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ind w:first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widowControl w:val="false"/>
        <w:spacing w:lineRule="auto" w:line="216"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16"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16"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16"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16"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16" w:before="0" w:after="0"/>
        <w:ind w:firstLine="360"/>
        <w:jc w:val="center"/>
        <w:rPr>
          <w:rFonts w:ascii="Times New Roman" w:hAnsi="Times New Roman" w:cs="Times New Roman"/>
          <w:b/>
          <w:b/>
          <w:bCs/>
          <w:sz w:val="70"/>
          <w:szCs w:val="70"/>
          <w:lang w:val="en-US"/>
        </w:rPr>
      </w:pPr>
      <w:r>
        <w:rPr>
          <w:rFonts w:cs="Times New Roman" w:ascii="Times New Roman" w:hAnsi="Times New Roman"/>
          <w:b/>
          <w:bCs/>
          <w:sz w:val="70"/>
          <w:szCs w:val="70"/>
          <w:lang w:val="en-US"/>
        </w:rPr>
        <w:t>GENDERƏ GİRİŞ</w:t>
      </w:r>
    </w:p>
    <w:p>
      <w:pPr>
        <w:pStyle w:val="Normal"/>
        <w:widowControl w:val="false"/>
        <w:spacing w:lineRule="auto" w:line="216" w:before="0" w:after="0"/>
        <w:ind w:firstLine="360"/>
        <w:jc w:val="center"/>
        <w:rPr>
          <w:rFonts w:ascii="Times New Roman" w:hAnsi="Times New Roman" w:cs="Times New Roman"/>
          <w:b/>
          <w:b/>
          <w:bCs/>
          <w:sz w:val="70"/>
          <w:szCs w:val="70"/>
          <w:lang w:val="en-US"/>
        </w:rPr>
      </w:pPr>
      <w:r>
        <w:rPr>
          <w:rFonts w:cs="Times New Roman" w:ascii="Times New Roman" w:hAnsi="Times New Roman"/>
          <w:b/>
          <w:bCs/>
          <w:sz w:val="70"/>
          <w:szCs w:val="70"/>
          <w:lang w:val="en-US"/>
        </w:rPr>
      </w:r>
    </w:p>
    <w:p>
      <w:pPr>
        <w:pStyle w:val="Normal"/>
        <w:widowControl w:val="false"/>
        <w:tabs>
          <w:tab w:val="clear" w:pos="709"/>
          <w:tab w:val="center" w:pos="4677" w:leader="none"/>
          <w:tab w:val="left" w:pos="7935" w:leader="none"/>
        </w:tabs>
        <w:spacing w:lineRule="auto" w:line="216" w:before="0" w:after="0"/>
        <w:ind w:firstLine="360"/>
        <w:jc w:val="center"/>
        <w:rPr>
          <w:rFonts w:ascii="Times New Roman" w:hAnsi="Times New Roman" w:cs="Times New Roman"/>
          <w:b/>
          <w:b/>
          <w:bCs/>
          <w:sz w:val="52"/>
          <w:szCs w:val="52"/>
          <w:lang w:val="az-Latn-AZ"/>
        </w:rPr>
      </w:pPr>
      <w:r>
        <w:rPr>
          <w:rFonts w:cs="Times New Roman" w:ascii="Times New Roman" w:hAnsi="Times New Roman"/>
          <w:b/>
          <w:bCs/>
          <w:sz w:val="52"/>
          <w:szCs w:val="52"/>
          <w:lang w:val="az-Latn-AZ"/>
        </w:rPr>
        <w:t>mühazirələr toplusu</w:t>
      </w:r>
    </w:p>
    <w:p>
      <w:pPr>
        <w:pStyle w:val="Normal"/>
        <w:widowControl w:val="false"/>
        <w:tabs>
          <w:tab w:val="clear" w:pos="709"/>
          <w:tab w:val="center" w:pos="4677" w:leader="none"/>
          <w:tab w:val="left" w:pos="7935" w:leader="none"/>
        </w:tabs>
        <w:spacing w:lineRule="auto" w:line="216" w:before="0" w:after="0"/>
        <w:ind w:firstLine="360"/>
        <w:jc w:val="center"/>
        <w:rPr>
          <w:rFonts w:ascii="Times New Roman" w:hAnsi="Times New Roman" w:cs="Times New Roman"/>
          <w:b/>
          <w:b/>
          <w:bCs/>
          <w:sz w:val="70"/>
          <w:szCs w:val="70"/>
          <w:lang w:val="az-Latn-AZ"/>
        </w:rPr>
      </w:pPr>
      <w:r>
        <w:rPr>
          <w:rFonts w:cs="Times New Roman" w:ascii="Times New Roman" w:hAnsi="Times New Roman"/>
          <w:b/>
          <w:bCs/>
          <w:sz w:val="70"/>
          <w:szCs w:val="70"/>
          <w:lang w:val="az-Latn-AZ"/>
        </w:rPr>
      </w:r>
    </w:p>
    <w:p>
      <w:pPr>
        <w:pStyle w:val="Normal"/>
        <w:widowControl w:val="false"/>
        <w:spacing w:lineRule="auto" w:line="216" w:before="0" w:after="0"/>
        <w:ind w:firstLine="360"/>
        <w:jc w:val="center"/>
        <w:rPr>
          <w:rFonts w:ascii="Times New Roman" w:hAnsi="Times New Roman" w:cs="Times New Roman"/>
          <w:b/>
          <w:b/>
          <w:bCs/>
          <w:i/>
          <w:i/>
          <w:iCs/>
          <w:sz w:val="48"/>
          <w:szCs w:val="48"/>
          <w:lang w:val="az-Latn-AZ"/>
        </w:rPr>
      </w:pPr>
      <w:r>
        <w:rPr>
          <w:rFonts w:cs="Times New Roman" w:ascii="Times New Roman" w:hAnsi="Times New Roman"/>
          <w:b/>
          <w:bCs/>
          <w:i/>
          <w:iCs/>
          <w:sz w:val="48"/>
          <w:szCs w:val="48"/>
          <w:lang w:val="az-Latn-AZ"/>
        </w:rPr>
        <w:t>Dərs vəsaiti</w:t>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left="2836" w:firstLine="360"/>
        <w:jc w:val="right"/>
        <w:rPr>
          <w:rFonts w:ascii="Times New Roman" w:hAnsi="Times New Roman" w:cs="Times New Roman"/>
          <w:b/>
          <w:b/>
          <w:bCs/>
          <w:i/>
          <w:i/>
          <w:iCs/>
          <w:lang w:val="az-Latn-AZ"/>
        </w:rPr>
      </w:pPr>
      <w:r>
        <w:rPr>
          <w:rFonts w:cs="Times New Roman" w:ascii="Times New Roman" w:hAnsi="Times New Roman"/>
          <w:b/>
          <w:bCs/>
          <w:i/>
          <w:iCs/>
          <w:lang w:val="az-Latn-AZ"/>
        </w:rPr>
        <w:t>Bakı Dövlət Universitetinin Rektorunun 14.06.2017-ci il tarixli R-69 saylı əmri ilə təsdiq edilmişdir.</w:t>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Bakı – 2017</w:t>
      </w:r>
      <w:r>
        <w:br w:type="page"/>
      </w:r>
    </w:p>
    <w:p>
      <w:pPr>
        <w:pStyle w:val="Normal"/>
        <w:widowControl w:val="false"/>
        <w:spacing w:lineRule="auto" w:line="216" w:before="0" w:after="0"/>
        <w:jc w:val="center"/>
        <w:rPr>
          <w:rFonts w:ascii="Times New Roman" w:hAnsi="Times New Roman" w:cs="Times New Roman"/>
          <w:b/>
          <w:b/>
          <w:bCs/>
          <w:sz w:val="20"/>
          <w:szCs w:val="20"/>
          <w:lang w:val="az-Latn-AZ"/>
        </w:rPr>
      </w:pPr>
      <w:r>
        <w:rPr>
          <w:rFonts w:cs="Times New Roman" w:ascii="Times New Roman" w:hAnsi="Times New Roman"/>
          <w:b/>
          <w:bCs/>
          <w:sz w:val="20"/>
          <w:szCs w:val="20"/>
          <w:lang w:val="az-Latn-AZ"/>
        </w:rPr>
        <w:t xml:space="preserve">Azərbaycan Respublikası İnsan Hüquqları üzrə Müvəkkili (Ombudsman) professor ELMİRA SÜLEYMANOVANIN </w:t>
      </w:r>
    </w:p>
    <w:p>
      <w:pPr>
        <w:pStyle w:val="Normal"/>
        <w:widowControl w:val="false"/>
        <w:spacing w:lineRule="auto" w:line="216" w:before="0" w:after="0"/>
        <w:jc w:val="center"/>
        <w:rPr>
          <w:rFonts w:ascii="Times New Roman" w:hAnsi="Times New Roman" w:cs="Times New Roman"/>
          <w:b/>
          <w:b/>
          <w:bCs/>
          <w:sz w:val="20"/>
          <w:szCs w:val="20"/>
          <w:lang w:val="az-Latn-AZ"/>
        </w:rPr>
      </w:pPr>
      <w:r>
        <w:rPr>
          <w:rFonts w:cs="Times New Roman" w:ascii="Times New Roman" w:hAnsi="Times New Roman"/>
          <w:b/>
          <w:bCs/>
          <w:sz w:val="20"/>
          <w:szCs w:val="20"/>
          <w:lang w:val="az-Latn-AZ"/>
        </w:rPr>
        <w:t>ümumi redaktəsi ilə</w:t>
      </w:r>
    </w:p>
    <w:p>
      <w:pPr>
        <w:pStyle w:val="Normal"/>
        <w:widowControl w:val="false"/>
        <w:spacing w:lineRule="auto" w:line="216" w:before="0" w:after="0"/>
        <w:ind w:firstLine="360"/>
        <w:jc w:val="center"/>
        <w:rPr>
          <w:rFonts w:ascii="Times New Roman" w:hAnsi="Times New Roman" w:cs="Times New Roman"/>
          <w:b/>
          <w:b/>
          <w:bCs/>
          <w:sz w:val="20"/>
          <w:szCs w:val="20"/>
          <w:lang w:val="az-Latn-AZ"/>
        </w:rPr>
      </w:pPr>
      <w:r>
        <w:rPr>
          <w:rFonts w:cs="Times New Roman" w:ascii="Times New Roman" w:hAnsi="Times New Roman"/>
          <w:b/>
          <w:bCs/>
          <w:sz w:val="20"/>
          <w:szCs w:val="20"/>
          <w:lang w:val="az-Latn-AZ"/>
        </w:rPr>
      </w:r>
    </w:p>
    <w:p>
      <w:pPr>
        <w:pStyle w:val="Normal"/>
        <w:widowControl w:val="false"/>
        <w:spacing w:lineRule="auto" w:line="216" w:before="0" w:after="0"/>
        <w:ind w:firstLine="360"/>
        <w:rPr>
          <w:rFonts w:ascii="Times New Roman" w:hAnsi="Times New Roman" w:cs="Times New Roman"/>
          <w:b/>
          <w:b/>
          <w:bCs/>
          <w:sz w:val="20"/>
          <w:szCs w:val="20"/>
          <w:lang w:val="az-Latn-AZ"/>
        </w:rPr>
      </w:pPr>
      <w:r>
        <w:rPr>
          <w:rFonts w:cs="Times New Roman" w:ascii="Times New Roman" w:hAnsi="Times New Roman"/>
          <w:b/>
          <w:bCs/>
          <w:sz w:val="20"/>
          <w:szCs w:val="20"/>
          <w:lang w:val="az-Latn-AZ"/>
        </w:rPr>
        <w:t xml:space="preserve">Tərtib edən: </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 xml:space="preserve">Lamiyə Zeynalova - </w:t>
      </w:r>
      <w:r>
        <w:rPr>
          <w:rFonts w:cs="Times New Roman" w:ascii="Times New Roman" w:hAnsi="Times New Roman"/>
          <w:sz w:val="20"/>
          <w:szCs w:val="20"/>
          <w:lang w:val="az-Latn-AZ"/>
        </w:rPr>
        <w:t>Azərbaycan Respublikasının İnsan Hüquqları üzrə Müvəkkili (Ombudsman) Aparatının Hüquqi maarifləndirmə, elmi-ana</w:t>
        <w:softHyphen/>
        <w:t>litik, informasiya və beynəlxalq əlaqələr şöbəsinin Elmi-analitik sekto</w:t>
        <w:softHyphen/>
        <w:t>ru</w:t>
        <w:softHyphen/>
        <w:t>nun baş məsləhətçisi, Ombudsmanın qadın hüquqları və gender bəra</w:t>
        <w:softHyphen/>
        <w:t>bər</w:t>
        <w:softHyphen/>
        <w:t>liyi üzrə ixtisaslaşmış müşaviri</w:t>
      </w:r>
    </w:p>
    <w:p>
      <w:pPr>
        <w:pStyle w:val="Normal"/>
        <w:widowControl w:val="false"/>
        <w:spacing w:lineRule="auto" w:line="216" w:before="0" w:after="0"/>
        <w:ind w:firstLine="360"/>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widowControl w:val="false"/>
        <w:spacing w:lineRule="auto" w:line="216" w:before="0" w:after="0"/>
        <w:ind w:firstLine="360"/>
        <w:jc w:val="both"/>
        <w:rPr>
          <w:rFonts w:ascii="Times New Roman" w:hAnsi="Times New Roman" w:cs="Times New Roman"/>
          <w:b/>
          <w:b/>
          <w:bCs/>
          <w:sz w:val="20"/>
          <w:szCs w:val="20"/>
          <w:lang w:val="az-Latn-AZ"/>
        </w:rPr>
      </w:pPr>
      <w:r>
        <w:rPr>
          <w:rFonts w:cs="Times New Roman" w:ascii="Times New Roman" w:hAnsi="Times New Roman"/>
          <w:b/>
          <w:bCs/>
          <w:sz w:val="20"/>
          <w:szCs w:val="20"/>
          <w:lang w:val="az-Latn-AZ"/>
        </w:rPr>
        <w:t>Elmi redaktor:</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Rəna İbrahimbəyova</w:t>
      </w:r>
      <w:r>
        <w:rPr>
          <w:rFonts w:cs="Times New Roman" w:ascii="Times New Roman" w:hAnsi="Times New Roman"/>
          <w:sz w:val="20"/>
          <w:szCs w:val="20"/>
          <w:lang w:val="az-Latn-AZ"/>
        </w:rPr>
        <w:t>, Bakı Dövlət Universiteti Sosial elmlər və Psi</w:t>
        <w:softHyphen/>
        <w:t>xo</w:t>
        <w:softHyphen/>
        <w:t>logiya fakültəsi</w:t>
      </w:r>
      <w:r>
        <w:rPr>
          <w:rFonts w:cs="Times New Roman" w:ascii="Times New Roman" w:hAnsi="Times New Roman"/>
          <w:b/>
          <w:bCs/>
          <w:sz w:val="20"/>
          <w:szCs w:val="20"/>
          <w:lang w:val="az-Latn-AZ"/>
        </w:rPr>
        <w:t xml:space="preserve"> </w:t>
      </w:r>
      <w:r>
        <w:rPr>
          <w:rFonts w:cs="Times New Roman" w:ascii="Times New Roman" w:hAnsi="Times New Roman"/>
          <w:sz w:val="20"/>
          <w:szCs w:val="20"/>
          <w:lang w:val="az-Latn-AZ"/>
        </w:rPr>
        <w:t xml:space="preserve">Gender və tətbiqi psixologiya kafedrasının müdiri, </w:t>
      </w:r>
      <w:r>
        <w:rPr>
          <w:rFonts w:cs="Times New Roman" w:ascii="Times New Roman" w:hAnsi="Times New Roman"/>
          <w:sz w:val="20"/>
          <w:szCs w:val="20"/>
          <w:shd w:fill="FFFFFF" w:val="clear"/>
          <w:lang w:val="az-Latn-AZ"/>
        </w:rPr>
        <w:t>psi</w:t>
        <w:softHyphen/>
        <w:t>xologiya üzrə fəlsəfə doktoru, professor</w:t>
      </w:r>
    </w:p>
    <w:p>
      <w:pPr>
        <w:pStyle w:val="Normal"/>
        <w:widowControl w:val="false"/>
        <w:spacing w:lineRule="auto" w:line="216" w:before="0" w:after="0"/>
        <w:ind w:firstLine="360"/>
        <w:jc w:val="both"/>
        <w:rPr>
          <w:rFonts w:ascii="Times New Roman" w:hAnsi="Times New Roman" w:cs="Times New Roman"/>
          <w:sz w:val="20"/>
          <w:szCs w:val="20"/>
          <w:shd w:fill="FFFFFF" w:val="clear"/>
          <w:lang w:val="az-Latn-AZ"/>
        </w:rPr>
      </w:pPr>
      <w:r>
        <w:rPr>
          <w:rFonts w:cs="Times New Roman" w:ascii="Times New Roman" w:hAnsi="Times New Roman"/>
          <w:sz w:val="20"/>
          <w:szCs w:val="20"/>
          <w:shd w:fill="FFFFFF" w:val="clear"/>
          <w:lang w:val="az-Latn-AZ"/>
        </w:rPr>
      </w:r>
    </w:p>
    <w:p>
      <w:pPr>
        <w:pStyle w:val="Normal"/>
        <w:widowControl w:val="false"/>
        <w:spacing w:lineRule="auto" w:line="216" w:before="0" w:after="0"/>
        <w:ind w:firstLine="360"/>
        <w:rPr>
          <w:rFonts w:ascii="Times New Roman" w:hAnsi="Times New Roman" w:cs="Times New Roman"/>
          <w:b/>
          <w:b/>
          <w:bCs/>
          <w:sz w:val="20"/>
          <w:szCs w:val="20"/>
          <w:lang w:val="az-Latn-AZ"/>
        </w:rPr>
      </w:pPr>
      <w:r>
        <w:rPr>
          <w:rFonts w:cs="Times New Roman" w:ascii="Times New Roman" w:hAnsi="Times New Roman"/>
          <w:b/>
          <w:bCs/>
          <w:sz w:val="20"/>
          <w:szCs w:val="20"/>
          <w:lang w:val="az-Latn-AZ"/>
        </w:rPr>
        <w:t>Rəyçilər:</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Əmir Əliyev</w:t>
      </w:r>
      <w:r>
        <w:rPr>
          <w:rFonts w:cs="Times New Roman" w:ascii="Times New Roman" w:hAnsi="Times New Roman"/>
          <w:sz w:val="20"/>
          <w:szCs w:val="20"/>
          <w:lang w:val="az-Latn-AZ"/>
        </w:rPr>
        <w:t>, Bakı Dövlət Universitetinin Hüquq fakültəsi</w:t>
        <w:softHyphen/>
        <w:t>nin dekanı, hüquq üzrə elmlər doktoru, professor</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Rəna Mirzəzadə</w:t>
      </w:r>
      <w:r>
        <w:rPr>
          <w:rFonts w:cs="Times New Roman" w:ascii="Times New Roman" w:hAnsi="Times New Roman"/>
          <w:sz w:val="20"/>
          <w:szCs w:val="20"/>
          <w:lang w:val="az-Latn-AZ"/>
        </w:rPr>
        <w:t>, AMEA-nın Fəlsəfə İnstitutu, fəlsəfə üzrə elmlər doktoru, professor</w:t>
      </w:r>
    </w:p>
    <w:p>
      <w:pPr>
        <w:pStyle w:val="Normal"/>
        <w:widowControl w:val="false"/>
        <w:spacing w:lineRule="auto" w:line="216" w:before="0" w:after="0"/>
        <w:ind w:firstLine="360"/>
        <w:jc w:val="both"/>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widowControl w:val="false"/>
        <w:spacing w:lineRule="auto" w:line="216" w:before="0" w:after="0"/>
        <w:ind w:firstLine="360"/>
        <w:jc w:val="both"/>
        <w:rPr>
          <w:rFonts w:ascii="Times New Roman" w:hAnsi="Times New Roman" w:cs="Times New Roman"/>
          <w:b/>
          <w:b/>
          <w:bCs/>
          <w:sz w:val="20"/>
          <w:szCs w:val="20"/>
          <w:lang w:val="az-Latn-AZ"/>
        </w:rPr>
      </w:pPr>
      <w:r>
        <w:rPr>
          <w:rFonts w:cs="Times New Roman" w:ascii="Times New Roman" w:hAnsi="Times New Roman"/>
          <w:b/>
          <w:bCs/>
          <w:sz w:val="20"/>
          <w:szCs w:val="20"/>
          <w:lang w:val="az-Latn-AZ"/>
        </w:rPr>
        <w:t xml:space="preserve">Redaktor: </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 xml:space="preserve">Faiq Ağayev </w:t>
      </w:r>
      <w:r>
        <w:rPr>
          <w:rFonts w:cs="Times New Roman" w:ascii="Times New Roman" w:hAnsi="Times New Roman"/>
          <w:sz w:val="20"/>
          <w:szCs w:val="20"/>
          <w:lang w:val="az-Latn-AZ"/>
        </w:rPr>
        <w:t>– Azərbaycan Respublikasının İnsan Hü</w:t>
        <w:softHyphen/>
        <w:t>quqları üzrə Müvəkkili (Ombudsman) Aparatının Hüquqi maarifləndirmə, elmi-analitik, informasiya və beynəlxalq əla</w:t>
        <w:softHyphen/>
        <w:t>qələr şöbəsinin müdiri</w:t>
      </w:r>
    </w:p>
    <w:p>
      <w:pPr>
        <w:pStyle w:val="Normal"/>
        <w:widowControl w:val="false"/>
        <w:spacing w:lineRule="auto" w:line="216" w:before="0" w:after="0"/>
        <w:ind w:firstLine="360"/>
        <w:jc w:val="both"/>
        <w:rPr/>
      </w:pPr>
      <w:r>
        <w:rPr>
          <w:rFonts w:cs="Times New Roman" w:ascii="Times New Roman" w:hAnsi="Times New Roman"/>
          <w:b/>
          <w:bCs/>
          <w:sz w:val="20"/>
          <w:szCs w:val="20"/>
          <w:lang w:val="az-Latn-AZ"/>
        </w:rPr>
        <w:t xml:space="preserve">Zemfira Məhərrəmli </w:t>
      </w:r>
      <w:r>
        <w:rPr>
          <w:rFonts w:cs="Times New Roman" w:ascii="Times New Roman" w:hAnsi="Times New Roman"/>
          <w:sz w:val="20"/>
          <w:szCs w:val="20"/>
          <w:lang w:val="az-Latn-AZ"/>
        </w:rPr>
        <w:t>–</w:t>
      </w:r>
      <w:r>
        <w:rPr>
          <w:rFonts w:cs="Times New Roman" w:ascii="Times New Roman" w:hAnsi="Times New Roman"/>
          <w:b/>
          <w:bCs/>
          <w:sz w:val="20"/>
          <w:szCs w:val="20"/>
          <w:lang w:val="az-Latn-AZ"/>
        </w:rPr>
        <w:t xml:space="preserve"> </w:t>
      </w:r>
      <w:r>
        <w:rPr>
          <w:rFonts w:cs="Times New Roman" w:ascii="Times New Roman" w:hAnsi="Times New Roman"/>
          <w:sz w:val="20"/>
          <w:szCs w:val="20"/>
          <w:lang w:val="az-Latn-AZ"/>
        </w:rPr>
        <w:t>pedaqogika üzrə fəlsəfə doktoru</w:t>
      </w:r>
    </w:p>
    <w:p>
      <w:pPr>
        <w:pStyle w:val="Heading"/>
        <w:widowControl w:val="false"/>
        <w:spacing w:lineRule="auto" w:line="216"/>
        <w:ind w:firstLine="360"/>
        <w:jc w:val="both"/>
        <w:rPr>
          <w:rFonts w:ascii="Times New Roman" w:hAnsi="Times New Roman" w:cs="Times New Roman"/>
          <w:b w:val="false"/>
          <w:b w:val="false"/>
          <w:bCs w:val="false"/>
          <w:sz w:val="20"/>
          <w:szCs w:val="20"/>
          <w:lang w:val="az-Latn-AZ"/>
        </w:rPr>
      </w:pPr>
      <w:r>
        <w:rPr>
          <w:rFonts w:cs="Times New Roman"/>
          <w:b w:val="false"/>
          <w:bCs w:val="false"/>
          <w:sz w:val="20"/>
          <w:szCs w:val="20"/>
          <w:lang w:val="az-Latn-AZ"/>
        </w:rPr>
      </w:r>
    </w:p>
    <w:p>
      <w:pPr>
        <w:pStyle w:val="Heading"/>
        <w:widowControl w:val="false"/>
        <w:spacing w:lineRule="auto" w:line="216"/>
        <w:ind w:firstLine="360"/>
        <w:jc w:val="both"/>
        <w:rPr/>
      </w:pPr>
      <w:r>
        <w:rPr>
          <w:sz w:val="18"/>
          <w:szCs w:val="18"/>
          <w:lang w:val="az-Latn-AZ"/>
        </w:rPr>
        <w:t>Genderə giriş. Mühazirələr toplusu.</w:t>
      </w:r>
      <w:r>
        <w:rPr>
          <w:b w:val="false"/>
          <w:bCs w:val="false"/>
          <w:sz w:val="18"/>
          <w:szCs w:val="18"/>
          <w:lang w:val="az-Latn-AZ"/>
        </w:rPr>
        <w:t xml:space="preserve"> Dərs vəsaiti. Bakı: “Bakı Universiteti Nəşriyyatı”, 2017, 432 s.</w:t>
      </w:r>
    </w:p>
    <w:p>
      <w:pPr>
        <w:pStyle w:val="Heading"/>
        <w:widowControl w:val="false"/>
        <w:spacing w:lineRule="auto" w:line="216"/>
        <w:ind w:firstLine="360"/>
        <w:jc w:val="both"/>
        <w:rPr>
          <w:b w:val="false"/>
          <w:b w:val="false"/>
          <w:bCs w:val="false"/>
          <w:sz w:val="18"/>
          <w:szCs w:val="18"/>
          <w:lang w:val="az-Latn-AZ"/>
        </w:rPr>
      </w:pPr>
      <w:r>
        <w:rPr>
          <w:b w:val="false"/>
          <w:bCs w:val="false"/>
          <w:sz w:val="18"/>
          <w:szCs w:val="18"/>
          <w:lang w:val="az-Latn-AZ"/>
        </w:rPr>
      </w:r>
    </w:p>
    <w:p>
      <w:pPr>
        <w:pStyle w:val="Heading"/>
        <w:widowControl w:val="false"/>
        <w:spacing w:lineRule="auto" w:line="216"/>
        <w:ind w:firstLine="360"/>
        <w:jc w:val="both"/>
        <w:rPr/>
      </w:pPr>
      <w:r>
        <w:rPr>
          <w:b w:val="false"/>
          <w:bCs w:val="false"/>
          <w:sz w:val="18"/>
          <w:szCs w:val="18"/>
          <w:lang w:val="az-Latn-AZ"/>
        </w:rPr>
        <w:t>Kitabda gender bərabərliyinin və qadın hüquqlarının aktual məsə</w:t>
        <w:softHyphen/>
        <w:t xml:space="preserve">lələrinə həsr olunmuş mühazirələr öz əksini tapmışdır. Əsas etibarilə </w:t>
      </w:r>
      <w:r>
        <w:rPr>
          <w:b w:val="false"/>
          <w:bCs w:val="false"/>
          <w:sz w:val="18"/>
          <w:szCs w:val="18"/>
          <w:lang w:val="az-Latn-AZ" w:eastAsia="az-Cyrl-AZ"/>
        </w:rPr>
        <w:t>insan hüquqlarının və gen</w:t>
        <w:softHyphen/>
        <w:t>derin anlayışı, mahiy</w:t>
        <w:softHyphen/>
        <w:t>yəti, qadın hərəkatının inkişaf mərhələləri</w:t>
      </w:r>
      <w:r>
        <w:rPr>
          <w:b w:val="false"/>
          <w:bCs w:val="false"/>
          <w:sz w:val="18"/>
          <w:szCs w:val="18"/>
          <w:lang w:val="az-Latn-AZ"/>
        </w:rPr>
        <w:t xml:space="preserve">, qadın hüquqlarının milli və beynəlxalq hüquqi müdafiəsi, </w:t>
      </w:r>
      <w:r>
        <w:rPr>
          <w:b w:val="false"/>
          <w:bCs w:val="false"/>
          <w:sz w:val="18"/>
          <w:szCs w:val="18"/>
          <w:lang w:val="az-Latn-AZ" w:eastAsia="az-Cyrl-AZ"/>
        </w:rPr>
        <w:t>qadın hüquqlarının müdafiəsində müasir me</w:t>
        <w:softHyphen/>
        <w:t>xanizmlər, o cümlədən ombudsmanın rolu, habelə gender münaqişələri, qadınlara qarşı zorakılıq və reproduktiv hü</w:t>
        <w:softHyphen/>
        <w:t xml:space="preserve">quqların qorunması </w:t>
      </w:r>
      <w:r>
        <w:rPr>
          <w:b w:val="false"/>
          <w:bCs w:val="false"/>
          <w:sz w:val="18"/>
          <w:szCs w:val="18"/>
          <w:lang w:val="az-Latn-AZ"/>
        </w:rPr>
        <w:t>kimi mövzulara həsr olunmuş mühazirələr verilmişdir.</w:t>
      </w:r>
    </w:p>
    <w:p>
      <w:pPr>
        <w:pStyle w:val="Heading"/>
        <w:widowControl w:val="false"/>
        <w:spacing w:lineRule="auto" w:line="216"/>
        <w:ind w:firstLine="360"/>
        <w:jc w:val="both"/>
        <w:rPr>
          <w:b w:val="false"/>
          <w:b w:val="false"/>
          <w:bCs w:val="false"/>
          <w:sz w:val="18"/>
          <w:szCs w:val="18"/>
          <w:lang w:val="az-Latn-AZ"/>
        </w:rPr>
      </w:pPr>
      <w:r>
        <w:rPr>
          <w:b w:val="false"/>
          <w:bCs w:val="false"/>
          <w:sz w:val="18"/>
          <w:szCs w:val="18"/>
          <w:lang w:val="az-Latn-AZ"/>
        </w:rPr>
        <w:t>Gender probleminin hüquqi məsələlərini əks etdirən bu kitab ali məktəblərin professor-müəllim heyəti, tələbələr, magistrlər, tədqiqatçılar, bu sahədə çalışan mütəxəssislər və geniş oxucu kütləsinin istifadəsi üçün nəzərdə tutulmuşdur.</w:t>
      </w:r>
    </w:p>
    <w:p>
      <w:pPr>
        <w:pStyle w:val="Heading"/>
        <w:widowControl w:val="false"/>
        <w:spacing w:lineRule="auto" w:line="216"/>
        <w:ind w:firstLine="360"/>
        <w:jc w:val="both"/>
        <w:rPr>
          <w:b w:val="false"/>
          <w:b w:val="false"/>
          <w:bCs w:val="false"/>
          <w:sz w:val="20"/>
          <w:szCs w:val="20"/>
          <w:lang w:val="az-Latn-AZ"/>
        </w:rPr>
      </w:pPr>
      <w:r>
        <w:rPr>
          <w:b w:val="false"/>
          <w:bCs w:val="false"/>
          <w:sz w:val="20"/>
          <w:szCs w:val="20"/>
          <w:lang w:val="az-Latn-AZ"/>
        </w:rPr>
      </w:r>
    </w:p>
    <w:p>
      <w:pPr>
        <w:pStyle w:val="Normal"/>
        <w:widowControl w:val="false"/>
        <w:spacing w:lineRule="auto" w:line="216" w:before="0" w:after="0"/>
        <w:ind w:firstLine="360"/>
        <w:jc w:val="both"/>
        <w:rPr/>
      </w:pPr>
      <w:r>
        <w:drawing>
          <wp:anchor behindDoc="1" distT="0" distB="0" distL="114935" distR="114935" simplePos="0" locked="0" layoutInCell="0" allowOverlap="1" relativeHeight="2">
            <wp:simplePos x="0" y="0"/>
            <wp:positionH relativeFrom="column">
              <wp:posOffset>234315</wp:posOffset>
            </wp:positionH>
            <wp:positionV relativeFrom="paragraph">
              <wp:posOffset>-14605</wp:posOffset>
            </wp:positionV>
            <wp:extent cx="1535430" cy="307340"/>
            <wp:effectExtent l="0" t="0" r="0" b="0"/>
            <wp:wrapTight wrapText="bothSides">
              <wp:wrapPolygon edited="0">
                <wp:start x="1340" y="1344"/>
                <wp:lineTo x="130" y="7408"/>
                <wp:lineTo x="-134" y="9438"/>
                <wp:lineTo x="-134" y="18217"/>
                <wp:lineTo x="2141" y="20907"/>
                <wp:lineTo x="8045" y="20907"/>
                <wp:lineTo x="10862" y="20907"/>
                <wp:lineTo x="12072" y="20907"/>
                <wp:lineTo x="20655" y="13497"/>
                <wp:lineTo x="20655" y="12128"/>
                <wp:lineTo x="21196" y="8093"/>
                <wp:lineTo x="10995" y="1344"/>
                <wp:lineTo x="1340" y="1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535430" cy="307340"/>
                    </a:xfrm>
                    <a:prstGeom prst="rect">
                      <a:avLst/>
                    </a:prstGeom>
                  </pic:spPr>
                </pic:pic>
              </a:graphicData>
            </a:graphic>
          </wp:anchor>
        </w:drawing>
      </w:r>
      <w:r>
        <w:fldChar w:fldCharType="begin"/>
      </w:r>
      <w:r>
        <w:rPr>
          <w:lang w:val="en-US" w:eastAsia="en-US"/>
        </w:rPr>
        <w:instrText xml:space="preserve"> QUOTE _x0001_ </w:instrText>
      </w:r>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10"/>
          <w:szCs w:val="10"/>
          <w:lang w:val="az-Latn-AZ"/>
        </w:rPr>
      </w:pPr>
      <w:r>
        <w:rPr>
          <w:rFonts w:cs="Times New Roman" w:ascii="Times New Roman" w:hAnsi="Times New Roman"/>
          <w:sz w:val="10"/>
          <w:szCs w:val="10"/>
          <w:lang w:val="az-Latn-AZ"/>
        </w:rPr>
      </w:r>
    </w:p>
    <w:p>
      <w:pPr>
        <w:pStyle w:val="Heading"/>
        <w:widowControl w:val="false"/>
        <w:spacing w:lineRule="auto" w:line="216"/>
        <w:ind w:firstLine="360"/>
        <w:jc w:val="right"/>
        <w:rPr>
          <w:i/>
          <w:i/>
          <w:iCs/>
          <w:sz w:val="20"/>
          <w:szCs w:val="20"/>
          <w:lang w:val="az-Latn-AZ"/>
        </w:rPr>
      </w:pPr>
      <w:r>
        <w:rPr>
          <w:i/>
          <w:iCs/>
          <w:sz w:val="20"/>
          <w:szCs w:val="20"/>
          <w:lang w:val="az-Latn-AZ"/>
        </w:rPr>
        <w:t>© “Bakı Universiteti Nəşriyyatı”, 2017</w:t>
      </w:r>
    </w:p>
    <w:p>
      <w:pPr>
        <w:pStyle w:val="Normal"/>
        <w:widowControl w:val="false"/>
        <w:spacing w:lineRule="auto" w:line="216" w:before="0" w:after="0"/>
        <w:ind w:firstLine="360"/>
        <w:jc w:val="right"/>
        <w:rPr>
          <w:rFonts w:ascii="Times New Roman" w:hAnsi="Times New Roman" w:cs="Times New Roman"/>
          <w:b/>
          <w:b/>
          <w:bCs/>
          <w:i/>
          <w:i/>
          <w:iCs/>
          <w:sz w:val="20"/>
          <w:szCs w:val="20"/>
          <w:lang w:val="az-Latn-AZ"/>
        </w:rPr>
      </w:pPr>
      <w:r>
        <w:rPr>
          <w:rFonts w:cs="Times New Roman" w:ascii="Times New Roman" w:hAnsi="Times New Roman"/>
          <w:b/>
          <w:bCs/>
          <w:i/>
          <w:iCs/>
          <w:sz w:val="20"/>
          <w:szCs w:val="20"/>
          <w:lang w:val="az-Latn-AZ"/>
        </w:rPr>
        <w:t>© Azərbaycan Respublikasının İnsan Hüquqları üzrə Müvəkkili (Ombudsman), 2017</w:t>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Azərbaycan Respublikasının </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müstəqilliyinin bərpasının 25, </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BMT-nin Mülki və Siyasi hüquqlar, həmçinin, </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İqtisadi, Sosial və Mədəni Hüquqlar haqqında Paktların </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qəbul olunmasının 50 illiyinə həsr olunur</w:t>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center"/>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r>
        <w:br w:type="page"/>
      </w:r>
    </w:p>
    <w:p>
      <w:pPr>
        <w:pStyle w:val="Normal"/>
        <w:widowControl w:val="false"/>
        <w:spacing w:lineRule="auto" w:line="216" w:before="0" w:after="0"/>
        <w:ind w:firstLine="360"/>
        <w:jc w:val="both"/>
        <w:rPr>
          <w:rFonts w:ascii="Times New Roman" w:hAnsi="Times New Roman" w:cs="Times New Roman"/>
          <w:b/>
          <w:b/>
          <w:bCs/>
          <w:i/>
          <w:i/>
          <w:iCs/>
          <w:sz w:val="24"/>
          <w:szCs w:val="24"/>
          <w:shd w:fill="FFFFFF" w:val="clear"/>
          <w:lang w:val="az-Latn-AZ"/>
        </w:rPr>
      </w:pPr>
      <w:r>
        <w:rPr>
          <w:rFonts w:cs="Times New Roman" w:ascii="Times New Roman" w:hAnsi="Times New Roman"/>
          <w:b/>
          <w:bCs/>
          <w:i/>
          <w:iCs/>
          <w:sz w:val="24"/>
          <w:szCs w:val="24"/>
          <w:shd w:fill="FFFFFF" w:val="clear"/>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shd w:fill="FFFFFF" w:val="clear"/>
          <w:lang w:val="az-Latn-AZ"/>
        </w:rPr>
      </w:pPr>
      <w:r>
        <w:rPr>
          <w:rFonts w:cs="Times New Roman" w:ascii="Times New Roman" w:hAnsi="Times New Roman"/>
          <w:b/>
          <w:bCs/>
          <w:i/>
          <w:iCs/>
          <w:sz w:val="24"/>
          <w:szCs w:val="24"/>
          <w:shd w:fill="FFFFFF" w:val="clear"/>
          <w:lang w:val="az-Latn-AZ"/>
        </w:rPr>
        <w:t>“</w:t>
      </w:r>
      <w:r>
        <w:rPr>
          <w:rFonts w:cs="Times New Roman" w:ascii="Times New Roman" w:hAnsi="Times New Roman"/>
          <w:b/>
          <w:bCs/>
          <w:i/>
          <w:iCs/>
          <w:sz w:val="24"/>
          <w:szCs w:val="24"/>
          <w:shd w:fill="FFFFFF" w:val="clear"/>
          <w:lang w:val="az-Latn-AZ"/>
        </w:rPr>
        <w:t>Azərbaycan qadını öz ağlı, zəkası, müdrikliyi, sədaqəti, qəhrəmanlığı, vəfası, yüksək analıq keyfiyyəti ilə bizim xalqımızı, millətimizi daim ucaldıbdır”.</w:t>
      </w:r>
    </w:p>
    <w:p>
      <w:pPr>
        <w:pStyle w:val="Normal"/>
        <w:widowControl w:val="false"/>
        <w:spacing w:lineRule="auto" w:line="216" w:before="0" w:after="0"/>
        <w:ind w:firstLine="360"/>
        <w:jc w:val="both"/>
        <w:rPr>
          <w:rStyle w:val="Appleconvertedspace"/>
          <w:rFonts w:ascii="Times New Roman" w:hAnsi="Times New Roman" w:cs="Times New Roman"/>
          <w:b/>
          <w:b/>
          <w:bCs/>
          <w:i/>
          <w:i/>
          <w:iCs/>
          <w:sz w:val="24"/>
          <w:szCs w:val="24"/>
          <w:shd w:fill="FFFFFF" w:val="clear"/>
          <w:lang w:val="az-Latn-AZ"/>
        </w:rPr>
      </w:pPr>
      <w:r>
        <w:rPr>
          <w:rFonts w:cs="Times New Roman" w:ascii="Times New Roman" w:hAnsi="Times New Roman"/>
          <w:b/>
          <w:bCs/>
          <w:i/>
          <w:iCs/>
          <w:sz w:val="24"/>
          <w:szCs w:val="24"/>
          <w:shd w:fill="FFFFFF" w:val="clear"/>
          <w:lang w:val="az-Latn-AZ"/>
        </w:rPr>
      </w:r>
    </w:p>
    <w:p>
      <w:pPr>
        <w:pStyle w:val="Normal"/>
        <w:widowControl w:val="false"/>
        <w:spacing w:lineRule="auto" w:line="216" w:before="0" w:after="0"/>
        <w:ind w:firstLine="360"/>
        <w:jc w:val="right"/>
        <w:rPr/>
      </w:pPr>
      <w:r>
        <w:rPr>
          <w:rFonts w:cs="Times New Roman" w:ascii="Times New Roman" w:hAnsi="Times New Roman"/>
          <w:b/>
          <w:bCs/>
          <w:sz w:val="24"/>
          <w:szCs w:val="24"/>
          <w:lang w:val="az-Latn-AZ"/>
        </w:rPr>
        <w:t xml:space="preserve">Azərbaycan Xalqının Ümummilli Lideri </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Heydər Əliyev</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shd w:fill="FFFFFF" w:val="clear"/>
          <w:lang w:val="az-Latn-AZ"/>
        </w:rPr>
      </w:pPr>
      <w:r>
        <w:rPr>
          <w:rFonts w:cs="Times New Roman" w:ascii="Times New Roman" w:hAnsi="Times New Roman"/>
          <w:b/>
          <w:bCs/>
          <w:i/>
          <w:iCs/>
          <w:sz w:val="24"/>
          <w:szCs w:val="24"/>
          <w:shd w:fill="FFFFFF" w:val="clear"/>
          <w:lang w:val="az-Latn-AZ"/>
        </w:rPr>
        <w:t>“</w:t>
      </w:r>
      <w:r>
        <w:rPr>
          <w:rFonts w:cs="Times New Roman" w:ascii="Times New Roman" w:hAnsi="Times New Roman"/>
          <w:b/>
          <w:bCs/>
          <w:i/>
          <w:iCs/>
          <w:sz w:val="24"/>
          <w:szCs w:val="24"/>
          <w:shd w:fill="FFFFFF" w:val="clear"/>
          <w:lang w:val="az-Latn-AZ"/>
        </w:rPr>
        <w:t>Azərbaycan qadınının cəmiyyətimizdə qazandığı yüksək mövqe və elmdə, təhsildə, mədəniyyətdə fəth etdiyi zirvələr bizim tarixi nailiyyətimiz, əbədi qürur mənbəyimizdir”.</w:t>
      </w:r>
    </w:p>
    <w:p>
      <w:pPr>
        <w:pStyle w:val="Normal"/>
        <w:widowControl w:val="false"/>
        <w:spacing w:lineRule="auto" w:line="216" w:before="0" w:after="0"/>
        <w:ind w:firstLine="360"/>
        <w:jc w:val="both"/>
        <w:rPr>
          <w:rStyle w:val="Appleconvertedspace"/>
          <w:rFonts w:ascii="Times New Roman" w:hAnsi="Times New Roman" w:cs="Times New Roman"/>
          <w:b/>
          <w:b/>
          <w:bCs/>
          <w:i/>
          <w:i/>
          <w:iCs/>
          <w:sz w:val="24"/>
          <w:szCs w:val="24"/>
          <w:shd w:fill="FFFFFF" w:val="clear"/>
          <w:lang w:val="az-Latn-AZ"/>
        </w:rPr>
      </w:pPr>
      <w:r>
        <w:rPr>
          <w:rFonts w:cs="Times New Roman" w:ascii="Times New Roman" w:hAnsi="Times New Roman"/>
          <w:b/>
          <w:bCs/>
          <w:i/>
          <w:iCs/>
          <w:sz w:val="24"/>
          <w:szCs w:val="24"/>
          <w:shd w:fill="FFFFFF" w:val="clear"/>
          <w:lang w:val="az-Latn-AZ"/>
        </w:rPr>
      </w:r>
    </w:p>
    <w:p>
      <w:pPr>
        <w:pStyle w:val="Normal"/>
        <w:widowControl w:val="false"/>
        <w:spacing w:lineRule="auto" w:line="216" w:before="0" w:after="0"/>
        <w:ind w:firstLine="360"/>
        <w:jc w:val="right"/>
        <w:rPr/>
      </w:pPr>
      <w:r>
        <w:rPr>
          <w:rFonts w:cs="Times New Roman" w:ascii="Times New Roman" w:hAnsi="Times New Roman"/>
          <w:b/>
          <w:bCs/>
          <w:sz w:val="24"/>
          <w:szCs w:val="24"/>
          <w:lang w:val="az-Latn-AZ"/>
        </w:rPr>
        <w:t>Azərbaycan Respublikasının Prezidenti</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İlham Əliyev</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w:t>
      </w:r>
      <w:r>
        <w:rPr>
          <w:rFonts w:cs="Times New Roman" w:ascii="Times New Roman" w:hAnsi="Times New Roman"/>
          <w:b/>
          <w:bCs/>
          <w:i/>
          <w:iCs/>
          <w:sz w:val="24"/>
          <w:szCs w:val="24"/>
          <w:lang w:val="az-Latn-AZ"/>
        </w:rPr>
        <w:t>Mənəvi dəyərlərin daşıyıcısı olan qadın öz yaradıcı potensialından istifadə edərək, bəşəriyyətə yeni gender bərabərliyi modelini təklif edəcək”.</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Azərbaycan Respublikasının birinci vitse-prezidenti,</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UNESCO və İSESCO-nun Xoşməramlı səfiri,</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Heydər Əliyev Fondunun prezidenti</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Mehriban Əliyeva</w:t>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right"/>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Ön söz</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Azərbaycan Respublikasında qadın hərəkatının özü</w:t>
        <w:softHyphen/>
        <w:t>nəməxsus tarixi, inkişaf istiqamətləri, ənənələri vardır. Bu, bir qürurverici faktdır ki, aparılan uğurlu dövlət siyasəti nəticə</w:t>
        <w:softHyphen/>
        <w:t>sində Azərbaycan qadınları həm ölkəmizin ictimai-siyasi, həm də iqtisadi-sosial və mədəni sahələrdəki inkişafında mü</w:t>
        <w:softHyphen/>
        <w:t>hüm ro</w:t>
        <w:softHyphen/>
        <w:t>la malik aparıcı qüvvə kimi cəmiyyətdə ciddi mövqe əldə edə bilmişlər. Bu gün onlar qanunverici, icra və məhkəmə haki</w:t>
        <w:softHyphen/>
        <w:t>miy</w:t>
        <w:softHyphen/>
        <w:t>yəti orqanlarında, bələdiyyə sistemində, vətəndaş cəmiyyəti ins</w:t>
        <w:softHyphen/>
        <w:t>ti</w:t>
        <w:softHyphen/>
        <w:t>tutlarında, o cümlədən qeyri-hökumət təşki</w:t>
        <w:softHyphen/>
        <w:t>latlarında, küt</w:t>
        <w:softHyphen/>
        <w:t xml:space="preserve">ləvi informasiya vasitələrində, həmçinin texniki və humanitar sahədə səmərəli fəaliyyət göstərirlə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öyük ehtiram hissi ilə qeyd etmək lazımdır ki, qadın hü</w:t>
        <w:softHyphen/>
        <w:t>quqlarının müdafiəsi, onların cəmiyyətin bərabərhüquqlu üzvü ol</w:t>
        <w:softHyphen/>
        <w:t>ması üçün sistemli və davamlı dövlət siyasətinin həyata ke</w:t>
        <w:softHyphen/>
        <w:t>çirilməsi xalqımızın Ümummilli lideri Heydər Əliyevin siyasi xəttinin prioritet istiqamətlərindən birini təşkil etmiş və Pre</w:t>
        <w:softHyphen/>
        <w:t>zident cənab İlham Əliyev tərəfindən uğurla davam və daha da inkişaf etdirilmişdir. Həmin siyasət nəticəsində ölkəmizdə in</w:t>
        <w:softHyphen/>
        <w:t>san hüquqlarının ayrılmaz tərkib hissəsi olan qadın hü</w:t>
        <w:softHyphen/>
        <w:t>quq</w:t>
        <w:softHyphen/>
        <w:t>la</w:t>
        <w:softHyphen/>
        <w:t xml:space="preserve">rının həyata keçirilməsi və təmini dövlət siyasətində aparıcı yerlərdən birini tut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gün uğurla aparılan dövlət qadın siyasəti nəticəsində Azərbaycan qadınlarının inkişafına, hüquqlarının müdafiəsinə, qadın və kişilər arasında hüquq bərabərliyinin təmin edilməsi üçün bərabər imkanların yaradılmasına, onların respublika</w:t>
        <w:softHyphen/>
        <w:t>mı</w:t>
        <w:softHyphen/>
        <w:t>zın həyatında fəal iştirakına, o cümlədən idarəetməyə cəlb olun</w:t>
        <w:softHyphen/>
        <w:t xml:space="preserve">masına xüsusi önəm veril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Ölkə rəhbərliyinin təşəbbüsü sayəsində şəhər və rayon icra hakimiyyətlərində qadınların rəhbər vəzifələrə irəli çəkilməsi faktı isə həm də qadının idarəetmə bacarığına, intellekt və dü</w:t>
        <w:softHyphen/>
        <w:t>şüncə səviyyəsinə, eləcə də mənəvi keyfiyyətlərinə cəmiyyət tə</w:t>
        <w:softHyphen/>
        <w:t>rəfindən verilən qiymətin getdikcə yüksəlməsinin, ona olan inam və etimadın artmasının əlamətidi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sz w:val="24"/>
          <w:szCs w:val="24"/>
          <w:lang w:val="az-Latn-AZ"/>
        </w:rPr>
        <w:t>XXI əsrdə Azərbaycan qadını da beynəlxalq aləmdə özü</w:t>
        <w:softHyphen/>
        <w:t>nəməxsus yer tuta bilmişdir. Bu mənada ölkəmizin birinci vit</w:t>
        <w:softHyphen/>
        <w:t>se-prezidenti, Heydər Əliyev Fondunun Prezidenti, UNESCO və İSESCO-nun Xoşməramlı səfiri Mehriban xanım Əliye</w:t>
        <w:softHyphen/>
        <w:t>va</w:t>
        <w:softHyphen/>
        <w:t>nın həyata keçirdiyi beynəlxalq əhəmiyyətli layihələr onun si</w:t>
        <w:softHyphen/>
        <w:t>masında Azərbaycan qadınına dünya miqyasında şöhrət və eh</w:t>
        <w:softHyphen/>
        <w:t>tiram qazandır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rezident Heydər Əliyevin rəhbərliyi ilə hazırlanmış ümum</w:t>
        <w:softHyphen/>
        <w:softHyphen/>
        <w:t>xalq səsverməsi (referendum) yolu ilə 1995-ci ildə qəbul edilmiş müstəqil dövlətimizin ilk Konstitusiyası kişi ilə qadının eyni hüquqlara və azadlıqlara malik olmasını təsdiq etmiş, de</w:t>
        <w:softHyphen/>
        <w:t xml:space="preserve">mokratik dövlət quruculuğu prosesində onların fəal iştirakının hüquqi bazasını yaratmışdır. </w:t>
      </w:r>
    </w:p>
    <w:p>
      <w:pPr>
        <w:pStyle w:val="Style22"/>
        <w:widowControl w:val="false"/>
        <w:tabs>
          <w:tab w:val="clear" w:pos="709"/>
          <w:tab w:val="left" w:pos="720" w:leader="none"/>
        </w:tabs>
        <w:spacing w:lineRule="auto" w:line="216" w:before="0" w:after="0"/>
        <w:ind w:firstLine="360"/>
        <w:jc w:val="both"/>
        <w:rPr>
          <w:lang w:val="az-Latn-AZ"/>
        </w:rPr>
      </w:pPr>
      <w:r>
        <w:rPr>
          <w:lang w:val="az-Latn-AZ"/>
        </w:rPr>
        <w:t xml:space="preserve">Dövlətimiz müxtəlif beynəlxalq müqavilələrə qoşulmuş, eyni zamanda ölkə daxilində qadınların hüquq və azadlıqlarının qorunması istiqamətində bir çox normativ hüquqi aktlar qəbul etmişdir. </w:t>
      </w:r>
    </w:p>
    <w:p>
      <w:pPr>
        <w:pStyle w:val="Style22"/>
        <w:widowControl w:val="false"/>
        <w:tabs>
          <w:tab w:val="clear" w:pos="709"/>
          <w:tab w:val="left" w:pos="720" w:leader="none"/>
        </w:tabs>
        <w:spacing w:lineRule="auto" w:line="216" w:before="0" w:after="0"/>
        <w:ind w:firstLine="360"/>
        <w:jc w:val="both"/>
        <w:rPr>
          <w:lang w:val="az-Latn-AZ"/>
        </w:rPr>
      </w:pPr>
      <w:r>
        <w:rPr>
          <w:lang w:val="az-Latn-AZ"/>
        </w:rPr>
        <w:t xml:space="preserve">Azərbaycan Respublikası Prezidentinin 2000-ci il 6 mart tarixli “Dövlət qadın siyasətinin həyata keçirilməsi haqqında” Fərmanı bütün dövlət strukturlarında qadınlarla kişilərin eyni səviyyədə təmsil olunmasını təmin edir. </w:t>
      </w:r>
    </w:p>
    <w:p>
      <w:pPr>
        <w:pStyle w:val="Style22"/>
        <w:widowControl w:val="false"/>
        <w:tabs>
          <w:tab w:val="clear" w:pos="709"/>
          <w:tab w:val="left" w:pos="720" w:leader="none"/>
        </w:tabs>
        <w:spacing w:lineRule="auto" w:line="216" w:before="0" w:after="0"/>
        <w:ind w:firstLine="360"/>
        <w:jc w:val="both"/>
        <w:rPr>
          <w:lang w:val="az-Latn-AZ"/>
        </w:rPr>
      </w:pPr>
      <w:r>
        <w:rPr>
          <w:lang w:val="az-Latn-AZ"/>
        </w:rPr>
        <w:t>Bundan başqa “Gender (kişi və qadınların) bərabərliyinin təminatları haqqında”, “Məişət zorakılığının qarşısının alınması haqqında” Azərbaycan Respublikasının qanunlarını, Ailə Mə</w:t>
        <w:softHyphen/>
        <w:t>cəlləsində edilən son dəyişiklikləri ölkəmizdə bu sahədə həyata keçirilən hüquqi islahatların bariz nümunəsi kimi göstərmək o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Ölkə Prezidentinin 2012-ci il 29 dekabr tarixli Fərmanı ilə təsdiq edilmiş “Azərbaycan 2020: Gələcəyə Baxış” İnkişaf Konsepsiyası digər məsələlərlə yanaşı, gender bərabərliyinin təmin olunmasını və ailənin inkişaf etdirilməsini özündə ehtiva edir, qadın hüquqlarının müdafiəsində hakimiyyət orqanlarının rolunu müəyyənləşdirir, onların ictimai təşkilatlarla əməkdaş</w:t>
        <w:softHyphen/>
        <w:t>lığı üçün yeni imkanlar aç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etmək istərdim ki, ölkəmizdə gender bərabərliyinin təmini istiqamətində aparılan işlər bunda maraqlı olan bütün qu</w:t>
        <w:softHyphen/>
        <w:t>rumların – istər dövlət, istərsə də qeyri-hökumət təşkilat</w:t>
        <w:softHyphen/>
        <w:t>la</w:t>
        <w:softHyphen/>
        <w:t>rının birgə, əlaqələndirilmiş fəaliyyəti nəticəsində çox əhə</w:t>
        <w:softHyphen/>
        <w:t>miy</w:t>
        <w:softHyphen/>
        <w:t>yətli uğurlara imza atmağa imkan ve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 öz fəaliyyətində qadınların hüquq və azad</w:t>
        <w:softHyphen/>
        <w:t>lıqlarının müdafiəsi, təmini və təbliği işinə geniş yer ver</w:t>
        <w:softHyphen/>
        <w:t>miş, qadınlara qarşı zorakılıq hallarının aradan qaldırılması məq</w:t>
        <w:softHyphen/>
        <w:t>sədilə ardıcıl tədbirlər həyata keçirmiş, Müvəkkil qadınlar və kişilər arasında fərqlənən rəhbərlik üslubları, qadın və ki</w:t>
        <w:softHyphen/>
        <w:t>şilər üçün daha yaxşı karyera modelləri, tədqiqat və inno</w:t>
        <w:softHyphen/>
        <w:t>va</w:t>
        <w:softHyphen/>
        <w:t>siyalarda gender bərabərsizliyinin aradan qaldırılması, yəni elm müəssisələrində qadınlara kişilərlə eyni imkanlar verilməsi üçün ən yaxşı strategiya barədə müxtəlif auditoriyalar qarşı</w:t>
        <w:softHyphen/>
        <w:t>sında çıxışlar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əqdim etdiyimiz təkliflərin də böyük əksəriyyəti nəzərə alınmaqla, Azərbaycan Respublikası Prezidentinin 2006-cı il 28 dekabr və 2011-cı il 27 dekabr tarixli Sərəncamları ilə təs</w:t>
        <w:softHyphen/>
        <w:t>diq edilmiş “A</w:t>
      </w:r>
      <w:r>
        <w:rPr>
          <w:rFonts w:cs="Times New Roman" w:ascii="Times New Roman" w:hAnsi="Times New Roman"/>
          <w:spacing w:val="4"/>
          <w:sz w:val="24"/>
          <w:szCs w:val="24"/>
          <w:lang w:val="az-Latn-AZ"/>
        </w:rPr>
        <w:t xml:space="preserve">zərbaycan Respublikasında insan hüquqlarının müdafiəsi üzrə Milli Fəaliyyət Planı” və bu sənədin </w:t>
      </w:r>
      <w:r>
        <w:rPr>
          <w:rFonts w:cs="Times New Roman" w:ascii="Times New Roman" w:hAnsi="Times New Roman"/>
          <w:sz w:val="24"/>
          <w:szCs w:val="24"/>
          <w:lang w:val="az-Latn-AZ"/>
        </w:rPr>
        <w:t>məntiqi davamı olan “Azərbaycan Respublikasında insan hüquq və azadlıqlarının müdafiəsinin səmərəliliyini artırmaq sahəsində Milli Fəaliyyət Proqramı”nda qadın hüquqlarının təmini, mü</w:t>
        <w:softHyphen/>
        <w:t>da</w:t>
        <w:softHyphen/>
        <w:t>fiəsi və təbliğinə yönəlmiş müddəalar var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min sənədlərdə dövlətimizin tərəfdar çıxdığı insan hü</w:t>
        <w:softHyphen/>
        <w:t>quq</w:t>
        <w:softHyphen/>
        <w:t>larına və azadlıqlarına dair beynəlxalq müqavilələrdən irəli gələn öhdəliklərin həyata keçirilməsi və Azərbaycan Respub</w:t>
        <w:softHyphen/>
        <w:t>likasının normativ hüquqi aktlarının beynəlxalq hüquqi sənəd</w:t>
        <w:softHyphen/>
        <w:t>lərə uyğunlaşdırılması, məişət zorakılığının qarşısının alınması, psixoloji və tibbi yardım, bu cür zorakılığın qurbanları üçün zəruri kompensasiya və reabilitasiyanın təmin edilməsi üzrə tədbirlər də daxil olmaqla, qadınlara qarşı zorakılığın bütün for</w:t>
        <w:softHyphen/>
        <w:softHyphen/>
        <w:t>malarına qarşı mübarizə aparılması, qadınların hüquqlarının daha yaxşı səviyyədə müdafiəsi üçün tədbirlər nəzərdə tutul</w:t>
        <w:softHyphen/>
        <w:t xml:space="preserve">muş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özügedən hər iki sənədin həyata keçirilməsinin əlaqə</w:t>
        <w:softHyphen/>
        <w:t>lən</w:t>
        <w:softHyphen/>
        <w:t>dirilməsi üzrə işçi qrupunun fəaliyyətinə rəhbərlik də Mü-vək</w:t>
        <w:softHyphen/>
        <w:t>kilə tövsiyə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 ötən illər ərzində qadın hüquqları sa</w:t>
        <w:softHyphen/>
        <w:t>həsində qanunvericilik aktlarının, o cümlədən müxtəlif proq</w:t>
        <w:softHyphen/>
        <w:t>ram, strategiya və digər sənədlərin hazırlanması və ya tək</w:t>
        <w:softHyphen/>
        <w:t>mil</w:t>
        <w:softHyphen/>
        <w:t>ləşdirilməsi ilə bağlı təkliflər irəli sürmüşdür.</w:t>
      </w:r>
    </w:p>
    <w:p>
      <w:pPr>
        <w:pStyle w:val="Normal"/>
        <w:widowControl w:val="false"/>
        <w:spacing w:lineRule="auto" w:line="216" w:before="0" w:after="0"/>
        <w:ind w:right="-11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ütün bunlarla yanaşı, vətəndaşların hüquq düşüncəsi və hüquq mədəniyyətinin inkişaf etdirilməsinə önəm verir və bu istiqamətdə mühüm tədbirlər həyata keçiririk. </w:t>
      </w:r>
    </w:p>
    <w:p>
      <w:pPr>
        <w:pStyle w:val="Normal"/>
        <w:widowControl w:val="false"/>
        <w:spacing w:lineRule="auto" w:line="216" w:before="0" w:after="0"/>
        <w:ind w:right="-11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Təhsilin, gender bərabərliyi və qadınların səlahiyyətlərinin genişləndirilməsini təmin edən ən qiymətli vasitələrdən biri ol</w:t>
        <w:softHyphen/>
        <w:t>duğunu nəzərə alaraq, Müvəkkilin təşəbbüsü ilə Bakı Dövlət Uni</w:t>
        <w:softHyphen/>
        <w:t>versitetinin Hüquq fakültəsində “İnsan hüquqları” fənni təd</w:t>
        <w:softHyphen/>
        <w:t>ris edilməyə başlandı. Eyni zamanda, həmin fakültənin magis</w:t>
        <w:softHyphen/>
        <w:t>tratura pilləsində insan hüquqları üzrə kadr hazırlığına baş</w:t>
        <w:softHyphen/>
        <w:t>lan</w:t>
        <w:softHyphen/>
        <w:t>mışdır ki, bu da respublikamız üçün bu sahədə ixtisaslı kadr</w:t>
        <w:softHyphen/>
        <w:t>ların yetişdirilməsinə, müvafiq tədris proqramları və dərsliklərin nəş</w:t>
        <w:softHyphen/>
        <w:t>rinə, hüquqi maarifləndirmə prosesinin yüksək səviyyədə təş</w:t>
        <w:softHyphen/>
        <w:t>ki</w:t>
        <w:softHyphen/>
        <w:t>linə və hüquqların daha etibarlı müdafiə edilməsinə təkan verir.</w:t>
      </w:r>
    </w:p>
    <w:p>
      <w:pPr>
        <w:pStyle w:val="Normal"/>
        <w:widowControl w:val="false"/>
        <w:spacing w:lineRule="auto" w:line="216" w:before="0" w:after="0"/>
        <w:ind w:right="-11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izim daha bir təşəbbüsümüzlə Bakı Dövlət Universitetinin Hüquq fakültəsində Gender bir fənn kimi tədris olunur və eyni zamanda “İnsan hüquqları anlayışı”, “Gender və bərabər im</w:t>
        <w:softHyphen/>
        <w:t xml:space="preserve">kanlara təminat”, “Gender bərabərliyi üzrə beynəlxalq və milli qanunvericilik”, “Genderin mədəni, iqtisadi və sosial aspektləri” və s. mövzularda mühazirələr oxunur. </w:t>
      </w:r>
    </w:p>
    <w:p>
      <w:pPr>
        <w:pStyle w:val="Normal"/>
        <w:widowControl w:val="false"/>
        <w:spacing w:lineRule="auto" w:line="216" w:before="0" w:after="0"/>
        <w:ind w:right="-81"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nunla yanaşı, müntəzəm olaraq, Müvəkkil və Ombuds</w:t>
        <w:softHyphen/>
        <w:t>man Aparatının müvafiq əməkdaşları tərəfindən ictimaiyyət arasında, o cümlədən Ədliyyə Akademiyasında, Əmək və Sosial Münasibətlər Akademiyasında, Dövlət İdarəçilik Akademi</w:t>
        <w:softHyphen/>
        <w:t>ya</w:t>
        <w:softHyphen/>
        <w:t>sında, habelə Həmkarlar Konfederasiyasının kadrları və fəalları üçün gender probleminin müasir aspektləri üzrə tədris kursları təşkil edilir, məruzələr oxunur və interaktiv diskussiyalar apa</w:t>
        <w:softHyphen/>
        <w:t>rılır. Aidiyyəti dövlət orqanlarının nümayəndələri, QHT və ic</w:t>
        <w:softHyphen/>
        <w:t>ma</w:t>
        <w:softHyphen/>
        <w:softHyphen/>
        <w:softHyphen/>
        <w:t>lardan olan dinləyicilərə insan hüquqları, əmək, sosial tə</w:t>
        <w:softHyphen/>
        <w:t>minat, həmkarlar ittifaqı ilə bağlı qanunvericilik aktları, kişi və qadınlar arasında hüquq bərabərliyinin təminatı - gender bəra</w:t>
        <w:softHyphen/>
        <w:t>bər</w:t>
        <w:softHyphen/>
        <w:t>liyi, qadınların hüquqları üzrə beynəlxalq sənədlər və milli qanunvericilik və s. barədə ətraflı məlumat verilir, müvafiq nə-zə</w:t>
        <w:softHyphen/>
        <w:t xml:space="preserve">ri biliklər aşılanır. </w:t>
      </w:r>
    </w:p>
    <w:p>
      <w:pPr>
        <w:pStyle w:val="Normal"/>
        <w:widowControl w:val="false"/>
        <w:spacing w:lineRule="auto" w:line="216" w:before="0" w:after="0"/>
        <w:ind w:firstLine="360"/>
        <w:jc w:val="both"/>
        <w:rPr/>
      </w:pPr>
      <w:r>
        <w:rPr>
          <w:rStyle w:val="Hps"/>
          <w:rFonts w:cs="Times New Roman" w:ascii="Times New Roman" w:hAnsi="Times New Roman"/>
          <w:sz w:val="24"/>
          <w:szCs w:val="24"/>
          <w:lang w:val="az-Latn-AZ"/>
        </w:rPr>
        <w:t>Elmin bütün sahələrində qadınların fəallığının artırılma</w:t>
        <w:softHyphen/>
        <w:t>sı</w:t>
        <w:softHyphen/>
        <w:t>nın, müxtəlif elmi tədqiqatların, layihələrin yerinə</w:t>
      </w:r>
      <w:r>
        <w:rPr>
          <w:rStyle w:val="Hps"/>
          <w:rFonts w:cs="Times New Roman" w:ascii="Times New Roman" w:hAnsi="Times New Roman"/>
          <w:b/>
          <w:bCs/>
          <w:sz w:val="24"/>
          <w:szCs w:val="24"/>
          <w:lang w:val="az-Latn-AZ"/>
        </w:rPr>
        <w:t xml:space="preserve"> </w:t>
      </w:r>
      <w:r>
        <w:rPr>
          <w:rStyle w:val="Hps"/>
          <w:rFonts w:cs="Times New Roman" w:ascii="Times New Roman" w:hAnsi="Times New Roman"/>
          <w:sz w:val="24"/>
          <w:szCs w:val="24"/>
          <w:lang w:val="az-Latn-AZ"/>
        </w:rPr>
        <w:t>yetiril-mə</w:t>
        <w:softHyphen/>
        <w:t>sinin, gender üzrə maarifləndirmə standartlarına əməl olun</w:t>
        <w:softHyphen/>
        <w:t>ma</w:t>
        <w:softHyphen/>
        <w:t>sı</w:t>
        <w:softHyphen/>
        <w:t>nın və gender məsələlərinin elmin bütün istiqamətlərinə in</w:t>
        <w:softHyphen/>
        <w:t>teq</w:t>
        <w:softHyphen/>
        <w:t xml:space="preserve">rasiyasının vacibliyini prioritet məsələ kimi daim gündəmdə saxlayırıq.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lkəmizdə 2015-ci ildən sonrakı dövr üçün nəzərdə tutulan prioritetlərdə ölkə səviyyəsində həyata keçirilən islahatlar və qazanılmış uğurlarla qeyd edilməklə, bir sıra istiqamətlərə diqqətin artırılması tövsiyə olunur. Bunlar gender bərabərliyi və qadınların səlahiyyətlərinin genişlənməsi istiqamətində əldə olunan uğurlara əsaslanmaqla stereotiplərə qarşı mübarizə, kənd və rayon yerlərində gender siyasətinə diqqətin artı</w:t>
        <w:softHyphen/>
        <w:t>rıl</w:t>
        <w:softHyphen/>
        <w:t>masını, bu sahədə mövcud boşluqların aradan qaldırılmasını nə</w:t>
        <w:softHyphen/>
        <w:t>zərdə tutur. Bu istiqamətdə Müvəkkil tərəfindən geniş fəa-liyyət həyata keçirilməklə qadın hüquqlarının təbliğinə böyük önəm verilir.</w:t>
      </w:r>
    </w:p>
    <w:p>
      <w:pPr>
        <w:pStyle w:val="Normal"/>
        <w:widowControl w:val="false"/>
        <w:spacing w:lineRule="auto" w:line="216" w:before="0" w:after="0"/>
        <w:ind w:firstLine="360"/>
        <w:jc w:val="both"/>
        <w:rPr>
          <w:rStyle w:val="Hps"/>
          <w:rFonts w:ascii="Times New Roman" w:hAnsi="Times New Roman" w:cs="Times New Roman"/>
          <w:sz w:val="24"/>
          <w:szCs w:val="24"/>
          <w:lang w:val="az-Latn-AZ"/>
        </w:rPr>
      </w:pPr>
      <w:r>
        <w:rPr>
          <w:rFonts w:cs="Times New Roman" w:ascii="Times New Roman" w:hAnsi="Times New Roman"/>
          <w:sz w:val="24"/>
          <w:szCs w:val="24"/>
          <w:lang w:val="az-Latn-AZ"/>
        </w:rPr>
        <w:t>Ümidvaram ki, müəllim və tələbələrin, o cümlədən geniş oxucuların diqqətinə təqdim olunan bu mühazirələr toplusu Azərbaycanda gender əsaslı hüquqların, gender bərabərliyinin təmin olunmasına, bu sahədə beynəlxalq sənədlərin və yerli qa-nunvericiliyin özünəməxsus cəhətlərini daha dərindən öyrən</w:t>
        <w:softHyphen/>
        <w:t>məyə dəstək olacaq və bərabər hüquqlu gələcəyin qurulmasına öz töfhəsini verəcəkdir.</w:t>
      </w:r>
    </w:p>
    <w:p>
      <w:pPr>
        <w:pStyle w:val="Normal"/>
        <w:widowControl w:val="false"/>
        <w:suppressAutoHyphens w:val="true"/>
        <w:spacing w:lineRule="auto" w:line="216" w:before="0" w:after="0"/>
        <w:ind w:firstLine="360"/>
        <w:jc w:val="right"/>
        <w:rPr>
          <w:rStyle w:val="Hps"/>
          <w:rFonts w:ascii="Times New Roman" w:hAnsi="Times New Roman" w:cs="Times New Roman"/>
          <w:b/>
          <w:b/>
          <w:bCs/>
          <w:sz w:val="24"/>
          <w:szCs w:val="24"/>
          <w:lang w:val="az-Latn-AZ"/>
        </w:rPr>
      </w:pPr>
      <w:r>
        <w:rPr/>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Hörmətlə,</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9"/>
          <w:tab w:val="left" w:pos="540" w:leader="none"/>
          <w:tab w:val="left" w:pos="720" w:leader="none"/>
        </w:tabs>
        <w:autoSpaceDE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professor Elmira Süleymanova</w:t>
      </w:r>
    </w:p>
    <w:p>
      <w:pPr>
        <w:pStyle w:val="Normal"/>
        <w:widowControl w:val="false"/>
        <w:tabs>
          <w:tab w:val="clear" w:pos="709"/>
          <w:tab w:val="left" w:pos="540" w:leader="none"/>
          <w:tab w:val="left" w:pos="720" w:leader="none"/>
        </w:tabs>
        <w:autoSpaceDE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Azərbaycan Respublikasının </w:t>
      </w:r>
    </w:p>
    <w:p>
      <w:pPr>
        <w:pStyle w:val="Normal"/>
        <w:widowControl w:val="false"/>
        <w:spacing w:lineRule="auto" w:line="216" w:before="0" w:after="0"/>
        <w:ind w:firstLine="360"/>
        <w:jc w:val="right"/>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İnsan Hüquqları üzrə Müvəkkili </w:t>
      </w:r>
    </w:p>
    <w:p>
      <w:pPr>
        <w:pStyle w:val="Normal"/>
        <w:widowControl w:val="false"/>
        <w:spacing w:lineRule="auto" w:line="216" w:before="0" w:after="0"/>
        <w:ind w:firstLine="360"/>
        <w:jc w:val="right"/>
        <w:rPr>
          <w:rFonts w:ascii="Times New Roman" w:hAnsi="Times New Roman" w:cs="Times New Roman"/>
          <w:sz w:val="24"/>
          <w:szCs w:val="24"/>
          <w:lang w:val="az-Latn-AZ"/>
        </w:rPr>
      </w:pPr>
      <w:r>
        <w:rPr>
          <w:rFonts w:cs="Times New Roman" w:ascii="Times New Roman" w:hAnsi="Times New Roman"/>
          <w:b/>
          <w:bCs/>
          <w:sz w:val="24"/>
          <w:szCs w:val="24"/>
          <w:lang w:val="az-Latn-AZ"/>
        </w:rPr>
        <w:t>(Ombudsman)</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w:t>
      </w:r>
      <w:r>
        <w:rPr>
          <w:rFonts w:cs="Times New Roman" w:ascii="Times New Roman" w:hAnsi="Times New Roman"/>
          <w:b/>
          <w:bCs/>
          <w:sz w:val="24"/>
          <w:szCs w:val="24"/>
          <w:lang w:val="az-Latn-AZ"/>
        </w:rPr>
        <w:t>GENDERƏ GİRİŞ”</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fənninin</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PROQRAMI</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both"/>
        <w:rPr>
          <w:rStyle w:val="7"/>
          <w:rFonts w:eastAsia="Times New Roman"/>
          <w:b/>
          <w:b/>
          <w:bCs/>
          <w:color w:val="000000"/>
          <w:spacing w:val="11"/>
          <w:sz w:val="24"/>
          <w:szCs w:val="24"/>
          <w:lang w:val="az-Latn-AZ"/>
        </w:rPr>
      </w:pPr>
      <w:r>
        <w:rPr>
          <w:rFonts w:cs="Times New Roman" w:ascii="Times New Roman" w:hAnsi="Times New Roman"/>
          <w:b/>
          <w:bCs/>
          <w:sz w:val="24"/>
          <w:szCs w:val="24"/>
          <w:lang w:val="az-Latn-AZ"/>
        </w:rPr>
        <w:t xml:space="preserve">Mövzu 1. </w:t>
      </w:r>
      <w:r>
        <w:rPr>
          <w:rStyle w:val="9"/>
          <w:rFonts w:eastAsia="Times New Roman"/>
          <w:color w:val="000000"/>
          <w:sz w:val="24"/>
          <w:szCs w:val="24"/>
          <w:u w:val="none"/>
          <w:lang w:val="az-Latn-AZ"/>
        </w:rPr>
        <w:t>Эnsan hьquqlarэ anlayэюэ, klassifikasiyasэ və təminolunma mexanizmləri</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Эnsan hьquqlarэnэn anlayэюэ, klassifika</w:t>
        <w:softHyphen/>
        <w:t>si</w:t>
        <w:softHyphen/>
        <w:t>ya-sэ, xьsusiyyətləri və prinsipləri. Эnsan hьquqlarэnэn milli və beynəlxalq təminolunma mexanizmləri. Эnsan hь-quq</w:t>
        <w:softHyphen/>
        <w:t>larэnэn BMT sistemində qorunmasэ.</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Mцvzu 2.</w:t>
      </w:r>
      <w:r>
        <w:rPr>
          <w:rStyle w:val="7"/>
          <w:rFonts w:eastAsia="Times New Roman"/>
          <w:color w:val="000000"/>
          <w:sz w:val="24"/>
          <w:szCs w:val="24"/>
          <w:lang w:val="az-Latn-AZ"/>
        </w:rPr>
        <w:t xml:space="preserve"> </w:t>
      </w:r>
      <w:r>
        <w:rPr>
          <w:rStyle w:val="9"/>
          <w:rFonts w:eastAsia="Times New Roman"/>
          <w:color w:val="000000"/>
          <w:sz w:val="24"/>
          <w:szCs w:val="24"/>
          <w:u w:val="none"/>
          <w:lang w:val="az-Latn-AZ"/>
        </w:rPr>
        <w:t>Mьstəqil Azərbaycan Respublikasэnda Эnsan Hьquqlarэ ьzrə Mьvəkkil (Ombudsman) və onun qadэn hьquqlarэnэn təmin olunmasэ sahəsində fəaliyyəti</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Ombudsman anlayэюэ. Azərbaycan Res</w:t>
        <w:softHyphen/>
        <w:t>publikasэnda Эnsan Hьquqlarэ ьzrə Mьvəkkil (Ombuds</w:t>
        <w:softHyphen/>
        <w:t>man) təsisatэnэn yaradэlmasэ və Paris Prinsiplərinə uyрun fəaliyyəti, “A” statusu barədə məlumat.</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3. </w:t>
      </w:r>
      <w:r>
        <w:rPr>
          <w:rStyle w:val="9"/>
          <w:rFonts w:eastAsia="Times New Roman"/>
          <w:color w:val="000000"/>
          <w:sz w:val="24"/>
          <w:szCs w:val="24"/>
          <w:u w:val="none"/>
          <w:lang w:val="az-Latn-AZ"/>
        </w:rPr>
        <w:t>Qadэn hərəkatэnэn inkiюaf mərhələləri. Feminizm</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Qadэn hərəkatэnэn inkiюaf mərhələləri, fe</w:t>
        <w:softHyphen/>
        <w:t>mi</w:t>
        <w:softHyphen/>
        <w:softHyphen/>
        <w:t>nizm etnoqrafiyasэ, Beynəlxalq Qadэnlar Gьnь və Azər</w:t>
        <w:softHyphen/>
        <w:t>baycanda qadэn məsələsinin tarixзəsi.</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rPr/>
      </w:pPr>
      <w:r>
        <w:rPr>
          <w:rStyle w:val="7"/>
          <w:rFonts w:eastAsia="Times New Roman"/>
          <w:b/>
          <w:bCs/>
          <w:color w:val="000000"/>
          <w:sz w:val="24"/>
          <w:szCs w:val="24"/>
          <w:lang w:val="az-Latn-AZ"/>
        </w:rPr>
        <w:t xml:space="preserve">Mцvzu 4. </w:t>
      </w:r>
      <w:r>
        <w:rPr>
          <w:rStyle w:val="9"/>
          <w:rFonts w:eastAsia="Times New Roman"/>
          <w:color w:val="000000"/>
          <w:sz w:val="24"/>
          <w:szCs w:val="24"/>
          <w:u w:val="none"/>
          <w:lang w:val="az-Latn-AZ"/>
        </w:rPr>
        <w:t>Gender anlayэюэ və Azərbaycanda gender siyasəti</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Gender anlayэюэ, terminləri, psixologiyasэ, bьdcəsi və kvotasэ. “Gender (kiюi və qadэnlarэn) bəra-bər</w:t>
        <w:softHyphen/>
        <w:t>liyinin təminatlarэ haqqэnda” Azərbaycan Respublikasэ Qanununun təhlili.</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5. </w:t>
      </w:r>
      <w:r>
        <w:rPr>
          <w:rStyle w:val="9"/>
          <w:rFonts w:eastAsia="Times New Roman"/>
          <w:color w:val="000000"/>
          <w:sz w:val="24"/>
          <w:szCs w:val="24"/>
          <w:u w:val="none"/>
          <w:lang w:val="az-Latn-AZ"/>
        </w:rPr>
        <w:t>Azərbaycan Respublikasэnэn strategiya və Dцvlət Proqramlarэnda qadэn hьquqlarэ və gender məsələləri</w:t>
      </w:r>
      <w:r>
        <w:rPr>
          <w:rStyle w:val="9"/>
          <w:rFonts w:eastAsia="Times New Roman"/>
          <w:b w:val="false"/>
          <w:bCs w:val="false"/>
          <w:color w:val="000000"/>
          <w:sz w:val="24"/>
          <w:szCs w:val="24"/>
          <w:u w:val="none"/>
          <w:lang w:val="az-Latn-AZ"/>
        </w:rPr>
        <w:t xml:space="preserve"> </w:t>
      </w:r>
    </w:p>
    <w:p>
      <w:pPr>
        <w:pStyle w:val="Normal"/>
        <w:widowControl w:val="false"/>
        <w:spacing w:lineRule="auto" w:line="216" w:before="0" w:after="0"/>
        <w:ind w:firstLine="360"/>
        <w:jc w:val="both"/>
        <w:rPr/>
      </w:pPr>
      <w:r>
        <w:rPr>
          <w:rStyle w:val="7"/>
          <w:rFonts w:eastAsia="Times New Roman"/>
          <w:i/>
          <w:iCs/>
          <w:color w:val="000000"/>
          <w:spacing w:val="8"/>
          <w:sz w:val="24"/>
          <w:szCs w:val="24"/>
          <w:lang w:val="az-Latn-AZ"/>
        </w:rPr>
        <w:t>Məzmunu: Sosial-iqtisadi vəziyyətin qadэn hьquqla</w:t>
        <w:softHyphen/>
        <w:t>rэ</w:t>
        <w:softHyphen/>
        <w:t>na təsiri</w:t>
      </w:r>
      <w:r>
        <w:rPr>
          <w:rStyle w:val="7"/>
          <w:rFonts w:eastAsia="Times New Roman"/>
          <w:i/>
          <w:iCs/>
          <w:color w:val="000000"/>
          <w:sz w:val="24"/>
          <w:szCs w:val="24"/>
          <w:lang w:val="az-Latn-AZ"/>
        </w:rPr>
        <w:t>. Qadэn problemlərini və gender məsələlərini əha</w:t>
        <w:softHyphen/>
        <w:t>tə edən Milli Plan və Proqramlar. “Azərbaycan 2020: gə</w:t>
        <w:softHyphen/>
        <w:t>lə</w:t>
        <w:softHyphen/>
        <w:t>cəyə baxэю” Эnkiюaf Konsepsiyasэnda gender bərabər</w:t>
        <w:softHyphen/>
        <w:t>liyi.</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6. </w:t>
      </w:r>
      <w:r>
        <w:rPr>
          <w:rStyle w:val="9"/>
          <w:rFonts w:eastAsia="Times New Roman"/>
          <w:color w:val="000000"/>
          <w:sz w:val="24"/>
          <w:szCs w:val="24"/>
          <w:u w:val="none"/>
          <w:lang w:val="az-Latn-AZ"/>
        </w:rPr>
        <w:t>Qadэnlarэn qərar qəbuletmədə rolu və ictimai fəallэрэ</w:t>
      </w:r>
      <w:r>
        <w:rPr>
          <w:rStyle w:val="9"/>
          <w:rFonts w:eastAsia="Times New Roman"/>
          <w:color w:val="000000"/>
          <w:sz w:val="24"/>
          <w:szCs w:val="24"/>
          <w:lang w:val="az-Latn-AZ"/>
        </w:rPr>
        <w:t xml:space="preserve"> </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Emansipasiya, qadэn liderliyi və sahib</w:t>
        <w:softHyphen/>
        <w:t>kar</w:t>
        <w:softHyphen/>
        <w:t>lэрэ. Qadэnlara mьnasibətdə dцvlət siyasətinin nцvləri. Qa</w:t>
        <w:softHyphen/>
        <w:t>dэnlarэn liderlik qabiliyyətinin inkiєaf etdirilməsi yol</w:t>
        <w:softHyphen/>
        <w:t>larэ. Azərbaycanda qadэnlarэn qərar qəbuletmədə rolu.</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7. </w:t>
      </w:r>
      <w:r>
        <w:rPr>
          <w:rStyle w:val="9"/>
          <w:rFonts w:eastAsia="Times New Roman"/>
          <w:color w:val="000000"/>
          <w:sz w:val="24"/>
          <w:szCs w:val="24"/>
          <w:u w:val="none"/>
          <w:lang w:val="az-Latn-AZ"/>
        </w:rPr>
        <w:t>Gender mьnaqiєələrinin həll olunma</w:t>
        <w:softHyphen/>
        <w:t>sэ</w:t>
        <w:softHyphen/>
        <w:t xml:space="preserve">nэn texnologiyasэ </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 xml:space="preserve">Məzmunu: </w:t>
      </w:r>
      <w:r>
        <w:rPr>
          <w:rFonts w:cs="Times New Roman" w:ascii="Times New Roman" w:hAnsi="Times New Roman"/>
          <w:i/>
          <w:iCs/>
          <w:sz w:val="24"/>
          <w:szCs w:val="24"/>
          <w:lang w:val="az-Latn-AZ"/>
        </w:rPr>
        <w:t>Münaqişələrin tipologiyası, təsnifatı və həlli yolları. Silahlı münaqişələr vəziyyətində yaşayan qadınların hü</w:t>
        <w:softHyphen/>
        <w:t>quqları və sülh quruculuğu prosesində qadınların rolu.</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8. </w:t>
      </w:r>
      <w:r>
        <w:rPr>
          <w:rStyle w:val="9"/>
          <w:rFonts w:eastAsia="Times New Roman"/>
          <w:color w:val="000000"/>
          <w:sz w:val="24"/>
          <w:szCs w:val="24"/>
          <w:u w:val="none"/>
          <w:lang w:val="az-Latn-AZ"/>
        </w:rPr>
        <w:t>Mədəni mьxtəliflik, multikulturalizm, dini etiqad və tolerantlэq. Gender və mədəniyyət</w:t>
      </w:r>
    </w:p>
    <w:p>
      <w:pPr>
        <w:pStyle w:val="Normal"/>
        <w:widowControl w:val="false"/>
        <w:spacing w:lineRule="auto" w:line="216" w:before="0" w:after="0"/>
        <w:ind w:firstLine="360"/>
        <w:jc w:val="both"/>
        <w:rPr/>
      </w:pPr>
      <w:r>
        <w:rPr>
          <w:rStyle w:val="7"/>
          <w:rFonts w:eastAsia="Times New Roman"/>
          <w:i/>
          <w:iCs/>
          <w:color w:val="000000"/>
          <w:spacing w:val="-2"/>
          <w:sz w:val="24"/>
          <w:szCs w:val="24"/>
          <w:lang w:val="az-Latn-AZ"/>
        </w:rPr>
        <w:t xml:space="preserve">Məzmunu: </w:t>
      </w:r>
      <w:r>
        <w:rPr>
          <w:rFonts w:cs="Times New Roman" w:ascii="Times New Roman" w:hAnsi="Times New Roman"/>
          <w:i/>
          <w:iCs/>
          <w:spacing w:val="-2"/>
          <w:sz w:val="24"/>
          <w:szCs w:val="24"/>
          <w:lang w:val="az-Latn-AZ"/>
        </w:rPr>
        <w:t>“Mədəni özünüifadə müxtəlifliyinin qorunması və təşviqi haqqında Konvensiya”ya Azərbaycan Respub</w:t>
        <w:softHyphen/>
        <w:t>li</w:t>
        <w:softHyphen/>
        <w:t>ka</w:t>
        <w:softHyphen/>
        <w:t>sı</w:t>
        <w:softHyphen/>
        <w:t>nın qoşulması. Sülh mədəniyyəti. İslamda qadın və kişilərə ve</w:t>
        <w:softHyphen/>
        <w:t>ri</w:t>
        <w:softHyphen/>
        <w:t>lən bərabər dəyərlər. Azərbaycanda dini etiqad və tole</w:t>
        <w:softHyphen/>
        <w:t>rantlıq.</w:t>
      </w:r>
    </w:p>
    <w:p>
      <w:pPr>
        <w:pStyle w:val="Normal"/>
        <w:widowControl w:val="false"/>
        <w:spacing w:lineRule="auto" w:line="216" w:before="0" w:after="0"/>
        <w:ind w:firstLine="360"/>
        <w:jc w:val="both"/>
        <w:rPr>
          <w:rFonts w:ascii="Times New Roman" w:hAnsi="Times New Roman" w:cs="Times New Roman"/>
          <w:i/>
          <w:i/>
          <w:iCs/>
          <w:spacing w:val="-2"/>
          <w:sz w:val="24"/>
          <w:szCs w:val="24"/>
          <w:lang w:val="az-Latn-AZ"/>
        </w:rPr>
      </w:pPr>
      <w:r>
        <w:rPr>
          <w:rFonts w:cs="Times New Roman" w:ascii="Times New Roman" w:hAnsi="Times New Roman"/>
          <w:i/>
          <w:iCs/>
          <w:spacing w:val="-2"/>
          <w:sz w:val="24"/>
          <w:szCs w:val="24"/>
          <w:lang w:val="az-Latn-AZ"/>
        </w:rPr>
      </w:r>
    </w:p>
    <w:p>
      <w:pPr>
        <w:pStyle w:val="Normal"/>
        <w:widowControl w:val="false"/>
        <w:spacing w:lineRule="auto" w:line="216" w:before="0" w:after="0"/>
        <w:ind w:firstLine="360"/>
        <w:jc w:val="both"/>
        <w:rPr>
          <w:rStyle w:val="9"/>
          <w:rFonts w:eastAsia="Times New Roman"/>
          <w:b w:val="false"/>
          <w:b w:val="false"/>
          <w:bCs w:val="false"/>
          <w:color w:val="000000"/>
          <w:sz w:val="24"/>
          <w:szCs w:val="24"/>
          <w:lang w:val="az-Latn-AZ"/>
        </w:rPr>
      </w:pPr>
      <w:r>
        <w:rPr>
          <w:rStyle w:val="7"/>
          <w:rFonts w:eastAsia="Times New Roman"/>
          <w:b/>
          <w:bCs/>
          <w:color w:val="000000"/>
          <w:sz w:val="24"/>
          <w:szCs w:val="24"/>
          <w:lang w:val="az-Latn-AZ"/>
        </w:rPr>
        <w:t xml:space="preserve">Mцvzu 9. </w:t>
      </w:r>
      <w:r>
        <w:rPr>
          <w:rStyle w:val="9"/>
          <w:rFonts w:eastAsia="Times New Roman"/>
          <w:color w:val="000000"/>
          <w:sz w:val="24"/>
          <w:szCs w:val="24"/>
          <w:u w:val="none"/>
          <w:lang w:val="az-Latn-AZ"/>
        </w:rPr>
        <w:t xml:space="preserve">Beynəlxalq sənədlərdə qadэn hьquqlarэ. Pekin Bəyannaməsi və Fəaliyyət Platformasэ </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 xml:space="preserve">Məzmunu: </w:t>
      </w:r>
      <w:r>
        <w:rPr>
          <w:rFonts w:cs="Times New Roman" w:ascii="Times New Roman" w:hAnsi="Times New Roman"/>
          <w:i/>
          <w:iCs/>
          <w:sz w:val="24"/>
          <w:szCs w:val="24"/>
          <w:lang w:val="az-Latn-AZ"/>
        </w:rPr>
        <w:t>Qadın hüquqlarının müdafiəsi sahəsində bey</w:t>
        <w:softHyphen/>
        <w:t>nəlxalq müqavilələr və qadınların vəziyyətinə dair</w:t>
      </w:r>
      <w:r>
        <w:rPr>
          <w:rStyle w:val="7"/>
          <w:rFonts w:eastAsia="Times New Roman"/>
          <w:i/>
          <w:iCs/>
          <w:color w:val="000000"/>
          <w:sz w:val="24"/>
          <w:szCs w:val="24"/>
          <w:lang w:val="az-Latn-AZ"/>
        </w:rPr>
        <w:t xml:space="preserve"> Ьmum</w:t>
        <w:softHyphen/>
        <w:t>dьnya Konfranslarэ, Pekin Bəyannaməsinin və Fəaliyyət Platformasэnэn təhlili.</w:t>
      </w:r>
    </w:p>
    <w:p>
      <w:pPr>
        <w:pStyle w:val="Normal"/>
        <w:widowControl w:val="false"/>
        <w:spacing w:lineRule="auto" w:line="216" w:before="0" w:after="0"/>
        <w:ind w:firstLine="360"/>
        <w:jc w:val="both"/>
        <w:rPr>
          <w:rStyle w:val="7"/>
          <w:rFonts w:eastAsia="Times New Roman"/>
          <w:i/>
          <w:i/>
          <w:iCs/>
          <w:color w:val="000000"/>
          <w:sz w:val="24"/>
          <w:szCs w:val="24"/>
          <w:lang w:val="az-Latn-AZ"/>
        </w:rPr>
      </w:pPr>
      <w:r>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 xml:space="preserve">Mцvzu 10. </w:t>
      </w:r>
      <w:r>
        <w:rPr>
          <w:rStyle w:val="9"/>
          <w:rFonts w:eastAsia="Times New Roman"/>
          <w:color w:val="000000"/>
          <w:sz w:val="24"/>
          <w:szCs w:val="24"/>
          <w:u w:val="none"/>
          <w:lang w:val="az-Latn-AZ"/>
        </w:rPr>
        <w:t xml:space="preserve">Qadэnlara qarюэ zorakэlэq beynəlxalq və milli sənədlərdə </w:t>
      </w:r>
    </w:p>
    <w:p>
      <w:pPr>
        <w:pStyle w:val="21"/>
        <w:shd w:fill="auto" w:val="clear"/>
        <w:spacing w:lineRule="auto" w:line="216" w:before="0" w:after="0"/>
        <w:ind w:right="40" w:firstLine="360"/>
        <w:jc w:val="both"/>
        <w:rPr/>
      </w:pPr>
      <w:r>
        <w:rPr>
          <w:rStyle w:val="7"/>
          <w:rFonts w:eastAsia="Times New Roman"/>
          <w:b/>
          <w:bCs/>
          <w:color w:val="000000"/>
          <w:sz w:val="24"/>
          <w:szCs w:val="24"/>
          <w:lang w:val="az-Latn-AZ"/>
        </w:rPr>
        <w:t xml:space="preserve">Məzmunu: </w:t>
      </w:r>
      <w:r>
        <w:rPr>
          <w:b w:val="false"/>
          <w:bCs w:val="false"/>
          <w:sz w:val="24"/>
          <w:szCs w:val="24"/>
          <w:lang w:val="az-Latn-AZ"/>
        </w:rPr>
        <w:t xml:space="preserve">Qadınlara qarşı zorakılıq, növləri və onunla bağlı hüquqi aktlar. </w:t>
      </w:r>
      <w:r>
        <w:rPr>
          <w:rStyle w:val="7"/>
          <w:rFonts w:eastAsia="Times New Roman"/>
          <w:b/>
          <w:bCs/>
          <w:color w:val="000000"/>
          <w:sz w:val="24"/>
          <w:szCs w:val="24"/>
          <w:lang w:val="az-Latn-AZ"/>
        </w:rPr>
        <w:t>Məiєət zorakэlэрэnэn qarюэsэnэn alэn</w:t>
        <w:softHyphen/>
        <w:t>ma</w:t>
        <w:softHyphen/>
        <w:t>sэ haqqэnda Azərbaycan Respublikasэ Qanunu.</w:t>
      </w:r>
      <w:r>
        <w:rPr>
          <w:b w:val="false"/>
          <w:bCs w:val="false"/>
          <w:sz w:val="24"/>
          <w:szCs w:val="24"/>
          <w:lang w:val="az-Latn-AZ"/>
        </w:rPr>
        <w:t xml:space="preserve"> “Qadınlara münasibətdə ayrı-seçkiliyin bütün formalarının ləğv olunması haqqında”</w:t>
      </w:r>
      <w:r>
        <w:rPr>
          <w:sz w:val="24"/>
          <w:szCs w:val="24"/>
          <w:lang w:val="az-Latn-AZ"/>
        </w:rPr>
        <w:t xml:space="preserve"> </w:t>
      </w:r>
      <w:r>
        <w:rPr>
          <w:b w:val="false"/>
          <w:bCs w:val="false"/>
          <w:sz w:val="24"/>
          <w:szCs w:val="24"/>
          <w:lang w:val="az-Latn-AZ"/>
        </w:rPr>
        <w:t>Konvensiya (CEDAW)</w:t>
      </w:r>
      <w:bookmarkStart w:id="0" w:name="_GoBack"/>
      <w:bookmarkEnd w:id="0"/>
      <w:r>
        <w:rPr>
          <w:b w:val="false"/>
          <w:bCs w:val="false"/>
          <w:sz w:val="24"/>
          <w:szCs w:val="24"/>
          <w:lang w:val="az-Latn-AZ"/>
        </w:rPr>
        <w:t>.</w:t>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Mцvzu 11.</w:t>
      </w:r>
      <w:r>
        <w:rPr>
          <w:rStyle w:val="Style13"/>
          <w:rFonts w:eastAsia="Times New Roman"/>
          <w:lang w:val="az-Latn-AZ"/>
        </w:rPr>
        <w:t xml:space="preserve"> </w:t>
      </w:r>
      <w:r>
        <w:rPr>
          <w:rStyle w:val="9"/>
          <w:rFonts w:eastAsia="Times New Roman"/>
          <w:color w:val="000000"/>
          <w:sz w:val="24"/>
          <w:szCs w:val="24"/>
          <w:u w:val="none"/>
          <w:lang w:val="az-Latn-AZ"/>
        </w:rPr>
        <w:t xml:space="preserve">Mьlki və Siyasi Hьquqlar haqqэnda Beynəlxalq Paktda təsbit olunmuю qadэn hьquqlarэ </w:t>
      </w:r>
    </w:p>
    <w:p>
      <w:pPr>
        <w:pStyle w:val="13"/>
        <w:widowControl w:val="false"/>
        <w:spacing w:lineRule="auto" w:line="216" w:before="0" w:after="0"/>
        <w:ind w:left="0" w:firstLine="360"/>
        <w:jc w:val="both"/>
        <w:rPr/>
      </w:pPr>
      <w:r>
        <w:rPr>
          <w:rStyle w:val="7"/>
          <w:rFonts w:eastAsia="Times New Roman"/>
          <w:i/>
          <w:iCs/>
          <w:color w:val="000000"/>
          <w:sz w:val="24"/>
          <w:szCs w:val="24"/>
          <w:lang w:val="az-Latn-AZ"/>
        </w:rPr>
        <w:t xml:space="preserve">Məzmunu: </w:t>
      </w:r>
      <w:r>
        <w:rPr>
          <w:rStyle w:val="FontStyle19"/>
          <w:b w:val="false"/>
          <w:bCs w:val="false"/>
          <w:sz w:val="24"/>
          <w:szCs w:val="24"/>
          <w:lang w:val="az-Latn-AZ" w:eastAsia="az-Latn-AZ"/>
        </w:rPr>
        <w:t xml:space="preserve">Mülki və siyasi hüquqlar anlayışı, </w:t>
      </w:r>
      <w:r>
        <w:rPr>
          <w:rFonts w:cs="Times New Roman" w:ascii="Times New Roman" w:hAnsi="Times New Roman"/>
          <w:i/>
          <w:iCs/>
          <w:sz w:val="24"/>
          <w:szCs w:val="24"/>
          <w:shd w:fill="FFFFFF" w:val="clear"/>
          <w:lang w:val="az-Latn-AZ"/>
        </w:rPr>
        <w:t>İnsan hüquq</w:t>
        <w:softHyphen/>
        <w:t>ları komitəsinin yaradılması və səlahiyyətləri</w:t>
      </w:r>
      <w:r>
        <w:rPr>
          <w:rFonts w:cs="Times New Roman" w:ascii="Times New Roman" w:hAnsi="Times New Roman"/>
          <w:i/>
          <w:iCs/>
          <w:caps/>
          <w:sz w:val="24"/>
          <w:szCs w:val="24"/>
          <w:lang w:val="az-Latn-AZ"/>
        </w:rPr>
        <w:t xml:space="preserve">, </w:t>
      </w:r>
      <w:r>
        <w:rPr>
          <w:rStyle w:val="9"/>
          <w:rFonts w:eastAsia="Times New Roman"/>
          <w:b w:val="false"/>
          <w:bCs w:val="false"/>
          <w:i/>
          <w:iCs/>
          <w:color w:val="000000"/>
          <w:sz w:val="24"/>
          <w:szCs w:val="24"/>
          <w:u w:val="none"/>
          <w:lang w:val="az-Latn-AZ"/>
        </w:rPr>
        <w:t xml:space="preserve">Mьlki və Siyasi Hьquqlar haqqэnda Beynəlxalq Paktda təsbit olunmuю qadэn hьquqlarэnэn təhlili. </w:t>
      </w:r>
      <w:r>
        <w:rPr>
          <w:rFonts w:cs="Times New Roman" w:ascii="Times New Roman" w:hAnsi="Times New Roman"/>
          <w:i/>
          <w:iCs/>
          <w:sz w:val="24"/>
          <w:szCs w:val="24"/>
          <w:shd w:fill="FFFFFF" w:val="clear"/>
          <w:lang w:val="az-Latn-AZ"/>
        </w:rPr>
        <w:t>Azərbaycan Respublikasının bey</w:t>
        <w:softHyphen/>
        <w:t>nəlxalq müqavilələrə qoşulması.</w:t>
      </w:r>
    </w:p>
    <w:p>
      <w:pPr>
        <w:pStyle w:val="13"/>
        <w:widowControl w:val="false"/>
        <w:spacing w:lineRule="auto" w:line="216" w:before="0" w:after="0"/>
        <w:ind w:left="0" w:firstLine="360"/>
        <w:jc w:val="both"/>
        <w:rPr>
          <w:rStyle w:val="7"/>
          <w:i/>
          <w:i/>
          <w:iCs/>
          <w:caps/>
          <w:color w:val="000000"/>
          <w:spacing w:val="0"/>
          <w:sz w:val="24"/>
          <w:szCs w:val="24"/>
          <w:lang w:val="az-Latn-AZ"/>
        </w:rPr>
      </w:pPr>
      <w:r>
        <w:rPr>
          <w:rFonts w:cs="Times New Roman" w:ascii="Times New Roman" w:hAnsi="Times New Roman"/>
          <w:i/>
          <w:iCs/>
          <w:sz w:val="24"/>
          <w:szCs w:val="24"/>
          <w:shd w:fill="FFFFFF" w:val="clear"/>
          <w:lang w:val="az-Latn-AZ"/>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Mцvzu 12.</w:t>
      </w:r>
      <w:r>
        <w:rPr>
          <w:rStyle w:val="Style13"/>
          <w:rFonts w:eastAsia="Times New Roman"/>
          <w:lang w:val="az-Latn-AZ"/>
        </w:rPr>
        <w:t xml:space="preserve"> </w:t>
      </w:r>
      <w:r>
        <w:rPr>
          <w:rStyle w:val="9"/>
          <w:rFonts w:eastAsia="Times New Roman"/>
          <w:color w:val="000000"/>
          <w:sz w:val="24"/>
          <w:szCs w:val="24"/>
          <w:u w:val="none"/>
          <w:lang w:val="az-Latn-AZ"/>
        </w:rPr>
        <w:t>Эqtisadi, Sosial və Mədəni Hьquqlar haq</w:t>
        <w:softHyphen/>
        <w:t>qэnda Beynəlxalq Paktda təsbit olunmuю qadэn hьquqlarэ</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w:t>
      </w:r>
      <w:r>
        <w:rPr>
          <w:rStyle w:val="7"/>
          <w:rFonts w:eastAsia="Times New Roman"/>
          <w:b/>
          <w:bCs/>
          <w:i/>
          <w:iCs/>
          <w:color w:val="000000"/>
          <w:sz w:val="24"/>
          <w:szCs w:val="24"/>
          <w:lang w:val="az-Latn-AZ"/>
        </w:rPr>
        <w:t xml:space="preserve">: </w:t>
      </w:r>
      <w:r>
        <w:rPr>
          <w:rStyle w:val="9"/>
          <w:rFonts w:eastAsia="Times New Roman"/>
          <w:b w:val="false"/>
          <w:bCs w:val="false"/>
          <w:i/>
          <w:iCs/>
          <w:color w:val="000000"/>
          <w:sz w:val="24"/>
          <w:szCs w:val="24"/>
          <w:u w:val="none"/>
          <w:lang w:val="az-Latn-AZ"/>
        </w:rPr>
        <w:t>Эqtisadi, sosial və mədəni hьquqlarэn an</w:t>
        <w:softHyphen/>
        <w:t xml:space="preserve">layэюэ və rolu. </w:t>
      </w:r>
      <w:r>
        <w:rPr>
          <w:rFonts w:cs="Times New Roman" w:ascii="Times New Roman" w:hAnsi="Times New Roman"/>
          <w:i/>
          <w:iCs/>
          <w:sz w:val="24"/>
          <w:szCs w:val="24"/>
          <w:lang w:val="az-Latn-AZ"/>
        </w:rPr>
        <w:t>İqtisadi, Sosial və Mədəni Hüquqlar haqqında Beynəlxalq Paktda təsbit olunan qadın hüquqlarının təhlili</w:t>
      </w:r>
      <w:r>
        <w:rPr>
          <w:rFonts w:cs="Times New Roman" w:ascii="Times New Roman" w:hAnsi="Times New Roman"/>
          <w:i/>
          <w:iCs/>
          <w:spacing w:val="11"/>
          <w:sz w:val="24"/>
          <w:szCs w:val="24"/>
          <w:lang w:val="az-Latn-AZ"/>
        </w:rPr>
        <w:t xml:space="preserve">. </w:t>
      </w:r>
      <w:r>
        <w:rPr>
          <w:rFonts w:cs="Times New Roman" w:ascii="Times New Roman" w:hAnsi="Times New Roman"/>
          <w:i/>
          <w:iCs/>
          <w:sz w:val="24"/>
          <w:szCs w:val="24"/>
          <w:lang w:val="az-Latn-AZ"/>
        </w:rPr>
        <w:t>Azərbaycan Respublikasında iqtisadi, sosial və mədəni hü-quqların təmin edilməsi. Azərbaycan Respublikası Konstitusiya Məhkəməsinin iqtisadi, sosial və mədəni hüquqlara dair bərabər imkanlarla bağlı bəzi qərarları.</w:t>
      </w:r>
    </w:p>
    <w:p>
      <w:pPr>
        <w:pStyle w:val="Normal"/>
        <w:widowControl w:val="false"/>
        <w:spacing w:lineRule="auto" w:line="216" w:before="0" w:after="0"/>
        <w:ind w:firstLine="360"/>
        <w:jc w:val="both"/>
        <w:rPr>
          <w:rFonts w:ascii="Times New Roman" w:hAnsi="Times New Roman" w:cs="Times New Roman"/>
          <w:i/>
          <w:i/>
          <w:iCs/>
          <w:spacing w:val="11"/>
          <w:sz w:val="24"/>
          <w:szCs w:val="24"/>
          <w:lang w:val="az-Latn-AZ"/>
        </w:rPr>
      </w:pPr>
      <w:r>
        <w:rPr>
          <w:rFonts w:cs="Times New Roman" w:ascii="Times New Roman" w:hAnsi="Times New Roman"/>
          <w:i/>
          <w:iCs/>
          <w:spacing w:val="11"/>
          <w:sz w:val="24"/>
          <w:szCs w:val="24"/>
          <w:lang w:val="az-Latn-AZ"/>
        </w:rPr>
      </w:r>
    </w:p>
    <w:p>
      <w:pPr>
        <w:pStyle w:val="Normal"/>
        <w:widowControl w:val="false"/>
        <w:spacing w:lineRule="auto" w:line="216" w:before="0" w:after="0"/>
        <w:ind w:firstLine="360"/>
        <w:rPr/>
      </w:pPr>
      <w:r>
        <w:rPr>
          <w:rStyle w:val="7"/>
          <w:rFonts w:eastAsia="Times New Roman"/>
          <w:b/>
          <w:bCs/>
          <w:color w:val="000000"/>
          <w:sz w:val="24"/>
          <w:szCs w:val="24"/>
          <w:lang w:val="az-Latn-AZ"/>
        </w:rPr>
        <w:t>Mцvzu 13.</w:t>
      </w:r>
      <w:r>
        <w:rPr>
          <w:rStyle w:val="Style13"/>
          <w:rFonts w:eastAsia="Times New Roman"/>
          <w:lang w:val="az-Latn-AZ"/>
        </w:rPr>
        <w:t xml:space="preserve"> </w:t>
      </w:r>
      <w:r>
        <w:rPr>
          <w:rStyle w:val="9"/>
          <w:rFonts w:eastAsia="Times New Roman"/>
          <w:color w:val="000000"/>
          <w:sz w:val="24"/>
          <w:szCs w:val="24"/>
          <w:u w:val="none"/>
          <w:lang w:val="az-Latn-AZ"/>
        </w:rPr>
        <w:t>Qadэnlarэn təhsil hьququ</w:t>
      </w:r>
      <w:r>
        <w:rPr>
          <w:rStyle w:val="9"/>
          <w:rFonts w:eastAsia="Times New Roman"/>
          <w:color w:val="000000"/>
          <w:sz w:val="24"/>
          <w:szCs w:val="24"/>
          <w:lang w:val="az-Latn-AZ"/>
        </w:rPr>
        <w:t xml:space="preserve"> </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Məzmunu: Qadэn təhsilinin tarixi, gender tədqiqatlarэ.</w:t>
      </w:r>
      <w:r>
        <w:rPr>
          <w:rFonts w:cs="Times New Roman" w:ascii="Times New Roman" w:hAnsi="Times New Roman"/>
          <w:i/>
          <w:iCs/>
          <w:sz w:val="24"/>
          <w:szCs w:val="24"/>
          <w:lang w:val="az-Latn-AZ"/>
        </w:rPr>
        <w:t xml:space="preserve"> Azərbaycan Respublikasında Dövlətin təhsil siyasəti. Bey</w:t>
        <w:softHyphen/>
        <w:t>nəlxalq sənədlərdə və Azərbaycanda qadınların təhsil hüququ.</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Mцvzu 14.</w:t>
      </w:r>
      <w:r>
        <w:rPr>
          <w:rStyle w:val="Style13"/>
          <w:rFonts w:eastAsia="Times New Roman"/>
          <w:lang w:val="az-Latn-AZ"/>
        </w:rPr>
        <w:t xml:space="preserve"> </w:t>
      </w:r>
      <w:r>
        <w:rPr>
          <w:rStyle w:val="9"/>
          <w:rFonts w:eastAsia="Times New Roman"/>
          <w:color w:val="000000"/>
          <w:sz w:val="24"/>
          <w:szCs w:val="24"/>
          <w:u w:val="none"/>
          <w:lang w:val="az-Latn-AZ"/>
        </w:rPr>
        <w:t>Reproduktiv Saрlamlэрэn gender as</w:t>
        <w:softHyphen/>
        <w:t>pektləri və ətraf mьhit</w:t>
      </w:r>
      <w:r>
        <w:rPr>
          <w:rStyle w:val="9"/>
          <w:rFonts w:eastAsia="Times New Roman"/>
          <w:color w:val="000000"/>
          <w:sz w:val="24"/>
          <w:szCs w:val="24"/>
          <w:lang w:val="az-Latn-AZ"/>
        </w:rPr>
        <w:t xml:space="preserve"> </w:t>
      </w:r>
    </w:p>
    <w:p>
      <w:pPr>
        <w:pStyle w:val="Normal"/>
        <w:widowControl w:val="false"/>
        <w:spacing w:lineRule="auto" w:line="216" w:before="0" w:after="0"/>
        <w:ind w:firstLine="360"/>
        <w:jc w:val="both"/>
        <w:rPr/>
      </w:pPr>
      <w:r>
        <w:rPr>
          <w:rStyle w:val="7"/>
          <w:rFonts w:eastAsia="Times New Roman"/>
          <w:i/>
          <w:iCs/>
          <w:color w:val="000000"/>
          <w:sz w:val="24"/>
          <w:szCs w:val="24"/>
          <w:lang w:val="az-Latn-AZ"/>
        </w:rPr>
        <w:t xml:space="preserve">Məzmunu: Səhiyyə və reproduktiv saрlamlэq. </w:t>
      </w:r>
      <w:r>
        <w:rPr>
          <w:rStyle w:val="1"/>
          <w:rFonts w:eastAsia="Times New Roman"/>
          <w:i/>
          <w:iCs/>
          <w:color w:val="000000"/>
          <w:sz w:val="24"/>
          <w:szCs w:val="24"/>
          <w:u w:val="none"/>
          <w:lang w:val="az-Latn-AZ"/>
        </w:rPr>
        <w:t>Repro</w:t>
        <w:softHyphen/>
        <w:t>duk</w:t>
        <w:softHyphen/>
        <w:t>tiv hьquqlar, qadэn saрlamlэрэ və ətraf mьhit.</w:t>
      </w:r>
      <w:r>
        <w:rPr>
          <w:rFonts w:cs="Times New Roman" w:ascii="Times New Roman" w:hAnsi="Times New Roman"/>
          <w:i/>
          <w:iCs/>
          <w:sz w:val="24"/>
          <w:szCs w:val="24"/>
          <w:lang w:val="az-Latn-AZ"/>
        </w:rPr>
        <w:t xml:space="preserve"> Ombuds-manın ailə planlaşdırılması və reproduktiv sağlamlıqla bağlı fəaliyyəti.</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spacing w:lineRule="auto" w:line="216" w:before="0" w:after="0"/>
        <w:ind w:firstLine="360"/>
        <w:jc w:val="both"/>
        <w:rPr/>
      </w:pPr>
      <w:r>
        <w:rPr>
          <w:rStyle w:val="7"/>
          <w:rFonts w:eastAsia="Times New Roman"/>
          <w:b/>
          <w:bCs/>
          <w:color w:val="000000"/>
          <w:sz w:val="24"/>
          <w:szCs w:val="24"/>
          <w:lang w:val="az-Latn-AZ"/>
        </w:rPr>
        <w:t>Mцvzu 15.</w:t>
      </w:r>
      <w:r>
        <w:rPr>
          <w:rStyle w:val="Style13"/>
          <w:rFonts w:eastAsia="Times New Roman"/>
          <w:lang w:val="az-Latn-AZ"/>
        </w:rPr>
        <w:t xml:space="preserve"> </w:t>
      </w:r>
      <w:r>
        <w:rPr>
          <w:rStyle w:val="9"/>
          <w:rFonts w:eastAsia="Times New Roman"/>
          <w:color w:val="000000"/>
          <w:sz w:val="24"/>
          <w:szCs w:val="24"/>
          <w:u w:val="none"/>
          <w:lang w:val="az-Latn-AZ"/>
        </w:rPr>
        <w:t>Qadэnlar və Kьtləvi Эnformasiya Vasi</w:t>
        <w:softHyphen/>
        <w:t>tə</w:t>
        <w:softHyphen/>
        <w:t>ləri</w:t>
      </w:r>
      <w:r>
        <w:rPr>
          <w:rStyle w:val="9"/>
          <w:rFonts w:eastAsia="Times New Roman"/>
          <w:color w:val="000000"/>
          <w:sz w:val="24"/>
          <w:szCs w:val="24"/>
          <w:lang w:val="az-Latn-AZ"/>
        </w:rPr>
        <w:t xml:space="preserve"> </w:t>
      </w:r>
    </w:p>
    <w:p>
      <w:pPr>
        <w:pStyle w:val="Normal"/>
        <w:widowControl w:val="false"/>
        <w:spacing w:lineRule="auto" w:line="216" w:before="0" w:after="0"/>
        <w:ind w:firstLine="360"/>
        <w:jc w:val="both"/>
        <w:rPr>
          <w:rStyle w:val="7"/>
          <w:rFonts w:eastAsia="Times New Roman"/>
          <w:b/>
          <w:b/>
          <w:bCs/>
          <w:i/>
          <w:i/>
          <w:iCs/>
          <w:color w:val="000000"/>
          <w:sz w:val="24"/>
          <w:szCs w:val="24"/>
          <w:lang w:val="az-Latn-AZ"/>
        </w:rPr>
      </w:pPr>
      <w:r>
        <w:rPr>
          <w:rStyle w:val="7"/>
          <w:rFonts w:eastAsia="Times New Roman"/>
          <w:i/>
          <w:iCs/>
          <w:color w:val="000000"/>
          <w:sz w:val="24"/>
          <w:szCs w:val="24"/>
          <w:lang w:val="az-Latn-AZ"/>
        </w:rPr>
        <w:t xml:space="preserve">Məzmunu: </w:t>
      </w:r>
      <w:r>
        <w:rPr>
          <w:rFonts w:cs="Times New Roman" w:ascii="Times New Roman" w:hAnsi="Times New Roman"/>
          <w:i/>
          <w:iCs/>
          <w:sz w:val="24"/>
          <w:szCs w:val="24"/>
          <w:lang w:val="az-Latn-AZ"/>
        </w:rPr>
        <w:t>Kütləvi İnformasiya Vasitələrinin yaranma ta</w:t>
        <w:softHyphen/>
        <w:t>rixi və növləri. Kütləvi İnformasiya Vasitələrinin inkişafı tarixində qadınların rolu.</w:t>
      </w:r>
      <w:r>
        <w:br w:type="page"/>
      </w:r>
    </w:p>
    <w:p>
      <w:pPr>
        <w:pStyle w:val="Normal"/>
        <w:widowControl w:val="false"/>
        <w:spacing w:lineRule="auto" w:line="216" w:before="0" w:after="0"/>
        <w:ind w:firstLine="360"/>
        <w:jc w:val="center"/>
        <w:rPr/>
      </w:pPr>
      <w:r>
        <w:rPr>
          <w:rFonts w:cs="Times New Roman" w:ascii="Times New Roman" w:hAnsi="Times New Roman"/>
          <w:b/>
          <w:bCs/>
          <w:sz w:val="24"/>
          <w:szCs w:val="24"/>
          <w:lang w:val="az-Latn-AZ"/>
        </w:rPr>
        <w:t>Mühazirə 1. İnsan hüquqları anlayışı, klassifikasiyası və təminolunma mexanizmləri</w:t>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numPr>
          <w:ilvl w:val="0"/>
          <w:numId w:val="11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İnsan hüquqları anlayışı</w:t>
      </w:r>
    </w:p>
    <w:p>
      <w:pPr>
        <w:pStyle w:val="Normal"/>
        <w:widowControl w:val="false"/>
        <w:numPr>
          <w:ilvl w:val="0"/>
          <w:numId w:val="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Əsas insan hüquq və azadlıqları, onların təsnifatı (klassifikasiyası)</w:t>
      </w:r>
    </w:p>
    <w:p>
      <w:pPr>
        <w:pStyle w:val="Normal"/>
        <w:widowControl w:val="false"/>
        <w:numPr>
          <w:ilvl w:val="0"/>
          <w:numId w:val="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Ümumdünya İnsan Hüquqları Bəyannaməsinin əsas prinsip və müddəaları</w:t>
      </w:r>
    </w:p>
    <w:p>
      <w:pPr>
        <w:pStyle w:val="Normal"/>
        <w:widowControl w:val="false"/>
        <w:numPr>
          <w:ilvl w:val="0"/>
          <w:numId w:val="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İnsan hüquqlarının xüsusiyyətləri</w:t>
      </w:r>
    </w:p>
    <w:p>
      <w:pPr>
        <w:pStyle w:val="Normal"/>
        <w:widowControl w:val="false"/>
        <w:numPr>
          <w:ilvl w:val="0"/>
          <w:numId w:val="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İnsan hüquqlarının milli və beynəlxalq təminolunma mexanizmləri</w:t>
      </w:r>
    </w:p>
    <w:p>
      <w:pPr>
        <w:pStyle w:val="Normal"/>
        <w:widowControl w:val="false"/>
        <w:numPr>
          <w:ilvl w:val="0"/>
          <w:numId w:val="5"/>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İnsan hüquqlarının BMT sistemində müdafiəsi</w:t>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1. İnsan hüquqları anlayış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anlayışına izah verərkən müxtəlif ədə</w:t>
        <w:softHyphen/>
        <w:t>biy</w:t>
        <w:softHyphen/>
        <w:t>yatlarda fərqli müddəalara rast gəlmək olur. Həm hüquq, həm də onun anlayışı insan cəmiyyəti ilə bağlıdır. Cəmiyyət insan</w:t>
        <w:softHyphen/>
        <w:t>la</w:t>
        <w:softHyphen/>
        <w:t>rın yalnız sadə birliyi deyil, həm də mürəkkəb orqanizm, in</w:t>
        <w:softHyphen/>
        <w:t>sanların qarşılıqlı münasibətlərinin məhsulu, onların həyati ne</w:t>
        <w:softHyphen/>
        <w:t>mətlərin istehsalı, dəyişdirilməsi və istehlakı ilə bağlı fəa</w:t>
        <w:softHyphen/>
        <w:t>liy</w:t>
        <w:softHyphen/>
        <w:t xml:space="preserve">yətlərinin müəyyən təcəssümüdür. Hüquq ─ sosial hadisədir, onsuz sivilizasiyalı cəmiyyətin mövcudluğu qeyri-mümkündür. İnsan hüquqları anlayışı ilkin olaraq insanların siyasi, hüquqi və sosial hüquqlarının dövlət tərəfindən müdafiəsi ideyasına əsaslan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şəxsin hakimiyyət və dövlətlə qarşılıqlı münasibətlərindəki statusunu səciyyələndirən hüquqi anla</w:t>
        <w:softHyphen/>
        <w:t>yış</w:t>
        <w:softHyphen/>
        <w:t>dır. İnsan hüquq və azadlıqları, ən əvvəl, insan taleyinə, onun başqaları ilə münasibətdə yeri və roluna dair fəlsəfi təsəvvürlər sistem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dünyanın quruluşuna, humanizm prin</w:t>
        <w:softHyphen/>
        <w:t>sip</w:t>
        <w:softHyphen/>
        <w:t>lərinə əsaslanan dərketmə və dünyagörüşü sistemidir. Bu sis</w:t>
        <w:softHyphen/>
        <w:t>tem cəmiyyətdə insan hüquqlarına hörmətlə yanaşmaqla qarşı</w:t>
        <w:softHyphen/>
        <w:t>lıqlı münasibətlərin qurulmasında humanizm prinsiplərinə xid</w:t>
        <w:softHyphen/>
        <w:t>mət edir. Cəmiyyət üzvləri arasındakı münasibətlər mənəvi-etik normalardan ibarət sosial-tənzimləmə sistemi kimi qiy</w:t>
        <w:softHyphen/>
        <w:t>mətləndirilir. İnsan hüquqları mənəvi əxlaq normaları üzərində qurulsa da, həm də hüquq normaları kimi dəyərləndi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üquq - ictimai-siyasi məfhum olmaqla bərabər, həm də insanlara ixtiyar və səlahiyyət verən başlıca kriteriya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 İnsanın ləyaqətinə görə malik olduğu hü</w:t>
        <w:softHyphen/>
        <w:t>quqlardır. İnsanın hərəkətləri onun hüquqlarının forma</w:t>
        <w:softHyphen/>
        <w:t>laş</w:t>
        <w:softHyphen/>
        <w:t>ma</w:t>
        <w:softHyphen/>
        <w:t>sın</w:t>
        <w:softHyphen/>
        <w:t>da mühüm rol oynayır. Hüquq münasibət tərəflərinə ixtiyar və səlahiyyətlər verir. Buradan isə məsuliyyətlər meydana gə</w:t>
        <w:softHyphen/>
        <w:t>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həm də şəxsiyyətin azadlığını ifadə edən, onun həyatının cəmiyyət, dövlət və digər fərdlərlə qarşılıqlı münasibətinin ayrılmaz və zəruri vasitəsi kimi başa düşülür. İnsan hüquqları ayrılmazdır. Heç kim insanı yaşamaq, şəxsi toxunulmazlıq, vicdan, fikir, əqidə azadlığı, həyat fəaliyyətinin azad seçimi və digər hüquqlarından məhrum edə bilməz. Bu hüquqlar azadlıq, bərabərlik, ədalət prinsiplərinə əsaslanaraq universal xarakter daşıy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nsan hüquqlarının mənbəyi insan özüdür. Bu hüquqlar dövlətdən öncə yaranıb və ondan əvvəl gəlir. Dövlət bunları yaratmır, ancaq müəyyən edir. Siyasi cəmiyyət xaricində də bu hüquqlar olub və olmaqda davam edəcəkdir. Bu hüquqlara insan məhz insan olduğu üçün sahibdir. Elə buna görə də insan hüquqlarına bəzən “şəxsdən ayrılmaz” hüquqlar deyil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 insanların dövlətə olan münasibətlərində hüquqi statuslarını müəyyən edən, onun imkanlarını, iqtisadi, sosial, siyasi və mədəni sferada iddialarını xarakterizə edən anlayışdır. İnsan hüquqları anlayışı burjua inqilabı dövründə mey</w:t>
        <w:softHyphen/>
        <w:t>dana gəlmişdir. İnsan hüquqlarının azad və səmərəli qay</w:t>
        <w:softHyphen/>
        <w:t>dada həyata keçirilməsi hüquqi dövlətin və vətəndaş cəmiy</w:t>
        <w:softHyphen/>
        <w:t xml:space="preserve">yətinin mühüm əlamətlərindən biri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sas insan hüquqları şəxsiyyətin hüquqi statusunun bü</w:t>
        <w:softHyphen/>
        <w:t>növ</w:t>
        <w:softHyphen/>
        <w:t>rəsini qoyur, dövlətin mövcudluğunun zəruri şərti kimi döv</w:t>
        <w:softHyphen/>
        <w:t>lət tərəfindən tanınaraq qorunur. Buraya yaşamaq hüququ, azadlıq hüququ, mülkiyyətin toxunulmazlığı hüququ, cəmiyyətin və dövlətin idarə olunmasında iştirak etmək hüququ, hər bir kəsin şəxsi və ailə həyatına hörmət tələb etmək hüququ, yaşayış və yazışma hüququ, öz fikrini sərbəst şəkildə ifadə etmək hüququ və s. aiddir. Azərbaycan Respublikasının Konstitusiyasında və mühüm beynəlxalq aktlarda nəzərdə tutulmuş bütün bu hü</w:t>
        <w:softHyphen/>
        <w:t xml:space="preserve">quqlar törəmə hüquqlar üçün hüquqi baza təşkil e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 bir fikir mövcuddur ki, insan hüquqları konsepsiyası Roma hüquq elminin və dini humanizmin sintezi əsasında ya</w:t>
        <w:softHyphen/>
        <w:t>ranıb və müasir Avropa sivilizasiyası məhz bu iki mədə</w:t>
        <w:softHyphen/>
        <w:t>niy</w:t>
        <w:softHyphen/>
        <w:t>yətin vəhdətinə əsaslanır. Hələ Roma hüquqşünasları və Bizans siyasi mütəfəkkirləri belə bir fikir irəli sürüblər ki, insan azad</w:t>
        <w:softHyphen/>
        <w:t>lığının müəyyən zəruri minimum həddi var və bu hədd dövlət tərəfindən pozula bilməz. Həmçinin, vətəndaşların qanun və məhkəmə qarşısında bərabərliyinin zəruri olması haqqında da təsəvvürlər mövcud olmuşdur.</w:t>
      </w:r>
    </w:p>
    <w:p>
      <w:pPr>
        <w:pStyle w:val="Normal"/>
        <w:widowControl w:val="false"/>
        <w:tabs>
          <w:tab w:val="clear" w:pos="709"/>
          <w:tab w:val="left" w:pos="726"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ramızdan əvvəl (e.ə.) V-IV əsrlərdə mövcud olan qədim yazılarda (Afina, Roma) insan hüquqlarının əks olunması, vətəndaşlıq prinsipinin meydana çıxması mühüm addım hesab olunurdu. E.ə. VI əsrdə Afina arxontu Solonun işləyib hazır</w:t>
        <w:softHyphen/>
        <w:t>ladığı qanunlarda demokratiyanın bir sıra elementləri və dövlət məmurlarının vəzifələri öz əksini tapıb. Doğrudur, bu fikirlər o zaman insan hüquqları adlanmasa da, onlar öz mahiyyəti eti</w:t>
        <w:softHyphen/>
        <w:t>barilə indiki insan hüquqlarının ilk rüşeymləri idi. Buna misal olaraq, ilk demokratlardan olmuş afinalı Periklin xalqın xeyrinə həyata keçirdiyi islahatları və ya qədim Romada plebeylərlə patrisilər arasında gedən mübarizəni misal çəkmək olar. Lakin o dövrdə insan hüquqları dedikdə yalnız quldarlara məxsus hüquqlar göstərilirdi və qulların heç bir hüququ yox idi.</w:t>
      </w:r>
    </w:p>
    <w:p>
      <w:pPr>
        <w:pStyle w:val="Normal"/>
        <w:widowControl w:val="false"/>
        <w:tabs>
          <w:tab w:val="clear" w:pos="709"/>
          <w:tab w:val="left" w:pos="726"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azadlığının inkişafına böyük töhfə vermiş romalılar hakimiyyət bölgüsünü tətbiq edərək, təbii hüquq ideyalarını işləyib hazırlamış və qəbul etmiş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Cəmiyyət inkişaf etdikcə insanlar öz hüquqları uğrunda daha mütəşəkkil mübarizə aparmağa başladılar. Elə bunun məntiqi nəticəsi olaraq, 1215-ci ildə İngiltərədə dünya tarixində insan hüquqlarına dair ilk sənəd olan “Böyük Azadlıqlar Xar</w:t>
        <w:softHyphen/>
        <w:t>tiyası” (Magna Carta) qəbul olundu və bu sənəd indi də öz əhə</w:t>
        <w:softHyphen/>
        <w:t>miyyətini saxlayır. Həmin sənədin əhəmiyyəti ondan ibarətdir ki, dünya tarixində ilk dəfə olaraq, kral öz hakimiyyətini feo</w:t>
        <w:softHyphen/>
        <w:t>dal</w:t>
        <w:softHyphen/>
        <w:t>ların xeyrinə məhdudlaşdırırdı. Bundan sonra İngiltərədə in</w:t>
        <w:softHyphen/>
        <w:t>san hüquqları uğrunda mübarizə daha da gücləndi və 1689-cu ildə Hüquqlar haqqında Bill qəbul olundu ki, bu da bəşəriy</w:t>
        <w:softHyphen/>
        <w:t>yətin insan hüquqları sahəsində daha bir nailiyyəti i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X əsrdə insan hüquqları tarixində yeni mərhələ başlanıb və bu mərhələ kollektiv beynəlxalq tədbirlərlə səciyyələnib. Buna baxmayaraq, XX əsrin ortalarına kimi insan hüquqlarını hələ də bütün dünya ölkələri qəbul etmi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yolda ilk addım Birləşmiş Millətlər Təşkilatı tərəfindən atıldı: 1948-ci il dekabrın 10-da BMT-nin Baş Assambleyası Ümum</w:t>
        <w:softHyphen/>
        <w:t>dünya İnsan Hüquqları Bəyannaməsini qəbul etdi. Bə</w:t>
        <w:softHyphen/>
        <w:t>yannamə preambula və 30 maddədən ibarət idi. Burada gös</w:t>
        <w:softHyphen/>
        <w:t>tərilirdi ki, irqindən, dərisinin rəngindən, cinsindən, dilindən, əqidəsindən, siyasi mənsubiyyətindən, milli və sosial mənşə</w:t>
        <w:softHyphen/>
        <w:t>yindən, əmlak vəziyyətindən və digər hallardan asılı olmaya</w:t>
        <w:softHyphen/>
        <w:t>raq, Bəyannamədə göstərilən hüquqlar bütün insanlara aiddir. Bu Bəyannamədən sonra, 1996-cı il dekabrın 16-da BMT “Mülki və Siyasi hüquqlar haqqında” və “İqtisadi, sosial və mədəni hüquqlar haqqında” Beynəlxalq Paktlar qəbul etdi ki, bunlar bu gün də insan hüquqlarına aid əsas sənədlər sayıl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olunmalıdır ki, Ümumdünya İnsan Hüquqları Bəyan</w:t>
        <w:softHyphen/>
        <w:t>naməsinin məqsəd və məramları, həmçinin Avropa Şurası tə</w:t>
        <w:softHyphen/>
        <w:t>rəfindən qəbul olunmuş İnsan hüquqlarının və əsas azadlıqların müdafiəsi haqqında Konvensiyada (1950-ci il), Avropa Mə</w:t>
        <w:softHyphen/>
        <w:t>dəniyyət Konvensiyasında (1954-cü il), Terrorizmin qarşısının alınması haqqında Konvensiyada (1977-ci il), Milli azlıqların müdafiəsi haqqında Çərçivə Konvensiyasında (1995-ci il), Avropa Sosial Xartiyasında (1996-cı il), ATƏT səviyyəsində imzalanmış 1975-ci il Helsinki Yekun Aktında, Yeni Avropa üçün Paris Xartiyasında (1990-cı il) və digər beynəlxalq sənədlərdə özünün gələcək inkişafını tap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b/>
        <w:t>İnsan hüquqları dövlətlə qarşılıqlı münasibətdə hər bir insanın fərdi azadlığa nail olmaq, cəmiyyətin təşkilində iştirak etməkdən ibarət olan əxlaqi və hüquqi normalar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sahəsində əsas prinsipləri belə forma</w:t>
        <w:softHyphen/>
        <w:t>laşdırmaq ola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fərd anadan olandan ona məxsusdur, odur ki təbii, ayrılmaz və toxunulmaz hüquqlardı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universaldır və bərabərlik prinsipinə əsaslanır; odur ki, dövlət onun yurisdiksiyası altında olan bütün ərazilərdə yaşayan vətəndaşların, vətəndaşlığı olmayan şəxslə</w:t>
        <w:softHyphen/>
        <w:t>rin, siyasi mühacirlərin, qaçqınların, miqrantların, sığınacaq axtaranların, xarici ölkə vətəndaşları da daxil olmaqla bütün şəxslərin hüquqlarına təminat veri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ali dəyərlərdir, onlara hörmət olun</w:t>
        <w:softHyphen/>
        <w:t>ma</w:t>
        <w:softHyphen/>
        <w:softHyphen/>
        <w:t>sı, riayət edilməsi və bu hüquqların müdafiəsi dövlətin vəzi</w:t>
        <w:softHyphen/>
        <w:t xml:space="preserve">fəsidir; </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hakimiyyət üzərində nəzarət vasitə</w:t>
        <w:softHyphen/>
        <w:t>sidir. Dövlət insan hüquqları ilə müəyyən edilmiş azadlıqların sərhədini keçməməlidi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Fərdin hüquq və azadlıqlarının həyata keçirilməsi baş</w:t>
        <w:softHyphen/>
        <w:t>qalarının hüquq və azadlıqlarını pozmamalıdı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Hüquq və azadlıqların təmini zamanı hər hansı əlamətə görə ayrı-seçkiliyə yol verilməməlidi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Əsas hüquq və azadlıqlar dövlətin bütün ərazisində vahid olmalıdı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Mülki, siyasi, iqtisadi, sosial və mədəni hüquq və azad</w:t>
        <w:softHyphen/>
        <w:t xml:space="preserve">lıqlar bərabərdir; bunların vahid sistemində heç bir iyerarxiyası (yəni bir- birindən üstünlüyü) yoxdur; </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Kollektiv hüquqlar fərdi hüquqlardan ayrılmazdır, onlar fərdi hüquqlara zidd olmamalıdı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qanunla tənzimlənməlidir;</w:t>
      </w:r>
    </w:p>
    <w:p>
      <w:pPr>
        <w:pStyle w:val="Style23"/>
        <w:widowControl w:val="false"/>
        <w:numPr>
          <w:ilvl w:val="0"/>
          <w:numId w:val="106"/>
        </w:numPr>
        <w:spacing w:lineRule="auto" w:line="216"/>
        <w:ind w:left="0" w:firstLine="360"/>
        <w:jc w:val="both"/>
        <w:rPr>
          <w:lang w:val="az-Latn-AZ"/>
        </w:rPr>
      </w:pPr>
      <w:r>
        <w:rPr>
          <w:rFonts w:eastAsia="Times New Roman"/>
          <w:lang w:val="az-Latn-AZ"/>
        </w:rPr>
        <w:t xml:space="preserve"> </w:t>
      </w:r>
      <w:r>
        <w:rPr>
          <w:lang w:val="az-Latn-AZ"/>
        </w:rPr>
        <w:t>İnsan hüquqları və azadlıqları yalnız qanunla, Kons</w:t>
        <w:softHyphen/>
        <w:t xml:space="preserve">titusiya və beynəlxalq hüquqi aktlarda nəzərdə tutulmuş hallar əsasında məhdudlaşdırıla bilə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bunların sosial kökləri və təyinatı bəşə</w:t>
        <w:softHyphen/>
        <w:t>riyyətin tarixi, sosial və mədəni inkişafının əbədi problemləri kimi, minilliklərdən keçərək daim siyasi, hüquqi, etik, dini və fəlsəfi təfəkkürün diqqət mərkəzində olub. İnsan hüquqları mürəkkəb və çoxölçülü məfhumdu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əsas prinsipləri olan bərabər hüquqluluq və qeyri-ayrıseçkilikdən danışarkən mütləq Cins, Gender, Gen</w:t>
        <w:softHyphen/>
        <w:t>der bərabərliyi, Gender stereotipləri, cəmiyyətdə və mədəniy</w:t>
        <w:softHyphen/>
        <w:t xml:space="preserve">yətdə gender rollarına və s. məsələlərə nəzər salınmalıd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ütərəqqi dünya təcrübəsi göstərir ki, müasir dövrdə hər bir ölkədə insan hüquqlarının ən başlıca komponentlərindən birinə ─ gender tarazlığının təmin edilməsinə nail olmadan, bu sahədə mövcud problemlərin həlli istiqamətində məqsədyönlü və davamlı addımlar atmadan, ölkədə vətəndaş cəmiyyəti quru</w:t>
        <w:softHyphen/>
        <w:t>culuğu, davamlı sosial və sosial-iqtisadi inkişafa çatmaq mümkün deyil.</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2. Əsas insan hüquq və azadlıqları, onların təsnifatı (klassifikasiyası)</w:t>
      </w:r>
    </w:p>
    <w:p>
      <w:pPr>
        <w:pStyle w:val="Style22"/>
        <w:widowControl w:val="false"/>
        <w:spacing w:lineRule="auto" w:line="216" w:before="0" w:after="0"/>
        <w:ind w:firstLine="360"/>
        <w:jc w:val="both"/>
        <w:textAlignment w:val="baseline"/>
        <w:rPr>
          <w:lang w:val="az-Latn-AZ"/>
        </w:rPr>
      </w:pPr>
      <w:r>
        <w:rPr>
          <w:lang w:val="az-Latn-AZ"/>
        </w:rPr>
        <w:t>Hüquq, azadlıq və vəzifələrin dairəsinin daim genişlənməsi hər hansı bir hüquq institutu ilə bağlı problemlərin öyrənil</w:t>
        <w:softHyphen/>
        <w:t>məsini asanlaşdıran müəyyən təsnifatın aparılmasını tələb edir.</w:t>
      </w:r>
    </w:p>
    <w:p>
      <w:pPr>
        <w:pStyle w:val="Style22"/>
        <w:widowControl w:val="false"/>
        <w:spacing w:lineRule="auto" w:line="216" w:before="0" w:after="0"/>
        <w:ind w:firstLine="360"/>
        <w:jc w:val="both"/>
        <w:textAlignment w:val="baseline"/>
        <w:rPr>
          <w:spacing w:val="-2"/>
          <w:lang w:val="az-Latn-AZ"/>
        </w:rPr>
      </w:pPr>
      <w:r>
        <w:rPr>
          <w:spacing w:val="-2"/>
          <w:lang w:val="az-Latn-AZ"/>
        </w:rPr>
        <w:t>Təsnifləşdirmə müxtəlif əsaslara görə yerinə yetirilə bilər, ancaq nəzərə almaq lazımdır ki, əksər hallarda bu, kifayət qə</w:t>
        <w:softHyphen/>
        <w:t>dər şərti xarakter daşıyır. Çünki eyni bir hüquq, eyni bir azadlıq eyni vaxtda iki və ya daha çox təsnifat qrupuna mənsub ola bilər.</w:t>
      </w:r>
    </w:p>
    <w:p>
      <w:pPr>
        <w:pStyle w:val="Style22"/>
        <w:widowControl w:val="false"/>
        <w:spacing w:lineRule="auto" w:line="216" w:before="0" w:after="0"/>
        <w:ind w:firstLine="360"/>
        <w:jc w:val="both"/>
        <w:textAlignment w:val="baseline"/>
        <w:rPr>
          <w:lang w:val="az-Latn-AZ"/>
        </w:rPr>
      </w:pPr>
      <w:r>
        <w:rPr>
          <w:lang w:val="az-Latn-AZ"/>
        </w:rPr>
        <w:t>Təsnifləşdirmə üçün əsaslardan biri insan hüquqlarına və vətəndaş hüquqlarına (müvafiq olaraq azadlıqların və vəzifə</w:t>
        <w:softHyphen/>
        <w:t>lərin də) bölünməsidir. İnsan hüquqları (azadlıqları) dedikdə, bütün insanların malik olduğu hüquqlar (azadlıqlar) başa düşü</w:t>
        <w:softHyphen/>
        <w:t>lür. Bu hüquqlar (azadlıqlar) insan doğulduğu andan, insanın doğulması ilə necə deyərlər, “avtomatik surətdə” əmələ gəlir. Özü də insanlar göstərilən hüquqları (azadlıqları) yaşadığı döv</w:t>
        <w:softHyphen/>
        <w:t>lətə mənsubiyyətindən, həmin dövlətin vətəndaşı sayılma</w:t>
        <w:softHyphen/>
        <w:t>sından asılı olmayaraq, əldə edirlər. Dövlətlər öz qanunları ilə vətəndaşlarına bu cür hüquqlar verə bilməzlər, çünki həmin hüquqları insanlar doğulan kimi qazanırlar.</w:t>
      </w:r>
    </w:p>
    <w:p>
      <w:pPr>
        <w:pStyle w:val="Style22"/>
        <w:widowControl w:val="false"/>
        <w:spacing w:lineRule="auto" w:line="216" w:before="0" w:after="0"/>
        <w:ind w:firstLine="360"/>
        <w:jc w:val="both"/>
        <w:textAlignment w:val="baseline"/>
        <w:rPr>
          <w:lang w:val="az-Latn-AZ"/>
        </w:rPr>
      </w:pPr>
      <w:r>
        <w:rPr>
          <w:lang w:val="az-Latn-AZ"/>
        </w:rPr>
        <w:t>İnsan hüquqları (azadlıqları) sırasına ənənəvi olaraq ya</w:t>
        <w:softHyphen/>
        <w:t>şamaq hüququ, azadlıq hüququ, təhlükəsizlik hüququ, mül</w:t>
        <w:softHyphen/>
        <w:t xml:space="preserve">kiyyət hüququ, şəxsiyyətin ləyaqət hüququ, şəxsi və ailə sirrini saxlamaq hüququ aid edilir. </w:t>
      </w:r>
    </w:p>
    <w:p>
      <w:pPr>
        <w:pStyle w:val="Style22"/>
        <w:widowControl w:val="false"/>
        <w:spacing w:lineRule="auto" w:line="216" w:before="0" w:after="0"/>
        <w:ind w:firstLine="360"/>
        <w:jc w:val="both"/>
        <w:textAlignment w:val="baseline"/>
        <w:rPr>
          <w:lang w:val="az-Latn-AZ"/>
        </w:rPr>
      </w:pPr>
      <w:r>
        <w:rPr>
          <w:lang w:val="az-Latn-AZ"/>
        </w:rPr>
        <w:t>Vətəndaş hüquq və azadlıqları odur ki, onlar dövlət tə</w:t>
        <w:softHyphen/>
        <w:t>rəfindən qanun əsasında müəyyən edilir. Vətəndaşlara bu hü</w:t>
        <w:softHyphen/>
        <w:t>quq və azadlıqları dövlətin özü verir (“dövlət bəxş edir”). Onlar insanın anadan olması (doğulması) ilə əldə edilmir və buna görə də təbii (anadangəlmə) hüquq və azadlıqlar sayılmır. Özü də həmin hüquqların (azadlıqların) verilməsi və müəyyən edilməsi şəxsin dövlətin vətəndaşı olması faktı ilə (vətəndaşlıq faktı ilə), onun dövlətə mənsub olması faktı ilə bağlıdır. Və</w:t>
        <w:softHyphen/>
        <w:t>təndaş hüquqları da dövlət tərəfindən qorunur və müdafiə edilir, yəni təmin edilir. Ona görə ki, insan hüquqları kimi, vətəndaş hüquqları da Konstitusiyada nəzərdə tutulmuşdur. Əksər hallarda insan və vətəndaş hüquq və azadlıqları və vəzifələri öz xarakterinə görə fərdidir. Hüquqları və azadlıqları, habelə vəzifələri əsas və əlavə kimi də təsnifləşdirmək olar. Sonuncular birincilərdən törəmədir, onları konkretləşdirir. Mə</w:t>
        <w:softHyphen/>
        <w:t>sələn: dövlətin idarə olunmasında iştirak etmək hüququ (Azər</w:t>
        <w:softHyphen/>
        <w:t xml:space="preserve">baycan Respublikası Konstitusiyasının 55-ci maddəsi) əsas, seçki hüququ (Azərbaycan Respublikası Konstitusiyasının 56-cı maddəsi) isə ondan törəmə, onun təzahürlərindən biridir. </w:t>
      </w:r>
    </w:p>
    <w:p>
      <w:pPr>
        <w:pStyle w:val="Style22"/>
        <w:widowControl w:val="false"/>
        <w:spacing w:lineRule="auto" w:line="216" w:before="0" w:after="0"/>
        <w:ind w:firstLine="360"/>
        <w:jc w:val="both"/>
        <w:textAlignment w:val="baseline"/>
        <w:rPr>
          <w:lang w:val="az-Latn-AZ"/>
        </w:rPr>
      </w:pPr>
      <w:r>
        <w:rPr>
          <w:lang w:val="az-Latn-AZ"/>
        </w:rPr>
        <w:t>Toxunulmaz və pozulmaz olmaq insan hüquqlarının (azad</w:t>
        <w:softHyphen/>
        <w:t>lıqlarının) digər prinsipidir. Bu prinsipə görə hər kəs insan hüquqlarını (azadlıqlarını) cinayət və digər hərəkətlərlə poza və onlara qəsd edə bilməz.</w:t>
      </w:r>
    </w:p>
    <w:p>
      <w:pPr>
        <w:pStyle w:val="Style22"/>
        <w:widowControl w:val="false"/>
        <w:spacing w:lineRule="auto" w:line="216" w:before="0" w:after="0"/>
        <w:ind w:firstLine="360"/>
        <w:jc w:val="both"/>
        <w:textAlignment w:val="baseline"/>
        <w:rPr>
          <w:lang w:val="az-Latn-AZ"/>
        </w:rPr>
      </w:pPr>
      <w:r>
        <w:rPr>
          <w:lang w:val="az-Latn-AZ"/>
        </w:rPr>
        <w:t>Təsnifləşdirmə digər əsas hüquqların, azadlıqların və vəzi</w:t>
        <w:softHyphen/>
        <w:t>fələrin xarakteri ilə bağlıdır. Söhbət hüquqların, azadlıq</w:t>
        <w:softHyphen/>
        <w:t xml:space="preserve">ların və vəzifələrin fərdi və kollektiv olmasından gedir. </w:t>
      </w:r>
    </w:p>
    <w:p>
      <w:pPr>
        <w:pStyle w:val="Style22"/>
        <w:widowControl w:val="false"/>
        <w:spacing w:lineRule="auto" w:line="216" w:before="0" w:after="0"/>
        <w:ind w:firstLine="360"/>
        <w:jc w:val="both"/>
        <w:textAlignment w:val="baseline"/>
        <w:rPr>
          <w:lang w:val="az-Latn-AZ"/>
        </w:rPr>
      </w:pPr>
      <w:r>
        <w:rPr>
          <w:lang w:val="az-Latn-AZ"/>
        </w:rPr>
        <w:t xml:space="preserve">Əsas təsnifatlardan birinə görə, hüquqlar üç nəslə, yəni birinci, ikinci və üçüncü nəsillərə bölünür. İnsan hüquqlarının 3 nəslə bölünməsi, 1979-cu ildə Strasburqdakı Beynəlxalq İnsan Hüquqları İnstitutunun üzvü, milliyyətcə çex olan Karel Vasak tərəfindən irəli sürülüb. Birinci nəsil hüquqlara mülki və siyasi hüquqlar, ikinci nəslə iqtisadi, sosial və mədəni hüquqlar, üçüncü nəslə isə kollektiv hüquqlar daxildir. Bu hüquqların bir-birindən ayrı təmin edilməsi qeyri-mümkündü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irinci nəsil hüquqları həm də klassik və ya təbii hüquqlar adlandırırlar. Təbii hüquqlar kimi, ilk növbədə, yaşamaq və azad</w:t>
        <w:softHyphen/>
        <w:t>lıq hüququnu misal göstərmək olar. Mülki hüquq və azad</w:t>
        <w:softHyphen/>
        <w:t>lıqlara ləyaqət hüququ, şəxsi toxunulmazlıq hüququ, mənzil to</w:t>
        <w:softHyphen/>
        <w:t>xunulmazlığı hüququ, vicdan azadlığı və digərləri də daxildir. Siyasi hüquq və azadlıqlar isə yalnız ölkənin vətəndaşına aid</w:t>
        <w:softHyphen/>
        <w:t>dir. Buraya söz və etiqad, dinc yığıncaq və birləşmək azadlığı, dövlətin və cəmiyyətin idarə edilməsində iştirak etmək kimi hüquqlar daxil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eçki hüququ da ən mühüm siyasi hüquqlardandır. Bu hü</w:t>
        <w:softHyphen/>
        <w:t>quq vətəndaşın dövlətin seçkili orqanları və yerli özünüida</w:t>
        <w:softHyphen/>
        <w:t>rəet</w:t>
        <w:softHyphen/>
        <w:t xml:space="preserve">mə orqanlarının formalaşmasında iştirakını, bununla da xalqın suverenliyi və xalq hakimiyyəti prinsipini təmin edir. Beləliklə, vətəndaşlar öz seçmək və seçilmək hüququnu gerçəkləşdi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Azərbaycan Şərqdə ilk dövlətdir ki, burada hələ 1918-ci ildə Cumhuriyyət tərəfindən qadınlara seçmək və seçilmək hüququ verilmiş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 Konstitusiyasının 56-cı maddə</w:t>
        <w:softHyphen/>
        <w:t>sin</w:t>
        <w:softHyphen/>
        <w:t>də ölkə vətəndaşlarının dövlət orqanlarına seçmək və seçil</w:t>
        <w:softHyphen/>
        <w:t>mək, habelə referendumda iştirak etmək hüququ təsbit olun</w:t>
        <w:softHyphen/>
        <w:t>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kinci nəslə aid olan sosial hüquqlar cəmiyyətdə sosial tərəqqiyə və layiqli həyat səviyyəsini təmin etməyə, əhalinin rifahının, həyat tərzinin yüksəlməsinə yönəlir. Bu hüquqlara əmək, təhsil, sağlamlıq, qidalanma hüququ, məşğulluq, mənzil hüququ, mədəni və sair hüquqlar aid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min hüquqlar 1966-cı ildə qəbul olunmuş İqtisadi, sosial və mədəni hüquqlar haqqında Beynəlxalq Paktda, habelə 12 dekabr 1961-ci ildə qəbul edilmiş Avropa Sosial Xartiyasında öz əksini tapmışdır. Xartiyada qeyd olunur ki, hər bir dövlət öz xal</w:t>
        <w:softHyphen/>
        <w:t>qının iqtisadi, sosial və mədəni inkişafına dəstək olmasına gö</w:t>
        <w:softHyphen/>
        <w:t>rə məsuliyyət daşıyır. Bu hüquqların təmin olunması ilə bağ</w:t>
        <w:softHyphen/>
        <w:t>lı bir sıra beynəlxalq normalar da qəbul edilmiş, habelə dövlə</w:t>
        <w:softHyphen/>
        <w:t>tin Konstitusiyasında (maddə 12) və normativ-hüquqi aktlarda təsbit olunmuşdur.</w:t>
      </w:r>
    </w:p>
    <w:p>
      <w:pPr>
        <w:pStyle w:val="Normal"/>
        <w:widowControl w:val="false"/>
        <w:spacing w:lineRule="auto" w:line="216" w:before="0" w:after="0"/>
        <w:ind w:firstLine="360"/>
        <w:jc w:val="both"/>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t>Üçüncü nəsil adlandırılan kollektiv hüquqlar təbii hüquqlar deyil və cəmiyyətin, yaxud kollektivin maraqlarına uyğun for</w:t>
        <w:softHyphen/>
        <w:t>malaşır. Ekoloji hüquqları, inkişaf hüququnu, sülh hüququ</w:t>
        <w:softHyphen/>
        <w:t>nu və sair hüquqları buna misal göstərmək olar. Bunlar fərdi hü</w:t>
        <w:softHyphen/>
        <w:t>quqlarla sıx bağlı olmaqla, onların pozulmasına yönəlməmə</w:t>
        <w:softHyphen/>
        <w:t>li</w:t>
        <w:softHyphen/>
        <w:t>dir. Əsas xüsusiyyəti ondan ibarətdir ki, bu hüquqlar dövlət tə</w:t>
        <w:softHyphen/>
        <w:t>rəfindən tanınır və mahiyyətcə ictimai hüquqlardır, yəni insa</w:t>
        <w:softHyphen/>
        <w:t>nın cəmiyyət halında yaşamasından irəli gəlir. Beləliklə, insan hü</w:t>
        <w:softHyphen/>
        <w:t xml:space="preserve">quqları öz strukturuna görə fərdi və kollektiv hüquqlara ayrıl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etmək lazımdır ki, siyasi və mülki hüquqların ehtiva edildiyi BMT-nin Mülki və Siyasi Hüquqlar haqqında Bey</w:t>
        <w:softHyphen/>
        <w:t xml:space="preserve">nəlxalq Paktı, bu Pakta əlavə olaraq qəbul edilmiş Fakültativ Protokollar, iqtisadi, sosial və mədəni hüquqların təsbit edildiyi İqtisadi, Sosial və Mədəni Hüquqlar haqqında Beynəlxalq Paktı, 1948-ci il Ümumdünya İnsan Hüquqları Bəyannaməsi birlikdə insan hüquqları üzrə Bill kimi tanın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təsnifatlarından söz açdıqda, onu da demək lazımdır ki, qeyd etdiyimiz ümumi hüquqlardan başqa, əhalinin ayrı-ayrı qruplarının ─ qadınların, uşaqların, ahılların, əlilliyi olan insanların, hərbi qulluqçuların, məhkumların və digər</w:t>
        <w:softHyphen/>
        <w:t>lə</w:t>
        <w:softHyphen/>
        <w:t>rinin xüsusi, onlara mənsub (spesifik) hüquqları da vardır ki, bunlar da ayrı-ayrı beynəlxalq konvensiyalar və milli qanun</w:t>
        <w:softHyphen/>
        <w:t xml:space="preserve">vericiliklə tənzimlən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igər bir ümumi təsnifat bütün hüquqların pozitiv və neqativ hüquqlara bölünməsidir. Bu təsnifatın əsasını həmin hü</w:t>
        <w:softHyphen/>
        <w:t>quqlarda azadlığın neqativ və pozitiv cəhətlərinin təyin olun</w:t>
        <w:softHyphen/>
        <w:t>ması təşkil edir. Neqativ mənada azadlıq hər hansı zorakılığın, fərdə münasibətdə hər hansı məhdudiyyətin olmaması, müsbət mənada isə seçim azadlığı, ən əsası isə insanın öz məqsədlərinə nail olmaq qabiliyyəti kimi başa düşül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3. Ümumdünya İnsan Hüquqları Bəyannaməsinin əsas prinsip və müddəaları</w:t>
      </w:r>
    </w:p>
    <w:p>
      <w:pPr>
        <w:pStyle w:val="Normal"/>
        <w:widowControl w:val="false"/>
        <w:tabs>
          <w:tab w:val="clear" w:pos="709"/>
          <w:tab w:val="left" w:pos="726"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beynəlxalq hüquq normaları tərəfindən müəyyən edilir və əsasən beynəlxalq hüquq sənədlərində öz əksini tapır. İkinci Dünya Müharibəsindən sonra BMT insan hüquqlarının müəyyən olunmasında və irəli çəkilməsində baş</w:t>
        <w:softHyphen/>
        <w:t>lıca rol oynamışdır. Bu hüquqlar isə sonradan əsasən dövlətlər çərçivəsində inkişaf etdirilmişdir. Bunun nəticəsində, ölkələrin əksəriyyəti tərəfindən ratifikasiya edilmiş müxtəlif sazişlərdə və sənədlərdə insan hüquqları sistemləşdirilmişdir (məsələn, İnsan hüquqlarının və əsas azadlıqlarının müdafiəsi haqqında Konvensiyada). 1948-ci ildə BMT Baş Assambleyası tərəfin</w:t>
        <w:softHyphen/>
        <w:t>dən qəbul edilmiş Ümumdünya İnsan Hüquqları Bəyannaməsi bu sahədə əsas sənəd olaraq qalmaqdadır. Xüsusilə qeyd etmək lazımdır ki, tövsiyə xarakterli olmasına baxmayaraq, Ümum</w:t>
        <w:softHyphen/>
        <w:t>dün</w:t>
        <w:softHyphen/>
        <w:t>ya İnsan Hüquqları Bəyannaməsi tarixdə ilk universal sə</w:t>
        <w:softHyphen/>
        <w:t>nəd kimi, dövlətlərarası münasibətlərin inkişafının yeni dövrü</w:t>
        <w:softHyphen/>
        <w:t>nü şərtləndirib.</w:t>
      </w:r>
    </w:p>
    <w:p>
      <w:pPr>
        <w:pStyle w:val="Normal"/>
        <w:widowControl w:val="false"/>
        <w:tabs>
          <w:tab w:val="clear" w:pos="709"/>
          <w:tab w:val="left" w:pos="726"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tarixi onu göstərir ki, təbii hüquq ide</w:t>
        <w:softHyphen/>
        <w:t>yaları məcrasında formalaşan insan hüquqları haqqında təsəv</w:t>
        <w:softHyphen/>
        <w:t>vürlər insan və vətəndaş hüquqları, insanın və vətəndaşın hü</w:t>
        <w:softHyphen/>
        <w:t>quqi statusu ilə əlaqədar müasir konsepsiyalar, hüququn hökm</w:t>
        <w:softHyphen/>
        <w:t>ranlığı və qanunun aliliyi, vətəndaş cəmiyyəti və hüquqi dövlət haqqında müasir əsasnamələrin bünövrəsini təşkil edir. Bu təbii hüquq kimi yanaşma (müasir modifikasiyada) Azərbaycan Res</w:t>
        <w:softHyphen/>
        <w:t>publikasının Konstitusiyasında da öz əksini tapır, belə ki, məhz insan, onun hüquq və azadlıqları ən ali dəyər hesab olun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Ümumdünya İnsan Hüquqları Bəyannaməsi özündə ümum</w:t>
        <w:softHyphen/>
        <w:t>bəşəri dəyərləri əks etdirərək, bütün dövlətlərin və xalqların insan hüquqlarını tanımaq, hüquq və azadlıqlarını təmin etmək, hər bir fərdə münasibətdə hər hansı bir fərqli əlaməti nəzərə almadan, ayrı-seçkiliyə yol vermədən, hüquq bərabərliyini bü</w:t>
        <w:softHyphen/>
        <w:t>tün səviyyələrdə əsas tutaraq, ölkədaxili münasibətlərdə, bəşə</w:t>
        <w:softHyphen/>
        <w:t>riyyətdə ədalət prinsipinin bərqərar edilməsinə nail olmağı, vahid hüquq məkanı yaratmaq zəruriliyini bəyan et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əyannamə öz hüquqi qüvvəsinə görə, icrası mütləq sənəd olmasa da, onun bəyan etdiyi prinsiplər qlobal miqyasda tanındı və qısa müddətdə bir çox ölkələrin Konstitusiyasında, qanunvericilik aktlarında, habelə beynəlxalq konvensiyalarda və başqa rəsmi normativ-hüquqi sənədlərdə özünə yer tapdı. Bununla da hüquq bərabərliyi və ayrı-seçkiliyə yol verməmək prinsipi imperativ xarakter daşımağa başladı. Bu prinsiplərin tətbiqi, implementasiyası dövlət hakimiyyətini məhdudlaşdırır, qanunlara və qoşulduğu konvensiyalara bir növ tabe edir, məmur özbaşınalıqlarının qarşısını alır. Belə ki, hər bir suveren hüquqi dövlət beynəlxalq sazişləri ratifikasiya etdiyi təqdirdə, bilavasitə öz üzərinə beynəlxalq öhdəliklər götürmüş olur və həmin beynəlxalq hüquqi normalar milli qanunvericilik aktları üzərində üstünlüyə malikdir. Bu, habelə Azərbaycan Respub</w:t>
        <w:softHyphen/>
        <w:t>likası Konstitusiyasının “Beynəlxalq aktların hüquqi qüvvəsi” adlı 151-ci maddəsində öz əksini tapmışdır. Həmin maddəyə görə, Azərbaycan Respublikasının qanunvericilik sisteminə da</w:t>
        <w:softHyphen/>
        <w:t>xil olan normativ-hüquqi aktlar ilə (Azərbaycan Respubli</w:t>
        <w:softHyphen/>
        <w:t>ka</w:t>
        <w:softHyphen/>
        <w:t>sının Konstitusiyası və referendumla qəbul edilən aktlar istisna olmaqla) Azərbaycan Respublikasının tərəfdar çıxdığı dövlət</w:t>
        <w:softHyphen/>
        <w:t>lər</w:t>
        <w:softHyphen/>
        <w:t>arası müqavilələr arasında ziddiyyət yaranarsa, həmin beynəlxalq müqavilələr tətbiq ed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BMT-nin Ümumdünya İnsan Hüquqları Bəyannaməsində, Mülki və Siyasi Hüquqlar Haqqında Bey</w:t>
        <w:softHyphen/>
        <w:t>nəl</w:t>
        <w:softHyphen/>
        <w:t>xalq Paktda, İnsan hüquqları və əsas azadlıqlarının müdafiəsi haqqında Avropa Konvensiyasında və digər aktlarda aşağıdakı kimi təsbit olunub:</w:t>
      </w:r>
    </w:p>
    <w:p>
      <w:pPr>
        <w:pStyle w:val="Normal"/>
        <w:widowControl w:val="false"/>
        <w:numPr>
          <w:ilvl w:val="0"/>
          <w:numId w:val="11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insana anadangəlmə məxsusdur, buna görə də bu hüquqlar təbii, alınmaz və ayrılmazdı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bərabərlik prinsipinə əsaslanır, univer</w:t>
        <w:softHyphen/>
        <w:t>sal xarakter daşıyı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in yurisdiksiyasında olan hər bir vətəndaşa bu hü</w:t>
        <w:softHyphen/>
        <w:t>quqlara zəmanət verili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insan hüquqları ali dəyərdir, bunlara hörmət, riayət et</w:t>
        <w:softHyphen/>
        <w:t>mək və bu hüquqları müdafiə etmək hər bir dövlətin vəzifə</w:t>
        <w:softHyphen/>
        <w:t>sidi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r hansı bir əlamətə görə insana münasibətdə ayrı-seçkilik yolverilməzdi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 və azadlıqlarının həyata keçməsi digər şəxslərin hüquq və azadlıqlarını pozmamalıdı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sas hüquq və azadlıqlar dövlətlərin bütün ərazisində vahid formada həyata keçirilməlidi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ülki, siyasi, iqtisadi, sosial və mədəni hüquq və azadlıqlar eyni dərəcədə əhəmiyyətlidir; bu hüquqların vahid sistemində iyerarxiya mövcud deyildir; </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llektiv hüquqlar fərdin hüquqlarından ayrılmazdır; on</w:t>
        <w:softHyphen/>
        <w:t>lar fərdin hüquqlarına zidd olmamalı, şəxsiyyətin hüquqi sta</w:t>
        <w:softHyphen/>
        <w:t>tusunu məhdudlaşdırmamalıdır; kollektiv hüquqlar bir və ya bir neçə qrupa aid edilə bilə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Qanunla tənzimlənir;</w:t>
      </w:r>
    </w:p>
    <w:p>
      <w:pPr>
        <w:pStyle w:val="Normal"/>
        <w:widowControl w:val="false"/>
        <w:numPr>
          <w:ilvl w:val="0"/>
          <w:numId w:val="66"/>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nstitusiya və mühüm beynəlxalq-hüquqi aktlarda gös</w:t>
        <w:softHyphen/>
        <w:t>tərilən hallarda: konstitusiya quruluşunun əsaslarına, əhalinin mənəviyyat və sağlamlığına, dövlət və ictimai asayişə, digər şəxslərin hüquqi və qanuni mənafeyinə təhlükə yaranarsa, insan hüquq və azadlıqları Qanunla məhdudlaşdırıla bilər.</w:t>
      </w:r>
      <w:r>
        <w:rPr>
          <w:rFonts w:cs="Times New Roman" w:ascii="Times New Roman" w:hAnsi="Times New Roman"/>
          <w:sz w:val="24"/>
          <w:szCs w:val="24"/>
          <w:shd w:fill="FFFFFF" w:val="clear"/>
          <w:lang w:val="az-Latn-AZ"/>
        </w:rPr>
        <w:t xml:space="preserve"> Mü</w:t>
        <w:softHyphen/>
        <w:t>haribə, hərbi vəziyyət və fövqəladə vəziyyət, habelə səfərbərlik elan edilərkən insan və vətəndaş hüquqlarının və azadlıqlarının həyata keçirilməsi qismən və müvəqqəti məhdudlaşdırıla bilər.</w:t>
      </w:r>
    </w:p>
    <w:p>
      <w:pPr>
        <w:pStyle w:val="Normal"/>
        <w:widowControl w:val="false"/>
        <w:tabs>
          <w:tab w:val="clear" w:pos="709"/>
          <w:tab w:val="left" w:pos="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cəmiyyətin möhkəmlənməsinə, siyasi qar</w:t>
        <w:softHyphen/>
        <w:t>şıdurmanın aradan qaldırılmasına yönəlmişdir, çünki öz təbiə</w:t>
        <w:softHyphen/>
        <w:t>tinə görə onlar konsensualdır və “mənim azadlığım başqala</w:t>
        <w:softHyphen/>
        <w:t>rı</w:t>
        <w:softHyphen/>
        <w:t>nın azadlığına zərər yetirməməlidir” prinsipinə əsaslanır. Rifah və inkişaf kateqoriyasına əsaslanan bu xüsusiyyət insan hü</w:t>
        <w:softHyphen/>
        <w:t>quq</w:t>
        <w:softHyphen/>
        <w:t>larının dəyərini daha da artıraraq, cəmiyyətin mənəvi tək</w:t>
        <w:softHyphen/>
        <w:t>mil</w:t>
        <w:softHyphen/>
        <w:t>ləşməsinə, həmrəyliyin formalaşmasına əsaslanır və cəmiy</w:t>
        <w:softHyphen/>
        <w:t>yətin inkişafına, islahatların həyata keçirilməsinə zəmin ya</w:t>
        <w:softHyphen/>
        <w:t>radır.</w:t>
      </w:r>
    </w:p>
    <w:p>
      <w:pPr>
        <w:pStyle w:val="Normal"/>
        <w:widowControl w:val="false"/>
        <w:tabs>
          <w:tab w:val="clear" w:pos="709"/>
          <w:tab w:val="left" w:pos="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dövlət hakimiyyətinin hüdudlarını müəy</w:t>
        <w:softHyphen/>
        <w:t>yən edir və eyni zamanda dövlətlərdən insanlar tərəfindən insan hüquqlarının həyata keçirilməsi üçün müvafiq mühiti təmin edən müsbət tədbirlər görməyi tələb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nsan hüquqları həyatımızın bütün aspektlərini əhatə edər</w:t>
        <w:softHyphen/>
        <w:t>sə, qadınlar və kişilər öz həyatlarını azadlıq, bərabərlik və in</w:t>
        <w:softHyphen/>
        <w:t>san ləyaqətinə hörmət mühitində qurar və müvafiq imkanlar əldə edə bilərlər. İnsan hüquqları mülki və siyasi, sosial, iqti</w:t>
        <w:softHyphen/>
        <w:t xml:space="preserve">sadi və mədəni hüquqlar, həmçinin bərabərlik, inkişaf, sülh və sağlam ətraf mühit şəraitində yaşamaq hüququndan ibarətdir. </w:t>
      </w:r>
    </w:p>
    <w:p>
      <w:pPr>
        <w:pStyle w:val="Normal"/>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4. İnsan hüquqlarının xüsusiyyətlər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təbiəti haqqında danışarkən, ilk növ</w:t>
        <w:softHyphen/>
        <w:t>bədə, bəzi xarakterik xüsusiyyətləri qeyd etmək lazımdır. Bu xüsusiyyətlər, əsasən aşağıdakılardan ibarətdir:</w:t>
      </w:r>
    </w:p>
    <w:p>
      <w:pPr>
        <w:pStyle w:val="111"/>
        <w:shd w:fill="auto" w:val="clear"/>
        <w:spacing w:lineRule="auto" w:line="216"/>
        <w:ind w:right="20" w:firstLine="360"/>
        <w:rPr>
          <w:sz w:val="24"/>
          <w:szCs w:val="24"/>
          <w:lang w:val="az-Latn-AZ"/>
        </w:rPr>
      </w:pPr>
      <w:r>
        <w:rPr>
          <w:sz w:val="24"/>
          <w:szCs w:val="24"/>
          <w:lang w:val="az-Latn-AZ"/>
        </w:rPr>
        <w:t>- insan hüquqları fərd anadan olandan ona məxsusdur və ona görə də təbii, ayrılmaz və toxunulmaz hüquqlardır;</w:t>
      </w:r>
    </w:p>
    <w:p>
      <w:pPr>
        <w:pStyle w:val="111"/>
        <w:shd w:fill="auto" w:val="clear"/>
        <w:spacing w:lineRule="auto" w:line="216"/>
        <w:ind w:right="20" w:firstLine="360"/>
        <w:rPr>
          <w:sz w:val="24"/>
          <w:szCs w:val="24"/>
          <w:lang w:val="az-Latn-AZ"/>
        </w:rPr>
      </w:pPr>
      <w:r>
        <w:rPr>
          <w:sz w:val="24"/>
          <w:szCs w:val="24"/>
          <w:lang w:val="az-Latn-AZ"/>
        </w:rPr>
        <w:t>- insan hüquqları universaldır və bərabərlik prinsipinə əsaslanır; dövlətin yurisdiksiyası altında olan hər bir şəxs üçün həmin hüquqlara təminat verilir;</w:t>
      </w:r>
    </w:p>
    <w:p>
      <w:pPr>
        <w:pStyle w:val="111"/>
        <w:shd w:fill="auto" w:val="clear"/>
        <w:spacing w:lineRule="auto" w:line="216"/>
        <w:ind w:right="20" w:firstLine="360"/>
        <w:rPr>
          <w:sz w:val="24"/>
          <w:szCs w:val="24"/>
          <w:lang w:val="az-Latn-AZ"/>
        </w:rPr>
      </w:pPr>
      <w:r>
        <w:rPr>
          <w:sz w:val="24"/>
          <w:szCs w:val="24"/>
          <w:lang w:val="az-Latn-AZ"/>
        </w:rPr>
        <w:t>- insan hüquqları ali dəyərdir, onlara hörmət olunması, riayət edilməsi və müdafıəsi dövlətin vəzifəsidir;</w:t>
      </w:r>
    </w:p>
    <w:p>
      <w:pPr>
        <w:pStyle w:val="111"/>
        <w:shd w:fill="auto" w:val="clear"/>
        <w:spacing w:lineRule="auto" w:line="216"/>
        <w:ind w:right="20" w:firstLine="360"/>
        <w:rPr>
          <w:sz w:val="24"/>
          <w:szCs w:val="24"/>
          <w:lang w:val="az-Latn-AZ"/>
        </w:rPr>
      </w:pPr>
      <w:r>
        <w:rPr>
          <w:sz w:val="24"/>
          <w:szCs w:val="24"/>
          <w:lang w:val="az-Latn-AZ"/>
        </w:rPr>
        <w:t>- insan hüquqları hakimiyyət üzərində nəzarət vasitəsidir. Bu hüquqlar dövlətin tam hakimiyyətliliyini məhdudlaşdırır. Dövlət insan hüquqları ilə müəyyən edilmiş azadlıqların sərhədini keçməməlidir;</w:t>
      </w:r>
    </w:p>
    <w:p>
      <w:pPr>
        <w:pStyle w:val="111"/>
        <w:shd w:fill="auto" w:val="clear"/>
        <w:spacing w:lineRule="auto" w:line="216"/>
        <w:ind w:right="20" w:firstLine="360"/>
        <w:rPr>
          <w:sz w:val="24"/>
          <w:szCs w:val="24"/>
          <w:lang w:val="az-Latn-AZ"/>
        </w:rPr>
      </w:pPr>
      <w:r>
        <w:rPr>
          <w:sz w:val="24"/>
          <w:szCs w:val="24"/>
          <w:lang w:val="az-Latn-AZ"/>
        </w:rPr>
        <w:t>- hüquq və azadlıqların həyata keçirilməsi başqalarının hüquq və azadlıqlarını pozmamalıdır;</w:t>
      </w:r>
    </w:p>
    <w:p>
      <w:pPr>
        <w:pStyle w:val="111"/>
        <w:shd w:fill="auto" w:val="clear"/>
        <w:spacing w:lineRule="auto" w:line="216"/>
        <w:ind w:right="20" w:firstLine="360"/>
        <w:rPr>
          <w:sz w:val="24"/>
          <w:szCs w:val="24"/>
          <w:lang w:val="az-Latn-AZ"/>
        </w:rPr>
      </w:pPr>
      <w:r>
        <w:rPr>
          <w:sz w:val="24"/>
          <w:szCs w:val="24"/>
          <w:lang w:val="az-Latn-AZ"/>
        </w:rPr>
        <w:t>- hüquq və azadlıqların təmini hər hansı əlamətə görə ayrı-seçkiliklə bir araya sığmır;</w:t>
      </w:r>
    </w:p>
    <w:p>
      <w:pPr>
        <w:pStyle w:val="111"/>
        <w:shd w:fill="auto" w:val="clear"/>
        <w:spacing w:lineRule="auto" w:line="216"/>
        <w:ind w:right="20" w:firstLine="360"/>
        <w:rPr>
          <w:sz w:val="24"/>
          <w:szCs w:val="24"/>
          <w:lang w:val="az-Latn-AZ"/>
        </w:rPr>
      </w:pPr>
      <w:r>
        <w:rPr>
          <w:sz w:val="24"/>
          <w:szCs w:val="24"/>
          <w:lang w:val="az-Latn-AZ"/>
        </w:rPr>
        <w:t>- əsas hüquq və azadlıqlar dövlətin bütün ərazisində vahid olmalıdır;</w:t>
      </w:r>
    </w:p>
    <w:p>
      <w:pPr>
        <w:pStyle w:val="111"/>
        <w:shd w:fill="auto" w:val="clear"/>
        <w:spacing w:lineRule="auto" w:line="216"/>
        <w:ind w:right="20" w:firstLine="360"/>
        <w:rPr>
          <w:sz w:val="24"/>
          <w:szCs w:val="24"/>
          <w:lang w:val="az-Latn-AZ"/>
        </w:rPr>
      </w:pPr>
      <w:r>
        <w:rPr>
          <w:sz w:val="24"/>
          <w:szCs w:val="24"/>
          <w:lang w:val="az-Latn-AZ"/>
        </w:rPr>
        <w:t>- mülki, siyasi, iqtisadi, sosial və mədəni hüquq və azadlıqlar bərabərdir; bu hüquqların vahid sistemində heç bir iyerarxiya yoxdur;</w:t>
      </w:r>
    </w:p>
    <w:p>
      <w:pPr>
        <w:pStyle w:val="111"/>
        <w:shd w:fill="auto" w:val="clear"/>
        <w:spacing w:lineRule="auto" w:line="216"/>
        <w:ind w:right="20" w:firstLine="360"/>
        <w:rPr/>
      </w:pPr>
      <w:r>
        <w:rPr>
          <w:sz w:val="24"/>
          <w:szCs w:val="24"/>
          <w:lang w:val="az-Latn-AZ"/>
        </w:rPr>
        <w:t>- kollektiv hüquqlar fərdi hüquqlardan ayrılmazdır; onlar fərdi hüquqlara zidd olmamalı, şəxsiyyətin hüquqi statusunu məhdudlaşdırmamalıdır;</w:t>
      </w:r>
    </w:p>
    <w:p>
      <w:pPr>
        <w:pStyle w:val="111"/>
        <w:shd w:fill="auto" w:val="clear"/>
        <w:spacing w:lineRule="auto" w:line="216"/>
        <w:ind w:right="20" w:firstLine="360"/>
        <w:rPr>
          <w:sz w:val="24"/>
          <w:szCs w:val="24"/>
          <w:lang w:val="az-Latn-AZ"/>
        </w:rPr>
      </w:pPr>
      <w:r>
        <w:rPr>
          <w:sz w:val="24"/>
          <w:szCs w:val="24"/>
          <w:lang w:val="az-Latn-AZ"/>
        </w:rPr>
        <w:t>- insan hüquqları qanunla tənzimlənməlidir;</w:t>
      </w:r>
    </w:p>
    <w:p>
      <w:pPr>
        <w:pStyle w:val="111"/>
        <w:shd w:fill="auto" w:val="clear"/>
        <w:spacing w:lineRule="auto" w:line="216"/>
        <w:ind w:right="20" w:firstLine="360"/>
        <w:rPr>
          <w:sz w:val="24"/>
          <w:szCs w:val="24"/>
          <w:lang w:val="az-Latn-AZ"/>
        </w:rPr>
      </w:pPr>
      <w:r>
        <w:rPr>
          <w:sz w:val="24"/>
          <w:szCs w:val="24"/>
          <w:lang w:val="az-Latn-AZ"/>
        </w:rPr>
        <w:t>- insan hüquq və azadlıqları qanunla, konstitusiya və bey</w:t>
        <w:softHyphen/>
        <w:t>nəlxalq hüquqi aktlarda nəzərdə tutulmuş hallar əsasında məh</w:t>
        <w:softHyphen/>
        <w:t>dudlaşdırıla bilər. Hüquq və azadlıqların müvəqqəti məhdud</w:t>
        <w:softHyphen/>
        <w:t>laşdırılması bu cür məhdudiyyətin zəruriliyini müəyyən edən vəziyyətə müvafıq və proporsional olma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san hüquqları universal xarakterlidir. Beynəlxalq ümumi hüquqi aktlar və demokratik dövlətlərin, o cümlədən müstəqil Azərbaycan Respublikasının Konstitusiyası bütün insan hüquq və azadlıqlarının bərabərliyinə, onları fərqləndirən hər hansı bir əlamətdən asılı olmadan ─ irqindən, etnik mənsubiyyətindən, cinsindən, dilindən, mənşəyindən, əmlakından, yaşayış yerin</w:t>
        <w:softHyphen/>
        <w:t>dən, dini, siyasi mənsubiyyətindən və digər səbəblərə baxma</w:t>
        <w:softHyphen/>
        <w:t>yaraq təminat ve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ümumi xarakteri isə bunların dövlət</w:t>
        <w:softHyphen/>
        <w:t>da</w:t>
        <w:softHyphen/>
        <w:t>xili deyil, həm regional, həm də qlobal miqyasda tanınmasıdır ki, bu da bir çox beynəlxalq sənədlərdə öz təsdiqini tapır (BMT-nin Baş Assambleyası, Avropa Şurası, ATƏT, BMT-nin Qlobal Konfranslarında qəbul edilmiş fəaliyyət proqramları və yekun sənədlərində və s.). İnsan hüquqları ayrılmazdır və təbii xarakter daşıyır. Heç kəs yaşamaq, şəxsi toxunulmazlıq, vic</w:t>
        <w:softHyphen/>
        <w:t>dan, fikir, əqidə və digər hüquq və azadlıqlardan heç bir fərdi məhrum edə bilməz.</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r bir hüquqi dövlətin davamlı inkişafı, beynəlxalq aləm</w:t>
        <w:softHyphen/>
        <w:t>də nüfuzu məhz insan hüquqlarının vəziyyəti və həyata keçi</w:t>
        <w:softHyphen/>
        <w:t>ril</w:t>
        <w:softHyphen/>
        <w:t>məsi ilə sıx əlaqəlidir. Odur ki, müasir dünyada insan hüquqları ümumbəşər mədəniyyətin ayrılmaz tərkib hissəsidir. İnsan hü</w:t>
        <w:softHyphen/>
        <w:t>quqları konsensual xarakter daşıyır, yəni heç kəsin azadlığı baş</w:t>
        <w:softHyphen/>
        <w:t>qalarının azadlığına zərər yetirməməlidir, bu da onların yük</w:t>
        <w:softHyphen/>
        <w:t>sək əxlaqi keyfiyyətlərinin cəmiyyətin təkmilləşməsinə, həm</w:t>
        <w:softHyphen/>
        <w:t>rəyliyinə xidmət etdiyini göstə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117"/>
        </w:numPr>
        <w:spacing w:lineRule="auto" w:line="216"/>
        <w:ind w:left="0" w:firstLine="360"/>
        <w:rPr>
          <w:b/>
          <w:b/>
          <w:bCs/>
          <w:lang w:val="az-Latn-AZ"/>
        </w:rPr>
      </w:pPr>
      <w:r>
        <w:rPr>
          <w:b/>
          <w:bCs/>
          <w:lang w:val="az-Latn-AZ"/>
        </w:rPr>
        <w:t>İnsan hüquqlarının milli və beynəlxalq təminolunma mexanizmlər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təmin olunması tələbi insanlarla döv</w:t>
        <w:softHyphen/>
        <w:t xml:space="preserve">lətin qarşılıqlı münasibətlərinin təbiətindən irəli gəlir, siyasi, hüquqi, sosial tərəqqiyə xidmət e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r bir dövlət tərəfindən mütləq müdafiə olunmalı hüquq</w:t>
        <w:softHyphen/>
        <w:t>lara insanların sosial fəaliyyəti, ictimai münasibətləri, həyat şəraiti ilə sıx bağlı olan, ən əvvəl yaşamaq hüququ, ləyaqət, şəxsiyyətin toxunulmazlığı, vicdan, fikir, əqidə azadlığı, siyasi və ictimai həyatda iştirak etmək hüququ, işgəncələrə məruz qal</w:t>
        <w:softHyphen/>
        <w:t>mamaq və s. hüquqlar daxildir. İnsan hüquqlarının (azad</w:t>
        <w:softHyphen/>
        <w:t>lıq</w:t>
        <w:softHyphen/>
        <w:t>larının) təminatı dedikdə, onların dövlət tərəfindən müdafiəsi başa düşülür. Dövlət hüquqları (azadlıqları) qorumaq üçün müəyyən tədbirlər nəzərdə tutur və müəyyənləşdi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dövlətdaxili müdafiə mexanizmləri vardır ki, bu da öz növbəsində insan hüquqlarının səviyyəsini artıran, onun dəyərini yüksəldən mühüm qanunauyğunluqdur:</w:t>
      </w:r>
    </w:p>
    <w:p>
      <w:pPr>
        <w:pStyle w:val="Style23"/>
        <w:widowControl w:val="false"/>
        <w:numPr>
          <w:ilvl w:val="0"/>
          <w:numId w:val="118"/>
        </w:numPr>
        <w:spacing w:lineRule="auto" w:line="216"/>
        <w:ind w:left="0" w:firstLine="360"/>
        <w:jc w:val="both"/>
        <w:rPr>
          <w:lang w:val="az-Latn-AZ"/>
        </w:rPr>
      </w:pPr>
      <w:r>
        <w:rPr>
          <w:lang w:val="az-Latn-AZ"/>
        </w:rPr>
        <w:t>Ədalət mühakiməsi ilə təmin olunan məhkəmə müda</w:t>
        <w:softHyphen/>
        <w:t>fiəsi;</w:t>
      </w:r>
    </w:p>
    <w:p>
      <w:pPr>
        <w:pStyle w:val="Style23"/>
        <w:widowControl w:val="false"/>
        <w:numPr>
          <w:ilvl w:val="0"/>
          <w:numId w:val="94"/>
        </w:numPr>
        <w:spacing w:lineRule="auto" w:line="216"/>
        <w:ind w:left="0" w:firstLine="360"/>
        <w:jc w:val="both"/>
        <w:rPr>
          <w:lang w:val="az-Latn-AZ"/>
        </w:rPr>
      </w:pPr>
      <w:r>
        <w:rPr>
          <w:lang w:val="az-Latn-AZ"/>
        </w:rPr>
        <w:t>İnsanın və vətəndaşın hüquq və azadlıqlarının məh</w:t>
        <w:softHyphen/>
        <w:t>kəmədənkənar müdafiəsi;</w:t>
      </w:r>
    </w:p>
    <w:p>
      <w:pPr>
        <w:pStyle w:val="Style23"/>
        <w:widowControl w:val="false"/>
        <w:numPr>
          <w:ilvl w:val="0"/>
          <w:numId w:val="119"/>
        </w:numPr>
        <w:spacing w:lineRule="auto" w:line="216"/>
        <w:ind w:left="0" w:firstLine="360"/>
        <w:jc w:val="both"/>
        <w:rPr>
          <w:lang w:val="az-Latn-AZ"/>
        </w:rPr>
      </w:pPr>
      <w:r>
        <w:rPr>
          <w:rFonts w:eastAsia="Times New Roman"/>
          <w:lang w:val="az-Latn-AZ"/>
        </w:rPr>
        <w:t xml:space="preserve"> </w:t>
      </w:r>
      <w:r>
        <w:rPr>
          <w:lang w:val="az-Latn-AZ"/>
        </w:rPr>
        <w:t>Azərbaycan Respublikası Prezidenti</w:t>
      </w:r>
    </w:p>
    <w:p>
      <w:pPr>
        <w:pStyle w:val="Style23"/>
        <w:widowControl w:val="false"/>
        <w:numPr>
          <w:ilvl w:val="0"/>
          <w:numId w:val="104"/>
        </w:numPr>
        <w:spacing w:lineRule="auto" w:line="216"/>
        <w:ind w:left="0" w:firstLine="360"/>
        <w:jc w:val="both"/>
        <w:rPr>
          <w:lang w:val="az-Latn-AZ"/>
        </w:rPr>
      </w:pPr>
      <w:r>
        <w:rPr>
          <w:rFonts w:eastAsia="Times New Roman"/>
          <w:lang w:val="az-Latn-AZ"/>
        </w:rPr>
        <w:t xml:space="preserve"> </w:t>
      </w:r>
      <w:r>
        <w:rPr>
          <w:lang w:val="az-Latn-AZ"/>
        </w:rPr>
        <w:t>İnsan Hüquqları üzrə Müvəkkil (Ombudsman)</w:t>
      </w:r>
    </w:p>
    <w:p>
      <w:pPr>
        <w:pStyle w:val="Style23"/>
        <w:widowControl w:val="false"/>
        <w:numPr>
          <w:ilvl w:val="0"/>
          <w:numId w:val="104"/>
        </w:numPr>
        <w:spacing w:lineRule="auto" w:line="216"/>
        <w:ind w:left="0" w:firstLine="360"/>
        <w:jc w:val="both"/>
        <w:rPr>
          <w:lang w:val="az-Latn-AZ"/>
        </w:rPr>
      </w:pPr>
      <w:r>
        <w:rPr>
          <w:rFonts w:eastAsia="Times New Roman"/>
          <w:lang w:val="az-Latn-AZ"/>
        </w:rPr>
        <w:t xml:space="preserve"> </w:t>
      </w:r>
      <w:r>
        <w:rPr>
          <w:lang w:val="az-Latn-AZ"/>
        </w:rPr>
        <w:t>Azərbaycan Respublikasının hökuməti, qanunvericilik və icra hakimiyyəti orqanları</w:t>
      </w:r>
    </w:p>
    <w:p>
      <w:pPr>
        <w:pStyle w:val="Normal"/>
        <w:widowControl w:val="false"/>
        <w:tabs>
          <w:tab w:val="clear" w:pos="709"/>
          <w:tab w:val="left" w:pos="726"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emokratik dövlətlərdə insan və vətəndaş hüquq və azad</w:t>
        <w:softHyphen/>
        <w:t>lıqlarının başlıca təminatçısı məhkəmədir. Çünki məhkəmə heç bir başqa dövlət orqanından asılı olmayan və yalnız qanuna tabe olan hakimiyyətin müstəqil qoludur. Azərbaycan Res</w:t>
        <w:softHyphen/>
        <w:t>publikasında məhkəmə hakimiyyətini ədalət mühakiməsi yolu ilə yalnız məhkəmələr həyata keçirirlər (Konstitusiyanın 125-ci maddəsinin 1-ci hissəsi). Hamı qanun və məhkəmə qarşısında bərabərdir (Konstitusiyanın 25-ci maddəsinin 1-ci hissəs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nstitusiyanın 60-cı maddəsi isə hüquq və azadlıqların inzibati və məhkəmə təminatına həsr edilmişdir. Hər kəsin hüquq və azadlıqlarının inzibati qaydada və məhkəmədə mü</w:t>
        <w:softHyphen/>
        <w:t>dafiəsinə təminat verilir. Hər kəsin hüququ var ki, onun işinə qərəzsiz yanaşılsın və həmin işə inzibati icraat və məhkəmə prosesində ağlabatan müddətdə baxılsın. Hər kəsin inzibati ic</w:t>
        <w:softHyphen/>
        <w:t>raat və məhkəmə prosesində dinlənilmək hüququ vardır. Hər kəs dövlət orqanlarının, siyasi partiyaların, hüquqi şəxslərin, bələdiyyələrin və vəzifəli şəxslərin hərəkətlərindən və hərəkət</w:t>
        <w:softHyphen/>
        <w:t>sizliyindən inzibati qaydada və məhkəməyə şikayət edə bilər. İnsan və vətəndaş hüquqlarının və azadlıqlarının pozulması ilə əlaqədar mübahisələri məhkəmələr həll edir (Konstitusiyanın 71-ci maddəsinin 7-ci hissəs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üquq və azadlıqların təsbiti, təmini və müdafiəsi konstitu</w:t>
        <w:softHyphen/>
        <w:t>siyanın əsasıdır. Təsadüfi deyildir ki, konstitusiya kimi mühüm siyasi-hüquqi sənədin hazırlanmasında başlıca məqsəd insanın hüquq və azadlıqlarının bütün özbaşınalıqlardan və qəsdlərdən müdafiəsini təmin etmək olmuşdur. Yalnız sərbəst və azad insan cəmiyyət üçün zəruri olan maddi və mənəvi nemətlərin yaradıcısı kimi çıxış edə bi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sahələrdə boşluqların aradan qaldırılması üçün fər</w:t>
        <w:softHyphen/>
        <w:softHyphen/>
        <w:t>man və sərəncamlar imzalayan, qanunvericilik təşəbbüsü hü</w:t>
        <w:softHyphen/>
        <w:softHyphen/>
        <w:t>ququna malik olan, Parlamentə qanun layihələri təqdim edən, qanunlar imzalayan, siyasi sığınacaq verən və s. təd</w:t>
        <w:softHyphen/>
        <w:t>birləri həyata keçirən Azərbaycan Respublikasının Prezidenti</w:t>
        <w:softHyphen/>
        <w:t>dir. Prezidentin Konstitusiya ilə nəzərdə tutulmuş bu və ya digər səlahiyyətləri müəyyən dərəcədə onun insan və vətəndaş hüquq və azadlıqlarını təmin etmək funksiyalarının icrası ilə əlaqədardır. Azərbaycan Respublikasının Prezidenti məhkəmə hakimiyyətinin müstəqilliyinin təminatçıs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mənəvi-siyasi imperativdir. Bu hüquqlar uğrunda aparılan mübarizə gedişində o, hüquqi forma almış və ictimai inkişafın sonrakı mərhələsində konstitusiya hüququnun ən mühüm institutlarından birinə çevrilmişdir. Müasir dövrdə isə insan hüquq və azadlıqları, onların müdafiəsi və təminatı beynəlxalq hüququn da müstəqil institutuna çevrilmişdir. De</w:t>
        <w:softHyphen/>
        <w:t>məli, insan hüquq və azadlıqları, bu hüquqların müxtəlif vasi</w:t>
        <w:softHyphen/>
        <w:t>tələrlə təmini və müdafiəsi ümümbəşəri bir problem kimi formalaş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b/>
        <w:t>İnsan hüquq və azadlıqlarının konstitusiya təminatı ins</w:t>
        <w:softHyphen/>
        <w:t>titutları içərisində, hazırda dünya birliyi ölkələrində geniş tətbi</w:t>
        <w:softHyphen/>
        <w:t>qini tapmış Ombudsman mühüm yer tutur. Ombudsman insan hüquqlarının müdafiəsi üzrə səlahiyyətləndirilmiş, müvəkkil edilmiş şəxsdir (fiziki şəxs). Bu şəxs bəzi ölkələrdə komissar, elçi, xalq müdafiəçisi, İnsan Hüquqları üzrə Müvəkkil və sair adlandırılır. Məsələn, Skandinaviya ölkələrində, o, Ombuds</w:t>
        <w:softHyphen/>
        <w:t>man, İspaniyada - xalq müdafiəçisi (o cümlədən Kolumbi</w:t>
        <w:softHyphen/>
        <w:t>ya</w:t>
        <w:softHyphen/>
        <w:t xml:space="preserve">da), Fransa Respublikasında - elçi, Rumıniya Respublikasında - xalqın vəkili, Azərbaycan Respublikasında isə İnsan Hüquqları üzrə Müvəkkil (Ombudsman) adlandırıl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on dövrlər Azərbaycanda vətəndaşların hüquq və azad</w:t>
        <w:softHyphen/>
        <w:t>lıqlarının təmini sahəsində bir çox beynəlxalq prinsiplər qanuni qüvvəsini almış, dövlət tərəfindən insan hüquqlarının qorun</w:t>
        <w:softHyphen/>
        <w:t xml:space="preserve">ması, hüquq və azadlıqlarının təmin olunması sahəsində ardıcıl tədbirlər həyata keçirilmiş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vropa Şurasına üzv qəbul olunduqdan sonra Azərbaycan “İnsan hüquqlarının və əsas azadlıqlarının müdafiəsi haqqında Avropa Konvensiyasına” qoşuldu. Bu zaman o, öz üzərinə mil</w:t>
        <w:softHyphen/>
        <w:t>li qanunvericiliyin beynəlxalq Avropa standartlarına uyğun təkmilləşdirilməsi öhdəliyini götürdü.</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istiqamətdə atılan addımlardan ən mühümü ölkəmizdə Ombudsman təsisatının yaradılması idi. 2001-ci il dekabrın 28-də Milli Məclis tərəfindən “Azərbaycan Respublikasının İnsan hüquqları uzrə Müvəkkil (Ombudsman) haqqında” Azərbaycan Respublikasının Konstitusiya Qanunu qəbul olund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nın yaradılması günün zəruri tələbatı idi. Belə ki, ombudsman insan hüquqlarının müdafiəsinin va</w:t>
        <w:softHyphen/>
        <w:t>sitələrindən istifadə edilməsi üçün ən təkmil hüquq-müdafiə strukturlarından biri sayılır. Bu institutun mövcudluğu ölkə</w:t>
        <w:softHyphen/>
        <w:t>mi</w:t>
        <w:softHyphen/>
        <w:t>zin vahid dünya hüquq məkanına inteqrasiyası prosesində katalizator rolunu oynay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hkəmə və prokurorluq orqanlarından fərqli olaraq, Om</w:t>
        <w:softHyphen/>
        <w:t>budsmanın insan hüquqlarının müdafiəsi istiqamətində apardığı təhqiqatı qanunçuluqla yanaşı, həm də səmərəlilik, məqsə</w:t>
        <w:softHyphen/>
        <w:t>dəuy</w:t>
        <w:softHyphen/>
        <w:t xml:space="preserve">ğunluq, vicdanlılıq və ədalətlilik nöqteyi-nəzərindən həyata keçir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r bir dövlətin imicini onun insan hüquqlarına münasibəti, həmin dövlətdə insan hüquqlarının vəziyyəti müəyyən edir. De</w:t>
        <w:softHyphen/>
        <w:t>mokratiya və insan hüquqları bir-birilə qırılmaz sürətdə bağ</w:t>
        <w:softHyphen/>
        <w:t>lıdır və biri digərini şərtləndirir. Yalnız cəmiyyətdə mövcud olan demokratik iqlim insan hüquqlarının qorunmasına real təminat verir. Digər tərəfdən isə əsas insan hüquq və azadlıq</w:t>
        <w:softHyphen/>
        <w:t>larının qanunvericilikdə və real həyatda təmin edilməsi cəmiy</w:t>
        <w:softHyphen/>
        <w:t>yətdə demokratiyanın təşəkkülü və geniş inkişafı üçün həlledici amil rolunu oynayır</w:t>
      </w:r>
      <w:r>
        <w:rPr>
          <w:rFonts w:cs="Times New Roman" w:ascii="Times New Roman" w:hAnsi="Times New Roman"/>
          <w:i/>
          <w:iCs/>
          <w:sz w:val="24"/>
          <w:szCs w:val="24"/>
          <w:lang w:val="az-Latn-AZ"/>
        </w:rPr>
        <w:t>.</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üquqi, demokratik və vətəndaş cəmiyyətli dövlət qurucu</w:t>
        <w:softHyphen/>
        <w:t>luğunda inamlı və qətiyyətli addımlarını atan müstəqil Azər</w:t>
        <w:softHyphen/>
        <w:t>bay</w:t>
        <w:softHyphen/>
        <w:t>can Respublikası 18 oktyabr 1991-ci ildə qəbul etdiyi Azər</w:t>
        <w:softHyphen/>
        <w:t>baycan Respublikasının dövlət müstəqilliyi haqqında Konsti</w:t>
        <w:softHyphen/>
        <w:t>tu</w:t>
        <w:softHyphen/>
        <w:t>siya Aktından irəli gələn müddəalar 1995-ci ildə qəbul olun</w:t>
        <w:softHyphen/>
        <w:t>muş ilk milli Konstitusiyamızın da başlıca qayəsini təşkil et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nstitusiyada insanların əsas hüquq və azadlıqlarının mü</w:t>
        <w:softHyphen/>
        <w:t>dafiəsi əhəmiyyətli yer tutur. Ali hüquqi qüvvəyə malik olan bu sənəddə vətəndaşların digər hüquqları ilə yanaşı, onların mülki hüquqlarının, xüsusilə mülkiyyət hüququnun qorunmasına yük</w:t>
        <w:softHyphen/>
        <w:t>sək səviyyədə təminat ve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təmin edilməsi ölkəmizdə gedən böyük demokratik proseslərin tərkib hissəsi kimi, daim dövlətin diq</w:t>
        <w:softHyphen/>
        <w:t>qət mərkəzində olan məsələlərdən biridir. Bu hüquqlar gün</w:t>
        <w:softHyphen/>
        <w:t>dəlik həyatımızda öz real təminatını almaqla yanaşı, həm də normativ-hüquqi sənədlərdə öz əksini tap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insan hüquqları sahəsində uğurların səbəb</w:t>
        <w:softHyphen/>
        <w:t>ləri həm də onların üç strateji sənəd üzrə həyata keçirilməsidir:</w:t>
      </w:r>
    </w:p>
    <w:p>
      <w:pPr>
        <w:pStyle w:val="Style23"/>
        <w:widowControl w:val="false"/>
        <w:numPr>
          <w:ilvl w:val="0"/>
          <w:numId w:val="120"/>
        </w:numPr>
        <w:spacing w:lineRule="auto" w:line="216"/>
        <w:ind w:left="0" w:firstLine="360"/>
        <w:jc w:val="both"/>
        <w:rPr>
          <w:lang w:val="az-Latn-AZ"/>
        </w:rPr>
      </w:pPr>
      <w:r>
        <w:rPr>
          <w:rFonts w:eastAsia="Times New Roman"/>
          <w:lang w:val="az-Latn-AZ"/>
        </w:rPr>
        <w:t xml:space="preserve"> </w:t>
      </w:r>
      <w:r>
        <w:rPr>
          <w:lang w:val="az-Latn-AZ"/>
        </w:rPr>
        <w:t>İnsan hüquqlarının müdafiəsinə dair Dövlət Proqramı (18 iyun 1998-ci ildə Prezident Heydər Əliyev tərəfindən təsdiq olunub);</w:t>
      </w:r>
    </w:p>
    <w:p>
      <w:pPr>
        <w:pStyle w:val="Style23"/>
        <w:widowControl w:val="false"/>
        <w:numPr>
          <w:ilvl w:val="0"/>
          <w:numId w:val="8"/>
        </w:numPr>
        <w:spacing w:lineRule="auto" w:line="216"/>
        <w:ind w:left="0" w:firstLine="360"/>
        <w:jc w:val="both"/>
        <w:rPr>
          <w:lang w:val="az-Latn-AZ"/>
        </w:rPr>
      </w:pPr>
      <w:r>
        <w:rPr>
          <w:rFonts w:eastAsia="Times New Roman"/>
          <w:lang w:val="az-Latn-AZ"/>
        </w:rPr>
        <w:t xml:space="preserve"> </w:t>
      </w:r>
      <w:r>
        <w:rPr>
          <w:lang w:val="az-Latn-AZ"/>
        </w:rPr>
        <w:t>Azərbaycan Respublikasında İnsan Hüquqlarının Mü</w:t>
        <w:softHyphen/>
        <w:t>da</w:t>
        <w:softHyphen/>
        <w:t>fiəsi üzrə Milli Fəaliyyət Planı (28 dekabr 2006-cı ildə Prezident İlham Əliyev tərəfindən təsdiq olunub);</w:t>
      </w:r>
    </w:p>
    <w:p>
      <w:pPr>
        <w:pStyle w:val="Style23"/>
        <w:widowControl w:val="false"/>
        <w:numPr>
          <w:ilvl w:val="0"/>
          <w:numId w:val="8"/>
        </w:numPr>
        <w:spacing w:lineRule="auto" w:line="216"/>
        <w:ind w:left="0" w:firstLine="360"/>
        <w:jc w:val="both"/>
        <w:rPr>
          <w:lang w:val="az-Latn-AZ"/>
        </w:rPr>
      </w:pPr>
      <w:r>
        <w:rPr>
          <w:lang w:val="az-Latn-AZ"/>
        </w:rPr>
        <w:t>Azərbaycan Respublikasında insan hüquq və azadlıq</w:t>
        <w:softHyphen/>
        <w:t>larının müdafiəsinin səmərəliliyini artırmaq sahəsində Milli Fəaliyyət Proqramı (27 dekabr 2011-ci ildə Prezident İlham Əliyev tərəfindən təsdiq olunub)</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Ölkəmizdə insan hüquqları sahəsində beynəlxalq müqa</w:t>
        <w:softHyphen/>
        <w:t>vi</w:t>
        <w:softHyphen/>
        <w:t>lələrə qoşulma prosesi davam etdirilir, yeni qanunvericilik akt</w:t>
        <w:softHyphen/>
        <w:t>ları qəbul edilir, insan hüquqları sahəsində beynəlxalq təşki</w:t>
        <w:softHyphen/>
        <w:t>lat</w:t>
        <w:softHyphen/>
        <w:t>larla, o cümlədən BMT-nin insan hüquqları sahəsində ixtisas</w:t>
        <w:softHyphen/>
        <w:t>laşan qurumları, Qaçqınlar üzrə Ali Komissarlıq, UNESCO, UNICEF, habelə Dünya Bankı, Avropa Şurası, Avropa İttifaqı və digər regional təşkilatlarla birgə əməkdaşlıq proqramları hə</w:t>
        <w:softHyphen/>
        <w:t>yata keçirilir, həmçinin korrupsiya ilə mübarizə gücləndirilir, əhaliyə göstərilən elektron xidmətlərin inkişaf etdirilməsi sahə</w:t>
        <w:softHyphen/>
        <w:t>sində vətəndaş cəmiyyəti ilə əməkdaşlıq genişləndiril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lum olduğu kimi, Azərbaycan Respublikası Konstitusi</w:t>
        <w:softHyphen/>
        <w:t>yasının</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164 maddəsindən 48-i əsas insan və vətəndaş hüquq və azadlıqlarına və onların təminatına həsr ed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hər kəsin hüquqlarının və azadlıqlarının müdafiə</w:t>
        <w:softHyphen/>
        <w:t>si</w:t>
        <w:softHyphen/>
        <w:t>nə təminat verir. İstisnasız olaraq hakimiyyətin bütün qollarına şamil edilən bu öhdəlik insan və vətəndaş hüquq və azadlıq</w:t>
        <w:softHyphen/>
        <w:t>larına hörmət etmək, onları müdafiə etmək və dəstəkləmək, elə</w:t>
        <w:softHyphen/>
        <w:t>cə də həyata keçirmək vəzifələrini ehtiva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Eyni zamanda, Azərbaycan Respublikasının Milli Məclisi aşağıdakı məsələlər üzrə ümumi qaydaları müəyyən edir: </w:t>
      </w:r>
    </w:p>
    <w:p>
      <w:pPr>
        <w:pStyle w:val="Style23"/>
        <w:widowControl w:val="false"/>
        <w:numPr>
          <w:ilvl w:val="0"/>
          <w:numId w:val="107"/>
        </w:numPr>
        <w:spacing w:lineRule="auto" w:line="216"/>
        <w:ind w:left="0" w:firstLine="360"/>
        <w:jc w:val="both"/>
        <w:rPr>
          <w:lang w:val="az-Latn-AZ"/>
        </w:rPr>
      </w:pPr>
      <w:r>
        <w:rPr>
          <w:lang w:val="az-Latn-AZ"/>
        </w:rPr>
        <w:t>Konstitusiyada təsbit edilmiş insan və vətəndaş hüquq</w:t>
        <w:softHyphen/>
        <w:t>larından və azadlıqlarından istifadə, bu hüquqların və azad</w:t>
        <w:softHyphen/>
        <w:t>lıqların dövlət təminatı;</w:t>
      </w:r>
    </w:p>
    <w:p>
      <w:pPr>
        <w:pStyle w:val="Style23"/>
        <w:widowControl w:val="false"/>
        <w:numPr>
          <w:ilvl w:val="0"/>
          <w:numId w:val="107"/>
        </w:numPr>
        <w:spacing w:lineRule="auto" w:line="216"/>
        <w:ind w:left="0" w:firstLine="360"/>
        <w:jc w:val="both"/>
        <w:rPr>
          <w:lang w:val="az-Latn-AZ"/>
        </w:rPr>
      </w:pPr>
      <w:r>
        <w:rPr>
          <w:lang w:val="az-Latn-AZ"/>
        </w:rPr>
        <w:t xml:space="preserve">Fiziki və hüquqi şəxslərin statusu və s.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san və vətəndaş hüquq və azadlıqlarının təmin edilmə</w:t>
        <w:softHyphen/>
        <w:t>si</w:t>
        <w:softHyphen/>
        <w:t>nin beynəlxalq mexanizmləri də mühüm əhəmiyyətə ma</w:t>
        <w:softHyphen/>
        <w:t>likdir:</w:t>
      </w:r>
    </w:p>
    <w:p>
      <w:pPr>
        <w:pStyle w:val="Style23"/>
        <w:widowControl w:val="false"/>
        <w:numPr>
          <w:ilvl w:val="0"/>
          <w:numId w:val="121"/>
        </w:numPr>
        <w:spacing w:lineRule="auto" w:line="216"/>
        <w:ind w:left="0" w:firstLine="360"/>
        <w:jc w:val="both"/>
        <w:rPr>
          <w:lang w:val="az-Latn-AZ"/>
        </w:rPr>
      </w:pPr>
      <w:r>
        <w:rPr>
          <w:lang w:val="az-Latn-AZ"/>
        </w:rPr>
        <w:t>BMT-nin Saziş Qurumları</w:t>
      </w:r>
    </w:p>
    <w:p>
      <w:pPr>
        <w:pStyle w:val="Style23"/>
        <w:widowControl w:val="false"/>
        <w:numPr>
          <w:ilvl w:val="0"/>
          <w:numId w:val="52"/>
        </w:numPr>
        <w:spacing w:lineRule="auto" w:line="216"/>
        <w:ind w:left="0" w:firstLine="360"/>
        <w:jc w:val="both"/>
        <w:rPr>
          <w:lang w:val="az-Latn-AZ"/>
        </w:rPr>
      </w:pPr>
      <w:r>
        <w:rPr>
          <w:lang w:val="az-Latn-AZ"/>
        </w:rPr>
        <w:t>Avropa İnsan Hüquqları Məhkəməsi</w:t>
      </w:r>
    </w:p>
    <w:p>
      <w:pPr>
        <w:pStyle w:val="Style23"/>
        <w:widowControl w:val="false"/>
        <w:numPr>
          <w:ilvl w:val="0"/>
          <w:numId w:val="52"/>
        </w:numPr>
        <w:spacing w:lineRule="auto" w:line="216"/>
        <w:ind w:left="0" w:firstLine="360"/>
        <w:jc w:val="both"/>
        <w:rPr>
          <w:lang w:val="az-Latn-AZ"/>
        </w:rPr>
      </w:pPr>
      <w:r>
        <w:rPr>
          <w:lang w:val="az-Latn-AZ"/>
        </w:rPr>
        <w:t>ATƏT-in Demokratik Təsisatlar və İnsan Hüquqları Büros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MT-nin Saziş və ya Müqavilə qurumları Dövlətləri bey</w:t>
        <w:softHyphen/>
        <w:t>nəlxalq insan hüquqları müqavilələri qarşısında üzərlərinə gö</w:t>
        <w:softHyphen/>
        <w:t>türdükləri beynəlxalq öhdəlikləri yerinə yetirmək və icrasına nə</w:t>
        <w:softHyphen/>
        <w:t>zarət etmək və həvəsləndirmək məqsədilə yaradılmışdır. Mü</w:t>
        <w:softHyphen/>
        <w:t>qavilə qurumları müstəqil ekspertlərdən ibarət olan beynəlxalq komitələrdir ki, bunlar tərəfdar dövlətlərin insan hüquqları müqavilələrinin hər birinin və onlara əlavə protokolların icra</w:t>
        <w:softHyphen/>
        <w:t xml:space="preserve">sına nəzarət edirlər. Hər bir beynəlxalq müqavilə üzrə nəzarət onun komitəsi tərəfindən aparıl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zırda 9 saziş qurumu/komitələr insan hüquqları üzrə 9 beynəlxalq konvensiyanın icrasına nəzarəti həyata keçiri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Avropa İnsan Hüquqları Məhkəməsi Fransanın Strasburq şəhərində yerləşən beynəlxalq məhkəmədir. O, Avropa Şurası</w:t>
        <w:softHyphen/>
        <w:t>na üzv olan, İnsan Hüquqları və Əsas Azadlıqların Müdafiəsi Haqqında Konvensiyanı ratifikasiya etmiş dövlətlərin sayı qə</w:t>
        <w:softHyphen/>
        <w:t>dər hakimlərdən ibarətdir. Avropa İnsan Hüquqları Məhkə</w:t>
        <w:softHyphen/>
        <w:t>məsi Avropa Konvensiyasını tətbiq edir. Məhkəmənin vəzifəsi Av</w:t>
        <w:softHyphen/>
        <w:t>ropa Şurasına üzv olan dövlətlərin Konvensiyada əks olunan hü</w:t>
        <w:softHyphen/>
        <w:t>quqlara və onlarla bağlı zəmanətlərə hörmətlə yanaşmasını təmin etməkdir. Bu iş fərdi şəxslər, bəzən isə dövlətlər tərə</w:t>
        <w:softHyphen/>
        <w:t>findən təqdim edilən şikayətlərə (onlara “şikayət ərizəsi” də de</w:t>
        <w:softHyphen/>
        <w:t>yilir) baxılması yolu ilə həyata keçirilir. Əgər Avropa Şurasına üzv olan dövlət tərəfindən qeyd olunan hüquqlar və onlarla bağlı zəmanətlərdən birinin və yaxud bir neçəsinin pozulması müəyyən edilərsə, Məhkəmə bu haqda qətnamə çıxarır. Qət</w:t>
        <w:softHyphen/>
        <w:t>namələrin icrası məcburidir: Konvensiyanı pozan müvafiq dövlətlər onlara əməl etməlid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İnsan hüquqlarının təşviqi və müdafiəsi sahəsində Azərbay</w:t>
        <w:softHyphen/>
        <w:t>ca</w:t>
        <w:softHyphen/>
        <w:t>nın əməkdaşlıq etdiyi təşkilatlardan biri də Avropada Təh</w:t>
        <w:softHyphen/>
        <w:t>lükəsizlik və Əməkdaşlıq Təşkilatıdır</w:t>
      </w:r>
      <w:r>
        <w:rPr>
          <w:rStyle w:val="Appleconvertedspace"/>
          <w:rFonts w:cs="Times New Roman" w:ascii="Times New Roman" w:hAnsi="Times New Roman"/>
          <w:sz w:val="24"/>
          <w:szCs w:val="24"/>
          <w:shd w:fill="FFFFFF" w:val="clear"/>
          <w:lang w:val="az-Latn-AZ"/>
        </w:rPr>
        <w:t> (</w:t>
      </w:r>
      <w:r>
        <w:rPr>
          <w:rFonts w:cs="Times New Roman" w:ascii="Times New Roman" w:hAnsi="Times New Roman"/>
          <w:sz w:val="24"/>
          <w:szCs w:val="24"/>
          <w:shd w:fill="FFFFFF" w:val="clear"/>
          <w:lang w:val="az-Latn-AZ"/>
        </w:rPr>
        <w:t>ATƏT). Azərbaycanla ATƏT-in Demokratik Təsisatlar və İnsan Hüquqları Bürosu (DTİHB) arasında sıx əməkdaşlıq münasibətləri əldə olun</w:t>
        <w:softHyphen/>
        <w:t>muş</w:t>
        <w:softHyphen/>
        <w:t>dur. 1998-ci ildən başlayaraq DTİHB Azərbaycan Respub</w:t>
        <w:softHyphen/>
        <w:t>lika</w:t>
        <w:softHyphen/>
        <w:t>sının hökuməti ilə fəal əməkdaşlıq etmiş və birgə əmək</w:t>
        <w:softHyphen/>
        <w:t>daşlıq nəticəsində demokratikləşmə, qanunun aliliyi, qanunve</w:t>
        <w:softHyphen/>
        <w:t>riciliyin, xüsusilə də seçki qanunvericiliyinin təkmilləş</w:t>
        <w:softHyphen/>
        <w:t>dirilmə</w:t>
        <w:softHyphen/>
        <w:t>si, miqra</w:t>
        <w:softHyphen/>
        <w:t>siya, gender bərabərliyi və digər sahələrdə bir çox layihələr hə</w:t>
        <w:softHyphen/>
        <w:t>yata keçirilmişdir. DTİHB Azərbaycanda keçirilmiş prezident, parlament və bələdiyyə seçkilərində fəal iştirak et</w:t>
        <w:softHyphen/>
        <w:t>miş, 1999-ci ilin noyabrın 25-də imzalanmış Qarşılıqlı Anlaş</w:t>
        <w:softHyphen/>
        <w:t>ma Memo</w:t>
        <w:softHyphen/>
        <w:t>ran</w:t>
        <w:softHyphen/>
        <w:t>dumu ATƏT və Azərbaycan arasında əməkdaş</w:t>
        <w:softHyphen/>
        <w:t>lığa yeni təkan vermişdir. Memorandumun Əlavəsində ölkədə insan hüquqları sahəsində demokratik islahatların həyata keçi</w:t>
        <w:softHyphen/>
        <w:t>ril</w:t>
        <w:softHyphen/>
        <w:t>məsi istiqa</w:t>
        <w:softHyphen/>
        <w:t>mə</w:t>
        <w:softHyphen/>
        <w:t>tində sıx əməkdaşlıq nəzərdə tutu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8 iyul 2000-ci ildə ATƏT-in Bakıdakı ofisinin rəsmi açı</w:t>
        <w:softHyphen/>
        <w:t>lışı baş tutmuşdur. ATƏT-lə Azərbaycan arasında səmərəli əmək</w:t>
        <w:softHyphen/>
        <w:softHyphen/>
        <w:t>daşlığın inkişafı ölkəmiz üçün böyük əhəmiyyət kəsb et</w:t>
        <w:softHyphen/>
        <w:t>diyindən, xüsusi olaraq Azərbaycanda ATƏT-in Dostları Qru</w:t>
        <w:softHyphen/>
        <w:t>pu yaradılmışdır. ATƏT-in Parlament Assambleyasında təm</w:t>
        <w:softHyphen/>
        <w:t>sil edilən və Azərbaycandan olan deputatlar hər il PA-nın ic</w:t>
        <w:softHyphen/>
        <w:t>laslarında iştirak ed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014-cü il 24 sentyabr tarixində Azərbaycan Respublikası Hökuməti ilə ATƏT arasında “ATƏT-in Bakıdakı Layihə Əla</w:t>
        <w:softHyphen/>
        <w:t>qələndiricisi haqqında” Anlaşma Memorandumu imzalanmış və bu sənəd 20 noyabr 2014-cü il tarixli Azərbaycan Res</w:t>
        <w:softHyphen/>
        <w:t>publikasının Qanunu ilə təsdiq ed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nsan hüquqlarının və əsas azadlıqların müdafiəsi haqqında Konvensiya xüsusilə aşağıdakı hüquqları müdafiə edir: </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 xml:space="preserve">Yaşamaq hüququ; </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 xml:space="preserve">Ədalətli məhkəmə araşdırması hüququ; </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Fikir ifadə etmək azadlığı;</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 xml:space="preserve">Vicdan və din azadlığı; </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 xml:space="preserve">Səmərəli hüquqi müdafiə vasitələri hüququ; </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Nikah hüququ;</w:t>
      </w:r>
    </w:p>
    <w:p>
      <w:pPr>
        <w:pStyle w:val="Style23"/>
        <w:widowControl w:val="false"/>
        <w:numPr>
          <w:ilvl w:val="0"/>
          <w:numId w:val="108"/>
        </w:numPr>
        <w:spacing w:lineRule="auto" w:line="216"/>
        <w:ind w:left="0" w:firstLine="360"/>
        <w:jc w:val="both"/>
        <w:rPr>
          <w:lang w:val="az-Latn-AZ"/>
        </w:rPr>
      </w:pPr>
      <w:r>
        <w:rPr>
          <w:rFonts w:eastAsia="Times New Roman"/>
          <w:lang w:val="az-Latn-AZ"/>
        </w:rPr>
        <w:t xml:space="preserve"> </w:t>
      </w:r>
      <w:r>
        <w:rPr>
          <w:lang w:val="az-Latn-AZ"/>
        </w:rPr>
        <w:t>Azad seçki hüququ və s.</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Konvensiya xüsusilə aşağıdakıları qadağan edir: </w:t>
      </w:r>
    </w:p>
    <w:p>
      <w:pPr>
        <w:pStyle w:val="Style23"/>
        <w:widowControl w:val="false"/>
        <w:numPr>
          <w:ilvl w:val="0"/>
          <w:numId w:val="109"/>
        </w:numPr>
        <w:spacing w:lineRule="auto" w:line="216"/>
        <w:ind w:left="0" w:firstLine="360"/>
        <w:jc w:val="both"/>
        <w:rPr>
          <w:lang w:val="az-Latn-AZ"/>
        </w:rPr>
      </w:pPr>
      <w:r>
        <w:rPr>
          <w:lang w:val="az-Latn-AZ"/>
        </w:rPr>
        <w:t xml:space="preserve">İşgəncə və qeyri-insani və ya ləyaqəti alçaldan rəftar və ya cəzanı; </w:t>
      </w:r>
    </w:p>
    <w:p>
      <w:pPr>
        <w:pStyle w:val="Style23"/>
        <w:widowControl w:val="false"/>
        <w:numPr>
          <w:ilvl w:val="0"/>
          <w:numId w:val="109"/>
        </w:numPr>
        <w:spacing w:lineRule="auto" w:line="216"/>
        <w:ind w:left="0" w:firstLine="360"/>
        <w:jc w:val="both"/>
        <w:rPr>
          <w:lang w:val="az-Latn-AZ"/>
        </w:rPr>
      </w:pPr>
      <w:r>
        <w:rPr>
          <w:lang w:val="az-Latn-AZ"/>
        </w:rPr>
        <w:t xml:space="preserve">Əsassız və qanunsuz həbsi; </w:t>
      </w:r>
    </w:p>
    <w:p>
      <w:pPr>
        <w:pStyle w:val="Style23"/>
        <w:widowControl w:val="false"/>
        <w:numPr>
          <w:ilvl w:val="0"/>
          <w:numId w:val="109"/>
        </w:numPr>
        <w:spacing w:lineRule="auto" w:line="216"/>
        <w:ind w:left="0" w:firstLine="360"/>
        <w:jc w:val="both"/>
        <w:rPr>
          <w:lang w:val="az-Latn-AZ"/>
        </w:rPr>
      </w:pPr>
      <w:r>
        <w:rPr>
          <w:lang w:val="az-Latn-AZ"/>
        </w:rPr>
        <w:t>Konvensiyada təsbit olunmuş hüquq və azadlıqların istifadəsində ayrı-seçkiliyi;</w:t>
      </w:r>
    </w:p>
    <w:p>
      <w:pPr>
        <w:pStyle w:val="Style23"/>
        <w:widowControl w:val="false"/>
        <w:numPr>
          <w:ilvl w:val="0"/>
          <w:numId w:val="109"/>
        </w:numPr>
        <w:spacing w:lineRule="auto" w:line="216"/>
        <w:ind w:left="0" w:firstLine="360"/>
        <w:jc w:val="both"/>
        <w:rPr>
          <w:spacing w:val="-4"/>
          <w:lang w:val="az-Latn-AZ"/>
        </w:rPr>
      </w:pPr>
      <w:r>
        <w:rPr>
          <w:spacing w:val="-4"/>
          <w:lang w:val="az-Latn-AZ"/>
        </w:rPr>
        <w:t>Dövlətin öz vətəndaşlarını ərazisindən çıxarmasını və ya onlara həmin dövlətin ərazisinə daxil olmağa qadağa qoy</w:t>
        <w:softHyphen/>
        <w:t xml:space="preserve">masını; </w:t>
      </w:r>
    </w:p>
    <w:p>
      <w:pPr>
        <w:pStyle w:val="Style23"/>
        <w:widowControl w:val="false"/>
        <w:numPr>
          <w:ilvl w:val="0"/>
          <w:numId w:val="109"/>
        </w:numPr>
        <w:spacing w:lineRule="auto" w:line="216"/>
        <w:ind w:left="0" w:firstLine="360"/>
        <w:jc w:val="both"/>
        <w:rPr>
          <w:lang w:val="az-Latn-AZ"/>
        </w:rPr>
      </w:pPr>
      <w:r>
        <w:rPr>
          <w:lang w:val="az-Latn-AZ"/>
        </w:rPr>
        <w:t xml:space="preserve">Ölüm cəzasının tətbiq edilməsini; </w:t>
      </w:r>
    </w:p>
    <w:p>
      <w:pPr>
        <w:pStyle w:val="Style23"/>
        <w:widowControl w:val="false"/>
        <w:numPr>
          <w:ilvl w:val="0"/>
          <w:numId w:val="109"/>
        </w:numPr>
        <w:spacing w:lineRule="auto" w:line="216"/>
        <w:ind w:left="0" w:firstLine="360"/>
        <w:jc w:val="both"/>
        <w:rPr>
          <w:spacing w:val="-8"/>
          <w:lang w:val="az-Latn-AZ"/>
        </w:rPr>
      </w:pPr>
      <w:r>
        <w:rPr>
          <w:spacing w:val="-8"/>
          <w:lang w:val="az-Latn-AZ"/>
        </w:rPr>
        <w:t>Əcnəbi vətəndaşların ölkədən kollektiv şəkildə çıxarıl</w:t>
        <w:softHyphen/>
        <w:t>masın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tün bu deyilənlərdən belə bir nəticə hasil olur ki, insan hüquqları dekorativ xarakter daşımamalıdır, çünki vətəndaş cəmiyyətinin yetkinlik və inkişaf dərəcəsi insan hüquqları ilə əlaqədar olan işlərin vəziyyətindən, bu hüquqların həcmindən və onların həyata keçməsindən mühüm dərəcədə asılıdır. İnsan hüquqları nəinki dövlətin idarə olunmasında iştirak etmək, hətta əqidə seçimi, mülkiyyət, dinə münasibət, şəxsi həyat sfe</w:t>
        <w:softHyphen/>
        <w:t>rasında öz müqəddəratını həll etmək imkanı verir. İnsanla döv</w:t>
        <w:softHyphen/>
        <w:t>lətin xüsusi olaraq, siyasi-hüquqi əlaqəsi mövcuddur. İnsan və vətəndaşın hüquqi statusu nəinki milli, hətta beynəlxalq qa</w:t>
        <w:softHyphen/>
        <w:t>nunvericilik normalarının inkişafı nəticəsində genişlənir.</w:t>
      </w:r>
    </w:p>
    <w:p>
      <w:pPr>
        <w:pStyle w:val="Normal"/>
        <w:widowControl w:val="false"/>
        <w:spacing w:lineRule="auto" w:line="216" w:before="0" w:after="0"/>
        <w:ind w:firstLine="36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Style23"/>
        <w:widowControl w:val="false"/>
        <w:numPr>
          <w:ilvl w:val="0"/>
          <w:numId w:val="122"/>
        </w:numPr>
        <w:spacing w:lineRule="auto" w:line="216"/>
        <w:ind w:left="0" w:firstLine="360"/>
        <w:jc w:val="both"/>
        <w:rPr>
          <w:b/>
          <w:b/>
          <w:bCs/>
          <w:lang w:val="az-Latn-AZ"/>
        </w:rPr>
      </w:pPr>
      <w:r>
        <w:rPr>
          <w:b/>
          <w:bCs/>
          <w:lang w:val="az-Latn-AZ"/>
        </w:rPr>
        <w:t>İnsan hüquqlarının BMT sistemində müdafiəsi</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26 iyun 1945-ci il tarixdə dövlətlər tərəfindən əsas insan hüquqları və azadlıqlarına hörmət prinsipini ifadə edən sənəd ─ Birləşmiş Millətlər Təşkilatının Nizamnaməsi qəbul olun</w:t>
        <w:softHyphen/>
        <w:t>muş</w:t>
        <w:softHyphen/>
        <w:t>dur. 24 oktyabr 1945-ci ildə qüvvəyə minmiş bu sənəd ma</w:t>
        <w:softHyphen/>
        <w:t>hiyyətinə görə insan şəxsiyyətinin hüquqları və azadlıqları sahəsində suveren dövlətlər və xalqların bundan sonrakı əmək</w:t>
        <w:softHyphen/>
        <w:t>daşlığı üçün əsas siyasi, hüquqi və ideoloji bünövrə olmuşdur. Beləliklə, qeyd olunduğu kimi, “insan hüquqları” anlayışı 1945-ci ildən, BMT Nizamnaməsinin qəbul olunduğu vaxtdan üzv dövlətlər tərəfindən tanınmışdır.</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BMT Nizamnaməsi fundamental beynəlxalq müqavilə ola</w:t>
        <w:softHyphen/>
        <w:t>raq, müasir beynəlxalq hüquqda insan hüquqlarına hörmət və onlara riayət olunması prinsipini təsbit etmiş və üzv dövlətlərin üzərinə müvafiq hüquqi vəzifələr qoymuşdur. BMT Nizam</w:t>
        <w:softHyphen/>
        <w:t>naməsinin qəbul edilməsi insan hüquqları sahəsində beynəlxalq münasibətlərin keyfiyyətcə yeni mərhələsinin başlanğıcı olmuş və beynəlxalq münasibətlər tarixində dövlətlərin insan hü</w:t>
        <w:softHyphen/>
        <w:t>quq</w:t>
        <w:softHyphen/>
        <w:t>ları üzrə əməkdaşlığının inkişafını şərtləndirən çoxtərəfli mü</w:t>
        <w:softHyphen/>
        <w:t>qa</w:t>
        <w:softHyphen/>
        <w:t>vilə o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olunmalıdır ki, Ümumdünya İnsan Hüquqları Bə</w:t>
        <w:softHyphen/>
        <w:t>yan</w:t>
        <w:softHyphen/>
        <w:t>naməsi (ÜİHB) 1948-ci ildə qəbul edilmiş, BMT-nin Ni</w:t>
        <w:softHyphen/>
        <w:t>zam</w:t>
        <w:softHyphen/>
        <w:t>na</w:t>
        <w:softHyphen/>
        <w:t>məsindən irəli gələn “insan hüquqları” ideyasını ilk dəfə olaraq dəqiqləşdirmiş və sistemləşdir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vvəldə göstərildiyi kimi, ÜİHB, Mülki və Siyasi Hü</w:t>
        <w:softHyphen/>
        <w:t>quqlara dair Beynəlxalq Pakt, habelə İqtisadi, Sosial və Mədəni Hüquqlara dair Beynəlxalq Pakt biri-birindən fərqlənən və eyni zamanda biri-birini tamamlayan mülki, siyasi, iqtisadi, sosial və mədəni hüquqları özündə birləşdirmişdir. ÜİHB və bu iki Pakt birlikdə beynəlxalq insan hüquqları müdafiəsinin mini</w:t>
        <w:softHyphen/>
        <w:t>mum standartlarını formalaşdıran Beynəlxalq Bill kimi tanın</w:t>
        <w:softHyphen/>
        <w:t>mışdır. Daha sonra isə ayrı-ayrı spesifik tematik sahələr (mə</w:t>
        <w:softHyphen/>
        <w:t>sələn, irqi ayrı-seçkilik) üzrə və ya həssas qrupların (qadınlar, uşaqlar, miqrantlar və ya əlilliyi olan insanlar) hüquqlarının müdafiəsi üzrə digər beynəlxalq insan hüquqları konvensiyaları Beynəlxalq Bill-də təsbit olunmuş xüsusi hüquqları genişlən</w:t>
        <w:softHyphen/>
        <w:t>dirmiş və mahiyyəti üzrə tamamla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MT-nin aşağıdakı ixtisaslaşmış qurumları, proqramları və fondları mövcuddur:</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Əmək Təşkilatı (BƏT)</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Ərzaq və Kənd Təsərrüfatı Təşkilatı (FAO)</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Təhsil, Elm və Mədəniyyət məsələləri üzrə Təşkilatı (UNESCO)</w:t>
      </w:r>
    </w:p>
    <w:p>
      <w:pPr>
        <w:pStyle w:val="Style23"/>
        <w:widowControl w:val="false"/>
        <w:numPr>
          <w:ilvl w:val="1"/>
          <w:numId w:val="108"/>
        </w:numPr>
        <w:tabs>
          <w:tab w:val="clear" w:pos="709"/>
        </w:tabs>
        <w:spacing w:lineRule="auto" w:line="216"/>
        <w:ind w:left="0" w:firstLine="360"/>
        <w:jc w:val="both"/>
        <w:rPr>
          <w:lang w:val="az-Latn-AZ"/>
        </w:rPr>
      </w:pPr>
      <w:r>
        <w:rPr>
          <w:lang w:val="az-Latn-AZ"/>
        </w:rPr>
        <w:t>Ümumdünya Səhiyyə Təşkilatı (ÜST)</w:t>
      </w:r>
    </w:p>
    <w:p>
      <w:pPr>
        <w:pStyle w:val="Style23"/>
        <w:widowControl w:val="false"/>
        <w:numPr>
          <w:ilvl w:val="1"/>
          <w:numId w:val="108"/>
        </w:numPr>
        <w:tabs>
          <w:tab w:val="clear" w:pos="709"/>
        </w:tabs>
        <w:spacing w:lineRule="auto" w:line="216"/>
        <w:ind w:left="0" w:firstLine="360"/>
        <w:jc w:val="both"/>
        <w:rPr>
          <w:lang w:val="az-Latn-AZ"/>
        </w:rPr>
      </w:pPr>
      <w:r>
        <w:rPr>
          <w:lang w:val="az-Latn-AZ"/>
        </w:rPr>
        <w:t>Ümumdünya Poçt İttifaqı (ÜPİ)</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Telekommunikasiya İttifaqı (BTİ)</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Mülki Aviasiya Təşkilatı (ICAO)</w:t>
      </w:r>
    </w:p>
    <w:p>
      <w:pPr>
        <w:pStyle w:val="Style23"/>
        <w:widowControl w:val="false"/>
        <w:numPr>
          <w:ilvl w:val="1"/>
          <w:numId w:val="108"/>
        </w:numPr>
        <w:tabs>
          <w:tab w:val="clear" w:pos="709"/>
        </w:tabs>
        <w:spacing w:lineRule="auto" w:line="216"/>
        <w:ind w:left="0" w:firstLine="360"/>
        <w:jc w:val="both"/>
        <w:rPr>
          <w:lang w:val="az-Latn-AZ"/>
        </w:rPr>
      </w:pPr>
      <w:r>
        <w:rPr>
          <w:lang w:val="az-Latn-AZ"/>
        </w:rPr>
        <w:t>Ümumdünya Meteorologiya Təşkilatı (ÜMT)</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Dənizçilik Təşkilatı (BDT)</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İntellektual Mülkiyyət Təşkilatı (WIPO)</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Kənd Təsərrüfatının İnkişafı Fondu (IFAD)</w:t>
      </w:r>
    </w:p>
    <w:p>
      <w:pPr>
        <w:pStyle w:val="Style23"/>
        <w:widowControl w:val="false"/>
        <w:numPr>
          <w:ilvl w:val="1"/>
          <w:numId w:val="108"/>
        </w:numPr>
        <w:tabs>
          <w:tab w:val="clear" w:pos="709"/>
        </w:tabs>
        <w:spacing w:lineRule="auto" w:line="216"/>
        <w:ind w:left="0" w:firstLine="360"/>
        <w:jc w:val="both"/>
        <w:rPr>
          <w:lang w:val="az-Latn-AZ"/>
        </w:rPr>
      </w:pPr>
      <w:r>
        <w:rPr>
          <w:lang w:val="az-Latn-AZ"/>
        </w:rPr>
        <w:t>Sənaye inkişafı üzrə Birləşmiş Millətlər Təşkilatı (YUNİDO)</w:t>
      </w:r>
    </w:p>
    <w:p>
      <w:pPr>
        <w:pStyle w:val="Style23"/>
        <w:widowControl w:val="false"/>
        <w:numPr>
          <w:ilvl w:val="1"/>
          <w:numId w:val="108"/>
        </w:numPr>
        <w:tabs>
          <w:tab w:val="clear" w:pos="709"/>
        </w:tabs>
        <w:spacing w:lineRule="auto" w:line="216"/>
        <w:ind w:left="0" w:firstLine="360"/>
        <w:jc w:val="both"/>
        <w:rPr>
          <w:lang w:val="az-Latn-AZ"/>
        </w:rPr>
      </w:pPr>
      <w:r>
        <w:rPr>
          <w:lang w:val="az-Latn-AZ"/>
        </w:rPr>
        <w:t>Beynəlxalq Valyuta Fondu</w:t>
      </w:r>
    </w:p>
    <w:p>
      <w:pPr>
        <w:pStyle w:val="Style23"/>
        <w:widowControl w:val="false"/>
        <w:numPr>
          <w:ilvl w:val="1"/>
          <w:numId w:val="108"/>
        </w:numPr>
        <w:tabs>
          <w:tab w:val="clear" w:pos="709"/>
        </w:tabs>
        <w:spacing w:lineRule="auto" w:line="216"/>
        <w:ind w:left="0" w:firstLine="360"/>
        <w:jc w:val="both"/>
        <w:rPr>
          <w:lang w:val="az-Latn-AZ"/>
        </w:rPr>
      </w:pPr>
      <w:r>
        <w:rPr>
          <w:lang w:val="az-Latn-AZ"/>
        </w:rPr>
        <w:t>Dünya Bankı (o cümlədən Beynəlxalq Yenidənqurma və İnkişaf Bankı (BYİB), Beynəlxalq İnkişaf Assosiasiyası (BİA), Beynəlxalq Maliyyə Korporasiyası (BMK), Çoxtərəfli İnvestisiyalar üzrə Zəmanət Agentliyi (MİGA)</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Qaçqınlar üzrə Ali Komissarlığı</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İnkişaf Proqramı (UNDP)</w:t>
      </w:r>
    </w:p>
    <w:p>
      <w:pPr>
        <w:pStyle w:val="Style23"/>
        <w:widowControl w:val="false"/>
        <w:numPr>
          <w:ilvl w:val="1"/>
          <w:numId w:val="108"/>
        </w:numPr>
        <w:tabs>
          <w:tab w:val="clear" w:pos="709"/>
        </w:tabs>
        <w:spacing w:lineRule="auto" w:line="216"/>
        <w:ind w:left="0" w:firstLine="360"/>
        <w:jc w:val="both"/>
        <w:rPr>
          <w:lang w:val="az-Latn-AZ"/>
        </w:rPr>
      </w:pPr>
      <w:r>
        <w:rPr>
          <w:lang w:val="az-Latn-AZ"/>
        </w:rPr>
        <w:t>Ümumdünya Ərzaq Proqramı (</w:t>
      </w:r>
      <w:r>
        <w:rPr/>
        <w:t>WFP)</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Ətraf Mühit üzrə Proqramı (UNEP)</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Məskunlaşma Proqramı (UN HABİTAT)</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İİV/QİÇS üzrə Proqramı (UNAİDS)</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Uşaq Fondu (UNICEF)</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Əhali Fondu (UNFPA)</w:t>
      </w:r>
    </w:p>
    <w:p>
      <w:pPr>
        <w:pStyle w:val="Style23"/>
        <w:widowControl w:val="false"/>
        <w:numPr>
          <w:ilvl w:val="1"/>
          <w:numId w:val="108"/>
        </w:numPr>
        <w:tabs>
          <w:tab w:val="clear" w:pos="709"/>
        </w:tabs>
        <w:spacing w:lineRule="auto" w:line="216"/>
        <w:ind w:left="0" w:firstLine="360"/>
        <w:jc w:val="both"/>
        <w:rPr>
          <w:lang w:val="az-Latn-AZ"/>
        </w:rPr>
      </w:pPr>
      <w:r>
        <w:rPr>
          <w:lang w:val="az-Latn-AZ"/>
        </w:rPr>
        <w:t>BMT- Qadınlar (UN</w:t>
      </w:r>
      <w:r>
        <w:rPr/>
        <w:t>Women)</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Dünya Turizm Təşkilatı (UNWTO)</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Narkotiklər və Cinayətkarlıq üzrə İdarəsi (UNODC)</w:t>
      </w:r>
    </w:p>
    <w:p>
      <w:pPr>
        <w:pStyle w:val="Style23"/>
        <w:widowControl w:val="false"/>
        <w:numPr>
          <w:ilvl w:val="1"/>
          <w:numId w:val="108"/>
        </w:numPr>
        <w:tabs>
          <w:tab w:val="clear" w:pos="709"/>
        </w:tabs>
        <w:spacing w:lineRule="auto" w:line="216"/>
        <w:ind w:left="0" w:firstLine="360"/>
        <w:jc w:val="both"/>
        <w:rPr/>
      </w:pPr>
      <w:r>
        <w:rPr>
          <w:lang w:val="az-Latn-AZ"/>
        </w:rPr>
        <w:t>BMT-nin Atom Enerjisi üzrə Beynəlxalq Agentliyi (MAQATE)</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Ümumdünya Ticarət Təşkilatı (WTO)</w:t>
      </w:r>
    </w:p>
    <w:p>
      <w:pPr>
        <w:pStyle w:val="Style23"/>
        <w:widowControl w:val="false"/>
        <w:numPr>
          <w:ilvl w:val="1"/>
          <w:numId w:val="108"/>
        </w:numPr>
        <w:tabs>
          <w:tab w:val="clear" w:pos="709"/>
        </w:tabs>
        <w:spacing w:lineRule="auto" w:line="216"/>
        <w:ind w:left="0" w:firstLine="360"/>
        <w:jc w:val="both"/>
        <w:rPr>
          <w:lang w:val="az-Latn-AZ"/>
        </w:rPr>
      </w:pPr>
      <w:r>
        <w:rPr>
          <w:lang w:val="az-Latn-AZ"/>
        </w:rPr>
        <w:t>Kimyəvi silahların qadağan edilməsi üzrə Təşkilat (KSQET)</w:t>
      </w:r>
    </w:p>
    <w:p>
      <w:pPr>
        <w:pStyle w:val="Style23"/>
        <w:widowControl w:val="false"/>
        <w:numPr>
          <w:ilvl w:val="1"/>
          <w:numId w:val="108"/>
        </w:numPr>
        <w:tabs>
          <w:tab w:val="clear" w:pos="709"/>
        </w:tabs>
        <w:spacing w:lineRule="auto" w:line="216"/>
        <w:ind w:left="0" w:firstLine="360"/>
        <w:jc w:val="both"/>
        <w:rPr>
          <w:lang w:val="az-Latn-AZ"/>
        </w:rPr>
      </w:pPr>
      <w:r>
        <w:rPr>
          <w:lang w:val="az-Latn-AZ"/>
        </w:rPr>
        <w:t>BMT-nin Ticarət və İnkişaf üzrə Konfransı ( BMT-nin daimi hökumətlərarası orqanı)</w:t>
      </w:r>
    </w:p>
    <w:p>
      <w:pPr>
        <w:pStyle w:val="Style23"/>
        <w:widowControl w:val="false"/>
        <w:numPr>
          <w:ilvl w:val="1"/>
          <w:numId w:val="108"/>
        </w:numPr>
        <w:tabs>
          <w:tab w:val="clear" w:pos="709"/>
        </w:tabs>
        <w:spacing w:lineRule="auto" w:line="216"/>
        <w:ind w:left="0" w:firstLine="360"/>
        <w:jc w:val="both"/>
        <w:rPr>
          <w:lang w:val="az-Latn-AZ"/>
        </w:rPr>
      </w:pPr>
      <w:r>
        <w:rPr>
          <w:lang w:val="az-Latn-AZ"/>
        </w:rPr>
        <w:t>Fələstinli qaçqınlara kömək və işlərinin təşkili üçün BMT-nin Yaxın Şərq Agentliy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beynəlxalq müdafiəsi sahəsində BMT-nin müqavilə qurumlarının əhəmiyyətli rolu vardır. Universal səviyyədə insan hüquqlarına dair beynəlxalq normaların imple</w:t>
        <w:softHyphen/>
        <w:t>mentasiyası üzərində beynəlxalq nəzarəti BMT-nin konvension orqanları (saziş qurumları) yerinə yetirir. Hazırda bu qurum</w:t>
        <w:softHyphen/>
        <w:t>ların sayı doqquzdur:</w:t>
      </w:r>
    </w:p>
    <w:p>
      <w:pPr>
        <w:pStyle w:val="111"/>
        <w:numPr>
          <w:ilvl w:val="0"/>
          <w:numId w:val="123"/>
        </w:numPr>
        <w:shd w:fill="auto" w:val="clear"/>
        <w:spacing w:lineRule="auto" w:line="216"/>
        <w:ind w:left="0" w:firstLine="360"/>
        <w:rPr>
          <w:sz w:val="24"/>
          <w:szCs w:val="24"/>
          <w:lang w:val="az-Latn-AZ"/>
        </w:rPr>
      </w:pPr>
      <w:r>
        <w:rPr>
          <w:sz w:val="24"/>
          <w:szCs w:val="24"/>
          <w:lang w:val="az-Latn-AZ"/>
        </w:rPr>
        <w:t>İrqi ayrı-seçkiliyin ləğvi üzrə komitə</w:t>
      </w:r>
    </w:p>
    <w:p>
      <w:pPr>
        <w:pStyle w:val="111"/>
        <w:numPr>
          <w:ilvl w:val="0"/>
          <w:numId w:val="110"/>
        </w:numPr>
        <w:shd w:fill="auto" w:val="clear"/>
        <w:spacing w:lineRule="auto" w:line="216"/>
        <w:ind w:left="0" w:firstLine="360"/>
        <w:rPr>
          <w:sz w:val="24"/>
          <w:szCs w:val="24"/>
        </w:rPr>
      </w:pPr>
      <w:r>
        <w:rPr>
          <w:sz w:val="24"/>
          <w:szCs w:val="24"/>
        </w:rPr>
        <w:t>İnsan hüquqları komitəsi</w:t>
      </w:r>
    </w:p>
    <w:p>
      <w:pPr>
        <w:pStyle w:val="111"/>
        <w:numPr>
          <w:ilvl w:val="0"/>
          <w:numId w:val="87"/>
        </w:numPr>
        <w:shd w:fill="auto" w:val="clear"/>
        <w:spacing w:lineRule="auto" w:line="216"/>
        <w:ind w:left="0" w:firstLine="360"/>
        <w:rPr/>
      </w:pPr>
      <w:r>
        <w:rPr>
          <w:sz w:val="24"/>
          <w:szCs w:val="24"/>
        </w:rPr>
        <w:t xml:space="preserve">Qadınlara </w:t>
      </w:r>
      <w:r>
        <w:rPr>
          <w:sz w:val="24"/>
          <w:szCs w:val="24"/>
          <w:lang w:val="az-Latn-AZ"/>
        </w:rPr>
        <w:t>münasibətdə ayrı-seçkiliyin bütün formala</w:t>
        <w:softHyphen/>
        <w:t xml:space="preserve">rının ləğv olunması üzrə </w:t>
      </w:r>
      <w:r>
        <w:rPr>
          <w:sz w:val="24"/>
          <w:szCs w:val="24"/>
        </w:rPr>
        <w:t>komitə</w:t>
      </w:r>
    </w:p>
    <w:p>
      <w:pPr>
        <w:pStyle w:val="111"/>
        <w:numPr>
          <w:ilvl w:val="0"/>
          <w:numId w:val="87"/>
        </w:numPr>
        <w:shd w:fill="auto" w:val="clear"/>
        <w:spacing w:lineRule="auto" w:line="216"/>
        <w:ind w:left="0" w:firstLine="360"/>
        <w:rPr/>
      </w:pPr>
      <w:r>
        <w:rPr>
          <w:sz w:val="24"/>
          <w:szCs w:val="24"/>
        </w:rPr>
        <w:t>İqtisadi, sosial və məd</w:t>
      </w:r>
      <w:r>
        <w:rPr>
          <w:sz w:val="24"/>
          <w:szCs w:val="24"/>
          <w:lang w:val="az-Latn-AZ"/>
        </w:rPr>
        <w:t>ə</w:t>
      </w:r>
      <w:r>
        <w:rPr>
          <w:sz w:val="24"/>
          <w:szCs w:val="24"/>
        </w:rPr>
        <w:t>ni hüquqlar üzrə komitə</w:t>
      </w:r>
    </w:p>
    <w:p>
      <w:pPr>
        <w:pStyle w:val="111"/>
        <w:numPr>
          <w:ilvl w:val="0"/>
          <w:numId w:val="87"/>
        </w:numPr>
        <w:shd w:fill="auto" w:val="clear"/>
        <w:spacing w:lineRule="auto" w:line="216"/>
        <w:ind w:left="0" w:firstLine="360"/>
        <w:rPr>
          <w:sz w:val="24"/>
          <w:szCs w:val="24"/>
        </w:rPr>
      </w:pPr>
      <w:r>
        <w:rPr>
          <w:sz w:val="24"/>
          <w:szCs w:val="24"/>
        </w:rPr>
        <w:t>İşgəncə əleyhinə komitə</w:t>
      </w:r>
    </w:p>
    <w:p>
      <w:pPr>
        <w:pStyle w:val="111"/>
        <w:numPr>
          <w:ilvl w:val="0"/>
          <w:numId w:val="87"/>
        </w:numPr>
        <w:shd w:fill="auto" w:val="clear"/>
        <w:spacing w:lineRule="auto" w:line="216"/>
        <w:ind w:left="0" w:firstLine="360"/>
        <w:rPr>
          <w:sz w:val="24"/>
          <w:szCs w:val="24"/>
        </w:rPr>
      </w:pPr>
      <w:r>
        <w:rPr>
          <w:sz w:val="24"/>
          <w:szCs w:val="24"/>
        </w:rPr>
        <w:t>Uşaq hüquqları komitəsi</w:t>
      </w:r>
    </w:p>
    <w:p>
      <w:pPr>
        <w:pStyle w:val="111"/>
        <w:numPr>
          <w:ilvl w:val="0"/>
          <w:numId w:val="87"/>
        </w:numPr>
        <w:shd w:fill="auto" w:val="clear"/>
        <w:spacing w:lineRule="auto" w:line="216"/>
        <w:ind w:left="0" w:right="20" w:firstLine="360"/>
        <w:rPr/>
      </w:pPr>
      <w:r>
        <w:rPr>
          <w:sz w:val="24"/>
          <w:szCs w:val="24"/>
        </w:rPr>
        <w:t>Bütün əməkçi-miqrantların və onların ailə üzvlərinin hüquqla</w:t>
      </w:r>
      <w:r>
        <w:rPr>
          <w:sz w:val="24"/>
          <w:szCs w:val="24"/>
          <w:lang w:val="en-US"/>
        </w:rPr>
        <w:t>r</w:t>
      </w:r>
      <w:r>
        <w:rPr>
          <w:sz w:val="24"/>
          <w:szCs w:val="24"/>
          <w:lang w:val="az-Latn-AZ"/>
        </w:rPr>
        <w:t xml:space="preserve">ının </w:t>
      </w:r>
      <w:r>
        <w:rPr>
          <w:sz w:val="24"/>
          <w:szCs w:val="24"/>
        </w:rPr>
        <w:t>müdafıəsi üzrə komitə</w:t>
      </w:r>
    </w:p>
    <w:p>
      <w:pPr>
        <w:pStyle w:val="111"/>
        <w:numPr>
          <w:ilvl w:val="0"/>
          <w:numId w:val="87"/>
        </w:numPr>
        <w:shd w:fill="auto" w:val="clear"/>
        <w:spacing w:lineRule="auto" w:line="216"/>
        <w:ind w:left="0" w:firstLine="360"/>
        <w:rPr>
          <w:sz w:val="24"/>
          <w:szCs w:val="24"/>
        </w:rPr>
      </w:pPr>
      <w:r>
        <w:rPr>
          <w:sz w:val="24"/>
          <w:szCs w:val="24"/>
        </w:rPr>
        <w:t>Əlillərin hüquqları üzrə komitə</w:t>
      </w:r>
    </w:p>
    <w:p>
      <w:pPr>
        <w:pStyle w:val="111"/>
        <w:numPr>
          <w:ilvl w:val="0"/>
          <w:numId w:val="87"/>
        </w:numPr>
        <w:shd w:fill="auto" w:val="clear"/>
        <w:spacing w:lineRule="auto" w:line="216"/>
        <w:ind w:left="0" w:firstLine="360"/>
        <w:rPr>
          <w:sz w:val="24"/>
          <w:szCs w:val="24"/>
        </w:rPr>
      </w:pPr>
      <w:r>
        <w:rPr>
          <w:sz w:val="24"/>
          <w:szCs w:val="24"/>
        </w:rPr>
        <w:t>Zorakılıqla yoxaçıxarmaya qarşı komitə</w:t>
      </w:r>
    </w:p>
    <w:p>
      <w:pPr>
        <w:pStyle w:val="111"/>
        <w:shd w:fill="auto" w:val="clear"/>
        <w:spacing w:lineRule="auto" w:line="216"/>
        <w:ind w:firstLine="360"/>
        <w:rPr>
          <w:sz w:val="24"/>
          <w:szCs w:val="24"/>
          <w:lang w:val="az-Latn-AZ"/>
        </w:rPr>
      </w:pPr>
      <w:r>
        <w:rPr>
          <w:sz w:val="24"/>
          <w:szCs w:val="24"/>
        </w:rPr>
        <w:t>Bu qurumla</w:t>
      </w:r>
      <w:r>
        <w:rPr>
          <w:sz w:val="24"/>
          <w:szCs w:val="24"/>
          <w:lang w:val="az-Latn-AZ"/>
        </w:rPr>
        <w:t>rı</w:t>
      </w:r>
      <w:r>
        <w:rPr>
          <w:sz w:val="24"/>
          <w:szCs w:val="24"/>
        </w:rPr>
        <w:t>n hər biri müvafıq beynəlxalq müqavilə əsa</w:t>
      </w:r>
      <w:r>
        <w:rPr>
          <w:sz w:val="24"/>
          <w:szCs w:val="24"/>
          <w:lang w:val="az-Latn-AZ"/>
        </w:rPr>
        <w:softHyphen/>
      </w:r>
      <w:r>
        <w:rPr>
          <w:sz w:val="24"/>
          <w:szCs w:val="24"/>
        </w:rPr>
        <w:t>sında təsis edilib, yalnız İqtisadi, sosial və mədəni hüquqlar üzrə komitə eyniadlı Pakt əsasında deyil, İqtisadi və Sosial Şuranın (E</w:t>
      </w:r>
      <w:r>
        <w:rPr>
          <w:sz w:val="24"/>
          <w:szCs w:val="24"/>
          <w:lang w:val="az-Latn-AZ"/>
        </w:rPr>
        <w:t>C</w:t>
      </w:r>
      <w:r>
        <w:rPr>
          <w:sz w:val="24"/>
          <w:szCs w:val="24"/>
        </w:rPr>
        <w:t>OSO</w:t>
      </w:r>
      <w:r>
        <w:rPr>
          <w:sz w:val="24"/>
          <w:szCs w:val="24"/>
          <w:lang w:val="az-Latn-AZ"/>
        </w:rPr>
        <w:t>C</w:t>
      </w:r>
      <w:r>
        <w:rPr>
          <w:sz w:val="24"/>
          <w:szCs w:val="24"/>
        </w:rPr>
        <w:t>) qətnaməsi əsasında yaradılmışdır.</w:t>
      </w:r>
    </w:p>
    <w:p>
      <w:pPr>
        <w:pStyle w:val="111"/>
        <w:shd w:fill="auto" w:val="clear"/>
        <w:spacing w:lineRule="auto" w:line="216"/>
        <w:ind w:right="40" w:firstLine="360"/>
        <w:rPr>
          <w:sz w:val="24"/>
          <w:szCs w:val="24"/>
          <w:lang w:val="az-Latn-AZ"/>
        </w:rPr>
      </w:pPr>
      <w:r>
        <w:rPr>
          <w:sz w:val="24"/>
          <w:szCs w:val="24"/>
          <w:lang w:val="az-Latn-AZ"/>
        </w:rPr>
        <w:t>Dövri məruzələrə baxarkən komitələr əsasən aşağıdakı məqamlara diqqət yetirirlər:</w:t>
      </w:r>
    </w:p>
    <w:p>
      <w:pPr>
        <w:pStyle w:val="111"/>
        <w:numPr>
          <w:ilvl w:val="0"/>
          <w:numId w:val="51"/>
        </w:numPr>
        <w:shd w:fill="auto" w:val="clear"/>
        <w:spacing w:lineRule="auto" w:line="216"/>
        <w:ind w:left="0" w:right="40" w:firstLine="360"/>
        <w:rPr>
          <w:sz w:val="24"/>
          <w:szCs w:val="24"/>
          <w:lang w:val="az-Latn-AZ"/>
        </w:rPr>
      </w:pPr>
      <w:r>
        <w:rPr>
          <w:rFonts w:eastAsia="Times New Roman"/>
          <w:sz w:val="24"/>
          <w:szCs w:val="24"/>
          <w:lang w:val="az-Latn-AZ"/>
        </w:rPr>
        <w:t xml:space="preserve"> </w:t>
      </w:r>
      <w:r>
        <w:rPr>
          <w:sz w:val="24"/>
          <w:szCs w:val="24"/>
          <w:lang w:val="az-Latn-AZ"/>
        </w:rPr>
        <w:t>müvafiq beynəlxalq aktda təsbit olunmuş hüquq və azadlıqların pozulduğu halda, onların bərpası üçün səmərəli dövlətdaxili hüquq müdafıə mexanizmlərinin (məhkəmə, inzibati və digər) mövcudluğu;</w:t>
      </w:r>
    </w:p>
    <w:p>
      <w:pPr>
        <w:pStyle w:val="111"/>
        <w:numPr>
          <w:ilvl w:val="0"/>
          <w:numId w:val="51"/>
        </w:numPr>
        <w:shd w:fill="auto" w:val="clear"/>
        <w:spacing w:lineRule="auto" w:line="216"/>
        <w:ind w:left="0" w:right="40" w:firstLine="360"/>
        <w:rPr>
          <w:sz w:val="24"/>
          <w:szCs w:val="24"/>
          <w:lang w:val="az-Latn-AZ"/>
        </w:rPr>
      </w:pPr>
      <w:r>
        <w:rPr>
          <w:sz w:val="24"/>
          <w:szCs w:val="24"/>
          <w:lang w:val="az-Latn-AZ"/>
        </w:rPr>
        <w:t>beynəlxalq səviyyədə tanınmış insan hüquqlarının mil</w:t>
        <w:softHyphen/>
        <w:t>li hüquqda, ilk növbədə, əsas qanunda və digər qanunvericilik aktlarında təsbit olunması;</w:t>
      </w:r>
    </w:p>
    <w:p>
      <w:pPr>
        <w:pStyle w:val="111"/>
        <w:numPr>
          <w:ilvl w:val="0"/>
          <w:numId w:val="51"/>
        </w:numPr>
        <w:shd w:fill="auto" w:val="clear"/>
        <w:spacing w:lineRule="auto" w:line="216"/>
        <w:ind w:left="0" w:right="40" w:firstLine="360"/>
        <w:rPr>
          <w:sz w:val="24"/>
          <w:szCs w:val="24"/>
          <w:lang w:val="az-Latn-AZ"/>
        </w:rPr>
      </w:pPr>
      <w:r>
        <w:rPr>
          <w:sz w:val="24"/>
          <w:szCs w:val="24"/>
          <w:lang w:val="az-Latn-AZ"/>
        </w:rPr>
        <w:t>insan hüquqlarına dair beynəlxalq aktların milli qanun</w:t>
        <w:softHyphen/>
        <w:t>vericiliyə münasibətdə hüquqi statusu, dövlətdaxili hüquqda normativ-hüquqi aktların iyerarxiyasında onların yeri;</w:t>
      </w:r>
    </w:p>
    <w:p>
      <w:pPr>
        <w:pStyle w:val="111"/>
        <w:numPr>
          <w:ilvl w:val="0"/>
          <w:numId w:val="51"/>
        </w:numPr>
        <w:shd w:fill="auto" w:val="clear"/>
        <w:spacing w:lineRule="auto" w:line="216"/>
        <w:ind w:left="0" w:right="40" w:firstLine="360"/>
        <w:rPr>
          <w:spacing w:val="-4"/>
          <w:sz w:val="24"/>
          <w:szCs w:val="24"/>
          <w:lang w:val="az-Latn-AZ"/>
        </w:rPr>
      </w:pPr>
      <w:r>
        <w:rPr>
          <w:spacing w:val="-4"/>
          <w:sz w:val="24"/>
          <w:szCs w:val="24"/>
          <w:lang w:val="az-Latn-AZ"/>
        </w:rPr>
        <w:t>dövlətin iştirakçısı olduğu insan hüquqlarına dair bey</w:t>
        <w:softHyphen/>
        <w:t>nəl</w:t>
        <w:softHyphen/>
        <w:t>xalq hüquqi aktların milli səviyyədə birbaşa tətbiqi imkan</w:t>
        <w:softHyphen/>
        <w:t>ları;</w:t>
      </w:r>
    </w:p>
    <w:p>
      <w:pPr>
        <w:pStyle w:val="111"/>
        <w:numPr>
          <w:ilvl w:val="0"/>
          <w:numId w:val="51"/>
        </w:numPr>
        <w:shd w:fill="auto" w:val="clear"/>
        <w:spacing w:lineRule="auto" w:line="216"/>
        <w:ind w:left="0" w:firstLine="360"/>
        <w:rPr>
          <w:sz w:val="24"/>
          <w:szCs w:val="24"/>
          <w:lang w:val="az-Latn-AZ"/>
        </w:rPr>
      </w:pPr>
      <w:r>
        <w:rPr>
          <w:sz w:val="24"/>
          <w:szCs w:val="24"/>
          <w:lang w:val="az-Latn-AZ"/>
        </w:rPr>
        <w:t>insan hüquqları sahəsində ınilli nəzarət mexanizm</w:t>
        <w:softHyphen/>
        <w:t>lərinin mövcudluğu və fəaliyyəti;</w:t>
      </w:r>
    </w:p>
    <w:p>
      <w:pPr>
        <w:pStyle w:val="111"/>
        <w:numPr>
          <w:ilvl w:val="0"/>
          <w:numId w:val="51"/>
        </w:numPr>
        <w:shd w:fill="auto" w:val="clear"/>
        <w:spacing w:lineRule="auto" w:line="216"/>
        <w:ind w:left="0" w:firstLine="360"/>
        <w:rPr>
          <w:sz w:val="24"/>
          <w:szCs w:val="24"/>
          <w:lang w:val="az-Latn-AZ"/>
        </w:rPr>
      </w:pPr>
      <w:r>
        <w:rPr>
          <w:sz w:val="24"/>
          <w:szCs w:val="24"/>
          <w:lang w:val="az-Latn-AZ"/>
        </w:rPr>
        <w:t>dövlət tərəfındən müvafıq konvension normaların im</w:t>
        <w:softHyphen/>
        <w:t>ple</w:t>
        <w:softHyphen/>
        <w:t>mentasiyası sahəsində həyata keçirilən fəaliyyət, əldə olu</w:t>
        <w:softHyphen/>
        <w:t>nan uğurlar, mövcud çətinliklər və s.</w:t>
      </w:r>
    </w:p>
    <w:p>
      <w:pPr>
        <w:pStyle w:val="111"/>
        <w:shd w:fill="auto" w:val="clear"/>
        <w:spacing w:lineRule="auto" w:line="216"/>
        <w:ind w:firstLine="360"/>
        <w:rPr>
          <w:sz w:val="24"/>
          <w:szCs w:val="24"/>
          <w:lang w:val="az-Latn-AZ"/>
        </w:rPr>
      </w:pPr>
      <w:r>
        <w:rPr>
          <w:sz w:val="24"/>
          <w:szCs w:val="24"/>
          <w:lang w:val="az-Latn-AZ"/>
        </w:rPr>
        <w:t>Komitələr tərəfındən dövlətlərin dövri məruzələrinə baxıl</w:t>
        <w:softHyphen/>
        <w:t>masının aşağıdakı məqsədlərini qeyd etmək olar:</w:t>
      </w:r>
    </w:p>
    <w:p>
      <w:pPr>
        <w:pStyle w:val="111"/>
        <w:numPr>
          <w:ilvl w:val="0"/>
          <w:numId w:val="124"/>
        </w:numPr>
        <w:shd w:fill="auto" w:val="clear"/>
        <w:spacing w:lineRule="auto" w:line="216"/>
        <w:ind w:left="0" w:firstLine="360"/>
        <w:rPr>
          <w:sz w:val="24"/>
          <w:szCs w:val="24"/>
          <w:lang w:val="az-Latn-AZ"/>
        </w:rPr>
      </w:pPr>
      <w:r>
        <w:rPr>
          <w:rFonts w:eastAsia="Times New Roman"/>
          <w:sz w:val="24"/>
          <w:szCs w:val="24"/>
          <w:lang w:val="az-Latn-AZ"/>
        </w:rPr>
        <w:t xml:space="preserve"> </w:t>
      </w:r>
      <w:r>
        <w:rPr>
          <w:sz w:val="24"/>
          <w:szCs w:val="24"/>
          <w:lang w:val="az-Latn-AZ"/>
        </w:rPr>
        <w:t>milli qanunvericiliyin təhlili, ayrı-ayrı qanunvericilik akt</w:t>
        <w:softHyphen/>
        <w:t>larının beynəlxalq hüquq normalarına uyğunluğunun müəy</w:t>
        <w:softHyphen/>
        <w:t>yən edilməsi;</w:t>
      </w:r>
    </w:p>
    <w:p>
      <w:pPr>
        <w:pStyle w:val="111"/>
        <w:numPr>
          <w:ilvl w:val="0"/>
          <w:numId w:val="111"/>
        </w:numPr>
        <w:shd w:fill="auto" w:val="clear"/>
        <w:spacing w:lineRule="auto" w:line="216"/>
        <w:ind w:left="0" w:firstLine="360"/>
        <w:rPr>
          <w:sz w:val="24"/>
          <w:szCs w:val="24"/>
          <w:lang w:val="az-Latn-AZ"/>
        </w:rPr>
      </w:pPr>
      <w:r>
        <w:rPr>
          <w:rFonts w:eastAsia="Times New Roman"/>
          <w:sz w:val="24"/>
          <w:szCs w:val="24"/>
          <w:lang w:val="az-Latn-AZ"/>
        </w:rPr>
        <w:t xml:space="preserve"> </w:t>
      </w:r>
      <w:r>
        <w:rPr>
          <w:sz w:val="24"/>
          <w:szCs w:val="24"/>
          <w:lang w:val="az-Latn-AZ"/>
        </w:rPr>
        <w:t>dövlətlər tərəfındən insan hüquqlarının təmininə diq</w:t>
        <w:softHyphen/>
        <w:t>qə</w:t>
        <w:softHyphen/>
        <w:t>tin artırılması, daim bu məsələnin nəzarət altında saxlanıl</w:t>
        <w:softHyphen/>
        <w:t>ma</w:t>
        <w:softHyphen/>
        <w:t>sının təmin edilməsi;</w:t>
      </w:r>
    </w:p>
    <w:p>
      <w:pPr>
        <w:pStyle w:val="111"/>
        <w:numPr>
          <w:ilvl w:val="0"/>
          <w:numId w:val="18"/>
        </w:numPr>
        <w:shd w:fill="auto" w:val="clear"/>
        <w:spacing w:lineRule="auto" w:line="216"/>
        <w:ind w:left="0" w:firstLine="360"/>
        <w:rPr>
          <w:sz w:val="24"/>
          <w:szCs w:val="24"/>
          <w:lang w:val="az-Latn-AZ"/>
        </w:rPr>
      </w:pPr>
      <w:r>
        <w:rPr>
          <w:rFonts w:eastAsia="Times New Roman"/>
          <w:sz w:val="24"/>
          <w:szCs w:val="24"/>
          <w:lang w:val="az-Latn-AZ"/>
        </w:rPr>
        <w:t xml:space="preserve"> </w:t>
      </w:r>
      <w:r>
        <w:rPr>
          <w:sz w:val="24"/>
          <w:szCs w:val="24"/>
          <w:lang w:val="az-Latn-AZ"/>
        </w:rPr>
        <w:t>dövlətlərə müvafıq beynəlxalq müqavilədən irəli gələn öhdəliklərin nə dərəcədə yerinə yetirilməsi ilə bağlı məlumat vermək imkanının yaradılması;</w:t>
      </w:r>
    </w:p>
    <w:p>
      <w:pPr>
        <w:pStyle w:val="111"/>
        <w:numPr>
          <w:ilvl w:val="0"/>
          <w:numId w:val="18"/>
        </w:numPr>
        <w:shd w:fill="auto" w:val="clear"/>
        <w:spacing w:lineRule="auto" w:line="216"/>
        <w:ind w:left="0" w:firstLine="360"/>
        <w:rPr>
          <w:sz w:val="24"/>
          <w:szCs w:val="24"/>
          <w:lang w:val="az-Latn-AZ"/>
        </w:rPr>
      </w:pPr>
      <w:r>
        <w:rPr>
          <w:rFonts w:eastAsia="Times New Roman"/>
          <w:sz w:val="24"/>
          <w:szCs w:val="24"/>
          <w:lang w:val="az-Latn-AZ"/>
        </w:rPr>
        <w:t xml:space="preserve"> </w:t>
      </w:r>
      <w:r>
        <w:rPr>
          <w:sz w:val="24"/>
          <w:szCs w:val="24"/>
          <w:lang w:val="az-Latn-AZ"/>
        </w:rPr>
        <w:t>insan hüquqlarının təmini sahəsində ictimai nəzarətin gücləndirilməsinə və inkişafına nail olunması;</w:t>
      </w:r>
    </w:p>
    <w:p>
      <w:pPr>
        <w:pStyle w:val="111"/>
        <w:numPr>
          <w:ilvl w:val="0"/>
          <w:numId w:val="18"/>
        </w:numPr>
        <w:shd w:fill="auto" w:val="clear"/>
        <w:spacing w:lineRule="auto" w:line="216"/>
        <w:ind w:left="0" w:firstLine="360"/>
        <w:rPr>
          <w:sz w:val="24"/>
          <w:szCs w:val="24"/>
          <w:lang w:val="az-Latn-AZ"/>
        </w:rPr>
      </w:pPr>
      <w:r>
        <w:rPr>
          <w:sz w:val="24"/>
          <w:szCs w:val="24"/>
          <w:lang w:val="az-Latn-AZ"/>
        </w:rPr>
        <w:t>insan hüquqlarının təmini sahəsində dəqiq indikator</w:t>
        <w:softHyphen/>
        <w:t>la</w:t>
        <w:softHyphen/>
        <w:t>rın müəyyən edilməsi;</w:t>
      </w:r>
    </w:p>
    <w:p>
      <w:pPr>
        <w:pStyle w:val="111"/>
        <w:numPr>
          <w:ilvl w:val="0"/>
          <w:numId w:val="18"/>
        </w:numPr>
        <w:shd w:fill="auto" w:val="clear"/>
        <w:spacing w:lineRule="auto" w:line="216"/>
        <w:ind w:left="0" w:firstLine="360"/>
        <w:rPr>
          <w:sz w:val="24"/>
          <w:szCs w:val="24"/>
          <w:lang w:val="az-Latn-AZ"/>
        </w:rPr>
      </w:pPr>
      <w:r>
        <w:rPr>
          <w:sz w:val="24"/>
          <w:szCs w:val="24"/>
          <w:lang w:val="az-Latn-AZ"/>
        </w:rPr>
        <w:t>dövlətlərə insan hüquqlarının implementasiyası, pozul</w:t>
        <w:softHyphen/>
        <w:t>muş hüquq və azadlıqların bərpası sahəsində mövcud nöqsan və çatışmazlıqların aşkarlanmasında yardımçı olmaq;</w:t>
      </w:r>
    </w:p>
    <w:p>
      <w:pPr>
        <w:pStyle w:val="111"/>
        <w:numPr>
          <w:ilvl w:val="0"/>
          <w:numId w:val="18"/>
        </w:numPr>
        <w:shd w:fill="auto" w:val="clear"/>
        <w:spacing w:lineRule="auto" w:line="216"/>
        <w:ind w:left="0" w:firstLine="360"/>
        <w:rPr>
          <w:sz w:val="24"/>
          <w:szCs w:val="24"/>
          <w:lang w:val="az-Latn-AZ"/>
        </w:rPr>
      </w:pPr>
      <w:r>
        <w:rPr>
          <w:sz w:val="24"/>
          <w:szCs w:val="24"/>
          <w:lang w:val="az-Latn-AZ"/>
        </w:rPr>
        <w:t>qarşılıqlı informasiya mübadiləsi və mövcud nöqsanla</w:t>
        <w:softHyphen/>
        <w:t>rın birgə səylərlə aradan qaldırılmasına nail olunmas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MT insan hüquqları sahəsində çoxsaylı sənədlər qəbul et</w:t>
        <w:softHyphen/>
        <w:t>mişdir. İnsan hüquqları və demokratikləşmə sahəsində höku</w:t>
        <w:softHyphen/>
        <w:t>mət</w:t>
        <w:softHyphen/>
        <w:t>lər üçün BMT-nin hazırladığı belə sənədlər bir yol xəritəsi mahiyyətindədir, keçid və transformasiyanı sürətləndirir və da</w:t>
        <w:softHyphen/>
        <w:t>ha təsirli hala gətirir. BMT-nin müxtəlif peşə sahiblərinin, uşaq</w:t>
        <w:softHyphen/>
        <w:t>ların, qadınların hüquqlarının müdafiəsi sahəsində diqqətlə və keyfiyyətlə hazırlanmış müxtəlif sənədləri vardır. İslahat aparmaq istəyən hökumətlər, BMT sənədlərini öz milli qanun</w:t>
        <w:softHyphen/>
        <w:t>vericiliyinə daxil edərək, əhəmiyyətli irəliləyişə nail ola bi</w:t>
        <w:softHyphen/>
        <w:t xml:space="preserve">lərlər. </w:t>
      </w:r>
      <w:r>
        <w:rPr>
          <w:rFonts w:cs="Times New Roman" w:ascii="Times New Roman" w:hAnsi="Times New Roman"/>
          <w:sz w:val="24"/>
          <w:szCs w:val="24"/>
          <w:shd w:fill="FFFFFF" w:val="clear"/>
          <w:lang w:val="az-Latn-AZ"/>
        </w:rPr>
        <w:t>Bu gün beynəlxalq insan hüquqları hüququ beynəlxalq hü</w:t>
        <w:softHyphen/>
        <w:t>ququn ən intensiv inkişaf edən və dövlətdaxili hüquqla ən sıx “əməkdaşlıq edən” sahəsidir.</w:t>
      </w:r>
    </w:p>
    <w:p>
      <w:pPr>
        <w:pStyle w:val="Normal"/>
        <w:widowControl w:val="false"/>
        <w:spacing w:lineRule="auto" w:line="216" w:before="0" w:after="0"/>
        <w:ind w:firstLine="360"/>
        <w:jc w:val="both"/>
        <w:rPr>
          <w:rFonts w:ascii="Times New Roman" w:hAnsi="Times New Roman" w:cs="Times New Roman"/>
          <w:sz w:val="18"/>
          <w:szCs w:val="18"/>
          <w:shd w:fill="FFFFFF" w:val="clear"/>
          <w:lang w:val="az-Latn-AZ"/>
        </w:rPr>
      </w:pPr>
      <w:r>
        <w:rPr>
          <w:rFonts w:cs="Times New Roman" w:ascii="Times New Roman" w:hAnsi="Times New Roman"/>
          <w:sz w:val="18"/>
          <w:szCs w:val="18"/>
          <w:shd w:fill="FFFFFF" w:val="clear"/>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14"/>
          <w:szCs w:val="14"/>
          <w:lang w:val="az-Latn-AZ"/>
        </w:rPr>
      </w:pPr>
      <w:r>
        <w:rPr>
          <w:rFonts w:cs="Times New Roman" w:ascii="Times New Roman" w:hAnsi="Times New Roman"/>
          <w:b/>
          <w:bCs/>
          <w:sz w:val="14"/>
          <w:szCs w:val="14"/>
          <w:lang w:val="az-Latn-AZ"/>
        </w:rPr>
      </w:r>
    </w:p>
    <w:p>
      <w:pPr>
        <w:pStyle w:val="Style23"/>
        <w:widowControl w:val="false"/>
        <w:numPr>
          <w:ilvl w:val="0"/>
          <w:numId w:val="74"/>
        </w:numPr>
        <w:spacing w:lineRule="auto" w:line="216"/>
        <w:ind w:left="0" w:firstLine="360"/>
        <w:jc w:val="both"/>
        <w:rPr>
          <w:lang w:val="az-Latn-AZ"/>
        </w:rPr>
      </w:pPr>
      <w:r>
        <w:rPr>
          <w:lang w:val="az-Latn-AZ"/>
        </w:rPr>
        <w:t xml:space="preserve">İnsan hüquqları anlayışı </w:t>
      </w:r>
    </w:p>
    <w:p>
      <w:pPr>
        <w:pStyle w:val="Style23"/>
        <w:widowControl w:val="false"/>
        <w:numPr>
          <w:ilvl w:val="0"/>
          <w:numId w:val="74"/>
        </w:numPr>
        <w:spacing w:lineRule="auto" w:line="216"/>
        <w:ind w:left="0" w:firstLine="360"/>
        <w:jc w:val="both"/>
        <w:rPr>
          <w:lang w:val="az-Latn-AZ"/>
        </w:rPr>
      </w:pPr>
      <w:r>
        <w:rPr>
          <w:lang w:val="az-Latn-AZ"/>
        </w:rPr>
        <w:t>İnsan hüquqlarının hansı növləri var?</w:t>
      </w:r>
    </w:p>
    <w:p>
      <w:pPr>
        <w:pStyle w:val="Style23"/>
        <w:widowControl w:val="false"/>
        <w:numPr>
          <w:ilvl w:val="0"/>
          <w:numId w:val="74"/>
        </w:numPr>
        <w:spacing w:lineRule="auto" w:line="216"/>
        <w:ind w:left="0" w:firstLine="360"/>
        <w:jc w:val="both"/>
        <w:rPr>
          <w:lang w:val="az-Latn-AZ"/>
        </w:rPr>
      </w:pPr>
      <w:r>
        <w:rPr>
          <w:lang w:val="az-Latn-AZ"/>
        </w:rPr>
        <w:t>İnsan hüquqlarının əsas xüsusiyyətləri hansılardır?</w:t>
      </w:r>
    </w:p>
    <w:p>
      <w:pPr>
        <w:pStyle w:val="Style23"/>
        <w:widowControl w:val="false"/>
        <w:numPr>
          <w:ilvl w:val="0"/>
          <w:numId w:val="74"/>
        </w:numPr>
        <w:spacing w:lineRule="auto" w:line="216"/>
        <w:ind w:left="0" w:firstLine="360"/>
        <w:jc w:val="both"/>
        <w:rPr>
          <w:lang w:val="az-Latn-AZ"/>
        </w:rPr>
      </w:pPr>
      <w:r>
        <w:rPr>
          <w:lang w:val="az-Latn-AZ"/>
        </w:rPr>
        <w:t>İnsan hüquqlarının hansı əsas prinsipləri var?</w:t>
      </w:r>
    </w:p>
    <w:p>
      <w:pPr>
        <w:pStyle w:val="Style23"/>
        <w:widowControl w:val="false"/>
        <w:numPr>
          <w:ilvl w:val="0"/>
          <w:numId w:val="74"/>
        </w:numPr>
        <w:spacing w:lineRule="auto" w:line="216"/>
        <w:ind w:left="0" w:firstLine="360"/>
        <w:jc w:val="both"/>
        <w:rPr>
          <w:lang w:val="az-Latn-AZ"/>
        </w:rPr>
      </w:pPr>
      <w:r>
        <w:rPr>
          <w:lang w:val="az-Latn-AZ"/>
        </w:rPr>
        <w:t>İnsan hüquqlarının milli təminolunma mexanizmləri han</w:t>
        <w:softHyphen/>
        <w:t>sılardır?</w:t>
      </w:r>
    </w:p>
    <w:p>
      <w:pPr>
        <w:pStyle w:val="Style23"/>
        <w:widowControl w:val="false"/>
        <w:numPr>
          <w:ilvl w:val="0"/>
          <w:numId w:val="74"/>
        </w:numPr>
        <w:spacing w:lineRule="auto" w:line="216"/>
        <w:ind w:left="0" w:firstLine="360"/>
        <w:jc w:val="both"/>
        <w:rPr>
          <w:lang w:val="az-Latn-AZ"/>
        </w:rPr>
      </w:pPr>
      <w:r>
        <w:rPr>
          <w:lang w:val="az-Latn-AZ"/>
        </w:rPr>
        <w:t>İnsan hüquqlarının beynəlxalq təminolunma mexanizm</w:t>
        <w:softHyphen/>
        <w:t>ləri hansılardır?</w:t>
      </w:r>
    </w:p>
    <w:p>
      <w:pPr>
        <w:pStyle w:val="Style23"/>
        <w:widowControl w:val="false"/>
        <w:numPr>
          <w:ilvl w:val="0"/>
          <w:numId w:val="74"/>
        </w:numPr>
        <w:spacing w:lineRule="auto" w:line="216"/>
        <w:ind w:left="0" w:firstLine="360"/>
        <w:jc w:val="both"/>
        <w:rPr>
          <w:lang w:val="az-Latn-AZ"/>
        </w:rPr>
      </w:pPr>
      <w:r>
        <w:rPr>
          <w:lang w:val="az-Latn-AZ"/>
        </w:rPr>
        <w:t>İnsan hüquqları haqqında Beynəlxalq Bill hansı sə</w:t>
        <w:softHyphen/>
        <w:t>nədlərdən ibarətdir?</w:t>
      </w:r>
    </w:p>
    <w:p>
      <w:pPr>
        <w:pStyle w:val="Style23"/>
        <w:widowControl w:val="false"/>
        <w:numPr>
          <w:ilvl w:val="0"/>
          <w:numId w:val="74"/>
        </w:numPr>
        <w:spacing w:lineRule="auto" w:line="216"/>
        <w:ind w:left="0" w:firstLine="360"/>
        <w:jc w:val="both"/>
        <w:rPr>
          <w:lang w:val="az-Latn-AZ"/>
        </w:rPr>
      </w:pPr>
      <w:r>
        <w:rPr>
          <w:lang w:val="az-Latn-AZ"/>
        </w:rPr>
        <w:t>Mütləq hüquqlar hansı beynəlxalq hüquqi aktda nəzərdə tutulmuşdur?</w:t>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2. Müstəqil Azərbaycan Respublikasında İnsan Hüquqları üzrə Müvəkkil (Ombudsman) və onun qadın hüquqlarının təmin olunması sahəsində fəaliyyəti</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Style23"/>
        <w:widowControl w:val="false"/>
        <w:numPr>
          <w:ilvl w:val="0"/>
          <w:numId w:val="125"/>
        </w:numPr>
        <w:tabs>
          <w:tab w:val="clear" w:pos="709"/>
          <w:tab w:val="left" w:pos="142" w:leader="none"/>
        </w:tabs>
        <w:spacing w:lineRule="auto" w:line="216"/>
        <w:ind w:left="0" w:firstLine="360"/>
        <w:jc w:val="both"/>
        <w:rPr>
          <w:b/>
          <w:b/>
          <w:bCs/>
          <w:i/>
          <w:i/>
          <w:iCs/>
          <w:lang w:val="az-Latn-AZ"/>
        </w:rPr>
      </w:pPr>
      <w:r>
        <w:rPr>
          <w:rFonts w:eastAsia="Times New Roman"/>
          <w:b/>
          <w:bCs/>
          <w:i/>
          <w:iCs/>
          <w:lang w:val="az-Latn-AZ"/>
        </w:rPr>
        <w:t xml:space="preserve"> </w:t>
      </w:r>
      <w:r>
        <w:rPr>
          <w:b/>
          <w:bCs/>
          <w:i/>
          <w:iCs/>
          <w:lang w:val="az-Latn-AZ"/>
        </w:rPr>
        <w:t>Ombudsman anlayışı və onun inkişaf tarixi</w:t>
      </w:r>
    </w:p>
    <w:p>
      <w:pPr>
        <w:pStyle w:val="Style23"/>
        <w:widowControl w:val="false"/>
        <w:numPr>
          <w:ilvl w:val="0"/>
          <w:numId w:val="20"/>
        </w:numPr>
        <w:tabs>
          <w:tab w:val="clear" w:pos="709"/>
          <w:tab w:val="left" w:pos="142" w:leader="none"/>
        </w:tabs>
        <w:spacing w:lineRule="auto" w:line="216"/>
        <w:ind w:left="0" w:firstLine="360"/>
        <w:jc w:val="both"/>
        <w:rPr>
          <w:b/>
          <w:b/>
          <w:bCs/>
          <w:i/>
          <w:i/>
          <w:iCs/>
          <w:lang w:val="az-Latn-AZ"/>
        </w:rPr>
      </w:pPr>
      <w:r>
        <w:rPr>
          <w:rFonts w:eastAsia="Times New Roman"/>
          <w:b/>
          <w:bCs/>
          <w:i/>
          <w:iCs/>
          <w:lang w:val="az-Latn-AZ"/>
        </w:rPr>
        <w:t xml:space="preserve"> </w:t>
      </w:r>
      <w:r>
        <w:rPr>
          <w:b/>
          <w:bCs/>
          <w:i/>
          <w:iCs/>
          <w:lang w:val="az-Latn-AZ"/>
        </w:rPr>
        <w:t>Azərbaycanda İnsan Hüquqları üzrə Müvəkkil (Om</w:t>
        <w:softHyphen/>
        <w:t>budsman) təsisatının yaradılması və mandatı</w:t>
      </w:r>
    </w:p>
    <w:p>
      <w:pPr>
        <w:pStyle w:val="Style23"/>
        <w:widowControl w:val="false"/>
        <w:numPr>
          <w:ilvl w:val="0"/>
          <w:numId w:val="20"/>
        </w:numPr>
        <w:tabs>
          <w:tab w:val="clear" w:pos="709"/>
          <w:tab w:val="left" w:pos="142" w:leader="none"/>
        </w:tabs>
        <w:spacing w:lineRule="auto" w:line="216"/>
        <w:ind w:left="0" w:firstLine="360"/>
        <w:jc w:val="both"/>
        <w:rPr>
          <w:b/>
          <w:b/>
          <w:bCs/>
          <w:i/>
          <w:i/>
          <w:iCs/>
          <w:u w:val="single"/>
          <w:lang w:val="az-Latn-AZ"/>
        </w:rPr>
      </w:pPr>
      <w:r>
        <w:rPr>
          <w:rFonts w:eastAsia="Times New Roman"/>
          <w:b/>
          <w:bCs/>
          <w:i/>
          <w:iCs/>
          <w:lang w:val="az-Latn-AZ"/>
        </w:rPr>
        <w:t xml:space="preserve"> </w:t>
      </w:r>
      <w:r>
        <w:rPr>
          <w:b/>
          <w:bCs/>
          <w:i/>
          <w:iCs/>
          <w:lang w:val="az-Latn-AZ"/>
        </w:rPr>
        <w:t>Təsisatın Paris Prinsiplərinə uyğun fəaliyyəti, “A” statusu</w:t>
      </w:r>
    </w:p>
    <w:p>
      <w:pPr>
        <w:pStyle w:val="Style23"/>
        <w:widowControl w:val="false"/>
        <w:numPr>
          <w:ilvl w:val="0"/>
          <w:numId w:val="20"/>
        </w:numPr>
        <w:tabs>
          <w:tab w:val="clear" w:pos="709"/>
          <w:tab w:val="left" w:pos="142" w:leader="none"/>
        </w:tabs>
        <w:spacing w:lineRule="auto" w:line="216"/>
        <w:ind w:left="0" w:firstLine="360"/>
        <w:jc w:val="both"/>
        <w:rPr>
          <w:b/>
          <w:b/>
          <w:bCs/>
          <w:i/>
          <w:i/>
          <w:iCs/>
          <w:u w:val="single"/>
          <w:lang w:val="az-Latn-AZ"/>
        </w:rPr>
      </w:pPr>
      <w:r>
        <w:rPr>
          <w:rFonts w:eastAsia="Times New Roman"/>
          <w:b/>
          <w:bCs/>
          <w:i/>
          <w:iCs/>
          <w:lang w:val="az-Latn-AZ"/>
        </w:rPr>
        <w:t xml:space="preserve"> </w:t>
      </w:r>
      <w:r>
        <w:rPr>
          <w:b/>
          <w:bCs/>
          <w:i/>
          <w:iCs/>
          <w:lang w:val="az-Latn-AZ"/>
        </w:rPr>
        <w:t>İnsan hüquqları üzrə Milli Fəaliyyət Planı və proq</w:t>
        <w:softHyphen/>
        <w:t>ramları</w:t>
      </w:r>
    </w:p>
    <w:p>
      <w:pPr>
        <w:pStyle w:val="Style23"/>
        <w:widowControl w:val="false"/>
        <w:numPr>
          <w:ilvl w:val="0"/>
          <w:numId w:val="20"/>
        </w:numPr>
        <w:tabs>
          <w:tab w:val="clear" w:pos="709"/>
          <w:tab w:val="left" w:pos="142" w:leader="none"/>
        </w:tabs>
        <w:spacing w:lineRule="auto" w:line="216"/>
        <w:ind w:left="0" w:firstLine="360"/>
        <w:jc w:val="both"/>
        <w:rPr>
          <w:b/>
          <w:b/>
          <w:bCs/>
          <w:i/>
          <w:i/>
          <w:iCs/>
          <w:lang w:val="az-Latn-AZ"/>
        </w:rPr>
      </w:pPr>
      <w:r>
        <w:rPr>
          <w:rFonts w:eastAsia="Times New Roman"/>
          <w:b/>
          <w:bCs/>
          <w:i/>
          <w:iCs/>
          <w:lang w:val="az-Latn-AZ"/>
        </w:rPr>
        <w:t xml:space="preserve"> </w:t>
      </w:r>
      <w:r>
        <w:rPr>
          <w:b/>
          <w:bCs/>
          <w:i/>
          <w:iCs/>
          <w:lang w:val="az-Latn-AZ"/>
        </w:rPr>
        <w:t>Müvəkkilin Qadın hüquqları və Gender bərabər</w:t>
        <w:softHyphen/>
        <w:t>liyinin təmin olunması üzrə fəaliyyəti və təşəbbüsləri</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Style23"/>
        <w:widowControl w:val="false"/>
        <w:numPr>
          <w:ilvl w:val="0"/>
          <w:numId w:val="126"/>
        </w:numPr>
        <w:spacing w:lineRule="auto" w:line="216"/>
        <w:ind w:left="0" w:firstLine="360"/>
        <w:jc w:val="both"/>
        <w:rPr>
          <w:b/>
          <w:b/>
          <w:bCs/>
          <w:lang w:val="az-Latn-AZ"/>
        </w:rPr>
      </w:pPr>
      <w:r>
        <w:rPr>
          <w:b/>
          <w:bCs/>
          <w:lang w:val="az-Latn-AZ"/>
        </w:rPr>
        <w:t>Ombudsman anlayışı və onun inkişaf tarixi</w:t>
      </w:r>
    </w:p>
    <w:p>
      <w:pPr>
        <w:pStyle w:val="111"/>
        <w:shd w:fill="auto" w:val="clear"/>
        <w:spacing w:lineRule="auto" w:line="216"/>
        <w:ind w:right="20" w:firstLine="360"/>
        <w:rPr>
          <w:sz w:val="24"/>
          <w:szCs w:val="24"/>
          <w:lang w:val="az-Latn-AZ"/>
        </w:rPr>
      </w:pPr>
      <w:r>
        <w:rPr>
          <w:sz w:val="24"/>
          <w:szCs w:val="24"/>
          <w:lang w:val="az-Latn-AZ"/>
        </w:rPr>
        <w:t>Dünyada insan hüquqlarının məhkəmədənkənar müdafiə me</w:t>
        <w:softHyphen/>
        <w:t>xanimzləri sırasında ən geniş yayılmış Ombudsman təsi</w:t>
        <w:softHyphen/>
        <w:t xml:space="preserve">satıdır. Ombudsman təsisatı ilkin olaraq Qərbi Avropada, əsas etibarilə Skandinaviya ölkələrində uzun müddətli təkamül prosesi keçmişdir. </w:t>
      </w:r>
    </w:p>
    <w:p>
      <w:pPr>
        <w:pStyle w:val="111"/>
        <w:shd w:fill="auto" w:val="clear"/>
        <w:spacing w:lineRule="auto" w:line="216"/>
        <w:ind w:right="20" w:firstLine="360"/>
        <w:rPr>
          <w:sz w:val="24"/>
          <w:szCs w:val="24"/>
          <w:lang w:val="az-Latn-AZ"/>
        </w:rPr>
      </w:pPr>
      <w:r>
        <w:rPr>
          <w:sz w:val="24"/>
          <w:szCs w:val="24"/>
          <w:lang w:val="az-Latn-AZ"/>
        </w:rPr>
        <w:t>Dünyada klassik Ombudsman modeli kimi tanınan qurum 1809-cu ildə İsveçdə yaranmış və inkişaf edərək bir çox Avropa və dünya dövlətlərində yayılmışdır. Ombudsman İsveç mənşəli söz olub, “ombud” anlayışından götürülmüşdür. Sözün mənası qüvvəli, nüfuzlu, vasitəçi və ya digər şəxslərin nü</w:t>
        <w:softHyphen/>
        <w:t>mayəndəsi olan şəxs anlamını verir.</w:t>
      </w:r>
    </w:p>
    <w:p>
      <w:pPr>
        <w:pStyle w:val="111"/>
        <w:shd w:fill="auto" w:val="clear"/>
        <w:spacing w:lineRule="auto" w:line="216"/>
        <w:ind w:right="20" w:firstLine="360"/>
        <w:rPr>
          <w:sz w:val="24"/>
          <w:szCs w:val="24"/>
          <w:lang w:val="az-Latn-AZ"/>
        </w:rPr>
      </w:pPr>
      <w:r>
        <w:rPr>
          <w:sz w:val="24"/>
          <w:szCs w:val="24"/>
          <w:lang w:val="az-Latn-AZ"/>
        </w:rPr>
        <w:t>XX əsrin ortalarında bu təsisat yalnız İsveç və Finlandiya kimi iki Avropa ölkəsinin dövlət mexanizminə daxil idisə, XXI əsrin əvvəllərində artıq sivil dünyanın 50-ə yaxın dövlətində Om</w:t>
        <w:softHyphen/>
        <w:t>budsman institutu formalaşdırılmış və onlar insan hü</w:t>
        <w:softHyphen/>
        <w:t>quq</w:t>
        <w:softHyphen/>
        <w:t>larının müdafiəsi sferasında öz töhfələrini verməkdədir. Bu, onu göstərir ki, insan hüquqlarının nə qədər təkmil müdafiə me</w:t>
        <w:softHyphen/>
        <w:t>xanizmləri mövcud olsa da, zaman keçdikcə cəmiyyətin inkişafı ilə ayaqlaşa bilən bu təsisata ehtiyac daha da artır.</w:t>
      </w:r>
    </w:p>
    <w:p>
      <w:pPr>
        <w:pStyle w:val="111"/>
        <w:shd w:fill="auto" w:val="clear"/>
        <w:spacing w:lineRule="auto" w:line="216"/>
        <w:ind w:right="20" w:firstLine="360"/>
        <w:rPr/>
      </w:pPr>
      <w:r>
        <w:rPr>
          <w:sz w:val="24"/>
          <w:szCs w:val="24"/>
          <w:lang w:val="az-Latn-AZ"/>
        </w:rPr>
        <w:t>Artıq demokratik Avropa dövlətlərində ombudsman insti</w:t>
        <w:softHyphen/>
        <w:t xml:space="preserve">tutunun müxtəlif modelləri (İsveç, Böyük Britaniya və Fransa) formalaşmış və ixtisaslaşmış müvəkkil institutları yaranmış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X əsrin birinci yarısından Ombudsman təsisatının təka</w:t>
        <w:softHyphen/>
        <w:t xml:space="preserve">mülü güclənərək o, hüquq mühafizə orqanından hüquq müdafiə orqanına çevrilib.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sveç modeli inkişaf edərək, ilkin olaraq Skandinaviya öl</w:t>
        <w:softHyphen/>
        <w:t>kə</w:t>
        <w:softHyphen/>
        <w:t>lərində təşəkkül tapmağa başladı. İsveçdən sonra 1919-cu il</w:t>
        <w:softHyphen/>
        <w:t>də Finlandiyada yaradılan bu təsisat demək olar ki, İsveç mo</w:t>
        <w:softHyphen/>
        <w:t xml:space="preserve">delindən fərqlənmirdi. 1952-ci ildə Norveçdə, 1953-cü ildə Danimarkada Ombudsman təsisatı yaradıldı. İsveç modelinin uğurlu olmasına baxmayaraq, bir çox ölkələr üçün Ombudsman institutu Danimarkada yaradıldıqdan sonra tanınmağa başladı. Məhz bu model dünya hüquq müdafiə mexanizmləri sırasında öz yerini tapd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institutunun bütün dünyada sürətlə inkişafına təkan verən amillərdən biri də II Dünya Müharibəsindən sonra insan hüquqlan sahəsində mühüm beynəlxalq sənədlərin qəbul edilməsi olmuşdur. Bu sənədlər sırasında 10 dekabr 1948-ci ildə qəbul edilmiş Ümumdünya İnsan Hüquqları Bəyannaməsi xüsusi yer tut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təsisatın dövlətlərin demokratik inkişafında rolu və əhə</w:t>
        <w:softHyphen/>
        <w:t>miyyəti həmin qurumun bütün dövlətlərdə sürətlə yayılmasına səbəb olmuşdur. Ombudsman ideyası artıq Skandinaviya ölkə</w:t>
        <w:softHyphen/>
        <w:t>lərindən Avropa, Amerika, Asiya və Afrika ölkələrinə geniş ya</w:t>
        <w:softHyphen/>
        <w:t>yılmağa başlamışdır. Ombudsman təsisatları 1967-ci ildə Ka</w:t>
        <w:softHyphen/>
        <w:t>nadanın bir sıra əyalətlərində, 1979-cu ildə Avstraliyanın əra</w:t>
        <w:softHyphen/>
        <w:t>zisində, 1969-cu ildən başlayaraq Amerikanın ayrı-ayrı ştat</w:t>
        <w:softHyphen/>
        <w:t xml:space="preserve">larında yaranmağa başlamışdır. </w:t>
      </w:r>
      <w:r>
        <w:rPr>
          <w:rFonts w:cs="Times New Roman" w:ascii="Times New Roman" w:hAnsi="Times New Roman"/>
          <w:sz w:val="24"/>
          <w:szCs w:val="24"/>
          <w:lang w:val="en-US"/>
        </w:rPr>
        <w:t>1967-ci ildə Böyük Britaniyada “Ombudsman institutu haqqında” qanun qəbul edilmişdir.</w:t>
      </w:r>
    </w:p>
    <w:p>
      <w:pPr>
        <w:pStyle w:val="Normal"/>
        <w:widowControl w:val="false"/>
        <w:spacing w:lineRule="auto" w:line="216"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mbudsman təsisatı həm dövlətə, həm də cəmiyyətə la</w:t>
        <w:softHyphen/>
        <w:t>zım</w:t>
        <w:softHyphen/>
        <w:t>dır. Belə ki, insan hüquqlarının həyata keçirilməsi üçün Om</w:t>
        <w:softHyphen/>
        <w:t>budsman dövlət və cəmiyyət arasında vasitəçilik funksi</w:t>
        <w:softHyphen/>
        <w:t>yasını yerinə yetirir. Onun vasitəçilik missiyası Ombudsmana bir sıra ölkələrdə verilən adlardan da görünür: Vasitəçi (Fransa), Və</w:t>
        <w:softHyphen/>
        <w:t>təndaş müdafiəçisi (İtaliya), Xalq müdafiəçisi (İspaniya) və sair. Ombudsman cəmiyyətin maraqlarını dövlətə çatdırır, dövlət orqanlarının diqqətindən yayınan, yaxud yol verdikləri nöqsan və çatışmazlıqları müəyyən edir və onların aradan qaldırılmasında kömək edir.</w:t>
      </w:r>
    </w:p>
    <w:p>
      <w:pPr>
        <w:pStyle w:val="Normal"/>
        <w:widowControl w:val="false"/>
        <w:spacing w:lineRule="auto" w:line="216"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widowControl w:val="false"/>
        <w:spacing w:lineRule="auto" w:line="216"/>
        <w:ind w:left="360" w:hanging="0"/>
        <w:jc w:val="both"/>
        <w:rPr>
          <w:rFonts w:ascii="Times New Roman" w:hAnsi="Times New Roman" w:cs="Times New Roman"/>
          <w:sz w:val="24"/>
          <w:szCs w:val="24"/>
          <w:lang w:val="en-US"/>
        </w:rPr>
      </w:pPr>
      <w:r>
        <w:rPr>
          <w:rFonts w:cs="Times New Roman"/>
          <w:sz w:val="24"/>
          <w:szCs w:val="24"/>
          <w:lang w:val="en-US"/>
        </w:rPr>
      </w:r>
    </w:p>
    <w:p>
      <w:pPr>
        <w:pStyle w:val="Style23"/>
        <w:widowControl w:val="false"/>
        <w:numPr>
          <w:ilvl w:val="0"/>
          <w:numId w:val="22"/>
        </w:numPr>
        <w:spacing w:lineRule="auto" w:line="216"/>
        <w:ind w:left="0" w:firstLine="360"/>
        <w:jc w:val="both"/>
        <w:rPr>
          <w:lang w:val="en-US"/>
        </w:rPr>
      </w:pPr>
      <w:r>
        <w:rPr>
          <w:b/>
          <w:bCs/>
          <w:lang w:val="az-Latn-AZ"/>
        </w:rPr>
        <w:t>Azərbaycanda İnsan Hüquqları üzrə Müvəkkilin (Ombudsman) yaradılması və mandatı</w:t>
      </w:r>
    </w:p>
    <w:p>
      <w:pPr>
        <w:pStyle w:val="Normal"/>
        <w:widowControl w:val="false"/>
        <w:spacing w:lineRule="auto" w:line="216"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zərbaycanda Ombudsman institutunu təhlil edərkən, ilk öncə, insan hüquqları sahəsində qanunvericilik aktlarının inki</w:t>
        <w:softHyphen/>
        <w:t>şaf tendensiyasına nəzər salmaq zərur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18-ci il mayın 28-də Azərbaycan Xalq Cümhuriyyətinin ya</w:t>
        <w:softHyphen/>
        <w:t>ranması ilə əlaqədar qəbul edilən İstiqlaliyyət Bəyan</w:t>
        <w:softHyphen/>
        <w:t>na</w:t>
        <w:softHyphen/>
        <w:t>mə</w:t>
        <w:softHyphen/>
        <w:t>sində müstəqil Azərbaycan dövlətinin əsas fəaliyyət prinsipləri əks olunmuşdur. Burada hakimiyyətin xalqa məxsus olması, vətəndaşların mülki və siyasi hüquqlarının təmin edilməsi, bütün insanların milli, dini, sinfi və cinsi mənsubiyyətlərindən asılı olmayaraq, azad inkişafı və hüquqlarının təmin olunması, hakimiyyətin bölgüsü prinsipinin formalaşması və dövlətin məhz bu əsaslarla qurulması nəzərdə tutulmuşd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ilə əlaqədar bir sıra normativ-hüquqi aktlar qəbul edilmişdir ki, bunların arasında seçki hüququnun təmin edilməsi, qadınların və kişilərin hüquqlarının bərabərləşdiril</w:t>
        <w:softHyphen/>
        <w:t>mə</w:t>
        <w:softHyphen/>
        <w:t>si xüsusən diqqətəlayiqdir. Lakin ilk müstəqil Azərbaycan dövlətinin ömrü 23 ay çəkdi. 28 aprel 1920-ci il işğalından sonra AXC-nin süqutu müstəqillik prinsiplərinin kənarda qal</w:t>
        <w:softHyphen/>
        <w:t>ması ilə nəticələndi ki, artıq ölkəmiz Sovetlər dövlətinin tərkib hissəsi oldu, bu da insan hüquqlarına öz mənfi təsirini göstə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insan hüquqlarının keyfiyyətcə yeni inkişaf mərhələsinə qədəm qoyması Ümummilli lider Heydər Əliyevin adı ilə bağlıdır. Məhz onun Azərbaycana rəhbərlik etdiyi bi</w:t>
        <w:softHyphen/>
        <w:t>rinci dövrdə, 1969-1980-ci illərin sonunadək və sonra 1993-cü ildən - 2003-cü ilədək olan ikinci dövrdə ölkəmiz hərtərəfli, o cümlədən insan hüquqları sahəsində köklü, ardıcıl islahatlar mə</w:t>
        <w:softHyphen/>
        <w:t>kanına çevrilmişdir. Artıq 21 aprel 1978-ci ildə qəbul olun</w:t>
        <w:softHyphen/>
        <w:t>muş Azərbaycan Respublikası Konstitusiyasının 2-ci bölməsi dövlət və şəxsiyyət münasibətlərinə həsr edilmiş və burada insan hüquqları təsbit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69-cu ildən 1987-ci ilədək Heydər Əliyevin Azərbay</w:t>
        <w:softHyphen/>
        <w:t>canda həyata keçirdiyi geniş sosial, iqtisadi, mədəni və hüquqi islahatlar bütün sahələrdə inkişafın özülünü qoyd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8 oktyabr 1991-ci ildə isə Azərbaycan Respublikasının dövlət müstəqilliyi haqqında Konstitusiya Aktının qəbul edil</w:t>
        <w:softHyphen/>
        <w:t>məsi və 1993-cü ildə Heydər Əliyevin ikinci dəfə xalqın təkidli tələbi ilə hakimiyyətə qayıdışından sonra ölkəmizdə dövlət qu</w:t>
        <w:softHyphen/>
        <w:t>ruculuğunun yeni sürətli inkişaf mərhələsi başlamışdır. Bu dövr</w:t>
        <w:softHyphen/>
        <w:t>dən Azərbaycan Respublikasının insan hüquqları və azad</w:t>
        <w:softHyphen/>
        <w:t>lıqlarının təmini sahəsindəki fəaliyyəti üç mühüm istiqamətdə inkişaf etdi:</w:t>
      </w:r>
    </w:p>
    <w:p>
      <w:pPr>
        <w:pStyle w:val="Normal"/>
        <w:widowControl w:val="false"/>
        <w:numPr>
          <w:ilvl w:val="0"/>
          <w:numId w:val="127"/>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ynəlxalq sazişlərə qoşulmaq və beynəlxalq təşkilat</w:t>
        <w:softHyphen/>
        <w:t>ların fəaliyyətində fəal iştirak etmək;</w:t>
      </w:r>
    </w:p>
    <w:p>
      <w:pPr>
        <w:pStyle w:val="Normal"/>
        <w:widowControl w:val="false"/>
        <w:numPr>
          <w:ilvl w:val="0"/>
          <w:numId w:val="39"/>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daxili normativ-hüquqi aktlar qəbul etmək;</w:t>
      </w:r>
    </w:p>
    <w:p>
      <w:pPr>
        <w:pStyle w:val="Normal"/>
        <w:widowControl w:val="false"/>
        <w:numPr>
          <w:ilvl w:val="0"/>
          <w:numId w:val="39"/>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əbul edilmiş normativ-hüquqi aktları beynəlxalq hü</w:t>
        <w:softHyphen/>
        <w:t>quq normalarına uyğunlaşdırmaqla təkmilləşdir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rtıq Azərbaycan insan hüquqları sahəsində 230-dan çox beynəlxalq müqavilənin iştirakçısı və çoxsaylı nüfuzlu beynəlxalq təşkilatın üzvüdür (BMT, AŞ, ATƏT, İKT və s).</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2 noyabr 1995-ci ildə Heydər Əliyevin rəhbərlik etdiyi Komissiya tərəfindən hazırlanmış müstəqil Azərbaycan Res</w:t>
        <w:softHyphen/>
        <w:t>pub</w:t>
        <w:softHyphen/>
        <w:t>likasının ilk Konstitusiyası ümumxalq səsverməsi (referen</w:t>
        <w:softHyphen/>
        <w:t>dum) yolu ilə qəbul olundu. Ümumilikdə müstəqillik dövründə insan hüquqlarına dair standartlara uyğunluğun tətbiq və təmin edilməsi dövlət səviyyəsində həyata keçirilmişdir. Bu məqsədə xidmət edən vasitələrdən biri də milli insan hüquqları təsisat</w:t>
        <w:softHyphen/>
        <w:t>larının yaradılması olmuşdur. BMT-nin tövsiyəsi ilə belə təsi</w:t>
        <w:softHyphen/>
        <w:t>satlar insan hüquqlarının dəstəklənməsi və müdafiəsi məqsədilə hökumətlər tərəfindən təsis ed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illi insan hüquqları təsisatları öz vəzifələrini yerinə yetir</w:t>
        <w:softHyphen/>
        <w:t>mək üçün aşağıdakı imkan və səlahiyyətlərə malik olmalıdırlar:</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a dair hər hansı məsələ ilə əlaqədar hökumətə tövsiyələr, təkliflər və məruzələr təqdim etmək;</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nunların və təcrübənin beynəlxalq standartlara uy</w:t>
        <w:softHyphen/>
        <w:t>ğun olmasını dəstəkləmək;</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pozulması barədə fərdi və qrup şikayətləri qəbul etmək və onları araşdırmaq;</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a dair beynəlxalq standartların təsdiq və tətbiq edilməsini təşviq etmək;</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üzrə beynəlxalq sazişlərə əsasən he</w:t>
        <w:softHyphen/>
        <w:t>sabat prosedurlarına öz töhfəsini vermək;</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lumatlandırma və maarifləndirmə vasitəsilə insan hü</w:t>
        <w:softHyphen/>
        <w:t>quqları bilikləri artırmaq və bu sahədə araşdırmalar apar</w:t>
        <w:softHyphen/>
        <w:t>maq;</w:t>
      </w:r>
    </w:p>
    <w:p>
      <w:pPr>
        <w:pStyle w:val="Normal"/>
        <w:widowControl w:val="false"/>
        <w:numPr>
          <w:ilvl w:val="0"/>
          <w:numId w:val="112"/>
        </w:numPr>
        <w:tabs>
          <w:tab w:val="clear" w:pos="709"/>
          <w:tab w:val="left" w:pos="851"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MT, regional təsisatlar, digər ölkələrin milli təsi</w:t>
        <w:softHyphen/>
        <w:t>sat</w:t>
        <w:softHyphen/>
        <w:t>ları və QHT-lə əməkdaşlıq et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hüquqi dövlət quruculuğu istiqamətində apa</w:t>
        <w:softHyphen/>
        <w:t>rılan hüquqi islahatların məntiqi davamı kimi, Ombudsman tə</w:t>
        <w:softHyphen/>
        <w:t>sisatının təşəkkülü yeni səmərəli hüquq-müdafiə mexanizm</w:t>
        <w:softHyphen/>
        <w:t>lə</w:t>
        <w:softHyphen/>
        <w:t>rinin yaradılması sahəsində atılan mühüm addımlardan biridir.</w:t>
      </w:r>
    </w:p>
    <w:p>
      <w:pPr>
        <w:pStyle w:val="Style23"/>
        <w:widowControl w:val="false"/>
        <w:spacing w:lineRule="auto" w:line="216"/>
        <w:ind w:left="0" w:firstLine="360"/>
        <w:jc w:val="both"/>
        <w:rPr/>
      </w:pPr>
      <w:r>
        <w:rPr>
          <w:lang w:val="az-Latn-AZ"/>
        </w:rPr>
        <w:t>İ</w:t>
      </w:r>
      <w:r>
        <w:rPr>
          <w:lang w:val="az-Latn-AZ" w:eastAsia="en-US"/>
        </w:rPr>
        <w:t>nsan hüquqlarının təmin edilməsi ölkəmizdə gedən böyük demokratik proseslərin tərkib hissəsi kimi, daim dövlətin diqqət mərkəzində olan məsələlərdəndir. Bu hüquqlar gündəlik həyatımızda öz real təminatını almaqla yanaşı, həm də müvafiq normativ-hüquqi sənədlərdə öz əksini tapır. Azərbaycanın kon</w:t>
        <w:softHyphen/>
        <w:t>kret inkişaf mərhələsinə uyğun olaraq, insan hüquqlarının mü</w:t>
        <w:softHyphen/>
        <w:t>dafiəsi sahəsində həyata keçirilən tədbirlərin səmərəliliyini ar</w:t>
        <w:softHyphen/>
        <w:t>tır</w:t>
        <w:softHyphen/>
        <w:t xml:space="preserve">maq məqsədi </w:t>
      </w:r>
      <w:r>
        <w:rPr>
          <w:lang w:val="az-Latn-AZ"/>
        </w:rPr>
        <w:t>ilə Prezident Heydər Əliyev tərəfindən 22 fevral 1998-ci il tarixli “İnsan və vətəndaş hüquqlarının və azad</w:t>
        <w:softHyphen/>
        <w:t>lıqlarının təmin edilməsi sahəsində tədbirlər” haqqında Fər</w:t>
        <w:softHyphen/>
        <w:t>man, habelə 18 iyun 1998-ci il tarixli “İnsan hüquqlarının müdafiəsinə dair Dövlət Proqramı”nın təsdiq edilməsi haq</w:t>
        <w:softHyphen/>
        <w:t>qında Sərəncam imzalanmışdır.</w:t>
      </w:r>
    </w:p>
    <w:p>
      <w:pPr>
        <w:pStyle w:val="Style23"/>
        <w:widowControl w:val="false"/>
        <w:spacing w:lineRule="auto" w:line="216"/>
        <w:ind w:left="0" w:firstLine="360"/>
        <w:jc w:val="both"/>
        <w:rPr>
          <w:lang w:val="az-Latn-AZ"/>
        </w:rPr>
      </w:pPr>
      <w:r>
        <w:rPr>
          <w:lang w:val="az-Latn-AZ"/>
        </w:rPr>
        <w:t>Bu ilk rəsmi sənəddir ki, burada Azərbaycan Respublikası İnsan Hüquqları üzrə Müvəkkili (Ombudsman) sözünə rast gəlinir. Belə ki, bu sənədlərdə insan hüquqlarının müdafiəsi sahəsində mühüm tədbirlərin həyata keçirilməsi, o cümlədən Azərbaycan Respublikasının İnsan hüquqları üzrə səlahiyyətli müvəkkili təsisatının yaradılması təsbit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8 dekabr 2001-ci il tarixdə Azərbaycan Respublikasının Milli Məclisi tərəfindən “Azərbaycan Respublikasının İnsan Hüquqları üzrə Müvəkkili (Ombudsman) haqqında” Konstitu</w:t>
        <w:softHyphen/>
        <w:t>siya Qanunu qəbul edilmişdir. Müvəkkil təsisatının yaradılması və fəaliyyət göstərməsi üçün maddi və hüquqi baza yaradıl</w:t>
        <w:softHyphen/>
        <w:t xml:space="preserve">mış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5 mart 2002-ci ildə Azərbaycan Respublikasının Prezidenti “Azərbaycan Respublikasının İnsan Hüquqları üzrə Müvəkkili (Ombudsman) haqqında” Azərbaycan Respublikasının Konsti</w:t>
        <w:softHyphen/>
        <w:t>tu</w:t>
        <w:softHyphen/>
        <w:t>siya Qanununun tətbiq edilməsi haqqında Fərman imzala</w:t>
        <w:softHyphen/>
        <w:t>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min Fərmanda Azərbaycan Respublikasının Nazirlər Ka</w:t>
        <w:softHyphen/>
        <w:t>binetinə qüvvədə olan qanunvericilik aktlarının “Azərbaycan Respublikasının İnsan Hüquqları üzrə Müvəkkili (Ombuds</w:t>
        <w:softHyphen/>
        <w:t>man) haqqında” Azərbaycan Respublikasının Konstitusiya Qa</w:t>
        <w:softHyphen/>
        <w:t>nununa uyğunlaşdırılması barədə təkliflərin Azərbaycan Res</w:t>
        <w:softHyphen/>
        <w:t>publikasının Prezidentinə təqdim edilməsi, Nazirlər Kabine</w:t>
        <w:softHyphen/>
        <w:t>ti</w:t>
        <w:softHyphen/>
        <w:t>nin və müvafiq mərkəzi icra hakimiyyəti orqanlarının nor</w:t>
        <w:softHyphen/>
        <w:t>ma</w:t>
        <w:softHyphen/>
        <w:t>tiv-hüquqi aktlarının həmin Konstitusiya Qanununa uyğunlaş</w:t>
        <w:softHyphen/>
        <w:t>dırılmasının təmin edilməsi, Azərbaycan Respublikasının İnsan Hüquqları üzrə Müvəkkilinin (Ombudsmanın) qanuni fəaliy</w:t>
        <w:softHyphen/>
        <w:t>yətinin məhdudlaşdırılmasına və ya fəaliyyətinə müdaxilə edil</w:t>
        <w:softHyphen/>
        <w:t>məsinə görə məsuliyyət növlərini müəyyən edən qanunvericilik aktlarının layihəsini hazırlayıb Azərbaycan Respublikasının Pre</w:t>
        <w:softHyphen/>
        <w:t>zidentinə təqdim edilməsi, öz səlahiyyətləri daxilində “Azər</w:t>
        <w:softHyphen/>
        <w:softHyphen/>
        <w:t>baycan Respublikasının İnsan Hüquqları üzrə Müvəkkili (Ombudsman) haqqında” Azərbaycan Respublikasının Konsti</w:t>
        <w:softHyphen/>
        <w:t>tu</w:t>
        <w:softHyphen/>
        <w:t>siya Qanunundan irəli gələn digər məsələlərin həll edilməsi tapşırığı ver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nın yaradılması ilə bağlı qanun</w:t>
        <w:softHyphen/>
        <w:t>veri</w:t>
        <w:softHyphen/>
        <w:t>cilikdə öz əksini tapmış bu yeniliklərə əsasən, 2002-ci il av</w:t>
        <w:softHyphen/>
        <w:t>qus</w:t>
        <w:softHyphen/>
        <w:t>tun 24-də keçirilən ümumxalq səsverməsi (referendum) nəti</w:t>
        <w:softHyphen/>
        <w:t>cəsində ölkə Konstitusiyasına müvafiq əlavə və dəyişikliklər edil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haqqında Qanunun Konstitusiya statuslu ol</w:t>
        <w:softHyphen/>
        <w:t>ması dövlətin bu təsisatın fəaliyyətinə, ümumiyyətlə insan hü</w:t>
        <w:softHyphen/>
        <w:t>quqlarının müdafiəsi işinə verdiyi böyük əhəmiyyətin göstə</w:t>
        <w:softHyphen/>
        <w:t>rici</w:t>
        <w:softHyphen/>
        <w:t>sidir. Konstitusiya qanunları qanunvericilik sisteminin əsa</w:t>
        <w:softHyphen/>
        <w:t>sını təşkil edir və ali qanun olan Konstitusiyanın ayrılmaz hissə</w:t>
        <w:softHyphen/>
        <w:t>s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Yeri gəlmişkən, Azərbaycanda dövlət hakimiyyətinin üç qolu – qanunvericilik hakimiyyəti, icra hakimiyyəti, məhkəmə ha</w:t>
        <w:softHyphen/>
        <w:t>kimiyyəti təsbit olunmuş, Azərbaycan Respublikasının Kon</w:t>
        <w:softHyphen/>
        <w:t>s</w:t>
        <w:softHyphen/>
        <w:t>titusiyasında bu hakimiyyətin heç birinin tərkib hissəsi ol</w:t>
        <w:softHyphen/>
        <w:t>mayan, müstəqil dövlət orqanı olan Ombudsmanla bağlı nor</w:t>
        <w:softHyphen/>
        <w:t>malar təsbit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 ki, Konstitusiyanın 95-ci maddəsinin I hissəsinin 6-cı bəndində “Azərbaycan Respublikasının Prezidentinin təqdimatı ilə Azərbaycan Respublikasının İnsan Hüquqları üzrə Müvək</w:t>
        <w:softHyphen/>
        <w:t>kilinin seçilməsi” Azərbaycan Respublikası Milli Məclisinin həll etdiyi məsələlər sırasında göstər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nstitusiyanın 109-cu maddəsinin 14-cü bəndində gös</w:t>
        <w:softHyphen/>
        <w:t>tərilir ki, ölkə Prezidenti, “Azərbaycan Respublikasının İnsan Hüquqları üzrə Müvəkkilinin seçilməsi” haqqında Azərbaycan Respublikasının Milli Məslisinə təqdimat verir. Həmçinin Kons</w:t>
        <w:softHyphen/>
        <w:t>titusiyanın 130-cu maddəsində göstərilir ki, Azərbaycan Respublikasının İnsan Hüquqları üzrə Müvəkkili insan hüquq və azadlıqlarını pozan qanunvericilik və icra hakimiyyəti or</w:t>
        <w:softHyphen/>
        <w:t>qanlarının normativ aktlarından, bələdiyyə və məhkəmə akt</w:t>
        <w:softHyphen/>
        <w:t>larından qanunla müəyyən edilmiş qaydada bu maddənin III hissəsinin 1-7-ci bəndlərində göstərilən məsələlərin Azərbay</w:t>
        <w:softHyphen/>
        <w:t>can Respublikası Konstitusiya Məhkəməsi tərəfindən həll edil</w:t>
        <w:softHyphen/>
        <w:t>məsi üçün Azərbaycan Respublikasının Konstitusiya Məhkə</w:t>
        <w:softHyphen/>
        <w:t>məsinə sorğu verə bi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nın ilk Ombudsmanı 2002-ci il iyu</w:t>
        <w:softHyphen/>
        <w:t>lun 2-də Azərbaycan Respublikasının Milli Məclisi tərə</w:t>
        <w:softHyphen/>
        <w:t>findən Azərbaycan Respublikasının Prezidentinin təqdim etdiyi üç namizəd arasından 111 səslə (112 səsdən) seç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 iyul 2002-ci il tarixdə “Azərbaycan Respublikasının İn</w:t>
        <w:softHyphen/>
        <w:t>san Hüquqları üzrə Müvəkkili (Ombudsman) haqqında” Azər</w:t>
        <w:softHyphen/>
        <w:t>baycan Respublikasının Konstitusiya Qanununun tətbiqi ilə əla</w:t>
        <w:softHyphen/>
        <w:t>qədar Azərbaycan Respublikasının bəzi qanunvericilik akt</w:t>
        <w:softHyphen/>
        <w:t>larına dəyişikliklər və əlavələr edilməsi barədə Azərbaycan Respublikasının Qanunu qəbul ed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mbudsman haqqında Konstitusiya Qanununun 1.1-ci mad</w:t>
        <w:softHyphen/>
        <w:softHyphen/>
        <w:softHyphen/>
        <w:t>dəsində deyilir ki, Azərbaycan Respublikasının insan hü</w:t>
        <w:softHyphen/>
        <w:t>quq</w:t>
        <w:softHyphen/>
        <w:t>ları üzrə müvəkkili vəzifəsi (bundan sonra “müvəkkil” ad</w:t>
        <w:softHyphen/>
        <w:t>lan</w:t>
        <w:softHyphen/>
        <w:t xml:space="preserve">dırılacaq) </w:t>
      </w:r>
      <w:hyperlink r:id="rId3">
        <w:r>
          <w:rPr>
            <w:rStyle w:val="InternetLink"/>
            <w:rFonts w:cs="Times New Roman" w:ascii="Times New Roman" w:hAnsi="Times New Roman"/>
            <w:color w:val="000000"/>
            <w:sz w:val="24"/>
            <w:szCs w:val="24"/>
            <w:u w:val="none"/>
            <w:lang w:val="az-Latn-AZ"/>
          </w:rPr>
          <w:t>Azərbaycan Respublikası Konstitusiyasında</w:t>
        </w:r>
      </w:hyperlink>
      <w:r>
        <w:rPr>
          <w:rFonts w:cs="Times New Roman" w:ascii="Times New Roman" w:hAnsi="Times New Roman"/>
          <w:sz w:val="24"/>
          <w:szCs w:val="24"/>
          <w:lang w:val="az-Latn-AZ"/>
        </w:rPr>
        <w:t xml:space="preserve"> və Azər</w:t>
        <w:softHyphen/>
        <w:t>baycan Respublikasının tərəfdar çıxdığı beynəlxalq müqa</w:t>
        <w:softHyphen/>
        <w:t>vilələrdə təsbit olunmuş və Azərbaycan Respublikasının dövlət və yerli özünüidarə orqanları, vəzifəli şəxsləri tərəfindən po</w:t>
        <w:softHyphen/>
        <w:t>zulan insan hüquqları və azadlıqlarının bərpa edilməsi və bu Konstitusiya Qanunu ilə müəyyən edilmiş hallarda insan hü</w:t>
        <w:softHyphen/>
        <w:t>quq</w:t>
        <w:softHyphen/>
        <w:t>ları pozuntularının qarşısının alınması üçün təsis edilir. Bun</w:t>
        <w:softHyphen/>
        <w:t>dan əlavə, Müvəkkilin səlahiyyət müddəti haqqında 4-cü maddədə deyilir:</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4.1. Müvəkkil 7 il müddətinə seçilir. 4.2. Eyni şəxs Müvəkkil vəzifəsinə iki dəfədən artıq seçilə bilməz. 4.3. Müvəkkilin səlahiyyət müddəti bitdiyi gün yeni Müvəkkil se</w:t>
        <w:softHyphen/>
        <w:t>çilmədikdə, o, səlahiyyətlərinin icrasını davam etdirir. Bu halda onun səlahiyyət müddəti yeni Müvəkkilin seçildiyi gündən bit</w:t>
        <w:softHyphen/>
        <w:t>miş hesab olunur. Ombudsmanın seçilməsindən üç ay sonra, 2002-ci il oktyabrın 28-də artıq Ombudsman Aparatında ərizə</w:t>
        <w:softHyphen/>
        <w:t>çi</w:t>
        <w:softHyphen/>
        <w:t>lərin qəbuluna və şikayətlərin araşdırılmasına başlanıl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nın Azərbaycan üçün yeni olduğunu, İnsan Hüquqları üzrə Müvəkkil haqqında məlumatların cəmiy</w:t>
        <w:softHyphen/>
        <w:t>yətdə yayılmasına böyük ehtiyac duyulduğunu, bu təsisatın di</w:t>
        <w:softHyphen/>
        <w:t>gər dövlət orqanları ilə əməkdaşlığının qurulması zərurətini nə</w:t>
        <w:softHyphen/>
        <w:t>zərə alaraq, 2002-ci ilin sentyabr-oktyabr aylarında BMT-nin İn</w:t>
        <w:softHyphen/>
        <w:t>kişaf Proqramının “Ombudsmanın yaradılmasına və Azər</w:t>
        <w:softHyphen/>
        <w:t>bay</w:t>
        <w:softHyphen/>
        <w:t>can Respublikası parlamentinin potensial imkanlarının artı</w:t>
        <w:softHyphen/>
        <w:t>rılmasına yardım” layihəsi çərçivəsində Avropa Şurasının İn</w:t>
        <w:softHyphen/>
        <w:t>san hüquqları üzrə Ali Komissarı cənab Alvaro Hil-Roblesin iştirakı ilə “Azərbaycanda Ombudsman təsisatının yaradılması və demokratiyanın inkişafında rolu” mövzusunda, “Azərbaycan Respublikasının İnsan Hüquqları üzrə Müvəkkili (Ombuds</w:t>
        <w:softHyphen/>
        <w:t>man) tərəfindən şikayətlərə baxılması qaydası” mövzusunda, Avropa Şurasının, ATƏT-in, BMT-nin və digər beynəlxalq təşkilatların nümayəndələrinin iştirakı ilə “Azadlıqdan məhrum edilmiş şəxslərin hüquqlarının qorunması sahəsində Azərbay</w:t>
        <w:softHyphen/>
        <w:t>can Respublikasının İnsan Hüquqları üzrə Müvəkkilinin fəa</w:t>
        <w:softHyphen/>
        <w:t>liyyəti” mövzusunda, Kosovonın Ombudsmanı Marek Novits</w:t>
        <w:softHyphen/>
        <w:t>ki</w:t>
        <w:softHyphen/>
        <w:t>nin və Avropa Şurası Katibliyinin İnsan hüquqları üzrə ikinci Direktorluğunun Baş direktoru K.Zimanın iştirakı ilə “İnsan hüquqlarının və əsas azadlıqlarının müdafiəsi haqqında Avropa Konvensiyasının Ombudsman təsisatı tərəfindən tətbiqi” möv</w:t>
        <w:softHyphen/>
        <w:t>zu</w:t>
        <w:softHyphen/>
        <w:t>sunda silsilə seminarlar keçir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seminarlar Azərbaycan Respublikasının Milli Məclisi tə</w:t>
        <w:softHyphen/>
        <w:t>rəfindən təşkil edilmiş və Milli Məclisin deputatları, ölkə Pre</w:t>
        <w:softHyphen/>
        <w:softHyphen/>
        <w:t>zidenti İcra Aparatının (Prezident Administrasiyasının), Mil</w:t>
        <w:softHyphen/>
        <w:t>li Məclis Aparatının, Konstitusiya Məhkəməsinin, Ali Məh</w:t>
        <w:softHyphen/>
        <w:t>kəmənin, Apellyasiya Məhkəməsinin, Baş Prokurorluğun, Da</w:t>
        <w:softHyphen/>
        <w:t>xili İşlər Nazirliyinin, Ədliyyə Nazirliyinin, digər dövlət or</w:t>
        <w:softHyphen/>
        <w:t>qanlarının və müxtəlif QHT-lərin nümayəndələri və KİV-lərin iştirakı ilə keçirilmişdir. Seminarlarda iştirak edən şəxslərin məruzələri, maraq doğuran sualların cavablandırılması, mövzu</w:t>
        <w:softHyphen/>
        <w:t>lar ətrafında fikir mübadilələri təsisatın əməkdaşlarının praktiki biliklərə yiyələnməsinə imkan yaratmış və bu biliklər gələcək</w:t>
        <w:softHyphen/>
        <w:t>də təsisatın fəaliyyəti üçün faydalı o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1 dekabr 2010-cu il tarixdə Azərbaycan Respublikası Mil</w:t>
        <w:softHyphen/>
        <w:t>li Məclisi tərəfindən “Azərbaycan Respublikasının İnsan hü</w:t>
        <w:softHyphen/>
        <w:t>quq</w:t>
        <w:softHyphen/>
        <w:t>ları üzrə müvəkkili (Ombudsman) haqqında” Azərbaycan Respublikasının Konstitusiya Qanununa əlavələr və dəyişik</w:t>
        <w:softHyphen/>
        <w:t>liklər edilməsi barədə” Azərbaycan Respublikasının Konstitu</w:t>
        <w:softHyphen/>
        <w:t>siya Qanunu birinci səsvermədə, 24 iyun 2011-ci il tarixdə isə ikinci səsvermədə (6 aydan sonra təkrar səsvermədən keçdik</w:t>
        <w:softHyphen/>
        <w:t>dən sonra) qəbul edilmiş, ölkə Prezidenti tərəfindən bu Qanu</w:t>
        <w:softHyphen/>
        <w:t>nun tətbiqi haqqında 8 avqust 2011-ci il tarixli Sərəncam im</w:t>
        <w:softHyphen/>
        <w:t>zalanmış və qüvvəyə min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lumdur ki, Konstitusiya Qanununa əsasən, Azərbaycan Respublikasının İnsan Hüquqları üzrə Müvəkkili (Ombuds</w:t>
        <w:softHyphen/>
        <w:t>man) vəzifəsi Azərbaycan Respublikasının Konstitusiyasında, ölkəmizin tərəfdar çıxdığı beynəlxalq müqavilələrdə təsbit olun</w:t>
        <w:softHyphen/>
        <w:t>muş və dövlət, yerli özünüidarə orqanları, vəzifəli şəxslər tərəfindən pozulan insan hüquqlarının və azadlıqlarının bərpa edilməsi üçün təsis olunub.</w:t>
      </w:r>
    </w:p>
    <w:p>
      <w:pPr>
        <w:pStyle w:val="Style22"/>
        <w:widowControl w:val="false"/>
        <w:spacing w:lineRule="auto" w:line="216" w:before="0" w:after="0"/>
        <w:ind w:firstLine="360"/>
        <w:jc w:val="both"/>
        <w:rPr>
          <w:lang w:val="az-Latn-AZ"/>
        </w:rPr>
      </w:pPr>
      <w:r>
        <w:rPr>
          <w:lang w:val="az-Latn-AZ"/>
        </w:rPr>
        <w:t>“</w:t>
      </w:r>
      <w:r>
        <w:rPr>
          <w:lang w:val="az-Latn-AZ"/>
        </w:rPr>
        <w:t>Azərbaycan Respublikasının İnsan hüquqları üzrə müvək</w:t>
        <w:softHyphen/>
        <w:t>kili (Ombudsman) haqqında” Konstitusiya Qanununa əlavələr və dəyişikliklər edilməsi barədə” 24 iyun 2011-ci il tarixli Kons</w:t>
        <w:softHyphen/>
        <w:t>titusiya Qanunu ilə Müvəkkilin səlahiyyət dairəsi geniş</w:t>
        <w:softHyphen/>
        <w:t>ləndirilmişdir. Belə ki, sözügedən Qanunun 1-ci maddəsinə görə, Müvəkkil Konstitusiya Qanunu ilə müəyyən edilmiş hallarda insan hüquqları pozuntularının qarşısının alınması üzrə də fəaliyyət göstə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min qanunun 1.2-ci maddəsinə əsasən Müvəkkil 13 yan</w:t>
        <w:softHyphen/>
        <w:t>var 2009-cu ildən ölkəmiz tərəfindən ratifikasiya edilmiş “İş</w:t>
        <w:softHyphen/>
        <w:t>gəncə və digər qəddar, qeyri-insani və ləyaqəti alçaldan rəftar və ya cəza əleyhinə Konvensiya”nın Fakültativ Protoko</w:t>
        <w:softHyphen/>
        <w:t>lunda nəzərdə tutulmuş milli preventiv mexanizm (MPM) funk</w:t>
        <w:softHyphen/>
        <w:t>siya</w:t>
        <w:softHyphen/>
        <w:t>larını həyata keçirən təsisat qismində müəyyən edilmişdir, İş</w:t>
        <w:softHyphen/>
        <w:t>gən</w:t>
        <w:softHyphen/>
        <w:t>cənin və digər qəddar, qeyri-insani və ləyaqəti alçaldan rəftarın və ya cəzanın qarşısını almaq məqsədi ilə təsisat sax</w:t>
        <w:softHyphen/>
        <w:t>lanılan şəxslərin öz iradəsi ilə tərk edə bilmədiyi yerlərə mün</w:t>
        <w:softHyphen/>
        <w:t>təzəm surətdə və ya zəruri saydığı hallarda baş çəkir. Bununla yanaşı, 12-ci maddədə insan hüquqlarının pozulmasına dair şi</w:t>
        <w:softHyphen/>
        <w:t>kayətə baxılması və milli preventiv mexanizmin funksiya</w:t>
        <w:softHyphen/>
        <w:t>larının həyata keçirilməsi qaydaları təsbit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ndan əlavə, Müvəkkil informasiya sahibi olan dövlət orqanlarının, yerli özünüidarə orqanlarının və vəzifəli şəxslərin “İnformasiya əldə etmək haqqında” Azərbaycan Respublikası Qanununun tələblərindən irəli gələn vəzifələrin yerinə yetiril</w:t>
        <w:softHyphen/>
        <w:t>məsinə nəzarəti həyata keçirir. Qanunun 1.3-cü maddəsinə görə, Müvəkkil informasiya sahibi olan dövlət orqanlarının, yerli özünüidarə orqanlarının və vəzifəli şəxslərin “İnformasiya əldə etmək haqqında” Azərbaycan Respublikası Qanununun tələblərindən irəli gələn vəzifələri yerinə yetirməsinə nəzarəti həyata keçirir. Fəaliyyət istiqamətlərinə gəldikdə:</w:t>
      </w:r>
    </w:p>
    <w:p>
      <w:pPr>
        <w:pStyle w:val="Normal"/>
        <w:widowControl w:val="false"/>
        <w:numPr>
          <w:ilvl w:val="0"/>
          <w:numId w:val="128"/>
        </w:numPr>
        <w:tabs>
          <w:tab w:val="clear" w:pos="709"/>
          <w:tab w:val="left" w:pos="284"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vətəndaşların real problemləri ilə tanış olur və onların operativ həllinə nail olu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nın müdafiəsi və təmini istiqamətində qanunvericiliyin təkmilləşməsinə kömək edi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hali arasında insan hüquq və azadlıqları ilə bağlı geniş maarifləndirmə işi aparı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əriştəsiz idarəetmə və sui-istifadə məsələlərini qaldır</w:t>
        <w:softHyphen/>
        <w:t>maqla, dövlət və hakimiyyət orqanları və vəzifəli şəxslərin hakimiyyət hüduduna riayət etməsinin təminatçısı olu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Vətəndaş və dövlət münasibətlərinin tənzimlənməsi, da</w:t>
        <w:softHyphen/>
        <w:t>xi</w:t>
        <w:softHyphen/>
        <w:t>li siyasi gərginliyi aradan qaldırmaqla dövlətçiliyi möhkəm</w:t>
        <w:softHyphen/>
        <w:t>ləndiri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kimiyyətlə vətəndaş cəmiyyəti arasında körpü rolunu oynayı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 insan hüquq və azadlıqlarını mü</w:t>
        <w:softHyphen/>
        <w:t>dafiə etmək üçün əlavə müstəqil dövlət mexanizmi kimi çıxış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ünya təcrübəsində ombudsman institutunun üç modeli mövcuddu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craçı ombudsman icraçı orqan hesab olunur, hökumət və ya ölkə prezidenti tərəfindən təyin olunur, onun nəzarəti altındadır və ona hesabat verir, məsələn Fransada və indiyədək ombudsmanı olmayan ABŞ-ın bəzi ştatlarında);</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arlament ombudsmanı (parlament tərəfindən seçilir və ona hesabat verir);</w:t>
      </w:r>
    </w:p>
    <w:p>
      <w:pPr>
        <w:pStyle w:val="Normal"/>
        <w:widowControl w:val="false"/>
        <w:numPr>
          <w:ilvl w:val="0"/>
          <w:numId w:val="29"/>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ombudsman ki, hakimiyyətin heç bir qoluna aid deyil, xüsusi müstəqil qurumdur (prezident və ya parlament tərəfindən təyin və ya seçilə bilər, lakin sonra müstəqil fəa</w:t>
        <w:softHyphen/>
        <w:t>liyyət göstərir). Azərbaycan Respublikasının Ombudsmanı da bu modelə aiddir və bu model daha uğurlu və səmər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 heç kəsə hesabat vermir, lakin cari ildən iki aydan gec olmayaraq, illik məruzəsini Azərbaycan Respublikası Preziden</w:t>
        <w:softHyphen/>
        <w:t>tinə təqdim edir, habelə Azərbaycan Respublikasının Nazirlər Kabinetinə, Azərbaycan Respublikasının Konstitusiya Məhkə</w:t>
        <w:softHyphen/>
        <w:t>mə</w:t>
        <w:softHyphen/>
        <w:t xml:space="preserve">sinə, Azərbaycan Respublikasının Ali Məhkəməsinə və Azərbaycan Respublikasının Baş prokuroruna göndərir və Azərbaycan Respublikası Milli Məclisi qarşısında çıxış edir. İllik məruzədə insan hüquqlarını pozan, müvəkkilin tələbləri ilə hesablaşmayan dövlət və yerli özünüidarə orqanlarının, vəzifəli şəxslərin adları çəkilir və bununla əlaqədar görülmüş tədbirlər barədə məlumat veril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illik məruzəsində insan hüquqlarının təmin edilməsi ilə əlaqədar ümumi fikir, rəy və tövsiyələr öz əksini tapma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llik məruzə ictimayyətin tanış olması üçün “Qanun” jur</w:t>
        <w:softHyphen/>
        <w:t>na</w:t>
        <w:softHyphen/>
        <w:t>lında və “Azərbaycan Respublikasının qanunvericilik toplu</w:t>
        <w:softHyphen/>
        <w:t>su”n</w:t>
        <w:softHyphen/>
        <w:softHyphen/>
        <w:t>da dərc edilir. Bundan başqa, Azərbaycan Respublikasının İnsan Hüquqları üzrə Müvəkkilinin rəsmi saytında (</w:t>
      </w:r>
      <w:hyperlink r:id="rId4">
        <w:r>
          <w:rPr>
            <w:rStyle w:val="InternetLink"/>
            <w:rFonts w:cs="Times New Roman" w:ascii="Times New Roman" w:hAnsi="Times New Roman"/>
            <w:color w:val="000000"/>
            <w:sz w:val="24"/>
            <w:szCs w:val="24"/>
            <w:u w:val="none"/>
            <w:lang w:val="az-Latn-AZ"/>
          </w:rPr>
          <w:t>www.ombudsman.gov.az</w:t>
        </w:r>
      </w:hyperlink>
      <w:r>
        <w:rPr>
          <w:rFonts w:cs="Times New Roman" w:ascii="Times New Roman" w:hAnsi="Times New Roman"/>
          <w:sz w:val="24"/>
          <w:szCs w:val="24"/>
          <w:lang w:val="az-Latn-AZ"/>
        </w:rPr>
        <w:t xml:space="preserve">) onun fəaliyyəti, tədbirləri və s. barədə geniş ictimaiyyət üçün məlumatlar yerləşdiril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liklə, Ombudsman yüksək səviyyəli müstəqil vəzifədir. Bu, onun yüksək statusunu və fəaliyyətinin effektivliyini təmin edən demokratik xüsusiyyəti ilə bağ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orqanları sistemində müstəqil mövqe, onu seçən parlamentin bütün səlahiyyət müddətində dəyişilməzliyi, yeni qanunvericilik aktlarının qəbul olunması və qanunvericiliyin insan hüquqları baxımından təkmilləşdirilməsi ilə bağlı tək</w:t>
        <w:softHyphen/>
        <w:t>liflərlə çıxış etmək hüququ, öz hüquq və azadlıqlarının mü</w:t>
        <w:softHyphen/>
        <w:t>da</w:t>
        <w:softHyphen/>
        <w:t>fiəsinə ehtiyacı olan insanlar (vətəndaşlar, əcnəbilər, vətən</w:t>
        <w:softHyphen/>
        <w:t>daş</w:t>
        <w:softHyphen/>
        <w:t>lığı olmayan və sığınacaq axtaran şəxslər) üçün açıq və əlçatan olması, şikayət və müraciətlərin araşdırılmasında formal prose</w:t>
        <w:softHyphen/>
        <w:t>durların olmaması, vətəndaşlara göstərilən yardımın ödənişsiz olması və s.</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mbudsmanın fəaliyyətinin əsaslandığı bütün bu prinsip və prosedurlar insanların hüquq və azadlıqlarının dövlət orqanları və vəzifəli şəxslərin sui-istifadəsi və özbaşınalığından müdafiə funksiyasının həyata keçirilməsində xüsusi əhəmiyyətə malik</w:t>
        <w:softHyphen/>
        <w:t>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tövlükdə, Ombudsman cəmiyyətdə hüquqi şüurun, hü</w:t>
        <w:softHyphen/>
        <w:t>quqi düşüncənin və hüquqi mədəniyyətin inkişafına təkan verir və idarəetmənin demokratikləşməsinə xidmət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mbudsman təsisatının ən böyük üstünlükləri:</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çıq ictimai və demokratik xarakteri;</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ri-formal və təxirə salınmadan yardım göstərmək imkanı;</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raciətin təmənnasız və əlçatan olması;</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rokratik əngəllərin aradan qaldırılması ;</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darəçiliyin təkmilləşməsinə, şəffaflığın təmin edilmə</w:t>
        <w:softHyphen/>
        <w:t>sinə xidmət etməsi;</w:t>
      </w:r>
    </w:p>
    <w:p>
      <w:pPr>
        <w:pStyle w:val="Normal"/>
        <w:widowControl w:val="false"/>
        <w:numPr>
          <w:ilvl w:val="0"/>
          <w:numId w:val="29"/>
        </w:numPr>
        <w:tabs>
          <w:tab w:val="clear" w:pos="709"/>
          <w:tab w:val="left" w:pos="127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olması və toxunulmazlığ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22"/>
        </w:numPr>
        <w:spacing w:lineRule="auto" w:line="216"/>
        <w:ind w:left="0" w:firstLine="360"/>
        <w:jc w:val="both"/>
        <w:rPr>
          <w:b/>
          <w:b/>
          <w:bCs/>
          <w:u w:val="single"/>
          <w:lang w:val="az-Latn-AZ"/>
        </w:rPr>
      </w:pPr>
      <w:r>
        <w:rPr>
          <w:b/>
          <w:bCs/>
          <w:lang w:val="az-Latn-AZ"/>
        </w:rPr>
        <w:t>Təsisatın Paris Prinsiplərinə uyğun fəaliyyəti, “A” status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MT-nin Baş Assambleyası 1993-cü ildə insan hüquqları üzrə milli təsisatların yaradılmasına dair prinsiplər qəbul etmiş</w:t>
        <w:softHyphen/>
        <w:t>dir. Paris prinsipləri kimi tanınan bu prinsiplər belə təsisatların rolu və funksiyalarına dair minimal standartlar müəyyən edən beynəlxalq səviyyədə qəbul edilmiş meyara çevrilmişdir. Azər</w:t>
        <w:softHyphen/>
        <w:t>baycan Respublikasının Ombudsman Təsisatı da ölkədə milli insan hüquqları təsisatı vəzifələrini daşıyır və fəaliyyətini bu prinsiplərə tam uyğun şəkildə həyata keçirməkdə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Ombudsman İnstitutu BMT-nin İnsan Hüquq</w:t>
        <w:softHyphen/>
        <w:t>ları üzrə Ali Komissarlığı nəzdində fəaliyyət göstərən Milli İn</w:t>
        <w:softHyphen/>
        <w:t>san Hüquqları Təsisatlarının Beynəlxalq Əlaqələndirmə Komi</w:t>
        <w:softHyphen/>
        <w:t>təsi (BƏK) tərəfindən 2006-cı ildə Avropanın 10 nüfuzlu Om</w:t>
        <w:softHyphen/>
        <w:t>budsman institutu sırasında A statusu ilə akkreditasiya olun</w:t>
        <w:softHyphen/>
        <w:t>muşdur. Bu status Ombudsman təsisatına BMT-nin Saziş qu</w:t>
        <w:softHyphen/>
        <w:t>rum</w:t>
        <w:softHyphen/>
        <w:t>larına, eləcə də İnsan Hüquqları Şurasına Hökumət tərə</w:t>
        <w:softHyphen/>
        <w:t>findən təqdim olunan hesabatların hazırlanması işində iştirak etmək, bu hesabatlarla bağlı öz rəyini bildirmək, paralel və ya alternativ əlavə hesabatlar hazırlamaq, insan hüquqları sahə</w:t>
        <w:softHyphen/>
        <w:t>sində dövlətin iştirakçısı olduğu beynəlxalq müqavilələrin mo</w:t>
        <w:softHyphen/>
        <w:t>ni</w:t>
        <w:softHyphen/>
        <w:t>torinqini həyata keçirmək səlahiyyətləri verir. 2012-ci ilin aprel ayında Beynəlxalq Əlaqələndirmə Komitəsinin Akkre</w:t>
        <w:softHyphen/>
        <w:t>di</w:t>
        <w:softHyphen/>
        <w:t>tasiya üzrə Alt Komitəsi tərəfindən yenidən qiymətləndirilən Azərbaycan Ombudsman İnstitutu həm qanunvericilik, həm də fəaliyyəti baxımından Paris Prinsiplərinin aşağıda göstərilən tələblərinə tam cavab verdiyi üçün bir daha ən yüksək status olan A statusuna layiq görülmüşd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129"/>
        </w:numPr>
        <w:spacing w:lineRule="auto" w:line="216"/>
        <w:ind w:left="0" w:firstLine="360"/>
        <w:jc w:val="both"/>
        <w:rPr>
          <w:b/>
          <w:b/>
          <w:bCs/>
          <w:lang w:val="az-Latn-AZ"/>
        </w:rPr>
      </w:pPr>
      <w:r>
        <w:rPr>
          <w:b/>
          <w:bCs/>
          <w:i/>
          <w:iCs/>
          <w:lang w:val="az-Latn-AZ"/>
        </w:rPr>
        <w:t>Milli İnsan Hüquqları Təsisatları (MİHT) müstəqil ol</w:t>
        <w:softHyphen/>
        <w:t>malı və onların müstəqilliyi qanun və ya konstitusiya ilə tə</w:t>
        <w:softHyphen/>
        <w:t>min olunmalıdır</w:t>
      </w:r>
    </w:p>
    <w:p>
      <w:pPr>
        <w:pStyle w:val="Style23"/>
        <w:widowControl w:val="false"/>
        <w:spacing w:lineRule="auto" w:line="216"/>
        <w:ind w:left="0" w:firstLine="360"/>
        <w:jc w:val="both"/>
        <w:rPr>
          <w:lang w:val="az-Latn-AZ"/>
        </w:rPr>
      </w:pPr>
      <w:r>
        <w:rPr>
          <w:lang w:val="az-Latn-AZ"/>
        </w:rPr>
        <w:t>Azərbaycan Respublikasının İnsan Hüquqları üzrə Mü</w:t>
        <w:softHyphen/>
        <w:t>vəkkili (Ombudsman) haqqında Konstitusiya Qanununun 5-ci maddəsinə görə, Müvəkkil müstəqildir və yalnız Azərbaycan Respublikası Konstitusiyası və qanunlarına tabedir. Bu müstə</w:t>
        <w:softHyphen/>
        <w:t>qillik Müvəkkilin dəyişilməzliyi, toxunulmazlığı, onun fəaliy</w:t>
        <w:softHyphen/>
        <w:t>yətinə müdaxilənin yolverilməzliyi ilə təmin edilir. Eyni zamanda Konstitusiya Qanununa əsasən Müvəkkilin maddi və sosial təminatları da mövcuddur. Müvəkkilin, onun aparatının və reqional mərkəzlərinin fəaliyyəti Azərbaycan Respubli</w:t>
        <w:softHyphen/>
        <w:t>kası</w:t>
        <w:softHyphen/>
        <w:t>nın dövlət büdcəsi hesabına maliyyələşdirilir. Müvəkkilin fəa</w:t>
        <w:softHyphen/>
        <w:t>liyyətinin maliyyələşdirilməsi üçün ayrılan illik vəsaitin tərki</w:t>
        <w:softHyphen/>
        <w:t xml:space="preserve">binə cari xərclərin məbləği əvvəlki maliyyə ilində bu məqsəd üçün nəzərdə tutulmuş məbləğdən az ola bilməz. </w:t>
      </w:r>
    </w:p>
    <w:p>
      <w:pPr>
        <w:pStyle w:val="Style23"/>
        <w:widowControl w:val="false"/>
        <w:spacing w:lineRule="auto" w:line="216"/>
        <w:ind w:left="0" w:firstLine="360"/>
        <w:jc w:val="both"/>
        <w:rPr>
          <w:lang w:val="az-Latn-AZ"/>
        </w:rPr>
      </w:pPr>
      <w:r>
        <w:rPr>
          <w:lang w:val="az-Latn-AZ"/>
        </w:rPr>
        <w:t>Fövqəladə və ya hərbi vəziyyətin elan edilməsi Müvəkkilin fəaliyyətini dayandırmır və ya məhdudlaşdırmır. Müvəkkil apa</w:t>
        <w:softHyphen/>
        <w:t>ratının və regional mərkəzləri isçilərinin Müvəkkil tərəfin</w:t>
        <w:softHyphen/>
        <w:t>dən işə götürülməsi və işdən azad edilməsi də onun müstəqilli</w:t>
        <w:softHyphen/>
        <w:t>yinin təminatlarındandır. Eyni zamanda Müvəkkilin siyasi fəaliyyətlə məşğul ola bilməməsi də onun müstəqilliyinin daha bir göstəricisidir.</w:t>
      </w:r>
    </w:p>
    <w:p>
      <w:pPr>
        <w:pStyle w:val="Style23"/>
        <w:widowControl w:val="false"/>
        <w:spacing w:lineRule="auto" w:line="216"/>
        <w:ind w:left="0" w:firstLine="360"/>
        <w:jc w:val="both"/>
        <w:rPr>
          <w:lang w:val="az-Latn-AZ"/>
        </w:rPr>
      </w:pPr>
      <w:r>
        <w:rPr>
          <w:lang w:val="az-Latn-AZ"/>
        </w:rPr>
      </w:r>
    </w:p>
    <w:p>
      <w:pPr>
        <w:pStyle w:val="Normal"/>
        <w:widowControl w:val="false"/>
        <w:numPr>
          <w:ilvl w:val="0"/>
          <w:numId w:val="130"/>
        </w:numPr>
        <w:tabs>
          <w:tab w:val="clear" w:pos="709"/>
          <w:tab w:val="left" w:pos="567" w:leader="none"/>
        </w:tabs>
        <w:spacing w:lineRule="auto" w:line="216" w:before="0" w:after="0"/>
        <w:ind w:left="0" w:firstLine="360"/>
        <w:jc w:val="both"/>
        <w:rPr>
          <w:rFonts w:ascii="Times New Roman" w:hAnsi="Times New Roman" w:cs="Times New Roman"/>
          <w:b/>
          <w:b/>
          <w:bCs/>
          <w:i/>
          <w:i/>
          <w:iCs/>
          <w:spacing w:val="-8"/>
          <w:sz w:val="24"/>
          <w:szCs w:val="24"/>
          <w:lang w:val="az-Latn-AZ"/>
        </w:rPr>
      </w:pPr>
      <w:r>
        <w:rPr>
          <w:rFonts w:cs="Times New Roman" w:ascii="Times New Roman" w:hAnsi="Times New Roman"/>
          <w:b/>
          <w:bCs/>
          <w:i/>
          <w:iCs/>
          <w:spacing w:val="-8"/>
          <w:sz w:val="24"/>
          <w:szCs w:val="24"/>
          <w:lang w:val="az-Latn-AZ"/>
        </w:rPr>
        <w:t>MİHT fəaliyyətləri və tərkibi baxımından plüralist olma</w:t>
        <w:softHyphen/>
        <w:t>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 İnsan Hüquqları üzrə Müvək</w:t>
        <w:softHyphen/>
        <w:t>ki</w:t>
        <w:softHyphen/>
        <w:t>linin fəaliyyəti çoxşaxəlidir. O, bir tərəfdən Azərbaycan Res</w:t>
        <w:softHyphen/>
        <w:t>publikasının dövlət və yerli özünüidarə orqanları, vəzifəli şəxs</w:t>
        <w:softHyphen/>
        <w:t>ləri tərəfindən pozulan insan hüquqlarının və əsas azadlıq</w:t>
        <w:softHyphen/>
        <w:t>larının bərpa edilməsi, digər tərəfdən Konstitusiya Qanunu ilə müəyyən edilmiş hallarda insan hüquqları pozuntularının qarşısının alınması üçün fəaliyyət göstərir. Bundan başqa, Mü</w:t>
        <w:softHyphen/>
        <w:t>vəkkil əfv, vətəndaşlıq, siyasi sığınacaq verilməsi məsələlərinin həlli ilə bağlı Azərbaycan Respublikasının Prezidentinə, insan hüquq və azadlıqlarının təmin edilməsi məqsədi ilə qanunların qəbul edilməsinə və ya yenidən baxılmasına dair, habelə am</w:t>
        <w:softHyphen/>
        <w:t>nistiya elan edilməsi barədə Milli Məclisə təkliflər verə bilər. Lakin Müvəkkilin fəaliyyəti bununla məhdudlaşmır. O, “İş</w:t>
        <w:softHyphen/>
        <w:t>gəncə və digər qəddar, qeyri-insani və ya ləyaqəti alçaldan rəf</w:t>
        <w:softHyphen/>
        <w:t>tar və ya cəza əleyhinə Konvensiya”nın Fakültativ Protoko</w:t>
        <w:softHyphen/>
        <w:t>lun</w:t>
        <w:softHyphen/>
        <w:t>da nəzərdə tutulmuş milli preventiv mexanizmin funksiyalarını həyata keçirir, eyni zamanda “İnformasiya əldə etmək haq</w:t>
        <w:softHyphen/>
        <w:t>qında” Azərbaycan Respublikasının Qanununun tələblərindən irəli gələn bəzi məsələlərin yerinə yetirilməsinə nəzarəti həyata keçirir. Müvəkkil fəaliyyət istiqamətlərinə uyğun olaraq, müx</w:t>
        <w:softHyphen/>
        <w:t>təlif dövlət, yerli və beynəlxalq qurumlar, o cümlədən qeyri-hökumət təşkilatları ilə əməkdaşlıq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37"/>
        </w:numPr>
        <w:tabs>
          <w:tab w:val="clear" w:pos="709"/>
        </w:tabs>
        <w:spacing w:lineRule="auto" w:line="216"/>
        <w:ind w:left="0" w:firstLine="360"/>
        <w:jc w:val="both"/>
        <w:rPr>
          <w:b/>
          <w:b/>
          <w:bCs/>
          <w:i/>
          <w:i/>
          <w:iCs/>
          <w:lang w:val="az-Latn-AZ"/>
        </w:rPr>
      </w:pPr>
      <w:r>
        <w:rPr>
          <w:b/>
          <w:bCs/>
          <w:i/>
          <w:iCs/>
          <w:lang w:val="az-Latn-AZ"/>
        </w:rPr>
        <w:t>MİHT mümkün qədər geniş səlahiyyətlərə malik olma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dövlət və yerli özünüidarə orqanları, vəzifəli şəxslərin qərar və hərəkəti (hərəkətsizliyi) nəticəsində pozul</w:t>
        <w:softHyphen/>
        <w:t>muş insan hüquqlarının bərpasını tələb etmək, bu hüquqların bərpası üçün məhkəməyə müraciət etmək, lazım gəldikdə əlavə kassasiya qaydasında şikayət etmək hüququna malik olan sub</w:t>
        <w:softHyphen/>
        <w:t>yektlərə müraciət etmək, şəxsin hüquqları qüvvədə olan nor</w:t>
        <w:softHyphen/>
        <w:t>mativ aktlarla pozulduqda Azərbaycan Respublikasının Kons</w:t>
        <w:softHyphen/>
        <w:t>titusiya Məhkəməsinə sorğu ilə müraciət etmək, şikayətin araş</w:t>
        <w:softHyphen/>
        <w:t>dırılması zamanı cinayət əlamətləri aşkar edildikdə müvafiq orqanlara cinayət işinin başlanması barədə müraciət etmək hüquqları var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numPr>
          <w:ilvl w:val="0"/>
          <w:numId w:val="37"/>
        </w:numPr>
        <w:tabs>
          <w:tab w:val="clear" w:pos="709"/>
        </w:tabs>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MİHT araşdırmalar aparmaq üçün kifayət qədər geniş səlahiyyətlərə malik olma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 insan hüquqlarının pozulmasına dair şikayətlərə baxarkən lazımi sənəd, material və məlumatlarla tanış olmaq, vəzifəli şəxslərdən yazılı arayışlar tələb etmək, şikayətdə əks et</w:t>
        <w:softHyphen/>
        <w:t>dirilmiş halların yoxlanılması üçün müvafiq orqanlara tap</w:t>
        <w:softHyphen/>
        <w:softHyphen/>
        <w:t>şırıq vermək səlahiyyətlərinə malikdir, müvafiq dövlət or</w:t>
        <w:softHyphen/>
        <w:t>qanları və təşkilatlarına ekspert rəyinin hazırlanmasını tapşıra bilər, şikayətdə əks olunan halların araşdırılması və milli pre</w:t>
        <w:softHyphen/>
        <w:t>ventiv mexanizmin funksiyalarının həyata keçirilməsi məq</w:t>
        <w:softHyphen/>
        <w:t>sədilə əlaqədar yerlərə (məsələn, hərbi hissə, cəzaçəkmə müəs</w:t>
        <w:softHyphen/>
        <w:t>sisəsi və s.) daxil olmaq, bu yerlərin rəhbərləri, eyni zamanda dövlət hakimiyyəti və yerli özünüidarə orqanlarının rəhbərləri və digər vəzifəli şəxsləri tərəfindən təxirə salınmadan qəbul edilmək hüquqları var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131"/>
        </w:numPr>
        <w:spacing w:lineRule="auto" w:line="216"/>
        <w:ind w:left="0" w:firstLine="360"/>
        <w:jc w:val="both"/>
        <w:rPr>
          <w:b/>
          <w:b/>
          <w:bCs/>
          <w:i/>
          <w:i/>
          <w:iCs/>
          <w:lang w:val="az-Latn-AZ"/>
        </w:rPr>
      </w:pPr>
      <w:r>
        <w:rPr>
          <w:b/>
          <w:bCs/>
          <w:i/>
          <w:iCs/>
          <w:lang w:val="az-Latn-AZ"/>
        </w:rPr>
        <w:t>MİHT mütəmadi olaraq (yəni fasiləsiz) səmərəli fəa</w:t>
        <w:softHyphen/>
        <w:t>liyyət göstərm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aris Prinsiplərinə görə, insan hüquqları üzrə milli təsi</w:t>
        <w:softHyphen/>
        <w:t>sat</w:t>
        <w:softHyphen/>
        <w:t>ların fəaliyyəti fasiləsiz olmalıdır. Bu baxımdan İnsan hü</w:t>
        <w:softHyphen/>
        <w:t>quq</w:t>
        <w:softHyphen/>
        <w:t>ları üzrə Müvəkkilin fəaliyyəti də mütəmadi xarakter daşıy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60"/>
        </w:numPr>
        <w:spacing w:lineRule="auto" w:line="216"/>
        <w:ind w:left="0" w:firstLine="360"/>
        <w:jc w:val="both"/>
        <w:rPr>
          <w:b/>
          <w:b/>
          <w:bCs/>
          <w:i/>
          <w:i/>
          <w:iCs/>
          <w:lang w:val="az-Latn-AZ"/>
        </w:rPr>
      </w:pPr>
      <w:r>
        <w:rPr>
          <w:b/>
          <w:bCs/>
          <w:i/>
          <w:iCs/>
          <w:lang w:val="az-Latn-AZ"/>
        </w:rPr>
        <w:t>MİHT müvafiq qaydada maliyyələşdirilm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illi insan hüquqları üzrə fəaliyyət göstərən təsisatların müstəqilliyi üçün onların maliyyə təminatlarının olması da çox əhəmiyyətlidir. Konstitusiya Qanununa görə, Müvəkkilin, onun aparatının və regional mərkəzlərinin fəaliyyəti dövlət büdcəsi hesabına maliyyələşdirilir və bunun üçün ayrılan illik vəsaitin tərkibində cari xərclərin məbləği əvvəlki maliyyə ilində bu məqsəd üçün nəzərdə tutulmuş məbləğdən az ola bilməz.</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60"/>
        </w:numPr>
        <w:spacing w:lineRule="auto" w:line="216"/>
        <w:ind w:left="0" w:firstLine="360"/>
        <w:jc w:val="both"/>
        <w:rPr>
          <w:b/>
          <w:b/>
          <w:bCs/>
          <w:i/>
          <w:i/>
          <w:iCs/>
          <w:lang w:val="az-Latn-AZ"/>
        </w:rPr>
      </w:pPr>
      <w:r>
        <w:rPr>
          <w:b/>
          <w:bCs/>
          <w:i/>
          <w:iCs/>
          <w:lang w:val="az-Latn-AZ"/>
        </w:rPr>
        <w:t>MİHT geniş ictimaiyyət üçün açıq olma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onstitusiya Qanununa görə, Müvəkkilin fəaliyyəti aşkar</w:t>
        <w:softHyphen/>
        <w:t>lıq, şəffaflıq, qanunçuluq, ədalət, qərəzsizlik prinsipləri əsa</w:t>
        <w:softHyphen/>
        <w:t>sında qurul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yni zamanda Azərbaycan Respublikası vətəndaşları, əc</w:t>
        <w:softHyphen/>
        <w:t>nəbilər və vətəndaşlığı olmayan şəxslər, hüquqi şəxslər insan hü</w:t>
        <w:softHyphen/>
        <w:t>quqlarının pozulması ilə bağlı Müvəkkilə şikayət verə bilər</w:t>
        <w:softHyphen/>
        <w:t>lər. Müvəkkil insan hüquqlarının pozulmasına dair şikayətdə əks etdirilmiş halların araşdırılması zamanı barəsində şikayət verilən orqanın və vəzifəli şəxsin həmin şikayətlə bağlı müla</w:t>
        <w:softHyphen/>
        <w:t>hizələrini öyrənir və hüquq pozuntusu aşkar olunduğu halda, onun aradan qaldırılması məqsədilə Qanunla müəyyən edilmiş səlahiyyətləri çərçivəsində müvafiq tədbirlər gör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22"/>
        </w:numPr>
        <w:spacing w:lineRule="auto" w:line="216"/>
        <w:ind w:left="0" w:firstLine="360"/>
        <w:jc w:val="both"/>
        <w:rPr/>
      </w:pPr>
      <w:r>
        <w:rPr>
          <w:b/>
          <w:bCs/>
          <w:lang w:val="az-Latn-AZ"/>
        </w:rPr>
        <w:t>İnsan hüquqları üzrə Milli Fəaliyyət Pla</w:t>
      </w:r>
      <w:r>
        <w:rPr>
          <w:b/>
          <w:bCs/>
          <w:u w:val="single"/>
          <w:lang w:val="az-Latn-AZ"/>
        </w:rPr>
        <w:t>nı</w:t>
      </w:r>
      <w:r>
        <w:rPr>
          <w:b/>
          <w:bCs/>
          <w:lang w:val="az-Latn-AZ"/>
        </w:rPr>
        <w:t xml:space="preserve"> və </w:t>
      </w:r>
      <w:r>
        <w:rPr>
          <w:b/>
          <w:bCs/>
          <w:u w:val="single"/>
          <w:lang w:val="az-Latn-AZ"/>
        </w:rPr>
        <w:t>P</w:t>
      </w:r>
      <w:r>
        <w:rPr>
          <w:b/>
          <w:bCs/>
          <w:lang w:val="az-Latn-AZ"/>
        </w:rPr>
        <w:t>roq</w:t>
        <w:softHyphen/>
        <w:t>ram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ünyanın heç bir ölkəsində insan hüquqları ilə bağlı və</w:t>
        <w:softHyphen/>
        <w:t>ziyyət eyni deyil. Hər bir ölkənin siyasi, iqtisadi, mədəni, tarixi və hüquqi xüsusiyyətlərinə uyğun onun insan hüquqları siya</w:t>
        <w:softHyphen/>
        <w:t>sətini inkişaf etdirmək zəruriliyi baxımından vahid model mövcud deyil, lakin BMT tərəfindən ümumi strategiyalar qəbul edilmişdir və üzv dövlətlər tərəfindən tətbiq olunur. Bununla belə, 1993-cü ildə keçirilmiş insan hüquqları üzrə Vyana Qlo</w:t>
        <w:softHyphen/>
        <w:t>bal Konfransı dövlətləri öz vəziyyətlərinə uyğun insan hüquq</w:t>
        <w:softHyphen/>
        <w:t>ları strategiyasının inkişaf etdirilməsi məqsədilə insan hüquq</w:t>
        <w:softHyphen/>
        <w:t>ları üzrə milli fəaliyyət planı hazırlamağa dəvət etmişdir. Milli fəaliyyət planı Hökumət tərəfindən dəstəklənməli və cə</w:t>
        <w:softHyphen/>
        <w:t>miy</w:t>
        <w:softHyphen/>
        <w:t>yətin bütün sektorlarına aid olmalıdır, çünki onun uğurluluğu əhalinin ona sahib olma dərəcəsindən ası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 planın əsas funksiyası – insan hüquqlarının dəstək</w:t>
        <w:softHyphen/>
        <w:t>lənməsi və təmin olunmasının təkmilləşdirilməsidir. Bu məq</w:t>
        <w:softHyphen/>
        <w:t>sədlə, insan hüquqları sahəsində təkmilləşməyə nail olmaq xü</w:t>
        <w:softHyphen/>
        <w:t>susi proqramların həyata keçirilməsi, hökumətin və cəmiyyətin müvafiq sektorlarının iştirakı, habelə zəruri vəsaitlərin ayrıl</w:t>
        <w:softHyphen/>
        <w:t>ması ilə gerçəkləşir. Belə Plan ölkənin insan hüquqları sahə</w:t>
        <w:softHyphen/>
        <w:t>sində ehtiyaclarının dəqiq müəyyən edilməsinə, qiymətlən</w:t>
        <w:softHyphen/>
        <w:t>diril</w:t>
        <w:softHyphen/>
        <w:t>məsinə əsaslanmalıdır. Bu zaman hökumətin nümayəndələri, QHT-lər, peşə qrupları, müəllimlər və vəkillər, habelə vətəndaş cəmiyyətinin digər üzvləri üçün insan hüquqlarının dəstək</w:t>
        <w:softHyphen/>
        <w:t>lənməsi və müdafiəsi üzrə vəzifələrə dair prinsiplər və tədbirlər nəzərdə tutulmalıdır. Planda həmçinin insan hüquqları üzrə sənədlərin təsdiq olunması, habelə, əhalinin həssas qruplarının insan hüquqlarının təminatı ilə bağlı vəziyyətə xüsusi diqqət yetirməklə müvafiq standartlar müəyyən edilm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illi fəaliyyət planının effektivliyinə müsbət təsir göstərən amillər aşağıdakılardır:</w:t>
      </w:r>
    </w:p>
    <w:p>
      <w:pPr>
        <w:pStyle w:val="Normal"/>
        <w:widowControl w:val="false"/>
        <w:numPr>
          <w:ilvl w:val="0"/>
          <w:numId w:val="132"/>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avamlı siyasi dəstək;</w:t>
      </w:r>
    </w:p>
    <w:p>
      <w:pPr>
        <w:pStyle w:val="Normal"/>
        <w:widowControl w:val="false"/>
        <w:numPr>
          <w:ilvl w:val="0"/>
          <w:numId w:val="6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şəffaf və əhalinin iştirakçılığı ilə planlaşdırma;</w:t>
      </w:r>
    </w:p>
    <w:p>
      <w:pPr>
        <w:pStyle w:val="Normal"/>
        <w:widowControl w:val="false"/>
        <w:numPr>
          <w:ilvl w:val="0"/>
          <w:numId w:val="6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ilə bağlı vəziyyətin hərtərəfli təhlili;</w:t>
      </w:r>
    </w:p>
    <w:p>
      <w:pPr>
        <w:pStyle w:val="Normal"/>
        <w:widowControl w:val="false"/>
        <w:numPr>
          <w:ilvl w:val="0"/>
          <w:numId w:val="6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ll edilməli problemlərin, real prioritetlərin müəyyən edilməsi və fəaliyyətə yönələn yanaşma;</w:t>
      </w:r>
    </w:p>
    <w:p>
      <w:pPr>
        <w:pStyle w:val="Normal"/>
        <w:widowControl w:val="false"/>
        <w:numPr>
          <w:ilvl w:val="0"/>
          <w:numId w:val="6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şəffaf icra prosesi, habelə monitorinq və qiymətlən</w:t>
        <w:softHyphen/>
        <w:t>dirmə üçün güclü mexanizmlər;</w:t>
      </w:r>
    </w:p>
    <w:p>
      <w:pPr>
        <w:pStyle w:val="Normal"/>
        <w:widowControl w:val="false"/>
        <w:numPr>
          <w:ilvl w:val="0"/>
          <w:numId w:val="6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htiyatların müvafiq təlabata uyğun şəkildə bölünməsi.</w:t>
      </w:r>
    </w:p>
    <w:p>
      <w:pPr>
        <w:pStyle w:val="Style23"/>
        <w:widowControl w:val="false"/>
        <w:spacing w:lineRule="auto" w:line="216"/>
        <w:ind w:left="0" w:firstLine="360"/>
        <w:jc w:val="both"/>
        <w:rPr/>
      </w:pPr>
      <w:r>
        <w:rPr>
          <w:lang w:val="az-Latn-AZ"/>
        </w:rPr>
        <w:t>Məlum olduğu kimi, insan hüquqlarının müdafiəsi sahəsin</w:t>
        <w:softHyphen/>
        <w:t>də həyata keçirilən tədbirlərin səmərəliliyinin artırılmasında</w:t>
      </w:r>
      <w:r>
        <w:rPr>
          <w:lang w:val="az-Cyrl-AZ"/>
        </w:rPr>
        <w:t xml:space="preserve">, </w:t>
      </w:r>
      <w:r>
        <w:rPr>
          <w:lang w:val="az-Latn-AZ"/>
        </w:rPr>
        <w:t>bu sahədə</w:t>
      </w:r>
      <w:r>
        <w:rPr>
          <w:lang w:val="az-Cyrl-AZ"/>
        </w:rPr>
        <w:t>ki tədbirlərin daha mütəşəkkil həyata keçirilməsində</w:t>
      </w:r>
      <w:r>
        <w:rPr>
          <w:lang w:val="az-Latn-AZ"/>
        </w:rPr>
        <w:t xml:space="preserve"> Strategiyalar, Dövlət Proqramları və Milli Fəaliyyət Planları böyük əhəmiyyət kəsb edir. Azərbaycanın müxtəlif inkişaf mər</w:t>
        <w:softHyphen/>
        <w:t xml:space="preserve">hələsində insan hüquq və azadlıqlarının daha səmərəli təmini sahəsində mühüm sənədlər qəbul olunmuşdur. </w:t>
      </w:r>
    </w:p>
    <w:p>
      <w:pPr>
        <w:pStyle w:val="Style23"/>
        <w:widowControl w:val="false"/>
        <w:spacing w:lineRule="auto" w:line="216"/>
        <w:ind w:left="0" w:firstLine="360"/>
        <w:jc w:val="both"/>
        <w:rPr>
          <w:lang w:val="az-Latn-AZ"/>
        </w:rPr>
      </w:pPr>
      <w:r>
        <w:rPr>
          <w:lang w:val="az-Latn-AZ"/>
        </w:rPr>
        <w:t>Prezident Heydər Əliyev tərəfindən imzalanmış “İnsan hüquqlarının müdafiəsinə dair Dövlət proqramı”nda, ölkəmizin insan hüquqları üzrə beynəlxalq sazişlərə qoşulması, bu sahədə elmi-tədqiqat institutunun yaradılması, normativ-hüquqi aktla</w:t>
        <w:softHyphen/>
        <w:t>rın insan hüquqlarına dair beynəlxalq standartlara tam uyğun</w:t>
        <w:softHyphen/>
        <w:t>lu</w:t>
        <w:softHyphen/>
        <w:t>ğunun təmin edilməsi, hüquqi mexanizmlərin təkmilləşdiril</w:t>
        <w:softHyphen/>
        <w:t>məsi, müvafiq beynəlxalq qurumlarla əməkdaşlığın daha da inkişaf etdirilməsi, bu sahədə fəaliyyət göstərən beynəlxalq ins</w:t>
        <w:softHyphen/>
        <w:t>titut və mərkəzlərdə tədqiqat və təhsil proqramları üzrə mütə</w:t>
        <w:softHyphen/>
        <w:t>xəssislərin hazırlanması, insan hüquqları haqqında öhdəliklərə riayət edilməsi və digər məsələlər təsbit olunmuşdu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aha sonra Heydər Əliyev siyasətini uğurla həyata keçirən Prezident İlham Əliyevin Sərəncamları ilə daha iki strateji sənəd qəbul olunmuşdur. Bunlar 28 dekabr 2006-cı ildə “Azər</w:t>
        <w:softHyphen/>
        <w:t>baycan Respublikasında İnsan Hüquqlarının müdafiəsi üzrə Milli Fəaliyyət Planı” (MFP) və 27 dekabr 2011-ci ildə “Azər</w:t>
        <w:softHyphen/>
        <w:t xml:space="preserve">baycan Respublikasında İnsan hüquqları və azadlıqlarının müdafiəsinin səmərəliliyini artırmaq sahəsində Milli Fəaliyyət Proqramı”dır (MFPr). </w:t>
      </w:r>
      <w:r>
        <w:rPr>
          <w:rFonts w:cs="Times New Roman" w:ascii="Times New Roman" w:hAnsi="Times New Roman"/>
          <w:sz w:val="24"/>
          <w:szCs w:val="24"/>
          <w:shd w:fill="FFFFFF" w:val="clear"/>
          <w:lang w:val="az-Latn-AZ"/>
        </w:rPr>
        <w:t>Bu sənədlər insan hüquq və azadlıqla</w:t>
        <w:softHyphen/>
        <w:t>rının müdafiəsinin səmərəliliyinin artırılması, cəmiyyətdə hü</w:t>
        <w:softHyphen/>
        <w:t>quq mədəniyyətinin inkişaf etdirilməsi, normativ-hüquqi baza</w:t>
        <w:softHyphen/>
        <w:t>nın və hüquq müdafiə sisteminin təkmilləşdirilməsi istiqa</w:t>
        <w:softHyphen/>
        <w:t xml:space="preserve">mətində tədbirlərin davamlılığının təmin edilməsi məqsədi ilə təsdiq edilmiş və </w:t>
      </w:r>
      <w:r>
        <w:rPr>
          <w:rFonts w:cs="Times New Roman" w:ascii="Times New Roman" w:hAnsi="Times New Roman"/>
          <w:sz w:val="24"/>
          <w:szCs w:val="24"/>
          <w:lang w:val="az-Latn-AZ"/>
        </w:rPr>
        <w:t>insan hüquqlarının təmin edilməsi prosesinin keyfiyyətcə yeni müstəviyə keçməsinə, universal və regional səviyyədə yeni əməkdaşlıq strategiyasının qurulmasına, döv</w:t>
        <w:softHyphen/>
        <w:t>lətlə vətəndaş cəmiyyəti arasında tərəfdaşlıq münasibət</w:t>
        <w:softHyphen/>
        <w:t>lərinin yaradılmasına xidmət etmişdir. Eyni zamanda, bu sənədlərin həyata keçirilməsinin əlaqələndirilməsi üzrə işçi qrupunun fəa</w:t>
        <w:softHyphen/>
        <w:t>liy</w:t>
        <w:softHyphen/>
        <w:t xml:space="preserve">yətinə rəhbərlik </w:t>
      </w:r>
      <w:r>
        <w:rPr>
          <w:rFonts w:cs="Times New Roman" w:ascii="Times New Roman" w:hAnsi="Times New Roman"/>
          <w:sz w:val="24"/>
          <w:szCs w:val="24"/>
          <w:shd w:fill="FFFFFF" w:val="clear"/>
          <w:lang w:val="az-Latn-AZ"/>
        </w:rPr>
        <w:t>Azərbaycan Respublikasının İnsan Hü</w:t>
        <w:softHyphen/>
        <w:t xml:space="preserve">quqları üzrə Müvəkkilinə (Ombudsmana) tövsiyə olunmuş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təşəbbüsü ilə ilkin olaraq Milli Fəaliyyət Pla</w:t>
        <w:softHyphen/>
        <w:t>nının cəmiyyətə təqdim edilməsi, bu sahədə əhalinin maarif</w:t>
        <w:softHyphen/>
        <w:t>lən</w:t>
        <w:softHyphen/>
        <w:t>dirilməsi istiqamətində müəyyən tədbirlər həyata keçiril</w:t>
        <w:softHyphen/>
        <w:t>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nda insan hüquq və azadlıqlarının müdafiəsinin səmərəliliyini artırmaq sahəsində Milli Fəaliyyət Proqramının 28 dekabr 2006-cı il tarixli Azərbaycan Respub</w:t>
        <w:softHyphen/>
        <w:t>likasında İnsan Hüquqlarının Müdafiəsi üzrə Milli Fəaliyyət Planından fərqli cəhəti ondan ibarətdir ki, Milli Fəaliyyət Proqramı insan hüquqlarının müdafiəsi istiqamətində daha geniş tədbirləri nəzərdə tutur, bu proqramın icrasına daha çox dövlət qurumu cəlb olun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 ki, əgər Azərbaycan Respublikasında İnsan Hüquqla</w:t>
        <w:softHyphen/>
        <w:t>rının Müdafiəsi üzrə Milli Fəaliyyət Planının icrasına 31 dövlət qurumu cəlb olunmuşdursa, Azərbaycan Respublikasında insan hüquq və azadlıqlarının müdafiəsinin səmərəliliyini artırmaq sahəsində Milli Fəaliyyət Proqramının icrasına 43 dövlət qu</w:t>
        <w:softHyphen/>
        <w:t>rumu, o cümlədən, Azərbaycan Respublikasının şəhər və rayon icra hakimiyyəti orqanları cəlb edilmişdir. Sərəncamda həmçi</w:t>
        <w:softHyphen/>
        <w:t>nin, müvafiq icra orqanlarına Milli Fəaliyyət Proqramının həyata keçirilməsində vətəndaş cəmiyyəti institutları ilə sıx əməkdaşlığın tapşırılması adı çəkilən proqramın daha səmərəli icra olunmasına dəstək ver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 fəaliyyəti dövründə insan hüquq və azadlıqlarının daha səmərəli təmini və müdafiəsi məqsədilə qəbul edilmiş Dövlət Proqramlarının və Milli Fəaliyyət Planlarının həm hazır</w:t>
        <w:softHyphen/>
        <w:t>lanması prosesində, həm də həyata keçirilməsində tə</w:t>
        <w:softHyphen/>
        <w:t>şəbbüs göstərmiş və fəal iştirak et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təklifinə əsasən, İnsan Hüquqları üzrə ilk Dövlət Proqramının qəbul olunduğu tarix – 18 iyun günü ölkə Prezidenti cənab İlham Əliyevin 2007-ci il 18 iyun Sərəncamı ilə dünyada ilk ölkə olaraq Azərbaycanda Milli İnsan Hüquq</w:t>
        <w:softHyphen/>
        <w:t>ları günü kimi elan edilmişdir. Həmin gün geniş silsilə tədbir</w:t>
        <w:softHyphen/>
        <w:t>lər, o cümlədən ənənəvi olaraq Ombudsmanların Bakı Bey</w:t>
        <w:softHyphen/>
        <w:t>nəlxalq Konfransları və bu mötəbər toplantılarda Bakı Bə</w:t>
        <w:softHyphen/>
        <w:t>yannaməsinin qəbul edilməsi ilə qeyd olun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22"/>
        </w:numPr>
        <w:spacing w:lineRule="auto" w:line="216"/>
        <w:ind w:left="0" w:firstLine="360"/>
        <w:jc w:val="both"/>
        <w:rPr>
          <w:b/>
          <w:b/>
          <w:bCs/>
          <w:lang w:val="az-Latn-AZ"/>
        </w:rPr>
      </w:pPr>
      <w:r>
        <w:rPr>
          <w:b/>
          <w:bCs/>
          <w:lang w:val="az-Latn-AZ"/>
        </w:rPr>
        <w:t>Müvəkkilin qadın hüquqları və gender bərabər</w:t>
        <w:softHyphen/>
        <w:t>liyinin təmin olunması üzrə fəaliyyəti və təşəbbüsləri</w:t>
      </w:r>
    </w:p>
    <w:p>
      <w:pPr>
        <w:pStyle w:val="Style23"/>
        <w:widowControl w:val="false"/>
        <w:spacing w:lineRule="auto" w:line="216"/>
        <w:ind w:left="0" w:firstLine="360"/>
        <w:jc w:val="both"/>
        <w:rPr>
          <w:lang w:val="az-Latn-AZ"/>
        </w:rPr>
      </w:pPr>
      <w:r>
        <w:rPr>
          <w:lang w:val="az-Latn-AZ"/>
        </w:rPr>
        <w:t>Beynəlxalq ictimaiyyət cari minillikdə bəşəriyyətin inkişaf məqsədlərini müəyyənləşdirərkən demokratiyanın inkişafının, sosial ədalət və tolerantlığın əldə olunmasının gender bərabər</w:t>
        <w:softHyphen/>
        <w:t>liyindən asılı olduğunu bəyan etmişdir. Lakin beynəlxalq sə</w:t>
        <w:softHyphen/>
        <w:t>viy</w:t>
        <w:softHyphen/>
        <w:t>yədə aparılan fəaliyyətlərə, müxtəlif sənədlərin qəbul edil</w:t>
        <w:softHyphen/>
        <w:t>məsinə baxmayaraq, bütün dünyada qadınlara qarşı tətbiq olu</w:t>
        <w:softHyphen/>
        <w:t xml:space="preserve">nan ayrı-seçkiliyin ləğv olunmasına tam nail olunmayıb. Məhz bu zərurətdən BMT Baş Assambleyası 18 dekabr 1979-cu il tarixdə bu sahədə çox əhəmiyyətli olan bir sənədi “Qadınlara münasibətdə ayrı-seçkiliyin bütün formalarının ləğv olunması haqqında” Konvensiyanı qəbul etdi. </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Cəmiyyət inkişaf etdikcə qadınların fəallığının daha da art</w:t>
        <w:softHyphen/>
        <w:t xml:space="preserve">ması müşahidə olunur. </w:t>
      </w:r>
      <w:r>
        <w:rPr>
          <w:rFonts w:cs="Times New Roman" w:ascii="Times New Roman" w:hAnsi="Times New Roman"/>
          <w:sz w:val="24"/>
          <w:szCs w:val="24"/>
          <w:lang w:val="az-Latn-AZ"/>
        </w:rPr>
        <w:t>Təqdirəlayiq haldır ki, bu gün ölkə əhalisinin ümumi sayının 50,2 faizini təşkil edən Azərbaycan qadınları cəmiyyətimizin tamhüquqlu üzvləri kimi ölkənin ictimai-siyasi həyatında, idarəetmədə və qərar qəbuletmədə fəal iştirak e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Azərbaycan Respublikası öz dövlət müstəqilliyini bərpa etdikdən sonrakı dövrdə qadınların qarşısında yeni məqsəd və vəzifələr qoymuş, dinamik proselərdə vətəndaşların fəallığının yüksəldilməsi yolunda görülən işlər qadınların cəmiyyətdəki rolunun artmasına səbəb olmuşdur. </w:t>
      </w:r>
      <w:r>
        <w:rPr>
          <w:rFonts w:cs="Times New Roman" w:ascii="Times New Roman" w:hAnsi="Times New Roman"/>
          <w:sz w:val="24"/>
          <w:szCs w:val="24"/>
          <w:shd w:fill="FFFFFF" w:val="clear"/>
          <w:lang w:val="az-Latn-AZ"/>
        </w:rPr>
        <w:t xml:space="preserve">1992-ci ildə Azərbaycan Respublikası BMT-nin Qadınların siyasi hüquqları haqqında Konvensiyasına, 1995-ci ildə </w:t>
      </w:r>
      <w:r>
        <w:rPr>
          <w:rFonts w:cs="Times New Roman" w:ascii="Times New Roman" w:hAnsi="Times New Roman"/>
          <w:sz w:val="24"/>
          <w:szCs w:val="24"/>
          <w:lang w:val="az-Latn-AZ"/>
        </w:rPr>
        <w:t>“Qadınlara münasibətdə ayrı-seç</w:t>
        <w:softHyphen/>
        <w:t xml:space="preserve">kiliyin bütün formalarının ləğv olunması haqqında” </w:t>
      </w:r>
      <w:r>
        <w:rPr>
          <w:rFonts w:cs="Times New Roman" w:ascii="Times New Roman" w:hAnsi="Times New Roman"/>
          <w:sz w:val="24"/>
          <w:szCs w:val="24"/>
          <w:shd w:fill="FFFFFF" w:val="clear"/>
          <w:lang w:val="az-Latn-AZ"/>
        </w:rPr>
        <w:t>Konven</w:t>
        <w:softHyphen/>
        <w:t>si</w:t>
        <w:softHyphen/>
        <w:t xml:space="preserve">yasına, 2000-ci ildə isə onun Əlavə Protokoluna qoşulmuşdur. </w:t>
      </w:r>
      <w:r>
        <w:rPr>
          <w:rFonts w:cs="Times New Roman" w:ascii="Times New Roman" w:hAnsi="Times New Roman"/>
          <w:sz w:val="24"/>
          <w:szCs w:val="24"/>
          <w:lang w:val="az-Latn-AZ"/>
        </w:rPr>
        <w:t>Müstəqil Azərbaycan Respublikasının 1995-ci ildə qəbul olun</w:t>
        <w:softHyphen/>
        <w:t>muş ilk Konstitusiyası qadınların kişilərlə bərabər hüququnu təsdiq etmiş və demokratik dövlət quruculuğu prosesində onla</w:t>
        <w:softHyphen/>
        <w:t xml:space="preserve">rın fəal iştirakının hüquqi bazasını yaratmışdır. </w:t>
      </w:r>
    </w:p>
    <w:p>
      <w:pPr>
        <w:pStyle w:val="Style23"/>
        <w:widowControl w:val="false"/>
        <w:spacing w:lineRule="auto" w:line="216"/>
        <w:ind w:left="0" w:firstLine="360"/>
        <w:jc w:val="both"/>
        <w:rPr>
          <w:lang w:val="az-Latn-AZ"/>
        </w:rPr>
      </w:pPr>
      <w:r>
        <w:rPr>
          <w:lang w:val="az-Latn-AZ"/>
        </w:rPr>
        <w:t>Müxtəlif konvensiyalara qoşulmaqla yanaşı, ölkə daxilində də qadınların hüquq və azadlıqlarının qorunması istiqamətində bir çox normativ-hüquqi aktlar qəbul edilmişdir. Azərbaycan Respublikası Prezidentinin 6 mart 2000-ci il tarixli “Dövlət qadın siyasətinin həyata keçirilməsi haqqında” Fərmanı bütün dövlət strukturlarında qadınlarla kişilərin eyni səviyyədə təmsil olunmasını təmin edir. Bundan başqa, “Gender (kişi və qadın</w:t>
        <w:softHyphen/>
        <w:t>ların) bərabərliyinin təminatları haqqında”, “Məişət zorakılı</w:t>
        <w:softHyphen/>
        <w:t>ğının qarşısının alınması haqqında” Azərbaycan Respubli</w:t>
        <w:softHyphen/>
        <w:t>kası</w:t>
        <w:softHyphen/>
        <w:t>nın Qanunlarını, Ailə Məcəlləsində edilən dəyişiklikləri bu sahədə ölkəmizdə həyata keçirilən hüquqi islahatların bariz nümunəsi kimi göstərmək olar.</w:t>
      </w:r>
    </w:p>
    <w:p>
      <w:pPr>
        <w:pStyle w:val="Style23"/>
        <w:widowControl w:val="false"/>
        <w:spacing w:lineRule="auto" w:line="216"/>
        <w:ind w:left="0" w:firstLine="360"/>
        <w:jc w:val="both"/>
        <w:rPr>
          <w:lang w:val="az-Latn-AZ"/>
        </w:rPr>
      </w:pPr>
      <w:r>
        <w:rPr>
          <w:lang w:val="az-Latn-AZ"/>
        </w:rPr>
        <w:t>Azərbaycan Respublikasında İnsan Hüquqlarının Müdafiəsi üzrə Milli Fəaliyyət Planının (28 dekabr 2006) müddəaları əsasında qadınlara qarşı zorakılıq, o cümlədən məişət zorakılığı ilə mübarizənin gücləndirilməsi, bu cür təsirlərə məruz qalmış şəxslərlə iş, reproduktiv sağlamlığın qorunması vasitəsilə arzuolunmaz hamiləliklərin qarşısının alınması, ümumilikdə gender məsələsinə geniş yer ayrılmışdır. Ölkəmizdə ana və kör</w:t>
        <w:softHyphen/>
        <w:t>pələrin sağlamlıq hüququnun müdafiəsinin milli prioritet</w:t>
        <w:softHyphen/>
        <w:t>lərdən olduğu nəzərə alınaraq, Minilliyin İnkişaf Məqsədlə</w:t>
        <w:softHyphen/>
        <w:t>rindən biri kimi, dövlət və qeyri-hökumət təşkilatlarının, millət vəkillərinin, BMT-nin müxtəlif agentliklərinin (BMT-nin Əhali Fondunun, İctimai İnformasiya Departamentinin və s.), KİV-lərin diqqəti qeyd olunan məsələyə yönəldilmişdir.</w:t>
      </w:r>
    </w:p>
    <w:p>
      <w:pPr>
        <w:pStyle w:val="Style23"/>
        <w:widowControl w:val="false"/>
        <w:spacing w:lineRule="auto" w:line="216"/>
        <w:ind w:left="0" w:firstLine="360"/>
        <w:jc w:val="both"/>
        <w:rPr>
          <w:lang w:val="az-Latn-AZ"/>
        </w:rPr>
      </w:pPr>
      <w:r>
        <w:rPr>
          <w:lang w:val="az-Latn-AZ"/>
        </w:rPr>
        <w:t>İcrası uğurla başa çatmış Azərbaycan Respublikası Pre</w:t>
        <w:softHyphen/>
        <w:t>zidentinin 28 dekabr 2006-cı il tarixli Sərəncamı ilə təsdiq edi</w:t>
        <w:softHyphen/>
        <w:t>lən Azərbaycan Respublikasında insan hüquqlarının müdafiəsi üzrə Milli Fəaliyyət Planında nəzərdə tutulmuş qadınlara qarşı zorakılıq, bu cür zorakılığın qurbanları üçün hüquqi müdafiə vasitələrinin, zəruri kompensasiyanın, reabilitasiyanın, tibbi və psixoloji yardımın təmin olunması və bu sahədə geniş maarifləndirmə işinin təşkil edilməsi uğurla həyata keçirilmiş, şəhər və kəndlərdə belə bir fəaliyyətdən minlərlə qadın yarar</w:t>
        <w:softHyphen/>
        <w:t>lana bilmişdir. Eyni zamanda, bu Fəaliyyət Planı çərçivəsində UNESCO-nun “Təhsil hamı üçün” prinsipinin təbliği, hüquqi maarifləndirmə işinin genişləndirilməsi, insan hüquq və azadlıqlarının daha səmərəli müdafiəsi məqsədilə Müvəkkilin səyləri nəticəsində əhalinin müxtəlif qrupları kimi, qadınlar da mülki, siyasi, iqtisadi, sosial və mədəni hüquqları barədə geniş maariflənmə işinə cəlb olunmuş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 öz fəaliyyətində qadınların təhsil, sağlamlıq hüquqlarının müdafiəsi, təmini və təbliği işinə geniş yer vermiş, qadınlara qarşı zorakılıq hallarının qarşısının alınması və belə halların aradan qaldırılması məqsədilə ardıcıl tədbirlər həyata keçirməklə yanaşı, qadınlar və kişilər arasında fərqlənən rəhbərlik üslubları, qadın və kişilər üçün daha yaxşı karyera modelləri, tədqiqat və innovasiyalarda gender bərabərsizliyinin aradan qaldırılması, elm müəssisələrində də qadınlara kişilərlə eyni imkanlar verilməsi üçün ən yaxşı strategiyalar barəsində geniş auditoriyalarda çıxışlar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Müvəkkilin </w:t>
      </w:r>
      <w:r>
        <w:rPr>
          <w:rStyle w:val="Style18"/>
          <w:rFonts w:cs="Times New Roman" w:ascii="Times New Roman" w:hAnsi="Times New Roman"/>
          <w:i w:val="false"/>
          <w:iCs w:val="false"/>
          <w:color w:val="000000"/>
          <w:sz w:val="24"/>
          <w:szCs w:val="24"/>
          <w:lang w:val="az-Latn-AZ"/>
        </w:rPr>
        <w:t>tövsiyələri</w:t>
      </w:r>
      <w:r>
        <w:rPr>
          <w:rStyle w:val="Style18"/>
          <w:rFonts w:cs="Times New Roman" w:ascii="Times New Roman" w:hAnsi="Times New Roman"/>
          <w:color w:val="000000"/>
          <w:sz w:val="24"/>
          <w:szCs w:val="24"/>
          <w:lang w:val="az-Latn-AZ"/>
        </w:rPr>
        <w:t xml:space="preserve"> </w:t>
      </w:r>
      <w:r>
        <w:rPr>
          <w:rFonts w:cs="Times New Roman" w:ascii="Times New Roman" w:hAnsi="Times New Roman"/>
          <w:sz w:val="24"/>
          <w:szCs w:val="24"/>
          <w:lang w:val="az-Latn-AZ"/>
        </w:rPr>
        <w:t xml:space="preserve">və təklifləri nəzərə alınmaqla, ölkə Prezidentinin 27 dekabr 2011-ci il tarixli Sərəncamı ilə </w:t>
      </w:r>
      <w:r>
        <w:rPr>
          <w:rStyle w:val="Style18"/>
          <w:rFonts w:cs="Times New Roman" w:ascii="Times New Roman" w:hAnsi="Times New Roman"/>
          <w:i w:val="false"/>
          <w:iCs w:val="false"/>
          <w:color w:val="000000"/>
          <w:sz w:val="24"/>
          <w:szCs w:val="24"/>
          <w:lang w:val="az-Latn-AZ"/>
        </w:rPr>
        <w:t>təsdiq edilmiş</w:t>
      </w:r>
      <w:r>
        <w:rPr>
          <w:rStyle w:val="Style18"/>
          <w:rFonts w:cs="Times New Roman" w:ascii="Times New Roman" w:hAnsi="Times New Roman"/>
          <w:color w:val="000000"/>
          <w:sz w:val="24"/>
          <w:szCs w:val="24"/>
          <w:lang w:val="az-Latn-AZ"/>
        </w:rPr>
        <w:t xml:space="preserve"> </w:t>
      </w:r>
      <w:r>
        <w:rPr>
          <w:rFonts w:cs="Times New Roman" w:ascii="Times New Roman" w:hAnsi="Times New Roman"/>
          <w:sz w:val="24"/>
          <w:szCs w:val="24"/>
          <w:lang w:val="az-Latn-AZ"/>
        </w:rPr>
        <w:t>Azərbaycan Respublikasında insan hüquq və azadlıq</w:t>
        <w:softHyphen/>
        <w:t xml:space="preserve">larının müdafiəsinin səmərəliliyini artırmaq sahəsində Milli Fəaliyyət Proqramında, </w:t>
      </w:r>
      <w:r>
        <w:rPr>
          <w:rStyle w:val="Style18"/>
          <w:rFonts w:cs="Times New Roman" w:ascii="Times New Roman" w:hAnsi="Times New Roman"/>
          <w:i w:val="false"/>
          <w:iCs w:val="false"/>
          <w:color w:val="000000"/>
          <w:sz w:val="24"/>
          <w:szCs w:val="24"/>
          <w:lang w:val="az-Latn-AZ"/>
        </w:rPr>
        <w:t>eyni zamanda 2012-ci il 29 dekabr tarixli Fərmanı ilə təsdiq edilmiş “Azərbaycan 2020: Gələcəyə Baxış” İnkişaf Konsepsiyasında</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dövlətimizin tərəfdar çıxdığı insan hüquqlarına və azadlıqlarına dair beynəlxalq müqavi</w:t>
        <w:softHyphen/>
        <w:t>lələrdən irəli gələn öhdəliklərin həyata keçirilməsi və Azərbay</w:t>
        <w:softHyphen/>
        <w:t>can Respublikasının normativ-hüquqi aktlarının beynəlxalq hüquqi sənədlərə uyğunlaşdırılması, məişət zorakılığının qarşı</w:t>
        <w:softHyphen/>
        <w:t>sının alınması, psixoloji və tibbi yardım, bu cür zorakılığın qur</w:t>
        <w:softHyphen/>
        <w:t>banları üçün zəruri kompensasiya və reabilitasiyanın təminedil</w:t>
        <w:softHyphen/>
        <w:t>məsi, qadınlara qarşı zorakılığın bütün formalarına qarşı müba</w:t>
        <w:softHyphen/>
        <w:t xml:space="preserve">rizə aparılması, onların hüquqlarının daha yaxşı səviyyədə müdafiəsi üçün tədbirlər nəzərdə tutulmuş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lumdur ki, BMT tərəfindən 2015-ci ilin sentyabr ayında qəbul edilmiş və özündə 17 məqsədi birləşdirən 2016-2030-cu illər üçün Dayanıqlı İnkişaf Məqsədlərinin (DİM) 5-ci məqsədi məhz gender bərabərliyinə nail olmaq, bütün qadın və qızlara səlahiyyətlər verməkdir. Bu baxımdan Müvəkkil “Gender zo</w:t>
        <w:softHyphen/>
        <w:t>rakılığı zəminində yaranan mübahisələrin təhlili və zorakılığa məruz qalmış şəxslərə yardımın göstərilməsi sahəsində Milli Strategiya və Fəaliyyət Planı”nın layihəsi hazırlanarkən, qeyd olunan milli və beynəlxalq əhəmiyyətli sənədlərdən irəli gələn müddəaların nəzərə alınmasını tövsiyə etmişdir. Sözügedən Milli Strategiya və Fəaliyyət Planı layihəsinə Müvəkkilin bir sıra təklifləri də daxil edilmişdir. “Qadınlara qarşı zorakılıq və məişət zorakılığının qarşısının alınması və ona qarşı mübarizə haqqında” Avropa Şurası Konvensiyasının ratifikasiya edilmə</w:t>
        <w:softHyphen/>
        <w:t>si, ölkəmiz tərəfindən 2008-ci il 17 noyabr tarixində imzalan</w:t>
        <w:softHyphen/>
        <w:t>mış “Uşaqların cinsi istismardan və cinsi zorakılıqdan müda</w:t>
        <w:softHyphen/>
        <w:t>fiəsi haqqında” Avropa Şurası Konvensiyasının ratifikasiyası pro</w:t>
        <w:softHyphen/>
        <w:t>sesinin və “Uşaqların cismani cəzadan qorunması haq</w:t>
        <w:softHyphen/>
        <w:t>qın</w:t>
        <w:softHyphen/>
        <w:t>da” Azərbaycan Respublikasının Qanun layihəsinin qəbul edilməsinin sürətləndirilməsi, “Aliment Fondu”nun yaradıl</w:t>
        <w:softHyphen/>
        <w:t>ması və s. təkliflər bu qəbildən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 bu sahədə fəaliyyətini qadın hüquqlarını özündə ehtiva edən və əsas beynəlxalq sənədlərdən olan Pekin Fəa</w:t>
        <w:softHyphen/>
        <w:t>liyyət Platformasının 12 prioritet istiqaməti üzrə həyata keçir</w:t>
        <w:softHyphen/>
        <w:t>məkdədir. Gender balansı, bərabər səlahiyyətlər əsasında icti</w:t>
        <w:softHyphen/>
        <w:t>mai həyatın bütün sahələrində, xüsusilə də qərar qəbuletmə və siyasətin işlənib hazırlanması işində qadınların tam iştirakı və təşəbbüslərinin artırılması məqsədilə Müvəkkil yerli və mər</w:t>
        <w:softHyphen/>
        <w:t>kəzi icra hakimiyyəti orqanları, QHT və KİV-lə, icmalarla əmək</w:t>
        <w:softHyphen/>
        <w:t>daşlıq edir, mövcud problemlərin həlli istiqamətində tədbirlər təşkil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illi Fəaliyyət Proqramında qadınların hüquqlarının mü</w:t>
        <w:softHyphen/>
        <w:t>dafiəsi ilə bağlı tədbirlər həyata keçirilmişdir. İlkin olaraq, ölkəmizin</w:t>
      </w:r>
      <w:r>
        <w:rPr>
          <w:rStyle w:val="StrongEmphasis"/>
          <w:rFonts w:cs="Times New Roman" w:ascii="Times New Roman" w:hAnsi="Times New Roman"/>
          <w:b w:val="false"/>
          <w:bCs w:val="false"/>
          <w:sz w:val="24"/>
          <w:szCs w:val="24"/>
          <w:lang w:val="az-Latn-AZ"/>
        </w:rPr>
        <w:t xml:space="preserve"> tərəfdar çıxdığı insan hüquqlarına və azadlıqlarına dair beynəlxalq müqavilələrdən irəli gələn öhdəliklərin həyata keçirilməsi və Azərbaycan Respublikasının normativ-hüquqi akt</w:t>
        <w:softHyphen/>
        <w:t>larının beynəlxalq hüquqi sənədlərə uyğunluğunun təmin edil</w:t>
        <w:softHyphen/>
        <w:t>məsi (1.2), Beynəlxalq Əmək Təşkilatının 2000-ci il “Ana</w:t>
        <w:softHyphen/>
        <w:t>lı</w:t>
        <w:softHyphen/>
        <w:t>ğın mühafizəsi haqqında” və 1981-ci il “Kişi və qadın işçilər üçün bərabər imkanlar: ailə vəzifələri olan işçilər haqqında” Kon</w:t>
        <w:softHyphen/>
        <w:t>vensiyalarından irəli gələn öhdəlikləri nəzərə alaraq, işlə</w:t>
        <w:softHyphen/>
        <w:t>yən qadınların və ailə vəzifələri olan işçilərin əmək hü</w:t>
        <w:softHyphen/>
        <w:t>quqları ilə əlaqədar əmək qanunvericiliyinin təkmilləşdiril</w:t>
        <w:softHyphen/>
        <w:t>məsi (1.2.9.), qadınların əmək bazarında rəqabət qabiliyyətinin ar</w:t>
        <w:softHyphen/>
        <w:t>tırılması, qadınlar arasında sahibkarlığın inkişaf etdirilməsi, qa</w:t>
        <w:softHyphen/>
        <w:t>dınlar tərəfindən yeni peşələrin əldə edilməsinə yönəlmiş kurs</w:t>
        <w:softHyphen/>
        <w:t>ların təşkili (2.13), Məişət zorakılığına məruz qalmış qadınlar üçün reabilitasiya proqramlarının hazırlanması (2.14), qadın</w:t>
        <w:softHyphen/>
        <w:t>la</w:t>
        <w:softHyphen/>
        <w:t>ra qarşı zorakılıq, o cümlədən məişət zorakılığı ilə müba</w:t>
        <w:softHyphen/>
        <w:t>rizənin gücləndirilməsi, bu cür zorakılığın qurbanları üçün hüquqi müdafiə vasitələrinin, zəruri kompensasiyanın, reabilitasiyanın, tibbi və psixoloji yardımın təmin olunması (2.15), bölgələrdə zorakılıq və insan alveri qurbanları, kimsəsizlər, narkomani</w:t>
        <w:softHyphen/>
        <w:t>yadan və alkoqolizmdən müalicəyə ehtiyacı olanlar üçün krizis mərkəzlərinin yaradılması (2.19), UNESCO-nun “Təhsil hamı üçün” prinsipinin təbliği, insan hüquq və azadlıqlarının daha sə</w:t>
        <w:softHyphen/>
        <w:t>mərəli müdafiəsi məqsədilə əhalinin müxtəlif qrupları (qa</w:t>
        <w:softHyphen/>
        <w:t>dınlar, uşaqlar, gənclər, əlilliyi olanlar, ahıllar, qaçqın və məc</w:t>
        <w:softHyphen/>
        <w:t>buri köçkünlər, məhkumlar, hərbi qulluqçular, narkomaniya və HİV/AİDS-ə yoluxmuş insanlar) üçün hüquqi maarifləndirmə sahəsində təlimçilərin hazırlanması (4.8), reproduktiv sağ</w:t>
        <w:softHyphen/>
        <w:t>lam</w:t>
        <w:softHyphen/>
        <w:t>lıq və ailə planlaşdırılması üzrə əhalinin maarifləndirilməsi üçün könüllülərin hazırlanması (4.18), Birləşmiş Millətlər Təş</w:t>
        <w:softHyphen/>
        <w:t>kilatının ixtisaslaşmış təsisatları və beynəlxalq regional təşki</w:t>
        <w:softHyphen/>
        <w:t xml:space="preserve">latlarla birgə layihələrin hazırlanması və həyata keçirilməsi (5.1), BMT-nin “Minilliyin inkişaf məqsədləri”nin təbliği və həyata keçirilməsi üçün BMT-nin İnsan Hüquqları Şurası ilə səmərəli əməkdaşlıq əlaqələrinin inkişaf etdirilməsi (5.3) </w:t>
      </w:r>
      <w:r>
        <w:rPr>
          <w:rFonts w:cs="Times New Roman" w:ascii="Times New Roman" w:hAnsi="Times New Roman"/>
          <w:sz w:val="24"/>
          <w:szCs w:val="24"/>
          <w:lang w:val="az-Latn-AZ"/>
        </w:rPr>
        <w:t xml:space="preserve">nəzərdə tutulmuş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üvəkkil Proqramın icrası ilə bağlı Milli Məclis üzvlərinin, dövlət orqanlarının, qeyri-hökumət təşkilatlarının, habelə media nümayəndələrinin iştirakı ilə konfrans, seminar, dəyirmi masalar təşkil etmiş və məsləhətləşmələr aparmışdır. ATƏT-də məruzə olunmuş və yüksək dəyərləndirilmiş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Gender məsələsi, milli qanunvericiliyin dövlətin qoşulduğu beynəlxalq sənədlərə uyğunlaşdırılması və cinsi əlamət əsa</w:t>
        <w:softHyphen/>
        <w:t>sında bərabərsizliyə səbəb ola biləcək sosial nəticələrin aradan qaldırılması deməkdir. Elə buna görə də ölkəmizdə yeni qa</w:t>
        <w:softHyphen/>
        <w:t xml:space="preserve">nunlar qəbul olunmuş, bəzi mövcud qanunlara isə müvafiq əlavə və dəyişikliklər edilmişdir.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fəaliyyətinin ilk illərindən başlayaraq, onun ünvanına müxtəlif məzmunlu şikayət və ərizələr daxil olur. Şikayət və ərizələrdən əlavə, Müvəkkilə sosial, məişət, sağlam</w:t>
        <w:softHyphen/>
        <w:t>lıq, təhsillə əlaqəli problemlər barədə müraciətlər də ünvanlanır ki, bunlara da xüsusi həssaslıqla yanaşılaraq, lazımi tədbirlər həyata keçi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tün bunlarla yanaşı, Müvəkkilin ünvanına daxil olan mü</w:t>
        <w:softHyphen/>
        <w:t>raciət və şikayətlər üzrə gender stereotipləri, diskriminasiya hal</w:t>
        <w:softHyphen/>
        <w:softHyphen/>
        <w:t>ları, gender bərabərliyinin özəyini təşkil edən siyasi, sosial, ailə, reproduktiv sağlamlıq və digər məsələlərlə bağlı müra</w:t>
        <w:softHyphen/>
        <w:t>ciət</w:t>
        <w:softHyphen/>
        <w:t>lər araşdırılır və səlahiyyətlər çərçivəsində müvafiq tədbir</w:t>
        <w:softHyphen/>
        <w:t xml:space="preserve">lər görülü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səlahiyyətləri çərçivəsində baxılan şikayətlərin çoxu təmin olunur. Müraciət edənlərin sırasında ahıllar, əlilliyi olan şəxslər, qaçqın və məcburi köçkünlər qadınlar da olmuş</w:t>
        <w:softHyphen/>
        <w:t>dur. Gender bərabərliyi və qadın hüquqlarının təmin olunması sahəsində müvafiq nazirliklər, Ailə, Qadın və Uşaq Problemləri üzrə Dövlət Komitəsi, müxtəlif dövlət qurumları, o cümlədən beynəlxalq təşkilatlar, QHT və KİV-lə, ümumilikdə vətəndaş cəmiyyətinin, icmaların nümayəndələri ilə sıx əməkdaşlıqda qadın hüquqlarının təbliğinə dəstək ve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üvəkkil tövsiyələri də nəzərə alınmaqla 2015-ci ildə Milli Məclisin tərkibində Ailə, qadın və uşaq məsələləri komitəsi də yaradılmışdır ki, bu da müvafiq insan hüquqlarının təmin olunması üçün daha bir səmərəli mexanizm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 və aparatın, regional ofislərin əməkdaşları vətən</w:t>
        <w:softHyphen/>
        <w:t>daş cəmiyyətinin üzvləri ilə birlikdə bölgələrdə, ucqar rayon və kəndlərdə yaşayan qadınlar üçün qadın sahibkarlığı, gender bə</w:t>
        <w:softHyphen/>
        <w:t>rabərliyi, habelə məişət zorakılığı, insan alveri və erkən nikah</w:t>
        <w:softHyphen/>
        <w:t>lara qarşı mübarizə mövzusunda seminar və məşğələlər təşkil edir və müntəzəm olaraq, intensiv maarifləndirmə işi aparırlar. Nəticədə, minlərlə qadın öz hüquqları barədə bilgilər əldə edir və bununla da onların cəmiyyətdəki fəallığı artır. 15 sentyabr 2008-ci ildə qəbul edilmiş “Yoxsulluğun azaldılması və Da</w:t>
        <w:softHyphen/>
        <w:t>vamlı İnkişaf üzrə Dövlət Proqramı”nda (2008-2015) gender komponenti geniş şəkildə öz əksini tapmışdır və bu sənədə daxil edilən həmin məsələ BMT tərəfindən Mərkəzi Asiya və Qafqaz ölkələri arasında ən güclü komponent kimi qiymət</w:t>
        <w:softHyphen/>
        <w:t>ləndirilmiş, regionda “yaxşı təcrübə” kimi təklif edilmişdir.</w:t>
      </w:r>
    </w:p>
    <w:p>
      <w:pPr>
        <w:pStyle w:val="Normal"/>
        <w:widowControl w:val="false"/>
        <w:spacing w:lineRule="auto" w:line="216" w:before="0" w:after="0"/>
        <w:ind w:firstLine="360"/>
        <w:jc w:val="both"/>
        <w:rPr/>
      </w:pPr>
      <w:r>
        <w:rPr>
          <w:rStyle w:val="Hps"/>
          <w:rFonts w:cs="Times New Roman" w:ascii="Times New Roman" w:hAnsi="Times New Roman"/>
          <w:sz w:val="24"/>
          <w:szCs w:val="24"/>
          <w:lang w:val="az-Latn-AZ"/>
        </w:rPr>
        <w:t>Müvəkkil elmin bütün sahələrində (tibb, biologiya, texno</w:t>
        <w:softHyphen/>
        <w:t>logiya və innovasiyalar, bioetika, təhsil, informasiya-kommu</w:t>
        <w:softHyphen/>
        <w:t>nikasiya texnologiyaları və s.) qadınların elmi fəallığının art</w:t>
        <w:softHyphen/>
        <w:t>masını, müxtəlif elmi tədqiqatların, layihələrin yerinə yetiril</w:t>
        <w:softHyphen/>
        <w:t>məsini, gender sahəsində maarifləndirmə standartlarına əməl olunmasının və genderin</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elmin bütün sahələrinə inteqrasi</w:t>
        <w:softHyphen/>
        <w:t>yasının vacib olduğunu prioritet məsələ kimi daim gündəmdə saxlayır. Siyasətdə, qanunvericilikdə, sənaye, kənd təsərrüfatı, habelə təhsil və səhiyyə sahələrində, əsasən qərar qəbuletmə səlahiyyəti olan vəzifələrdə qadınların kifayət qədər təmsil olunmaması narahatlıq doğuran bir məqam kimi vurğulanır.</w:t>
      </w:r>
    </w:p>
    <w:p>
      <w:pPr>
        <w:pStyle w:val="Normal"/>
        <w:widowControl w:val="false"/>
        <w:spacing w:lineRule="auto" w:line="216" w:before="0" w:after="0"/>
        <w:ind w:firstLine="360"/>
        <w:jc w:val="both"/>
        <w:rPr>
          <w:rStyle w:val="Hps"/>
          <w:rFonts w:ascii="Times New Roman" w:hAnsi="Times New Roman" w:cs="Times New Roman"/>
          <w:sz w:val="24"/>
          <w:szCs w:val="24"/>
          <w:lang w:val="az-Latn-AZ"/>
        </w:rPr>
      </w:pPr>
      <w:r>
        <w:rPr>
          <w:rFonts w:cs="Times New Roman" w:ascii="Times New Roman" w:hAnsi="Times New Roman"/>
          <w:sz w:val="24"/>
          <w:szCs w:val="24"/>
          <w:lang w:val="az-Latn-AZ"/>
        </w:rPr>
        <w:t>Qadın məhkumların hüquqlarının müdafiəsinə də həssas</w:t>
        <w:softHyphen/>
        <w:t>lıq</w:t>
        <w:softHyphen/>
        <w:t>la yanaşmaqla, bu sahədə də davamlı tədbirlər görülür. Əd</w:t>
        <w:softHyphen/>
        <w:t>liyyə Nazirliyi Penitensiar Xidmətinin Qadın cəzaçəkmə müəssi</w:t>
        <w:softHyphen/>
        <w:t>sə</w:t>
        <w:softHyphen/>
        <w:t>sində mütəmadi görüşlər, hüquqi maarifləndirmə, “açıq qapı” təd</w:t>
        <w:softHyphen/>
        <w:t>birlərinin təşkil olunması ilə yanaşı, məhkum qadınların prob</w:t>
        <w:softHyphen/>
        <w:t>lemləri, yaşayış və saxlanma şəraiti, sağlamlığı, psixoloji durumu öyrənilir, onların ərizə və müraciətləri qəbul edilir və araşdırılır. Bundan əlavə, Müvəkkil Konstitusiya Qanununun 1.7-ci maddəsini rəhbər tutaraq, məhkumların əfv olunması ilə əlaqədar ölkə başçısına müraciətlər ünvanlamış və onun və</w:t>
        <w:softHyphen/>
        <w:t>satətləri üzrə ümumilikdə yüzlərlə məhkum, o cümlədən, qa</w:t>
        <w:softHyphen/>
        <w:t>dın, yeniyetmə, ahıl, əlil, ağır xəstə məhkumlara üstünlük verilərək əfv ed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vəkkilin nikah yaşının kişi və qadınlar üçün 18 yaş müəy</w:t>
        <w:softHyphen/>
        <w:t>yən olunması ilə bağlı Ailə Məcəlləsinə əlavə və dəyişik</w:t>
        <w:softHyphen/>
        <w:t>liklərin edilməsi, qadınların qərar qəbuletmədə iştirakı, sahib</w:t>
        <w:softHyphen/>
        <w:t>karlıq fəaliyyəti və iqtisadi imkanlarının genişləndirməsi üçün “gender büdcəsi”nə dair təklifləri normativ-hüquqi bazanın tək</w:t>
        <w:softHyphen/>
        <w:t>milləşdirilməsində mühüm rol oynamışdır. “Reproduktiv sağ</w:t>
        <w:softHyphen/>
        <w:t xml:space="preserve">lamlıq haqqında” Qanunun qəbul edilməsi də çox mühümdü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2015-ci ildən sonrakı dövr üçün nəzərdə tutulan prioritetlərdə ölkə səviyyəsində həyata keçirilən isla</w:t>
        <w:softHyphen/>
        <w:softHyphen/>
        <w:t>hat</w:t>
        <w:softHyphen/>
        <w:t>lar və qazanılmış uğurlar qeyd edilməklə yanaşı, bir sıra isti</w:t>
        <w:softHyphen/>
        <w:t>qamətlərə diqqətin artırılması tövsiyə olunur. Bunlar gender bərabərliyi və qadınların səlahiyyətlərinin genişlənməsi istiqa</w:t>
        <w:softHyphen/>
        <w:t>mətində əldə olunan uğurlar əsasında stereotiplərə qarşı mü</w:t>
        <w:softHyphen/>
        <w:t>barizə, kənd və rayon yerlərində gender siyasətinə diqqətin ar</w:t>
        <w:softHyphen/>
        <w:t>tı</w:t>
        <w:softHyphen/>
        <w:t>rılması və bu sahədə mövcud boşluqların aradan qaldırıl</w:t>
        <w:softHyphen/>
        <w:t>ma</w:t>
        <w:softHyphen/>
        <w:t>sını nəzərdə tutur. Müvəkkil tərəfindən geniş fəaliyyət həyata keçirilməklə qadın hüquqlarının təbliğinə böyük önəm ve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vəkkilin qadın hüquqlarının qoruması və gender bəra</w:t>
        <w:softHyphen/>
        <w:t>bərliyi sahəsindəki fəaliyyəti nəinki ölkə daxilində, eləcə də beynəlxalq səviyyədə genişlənməkdədir.</w:t>
      </w:r>
    </w:p>
    <w:p>
      <w:pPr>
        <w:pStyle w:val="Normal"/>
        <w:widowControl w:val="false"/>
        <w:shd w:fill="FFFFFF" w:val="clear"/>
        <w:spacing w:lineRule="auto" w:line="216" w:before="0" w:after="0"/>
        <w:ind w:firstLine="360"/>
        <w:jc w:val="both"/>
        <w:textAlignment w:val="baseline"/>
        <w:rPr>
          <w:rFonts w:ascii="Times New Roman" w:hAnsi="Times New Roman" w:cs="Times New Roman"/>
          <w:sz w:val="24"/>
          <w:szCs w:val="24"/>
          <w:lang w:val="az-Latn-AZ"/>
        </w:rPr>
      </w:pPr>
      <w:r>
        <w:rPr>
          <w:rFonts w:cs="Times New Roman" w:ascii="Times New Roman" w:hAnsi="Times New Roman"/>
          <w:sz w:val="24"/>
          <w:szCs w:val="24"/>
          <w:lang w:val="az-Latn-AZ"/>
        </w:rPr>
        <w:t>Müvəkkilin qadın hüquqları sahəsində fəaliyyəti BMT-nin Saziş Qurumları, Universal Dövri İcmal, Avropa Şurası və di</w:t>
        <w:softHyphen/>
        <w:t>gər beynəlxalq təşkilatlar tərəfindən müsbət təcrübə kimi yük</w:t>
        <w:softHyphen/>
        <w:t xml:space="preserve">sək qiymətləndirilməkdədir. </w:t>
      </w:r>
    </w:p>
    <w:p>
      <w:pPr>
        <w:pStyle w:val="Normal"/>
        <w:widowControl w:val="false"/>
        <w:shd w:fill="FFFFFF" w:val="clear"/>
        <w:spacing w:lineRule="auto" w:line="216" w:before="0" w:after="0"/>
        <w:ind w:firstLine="360"/>
        <w:jc w:val="both"/>
        <w:textAlignment w:val="baseline"/>
        <w:rPr/>
      </w:pPr>
      <w:r>
        <w:rPr>
          <w:rFonts w:cs="Times New Roman" w:ascii="Times New Roman" w:hAnsi="Times New Roman"/>
          <w:sz w:val="24"/>
          <w:szCs w:val="24"/>
          <w:lang w:val="az-Latn-AZ"/>
        </w:rPr>
        <w:t>Onu da qeyd etmək lazımdır ki, ATƏT-in Demokratik Tə</w:t>
        <w:softHyphen/>
        <w:t>si</w:t>
        <w:softHyphen/>
        <w:t>satlar və İnsan Hüquqları Bürosunun (ATƏT/DTİHB) 2012-ci ildə hazırladığı “İnsan Hüquqları üzrə Təsisatların qadın hüquqları və gender bərabərliyin təbliği və müdafiəsində rolu”</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adlı kitabda qadın hüquqlarının müdafiə və inkişaf strategiyası, vətəndaş cəmiyyəti ilə əməkdaşlıq, üzv ölkələrin insan hü</w:t>
        <w:softHyphen/>
        <w:t>quq</w:t>
        <w:softHyphen/>
        <w:t>ları təsisatlarında qadın hüquqlarının müdafiəsi imkan</w:t>
        <w:softHyphen/>
        <w:t>larının artırılması və s. məsələlər öz əksini tapmış və yalnız bir neçə ölkənin müsbət təcrübəsi nümunə kimi göstərilmişdir. Kitabda Azərbaycan Ombudsmanının qadın hüquqlarının mü</w:t>
        <w:softHyphen/>
        <w:t>dafiəsi və gender bərabərliyinin təminatı sahəsində gördüyü işlər, Om</w:t>
        <w:softHyphen/>
        <w:t>buds</w:t>
        <w:softHyphen/>
        <w:softHyphen/>
        <w:t>manın Ahılların Resurs Mərkəzinin müntəzəm fəaliyyəti, o cümlədən qaçqın və məcburi köçkün, məhkum, əlilliyi olan şəxs</w:t>
        <w:softHyphen/>
        <w:t>lər, zorakılığa məruz qalanların, tənha qadınların hüquq</w:t>
        <w:softHyphen/>
        <w:t>la</w:t>
        <w:softHyphen/>
        <w:t>rının müdafiəsi üzrə görülmüş işlər, onlara göstərilən təmən</w:t>
        <w:softHyphen/>
        <w:t>nasız hüquqi, tibbi və psixoloji yardım, Müvəkkilin təşəbbüsü ilə Bakı və regionlardakı bir sıra orta məktəblərdə həyata ke</w:t>
        <w:softHyphen/>
        <w:t xml:space="preserve">çirilən uşaq hüquqları üzrə pilləli tədris beynəlxalq qurumlar tərəfindən uğurlu sayılaraq, müsbət təcrübə kimi təqdim olunmuşdur. </w:t>
      </w:r>
    </w:p>
    <w:p>
      <w:pPr>
        <w:pStyle w:val="Normal"/>
        <w:widowControl w:val="false"/>
        <w:shd w:fill="FFFFFF" w:val="clear"/>
        <w:spacing w:lineRule="auto" w:line="216" w:before="0" w:after="0"/>
        <w:ind w:firstLine="360"/>
        <w:jc w:val="both"/>
        <w:textAlignment w:val="baseline"/>
        <w:rPr>
          <w:rFonts w:ascii="Times New Roman" w:hAnsi="Times New Roman" w:cs="Times New Roman"/>
          <w:sz w:val="24"/>
          <w:szCs w:val="24"/>
          <w:lang w:val="az-Latn-AZ"/>
        </w:rPr>
      </w:pPr>
      <w:r>
        <w:rPr>
          <w:rStyle w:val="Applestylespan"/>
          <w:rFonts w:cs="Times New Roman" w:ascii="Times New Roman" w:hAnsi="Times New Roman"/>
          <w:sz w:val="24"/>
          <w:szCs w:val="24"/>
          <w:lang w:val="az-Latn-AZ"/>
        </w:rPr>
        <w:t>2010-cu ildə Almaniya İnsan Hüquqları İnstitutu da Azər</w:t>
        <w:softHyphen/>
        <w:t>baycan Ombudsmanının bu sahədə fəaliyyətini yüksək qiymət</w:t>
        <w:softHyphen/>
        <w:t>ləndirərək, Avropa Şurası müvafiq Komitəsində hazırlanan “Qadınlara qarşı zorakılığın və məişət zorakılığının qarşısının alınması və onlarla mübarizəyə dair Avropa Şurasının Kon</w:t>
        <w:softHyphen/>
        <w:t>vensiyasının” (İstanbul, 11.05.2011) layihəsinə dair təkliflər və şərhlər hazırlamaqla bağlı Müvəkkilə müraciət etmişdir. Mü</w:t>
        <w:softHyphen/>
        <w:t>vəkkilin rəhbərliyi ilə Konvensiyanın maddələrinə dair təkliflər hazırlanaraq Avropa Şurasına təqdim olunmuşdur. Burada qa</w:t>
        <w:softHyphen/>
        <w:t>dınların zorakılığa məruz qaldıqları halda, Avropa Şurasına birbaşa müraciətlərinin və Konvensiya üzrə onların hüquqlarını mü</w:t>
        <w:softHyphen/>
        <w:t>dafiə etmək mexanizminin hazırlanması, Konvensiyanın uc</w:t>
        <w:softHyphen/>
        <w:t>qar kənd yerlərində, qaçqın, məcburi köçkün qəsəbələrində, milli azlıqlar və əhalinin digər həssas qrupları arasında yayıl</w:t>
        <w:softHyphen/>
        <w:t>ması üçün maarifləndirmə işlərinin aparılmasına xüsusi diqqət yetirilməsi, sığınacaqlarda ödənişsiz hüquqi, psixoloji, tibbi və sosial reabilitasiyaların təşkili, layihədə “iqtisadi zorakılıq” ifa</w:t>
        <w:softHyphen/>
        <w:t>də</w:t>
        <w:softHyphen/>
        <w:t>sinin əlavə olunması kimi təkliflər irəli sürülmüşdür. Təqdim olunan təklif və tövsiyələr uyğunlaşdırılmış qaydada Kon</w:t>
        <w:softHyphen/>
        <w:t>ven</w:t>
        <w:softHyphen/>
        <w:t>siya layihəsində öz əksini tapmışdır. Yeri gəlmişkən, Azər</w:t>
        <w:softHyphen/>
        <w:t>bay</w:t>
        <w:softHyphen/>
        <w:t>can Respublikasının İnsan Hüquqları üzrə Müvəkkili 2005-ci ildə Avropa Şurasının İnsan Hüquqları üzrə Komissarı pos</w:t>
        <w:softHyphen/>
        <w:t>tuna irəli sürülmüş və müsabiqədə iştirak etmiş ilk və yeganə qadın namizəd olmuşdur.</w:t>
      </w:r>
    </w:p>
    <w:p>
      <w:pPr>
        <w:pStyle w:val="Normal"/>
        <w:widowControl w:val="false"/>
        <w:autoSpaceDE w:val="false"/>
        <w:spacing w:lineRule="auto" w:line="216" w:before="0" w:after="0"/>
        <w:ind w:firstLine="360"/>
        <w:jc w:val="both"/>
        <w:rPr>
          <w:rFonts w:ascii="Times New Roman" w:hAnsi="Times New Roman" w:eastAsia="TimesNewRomanPSMT;Arial Unicode MS" w:cs="Times New Roman"/>
          <w:sz w:val="24"/>
          <w:szCs w:val="24"/>
          <w:lang w:val="az-Latn-AZ"/>
        </w:rPr>
      </w:pPr>
      <w:r>
        <w:rPr>
          <w:rFonts w:eastAsia="TimesNewRomanPSMT;Arial Unicode MS" w:cs="Times New Roman" w:ascii="Times New Roman" w:hAnsi="Times New Roman"/>
          <w:sz w:val="24"/>
          <w:szCs w:val="24"/>
          <w:lang w:val="az-Latn-AZ"/>
        </w:rPr>
        <w:t>Azərbaycan Ombudsmanı klassik Ombudsman təsisatının fəaliyyətinə öz yeniliklərini, təşəbbüslərini də gətirmişdir. Bun</w:t>
        <w:softHyphen/>
        <w:t>ların sırasında Ombudsman yanında aparıcı qeyri-hökumət təş</w:t>
        <w:softHyphen/>
        <w:t>kilatları üzvlərinın təmsil olunduğu müstəqil Ekspertlər Şura-sının, ahıllar və uşaqların hüquqlarının müdafiəsi üzrə resurs mərkəzlərinin, ali təhsil müəssisələrini əhatə edən hüquq klini</w:t>
        <w:softHyphen/>
        <w:t>kaları şəbəkəsinin yaradılması, əhalinin müxtəlif təbəqələrinin hüquqlarının daha etibarlı təmin edilməsi məqsədilə ayrı-ayrı sahələr (qadın, uşaq, ahıl, əlilliyi olan şəxslər, qaçqın və məc</w:t>
        <w:softHyphen/>
        <w:t>buri köçkünlər, məhkumlar, hərbi qulluqçular və b.) üzrə ixtisaslaşdırılmış müşavirlərin təyini və fəaliyyət göstərməsi, insan hüquqlarının müasir tələblər səviyyəsində müdafiəsi sa</w:t>
        <w:softHyphen/>
        <w:t>həsində kadrların yetişdirilməsi, insan hüquqları sahəsində öh</w:t>
        <w:softHyphen/>
        <w:t>dəliklərin və tövsiyələrin icrası üzərində müstəqil monitorinqin həyata keçirilməsini və digərlərini qeyd etmək olar. Bu təd</w:t>
        <w:softHyphen/>
        <w:t>birlər çərçivəsində ilk dəfə olaraq orta məktəblərdə pilləli uşaq hüquqlarının və ölkənin ən qocaman ali məktəbi olan Bakı Dövlət Universitetində həm bakalavr, həm də magistratura səviyyələrində insan hüquqlarının və gender nəzəriyyəsinin tədrisinə başlanılmışdır.</w:t>
      </w:r>
    </w:p>
    <w:p>
      <w:pPr>
        <w:pStyle w:val="Normal"/>
        <w:widowControl w:val="false"/>
        <w:suppressAutoHyphens w:val="true"/>
        <w:autoSpaceDE w:val="false"/>
        <w:spacing w:lineRule="auto" w:line="216" w:before="0" w:after="0"/>
        <w:ind w:firstLine="360"/>
        <w:jc w:val="both"/>
        <w:rPr/>
      </w:pPr>
      <w:r>
        <w:rPr>
          <w:rFonts w:cs="Times New Roman" w:ascii="Times New Roman" w:hAnsi="Times New Roman"/>
          <w:sz w:val="24"/>
          <w:szCs w:val="24"/>
          <w:lang w:val="az-Latn-AZ"/>
        </w:rPr>
        <w:t xml:space="preserve">Bunlarla yanaşı, Müvəkkilin təşəbbüsü ilə insan hüquqları sahəsində kadrların hazırlanması üçün Ombudsman Aparatında yaradılmış </w:t>
      </w:r>
      <w:r>
        <w:rPr>
          <w:rFonts w:cs="Times New Roman" w:ascii="Times New Roman" w:hAnsi="Times New Roman"/>
          <w:i/>
          <w:iCs/>
          <w:sz w:val="24"/>
          <w:szCs w:val="24"/>
          <w:lang w:val="az-Latn-AZ"/>
        </w:rPr>
        <w:t>“</w:t>
      </w:r>
      <w:r>
        <w:rPr>
          <w:rFonts w:cs="Times New Roman" w:ascii="Times New Roman" w:hAnsi="Times New Roman"/>
          <w:sz w:val="24"/>
          <w:szCs w:val="24"/>
          <w:lang w:val="az-Latn-AZ"/>
        </w:rPr>
        <w:t>İnsan hüquqları sahəsində xüsusi qısamüddətli təh</w:t>
        <w:softHyphen/>
        <w:t>sil şəbəkəsi” də fəaliyyətini davam etdirməkdədir. Bu təhsil şə</w:t>
        <w:softHyphen/>
        <w:t>bəkəsinin proqramına insan hüquqları və azadlıqlarının əsas</w:t>
        <w:softHyphen/>
        <w:t>ları, milli və beynəlxalq qanunvericilik aktları, Ombudsman ins</w:t>
        <w:softHyphen/>
        <w:t>titutunun mahiyyəti, ölkəmizdə insan hüquq və azadlıq</w:t>
        <w:softHyphen/>
        <w:t>la</w:t>
        <w:softHyphen/>
        <w:t>rının təmin edilməsi istiqamətində həyata keçirilən hüquqi isla</w:t>
        <w:softHyphen/>
        <w:t>hatlar, insan hüquqlarının milli və beynəlxalq müdafiə me</w:t>
        <w:softHyphen/>
        <w:t>xanizmləri, müraciətetmə qaydaları və s. mövzularda məruzələr və seminarlar daxil edilmişdir.</w:t>
      </w:r>
    </w:p>
    <w:p>
      <w:pPr>
        <w:pStyle w:val="Normal"/>
        <w:widowControl w:val="false"/>
        <w:suppressAutoHyphens w:val="tru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 ki, Bakı Dövlət Universiteti, Azərbaycan Respubli</w:t>
        <w:softHyphen/>
        <w:t>ka</w:t>
        <w:softHyphen/>
        <w:t>sı</w:t>
        <w:softHyphen/>
        <w:t>nın Prezidenti yanında Dövlət İdarəçilik Akademiyası, Azər</w:t>
        <w:softHyphen/>
        <w:t>baycan Dillər Universiteti, Bakı Slavyan Universiteti, Qafqaz Universitetinin Hüquq, Beynəlxalq hüquq və beynəlxalq müna</w:t>
        <w:softHyphen/>
        <w:t>si</w:t>
        <w:softHyphen/>
        <w:t>bətlər, Siyasi idarəetmə, Regionşünaslıq və beynəlxalq müna</w:t>
        <w:softHyphen/>
        <w:t>sibətlər, İqtisadiyyat və idarəetmə, Beynəlxalq münasibətlər fa</w:t>
        <w:softHyphen/>
        <w:t>kültələrinin müxtəlif kurslarında təhsil alan tələbə və ma</w:t>
        <w:softHyphen/>
        <w:t>gist</w:t>
        <w:softHyphen/>
        <w:t xml:space="preserve">rantları Ombudsman Aparatında istehsalat təcrübəsi keçirlər. </w:t>
      </w:r>
    </w:p>
    <w:p>
      <w:pPr>
        <w:pStyle w:val="Normal"/>
        <w:widowControl w:val="false"/>
        <w:suppressAutoHyphens w:val="tru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yni zamanda Azərbaycan Respublikasının Prezidenti ya</w:t>
        <w:softHyphen/>
        <w:t>nında Dövlət İdarəçilik Akademiyası, Azərbaycan Əmək və Sosial Münasibətlər Akademiyası, hüquq-mühafizə orqanları üçün kadr hazırlığını həyata keçirən Polis Akademiyası, Əd</w:t>
        <w:softHyphen/>
        <w:t>liyyə Akademiyası, Baş Prokurorluğun tədris mərkəzi, hərbi sa</w:t>
        <w:softHyphen/>
        <w:t>hədə kadr hazırlayan təhsil müəssisələrində həmin tədris müəs</w:t>
        <w:softHyphen/>
        <w:t>sisələrinin proqramına, o cümlədən Ombudsmanın təd</w:t>
        <w:softHyphen/>
        <w:t>birlər planına əsasən, gənc müdavimlərə, ixtisaslaşmaya cəlb olunmuş şəxslərə, hakimlərə, vəkillərə, dövlət qulluqçularına ünvanlanan ardıcıl maarifləndirici seminarlar təşkil olunur ki, bu da insan hüquqları tədrisi vasitəsilə onların bilik və ba</w:t>
        <w:softHyphen/>
        <w:t>carıqlarının artırılmasına xidmət edir.</w:t>
      </w:r>
    </w:p>
    <w:p>
      <w:pPr>
        <w:pStyle w:val="Normal"/>
        <w:widowControl w:val="false"/>
        <w:autoSpaceDE w:val="false"/>
        <w:spacing w:lineRule="auto" w:line="216" w:before="0" w:after="0"/>
        <w:ind w:firstLine="360"/>
        <w:jc w:val="both"/>
        <w:rPr>
          <w:rStyle w:val="Applestylespan"/>
          <w:rFonts w:ascii="Times New Roman" w:hAnsi="Times New Roman" w:eastAsia="TimesNewRomanPSMT;Arial Unicode MS" w:cs="Times New Roman"/>
          <w:sz w:val="24"/>
          <w:szCs w:val="24"/>
          <w:lang w:val="az-Latn-AZ"/>
        </w:rPr>
      </w:pPr>
      <w:r>
        <w:rPr>
          <w:rFonts w:eastAsia="TimesNewRomanPSMT;Arial Unicode MS" w:cs="Times New Roman" w:ascii="Times New Roman" w:hAnsi="Times New Roman"/>
          <w:sz w:val="24"/>
          <w:szCs w:val="24"/>
          <w:lang w:val="az-Latn-AZ"/>
        </w:rPr>
        <w:t>Artıq Azərbaycanın hüquq-müdafiə mexanizmləri sırasında uğurla fəaliyyət göstərən Ombudsman təsisatı özünə səmərəli, müstəqil, ədalətli qurum kimi yer tapmış və nüfuz qazan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qadınlarının hələ də istifadə olunmayan böyük professional, intellektual, işgüzar, mənəvi potensialı vardır ki, bunları hərəkətə gətirmək, bərabər hüquqlara və bərabər im</w:t>
        <w:softHyphen/>
        <w:t>kanlara nail olmaqla keyfiyyətcə yeni səviyyəyə qaldırmaq, sö-zün əsl mənasında, gender bərabərliyinin inkişafına doğru mü-hüm addımlardır. Buna görə də bir milli insan hüquqları təsisatı olaraq, Ombudsman təsisatı müxtəlif beynəlxalq tədbirlərdə, görüşlərdə, mübadilə proqramlarında iştirak etməklə, bu sahədə əldə edilmiş nailiyyətlərdən daha səmərəli şəkildə yararlanır və bu təcrübə zamanın tələblərinə uyğun qadınların fəallığının artmasına xidmət edi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r>
        <w:br w:type="page"/>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9"/>
        </w:numPr>
        <w:spacing w:lineRule="auto" w:line="216"/>
        <w:ind w:left="0" w:firstLine="360"/>
        <w:jc w:val="both"/>
        <w:rPr>
          <w:spacing w:val="-4"/>
          <w:lang w:val="az-Latn-AZ"/>
        </w:rPr>
      </w:pPr>
      <w:r>
        <w:rPr>
          <w:spacing w:val="-4"/>
          <w:lang w:val="az-Latn-AZ"/>
        </w:rPr>
        <w:t>Ombudsman institutunun yaradılması tarixi və model</w:t>
        <w:softHyphen/>
        <w:t>ləri.</w:t>
      </w:r>
    </w:p>
    <w:p>
      <w:pPr>
        <w:pStyle w:val="Style23"/>
        <w:widowControl w:val="false"/>
        <w:numPr>
          <w:ilvl w:val="0"/>
          <w:numId w:val="9"/>
        </w:numPr>
        <w:spacing w:lineRule="auto" w:line="216"/>
        <w:ind w:left="0" w:firstLine="360"/>
        <w:jc w:val="both"/>
        <w:rPr>
          <w:lang w:val="az-Latn-AZ"/>
        </w:rPr>
      </w:pPr>
      <w:r>
        <w:rPr>
          <w:lang w:val="az-Latn-AZ"/>
        </w:rPr>
        <w:t>Azərbaycan Respublikasında İnsan Hüquqları üzrə Mü</w:t>
        <w:softHyphen/>
        <w:t xml:space="preserve">vəkkilin (Ombudsman) təsisatının yaradılması. </w:t>
      </w:r>
    </w:p>
    <w:p>
      <w:pPr>
        <w:pStyle w:val="Style23"/>
        <w:widowControl w:val="false"/>
        <w:numPr>
          <w:ilvl w:val="0"/>
          <w:numId w:val="9"/>
        </w:numPr>
        <w:spacing w:lineRule="auto" w:line="216"/>
        <w:ind w:left="0" w:firstLine="360"/>
        <w:jc w:val="both"/>
        <w:rPr>
          <w:lang w:val="az-Latn-AZ"/>
        </w:rPr>
      </w:pPr>
      <w:r>
        <w:rPr>
          <w:rFonts w:eastAsia="Times New Roman"/>
          <w:lang w:val="az-Latn-AZ"/>
        </w:rPr>
        <w:t xml:space="preserve"> </w:t>
      </w:r>
      <w:r>
        <w:rPr>
          <w:lang w:val="az-Latn-AZ"/>
        </w:rPr>
        <w:t>İnsan Hüquqları üzrə Müvəkkilin vəzifələri və səlahiy</w:t>
        <w:softHyphen/>
        <w:t>yətləri hansılardır?</w:t>
      </w:r>
    </w:p>
    <w:p>
      <w:pPr>
        <w:pStyle w:val="Style23"/>
        <w:widowControl w:val="false"/>
        <w:numPr>
          <w:ilvl w:val="0"/>
          <w:numId w:val="9"/>
        </w:numPr>
        <w:spacing w:lineRule="auto" w:line="216"/>
        <w:ind w:left="0" w:firstLine="360"/>
        <w:jc w:val="both"/>
        <w:rPr>
          <w:lang w:val="az-Latn-AZ"/>
        </w:rPr>
      </w:pPr>
      <w:r>
        <w:rPr>
          <w:lang w:val="az-Latn-AZ"/>
        </w:rPr>
        <w:t>Azərbaycan Ombudsman İnstitutu hansı tələblərə cavab verdiyi üçün “A” statusu almışdır?</w:t>
      </w:r>
    </w:p>
    <w:p>
      <w:pPr>
        <w:pStyle w:val="Style23"/>
        <w:widowControl w:val="false"/>
        <w:numPr>
          <w:ilvl w:val="0"/>
          <w:numId w:val="9"/>
        </w:numPr>
        <w:spacing w:lineRule="auto" w:line="216"/>
        <w:ind w:left="0" w:firstLine="360"/>
        <w:jc w:val="both"/>
        <w:rPr>
          <w:lang w:val="az-Latn-AZ"/>
        </w:rPr>
      </w:pPr>
      <w:r>
        <w:rPr>
          <w:lang w:val="az-Latn-AZ"/>
        </w:rPr>
        <w:t xml:space="preserve">Müvəkkilin Qadın Hüquqları və Gender bərabərliyinin təmin olunması üzrə fəaliyyəti. </w:t>
      </w:r>
    </w:p>
    <w:p>
      <w:pPr>
        <w:pStyle w:val="Style23"/>
        <w:widowControl w:val="false"/>
        <w:numPr>
          <w:ilvl w:val="0"/>
          <w:numId w:val="9"/>
        </w:numPr>
        <w:spacing w:lineRule="auto" w:line="216"/>
        <w:ind w:left="0" w:firstLine="360"/>
        <w:jc w:val="both"/>
        <w:rPr>
          <w:lang w:val="az-Latn-AZ"/>
        </w:rPr>
      </w:pPr>
      <w:r>
        <w:rPr>
          <w:lang w:val="az-Latn-AZ"/>
        </w:rPr>
        <w:t>Dövlətin qadın siyasətinin həyata keçirilməsi.</w:t>
      </w:r>
    </w:p>
    <w:p>
      <w:pPr>
        <w:pStyle w:val="Style23"/>
        <w:widowControl w:val="false"/>
        <w:numPr>
          <w:ilvl w:val="0"/>
          <w:numId w:val="9"/>
        </w:numPr>
        <w:spacing w:lineRule="auto" w:line="216"/>
        <w:ind w:left="0" w:firstLine="360"/>
        <w:jc w:val="both"/>
        <w:rPr>
          <w:lang w:val="az-Latn-AZ"/>
        </w:rPr>
      </w:pPr>
      <w:r>
        <w:rPr>
          <w:lang w:val="az-Latn-AZ"/>
        </w:rPr>
        <w:t>Dayanıqlı İnkişaf Məqsədlərində Gender bərabərliyi.</w:t>
      </w:r>
    </w:p>
    <w:p>
      <w:pPr>
        <w:pStyle w:val="Style23"/>
        <w:widowControl w:val="false"/>
        <w:numPr>
          <w:ilvl w:val="0"/>
          <w:numId w:val="9"/>
        </w:numPr>
        <w:spacing w:lineRule="auto" w:line="216"/>
        <w:ind w:left="0" w:firstLine="360"/>
        <w:jc w:val="both"/>
        <w:rPr>
          <w:lang w:val="az-Latn-AZ"/>
        </w:rPr>
      </w:pPr>
      <w:r>
        <w:rPr>
          <w:lang w:val="az-Latn-AZ"/>
        </w:rPr>
        <w:t>İnsan hüquqlarının müdafiəsində Milli Fəaliyyət Planı və Dövlət Proqramlarının əhəmiyyət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3. Qadın hərəkatının inkişaf mərhələləri. Feminizm.</w:t>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32"/>
        <w:numPr>
          <w:ilvl w:val="0"/>
          <w:numId w:val="69"/>
        </w:numPr>
        <w:shd w:fill="auto" w:val="clear"/>
        <w:spacing w:lineRule="auto" w:line="216" w:before="0" w:after="0"/>
        <w:ind w:left="0" w:firstLine="360"/>
        <w:jc w:val="left"/>
        <w:rPr>
          <w:sz w:val="24"/>
          <w:szCs w:val="24"/>
          <w:lang w:val="en-US"/>
        </w:rPr>
      </w:pPr>
      <w:r>
        <w:rPr>
          <w:sz w:val="24"/>
          <w:szCs w:val="24"/>
          <w:lang w:val="en-US"/>
        </w:rPr>
        <w:t xml:space="preserve">Feminizm </w:t>
      </w:r>
    </w:p>
    <w:p>
      <w:pPr>
        <w:pStyle w:val="32"/>
        <w:numPr>
          <w:ilvl w:val="0"/>
          <w:numId w:val="69"/>
        </w:numPr>
        <w:shd w:fill="auto" w:val="clear"/>
        <w:spacing w:lineRule="auto" w:line="216" w:before="0" w:after="0"/>
        <w:ind w:left="0" w:firstLine="360"/>
        <w:jc w:val="left"/>
        <w:rPr>
          <w:sz w:val="24"/>
          <w:szCs w:val="24"/>
          <w:lang w:val="en-US"/>
        </w:rPr>
      </w:pPr>
      <w:r>
        <w:rPr>
          <w:sz w:val="24"/>
          <w:szCs w:val="24"/>
          <w:lang w:val="en-US"/>
        </w:rPr>
        <w:t>Feminist etnoqrafiya</w:t>
      </w:r>
    </w:p>
    <w:p>
      <w:pPr>
        <w:pStyle w:val="32"/>
        <w:numPr>
          <w:ilvl w:val="0"/>
          <w:numId w:val="69"/>
        </w:numPr>
        <w:shd w:fill="auto" w:val="clear"/>
        <w:spacing w:lineRule="auto" w:line="216" w:before="0" w:after="0"/>
        <w:ind w:left="0" w:firstLine="360"/>
        <w:jc w:val="left"/>
        <w:rPr/>
      </w:pPr>
      <w:r>
        <w:rPr>
          <w:sz w:val="24"/>
          <w:szCs w:val="24"/>
          <w:lang w:val="en-US"/>
        </w:rPr>
        <w:t>Qadın hərəkatın</w:t>
      </w:r>
      <w:r>
        <w:rPr>
          <w:sz w:val="24"/>
          <w:szCs w:val="24"/>
          <w:lang w:val="az-Latn-AZ"/>
        </w:rPr>
        <w:t>ın</w:t>
      </w:r>
      <w:r>
        <w:rPr>
          <w:sz w:val="24"/>
          <w:szCs w:val="24"/>
          <w:lang w:val="en-US"/>
        </w:rPr>
        <w:t xml:space="preserve"> inkişaf mərhələləri</w:t>
      </w:r>
    </w:p>
    <w:p>
      <w:pPr>
        <w:pStyle w:val="32"/>
        <w:numPr>
          <w:ilvl w:val="0"/>
          <w:numId w:val="69"/>
        </w:numPr>
        <w:shd w:fill="auto" w:val="clear"/>
        <w:spacing w:lineRule="auto" w:line="216" w:before="0" w:after="0"/>
        <w:ind w:left="0" w:firstLine="360"/>
        <w:jc w:val="left"/>
        <w:rPr/>
      </w:pPr>
      <w:r>
        <w:rPr>
          <w:sz w:val="24"/>
          <w:szCs w:val="24"/>
          <w:lang w:val="en-US"/>
        </w:rPr>
        <w:t>Beynə</w:t>
      </w:r>
      <w:r>
        <w:rPr>
          <w:sz w:val="24"/>
          <w:szCs w:val="24"/>
          <w:lang w:val="az-Latn-AZ"/>
        </w:rPr>
        <w:t>lxa</w:t>
      </w:r>
      <w:r>
        <w:rPr>
          <w:sz w:val="24"/>
          <w:szCs w:val="24"/>
          <w:lang w:val="en-US"/>
        </w:rPr>
        <w:t>lq qad</w:t>
      </w:r>
      <w:r>
        <w:rPr>
          <w:sz w:val="24"/>
          <w:szCs w:val="24"/>
          <w:lang w:val="az-Latn-AZ"/>
        </w:rPr>
        <w:t>ın</w:t>
      </w:r>
      <w:r>
        <w:rPr>
          <w:sz w:val="24"/>
          <w:szCs w:val="24"/>
          <w:lang w:val="en-US"/>
        </w:rPr>
        <w:t xml:space="preserve">lar günü </w:t>
      </w:r>
    </w:p>
    <w:p>
      <w:pPr>
        <w:pStyle w:val="32"/>
        <w:numPr>
          <w:ilvl w:val="0"/>
          <w:numId w:val="69"/>
        </w:numPr>
        <w:shd w:fill="auto" w:val="clear"/>
        <w:spacing w:lineRule="auto" w:line="216" w:before="0" w:after="0"/>
        <w:ind w:left="0" w:firstLine="360"/>
        <w:jc w:val="left"/>
        <w:rPr/>
      </w:pPr>
      <w:r>
        <w:rPr>
          <w:sz w:val="24"/>
          <w:szCs w:val="24"/>
          <w:lang w:val="en-US"/>
        </w:rPr>
        <w:t>Azərbaycanda qad</w:t>
      </w:r>
      <w:r>
        <w:rPr>
          <w:sz w:val="24"/>
          <w:szCs w:val="24"/>
          <w:lang w:val="az-Latn-AZ"/>
        </w:rPr>
        <w:t>ın</w:t>
      </w:r>
      <w:r>
        <w:rPr>
          <w:sz w:val="24"/>
          <w:szCs w:val="24"/>
          <w:lang w:val="en-US"/>
        </w:rPr>
        <w:t xml:space="preserve"> məsələsinin tarixçəsi </w:t>
      </w:r>
    </w:p>
    <w:p>
      <w:pPr>
        <w:pStyle w:val="32"/>
        <w:shd w:fill="auto" w:val="clear"/>
        <w:tabs>
          <w:tab w:val="clear" w:pos="709"/>
          <w:tab w:val="left" w:pos="567" w:leader="none"/>
        </w:tabs>
        <w:spacing w:lineRule="auto" w:line="216" w:before="0" w:after="0"/>
        <w:ind w:firstLine="360"/>
        <w:rPr>
          <w:i w:val="false"/>
          <w:i w:val="false"/>
          <w:iCs w:val="false"/>
          <w:sz w:val="24"/>
          <w:szCs w:val="24"/>
          <w:lang w:val="en-US"/>
        </w:rPr>
      </w:pPr>
      <w:r>
        <w:rPr>
          <w:i w:val="false"/>
          <w:iCs w:val="false"/>
          <w:sz w:val="24"/>
          <w:szCs w:val="24"/>
          <w:lang w:val="en-US"/>
        </w:rPr>
      </w:r>
    </w:p>
    <w:p>
      <w:pPr>
        <w:pStyle w:val="Style22"/>
        <w:widowControl w:val="false"/>
        <w:spacing w:lineRule="auto" w:line="216" w:before="0" w:after="0"/>
        <w:ind w:firstLine="360"/>
        <w:jc w:val="both"/>
        <w:rPr>
          <w:lang w:val="az-Latn-AZ"/>
        </w:rPr>
      </w:pPr>
      <w:r>
        <w:rPr>
          <w:rStyle w:val="StrongEmphasis"/>
          <w:lang w:val="az-Latn-AZ"/>
        </w:rPr>
        <w:t xml:space="preserve">1. Feminizm </w:t>
      </w:r>
    </w:p>
    <w:p>
      <w:pPr>
        <w:pStyle w:val="Style22"/>
        <w:widowControl w:val="false"/>
        <w:spacing w:lineRule="auto" w:line="216" w:before="0" w:after="0"/>
        <w:ind w:firstLine="360"/>
        <w:jc w:val="both"/>
        <w:rPr/>
      </w:pPr>
      <w:r>
        <w:rPr>
          <w:lang w:val="az-Latn-AZ"/>
        </w:rPr>
        <w:t>Feminizm (ingiliscə-feminism) sözü latın sözü femina (qa</w:t>
        <w:softHyphen/>
        <w:t xml:space="preserve">dın) əsasında yaradılıb. Feminizm - </w:t>
      </w:r>
      <w:r>
        <w:rPr>
          <w:shd w:fill="FFFFFF" w:val="clear"/>
          <w:lang w:val="az-Latn-AZ"/>
        </w:rPr>
        <w:t>burjua quruluşu çər</w:t>
        <w:softHyphen/>
        <w:softHyphen/>
        <w:t>çivə</w:t>
        <w:softHyphen/>
        <w:t>sində qadınlara kişilərlə bərabər hüquqlar verilməsi uğrunda mübarizə aparan ictimai hərəkatdır. Qeyd edək ki,</w:t>
      </w:r>
      <w:r>
        <w:rPr>
          <w:lang w:val="az-Latn-AZ"/>
        </w:rPr>
        <w:t xml:space="preserve"> </w:t>
      </w:r>
      <w:r>
        <w:rPr>
          <w:shd w:fill="FFFFFF" w:val="clear"/>
          <w:lang w:val="az-Latn-AZ"/>
        </w:rPr>
        <w:t>“feminizm” terminini ilk dəfə işlədən və “Qadının sosial vəziyyəti ictimai tə</w:t>
        <w:softHyphen/>
        <w:t xml:space="preserve">rəqqinin meyarıdır” kəlamının müəllifi utopik sosializmin nümayəndəsi Şarl Furyedir. Daha sonra bu termin </w:t>
      </w:r>
      <w:r>
        <w:rPr>
          <w:lang w:val="az-Latn-AZ"/>
        </w:rPr>
        <w:t>1895-ci ildə Elis Rossi tərəfindən istifadə olunmuşdur.</w:t>
      </w:r>
    </w:p>
    <w:p>
      <w:pPr>
        <w:pStyle w:val="Style22"/>
        <w:widowControl w:val="false"/>
        <w:spacing w:lineRule="auto" w:line="216" w:before="0" w:after="0"/>
        <w:ind w:firstLine="360"/>
        <w:jc w:val="both"/>
        <w:rPr>
          <w:lang w:val="az-Latn-AZ"/>
        </w:rPr>
      </w:pPr>
      <w:r>
        <w:rPr>
          <w:lang w:val="az-Latn-AZ"/>
        </w:rPr>
        <w:t>Ənənəvi olaraq hesab edilirdi ki, femininlik bioloji xüsu</w:t>
        <w:softHyphen/>
        <w:t xml:space="preserve">siyyətlə şərtlənir və ona passivlik, mülayimlik, özünü analığa həsr etmək, qayğıkeşlik, emosionallıq və s. kimi keyfiyyətlər aiddir. Bu təsəvvürlər qadınların ictimai deyil, xüsusi sferaya aid edilməsinə müvafiq gəlirdi. Lakin feminist tədqiqatlar sosiomədəni xarakteristika və proseslərin bioloji fərqlərlə şərtlənməsi fikrini tənqid edirdi. </w:t>
      </w:r>
    </w:p>
    <w:p>
      <w:pPr>
        <w:pStyle w:val="Style22"/>
        <w:widowControl w:val="false"/>
        <w:spacing w:lineRule="auto" w:line="216" w:before="0" w:after="0"/>
        <w:ind w:firstLine="360"/>
        <w:jc w:val="both"/>
        <w:rPr>
          <w:lang w:val="az-Latn-AZ"/>
        </w:rPr>
      </w:pPr>
      <w:r>
        <w:rPr>
          <w:shd w:fill="FFFFFF" w:val="clear"/>
          <w:lang w:val="az-Latn-AZ"/>
        </w:rPr>
        <w:t>Qadın tədqiqatları, qadın tarixi və feminizmin əsas nə</w:t>
        <w:softHyphen/>
        <w:t>zə</w:t>
        <w:softHyphen/>
        <w:t>riy</w:t>
        <w:softHyphen/>
        <w:t>yələrini təhlil edərkən, qadın hərəkatının – “femin etira</w:t>
        <w:softHyphen/>
        <w:t>zı”nın üç mərhələsi seçilir.</w:t>
      </w:r>
    </w:p>
    <w:p>
      <w:pPr>
        <w:pStyle w:val="Style22"/>
        <w:widowControl w:val="false"/>
        <w:spacing w:lineRule="auto" w:line="216" w:before="0" w:after="0"/>
        <w:ind w:firstLine="360"/>
        <w:jc w:val="both"/>
        <w:rPr>
          <w:lang w:val="az-Latn-AZ"/>
        </w:rPr>
      </w:pPr>
      <w:r>
        <w:rPr>
          <w:lang w:val="az-Latn-AZ"/>
        </w:rPr>
        <w:t>Feminizmin ilk dalğası XIX əsr və XX əsrin birinci ya</w:t>
        <w:softHyphen/>
        <w:t>rı</w:t>
        <w:softHyphen/>
        <w:t>sına təsadüf edir və onun əsas mahiyyəti cinslərin hüquq bəra</w:t>
        <w:softHyphen/>
        <w:t xml:space="preserve">bərliyinə nail olmaq uğrunda mübarizədən ibarətdir. </w:t>
      </w:r>
    </w:p>
    <w:p>
      <w:pPr>
        <w:pStyle w:val="Style22"/>
        <w:widowControl w:val="false"/>
        <w:spacing w:lineRule="auto" w:line="216" w:before="0" w:after="0"/>
        <w:ind w:firstLine="360"/>
        <w:jc w:val="both"/>
        <w:rPr>
          <w:lang w:val="az-Latn-AZ"/>
        </w:rPr>
      </w:pPr>
      <w:r>
        <w:rPr>
          <w:lang w:val="az-Latn-AZ"/>
        </w:rPr>
        <w:t>XX əsrin ortalarından etibarən feminizmin ikinci dalğası baş</w:t>
        <w:softHyphen/>
        <w:t>ladı və onun da əsasında qadınlarla kişilərin faktiki bəra</w:t>
        <w:softHyphen/>
        <w:t>bərliyi uğrunda mübarizə dururdu. 70-ci illərin ortalarında və sonunda Qərbdə, xüsusilə ABŞ-da hərəkat daha kütləvi xa</w:t>
        <w:softHyphen/>
        <w:t>rakter almışdı və müxtəlif çoxsaylı aksiyalarla, bir sıra təşki</w:t>
        <w:softHyphen/>
        <w:t xml:space="preserve">latların və nisbətən kiçik olan çoxsaylı qrupların yaradılması ilə müşayiət olunurdu. </w:t>
      </w:r>
    </w:p>
    <w:p>
      <w:pPr>
        <w:pStyle w:val="Style22"/>
        <w:widowControl w:val="false"/>
        <w:spacing w:lineRule="auto" w:line="216" w:before="0" w:after="0"/>
        <w:ind w:firstLine="360"/>
        <w:jc w:val="both"/>
        <w:rPr>
          <w:lang w:val="az-Latn-AZ"/>
        </w:rPr>
      </w:pPr>
      <w:r>
        <w:rPr>
          <w:lang w:val="az-Latn-AZ"/>
        </w:rPr>
        <w:t>80-ci illərin ortalarında feminizmin təsiri bir qədər azal</w:t>
        <w:softHyphen/>
        <w:t>ma</w:t>
        <w:softHyphen/>
        <w:t>ğa başladı. Tədqiqatçılar bunu Qərb ölkələrində neokon</w:t>
        <w:softHyphen/>
        <w:t>servativ istiqamətin möhkəmlənməsi, həmçinin feminizmin öz daxi</w:t>
        <w:softHyphen/>
        <w:t>lin</w:t>
        <w:softHyphen/>
        <w:t>də yaranan kəskin özünütənqidlə izah edirlər. Postmodernizm feminizminin tərəfdarları subyekt anlayışını bütövlükdə rədd edirlər. Onlar dəqiq müəyyən edilmiş keyfiyyətlərə mənsub olan sabit, universal subyektin özünü belə tənqid edirlər. Nə</w:t>
        <w:softHyphen/>
        <w:t>ticədə feminizmin nəzəriyyəçiləri və praktikləri (icraçılar) ara</w:t>
        <w:softHyphen/>
        <w:t>sında ziddiyyətlər artır. Beləliklə, feminizm ideyaları ictimai psixologiyaya çox böyük təsir göstərir. Çoxları qadının cəmiy</w:t>
        <w:softHyphen/>
        <w:t xml:space="preserve">yətdə roluna yeni nəzər salır, öz ailə üzvlərinə münasibəti dəyişirlər. </w:t>
      </w:r>
    </w:p>
    <w:p>
      <w:pPr>
        <w:pStyle w:val="Style22"/>
        <w:widowControl w:val="false"/>
        <w:spacing w:lineRule="auto" w:line="216" w:before="0" w:after="0"/>
        <w:ind w:firstLine="360"/>
        <w:jc w:val="both"/>
        <w:rPr>
          <w:lang w:val="az-Latn-AZ"/>
        </w:rPr>
      </w:pPr>
      <w:r>
        <w:rPr>
          <w:lang w:val="az-Latn-AZ"/>
        </w:rPr>
        <w:t>Təqribən XX əsrin 60-70-ci illərində dövründə feminizm ide</w:t>
        <w:softHyphen/>
        <w:t>yalarının təsiri altında elmi biliklər sistemində yeni bir cərə</w:t>
        <w:softHyphen/>
        <w:t xml:space="preserve">yan – feminizm tədqiqatları meydana gəldi. </w:t>
      </w:r>
    </w:p>
    <w:p>
      <w:pPr>
        <w:pStyle w:val="Style22"/>
        <w:widowControl w:val="false"/>
        <w:spacing w:lineRule="auto" w:line="216" w:before="0" w:after="0"/>
        <w:ind w:firstLine="360"/>
        <w:jc w:val="both"/>
        <w:rPr>
          <w:lang w:val="az-Latn-AZ"/>
        </w:rPr>
      </w:pPr>
      <w:r>
        <w:rPr>
          <w:lang w:val="az-Latn-AZ"/>
        </w:rPr>
        <w:t>Butövlükdə bu tədqiqatlar, humanitar elmlərin bütün sahə</w:t>
        <w:softHyphen/>
        <w:t>lərinə yönələrək, ənənəvi intellektual və mədəni təsəvvürlərin tənqidi təhlili halını aldı. Belə tənqidin nəticəsində “subyekt-obyekt”, “insan-təbiət”, “kişilik”-“qadınlıq”, “mən”-“qeyri-mən” kimi təsəvvürlər yenidən öyrənilib nəzərdən keçirilibdi. Nəticədə tədqiqatçıların qarşısında əvvəllər mümkün olmayan yeni araşdırma perspektivi açıldı. Qeyd edilməlidir ki, femi</w:t>
        <w:softHyphen/>
        <w:t>nizm tədqiqatçıları apardıqları araşdırma prosesində siyasiləş</w:t>
        <w:softHyphen/>
        <w:t xml:space="preserve">məni ifrat dərəcəsinə çatdırdılar. </w:t>
      </w:r>
    </w:p>
    <w:p>
      <w:pPr>
        <w:pStyle w:val="Style22"/>
        <w:widowControl w:val="false"/>
        <w:spacing w:lineRule="auto" w:line="216" w:before="0" w:after="0"/>
        <w:ind w:firstLine="360"/>
        <w:jc w:val="both"/>
        <w:rPr>
          <w:lang w:val="az-Latn-AZ"/>
        </w:rPr>
      </w:pPr>
      <w:r>
        <w:rPr>
          <w:lang w:val="az-Latn-AZ"/>
        </w:rPr>
        <w:t>Feminizm tədqiqatlarına xas olan tənqidi mövqe onları son</w:t>
        <w:softHyphen/>
        <w:t>radan formalaşan qadın, bir də gender tədqiqatlarından fərq</w:t>
        <w:softHyphen/>
        <w:t>ləndirir. Feminizm bioloji-anatomik deyil, mədəni-psixoloji xarakter daşıyır. Buraya əmək bölgüsünün müəyyən tiplərini, tabeliliyin iyerarxik prinsiplərini, elmin, fəlsəfənin, tərəqqinin mücərrəd texnoloji anlamını aid etmək olar.</w:t>
      </w:r>
    </w:p>
    <w:p>
      <w:pPr>
        <w:pStyle w:val="33"/>
        <w:shd w:fill="auto" w:val="clear"/>
        <w:spacing w:lineRule="auto" w:line="216" w:before="0" w:after="0"/>
        <w:ind w:right="20" w:firstLine="360"/>
        <w:rPr/>
      </w:pPr>
      <w:r>
        <w:rPr>
          <w:sz w:val="24"/>
          <w:szCs w:val="24"/>
          <w:lang w:val="az-Latn-AZ"/>
        </w:rPr>
        <w:t>Feminizmin bir sıra istiqamətləri mövcuddur, onlardan bir qismi az tanınmış (məsələn, anarxofeminizm, konservativ fe</w:t>
        <w:softHyphen/>
        <w:t>minizm, humanist feminizm), bəziləri isə kifayət qədər geniş müzakirə olunandır (burjua feminizmi, radikal feminizm, “qara feminizm”). Mübahisəli hesab edilməsinə baxmayaraq, bu böl</w:t>
        <w:softHyphen/>
        <w:t>günü hələ də bəziləri qəbul edir. Bundan əlavə, qadınlar ara</w:t>
        <w:softHyphen/>
        <w:t xml:space="preserve">sında həmrəylik və qarşılıqlı əlaqə bir termin kimi </w:t>
      </w:r>
      <w:r>
        <w:rPr>
          <w:rStyle w:val="Style19"/>
          <w:rFonts w:eastAsia="Times New Roman"/>
          <w:color w:val="000000"/>
          <w:sz w:val="24"/>
          <w:szCs w:val="24"/>
          <w:lang w:val="az-Latn-AZ"/>
        </w:rPr>
        <w:t>bacэlэq (sis</w:t>
        <w:softHyphen/>
        <w:t>terhood)</w:t>
      </w:r>
      <w:r>
        <w:rPr>
          <w:sz w:val="24"/>
          <w:szCs w:val="24"/>
          <w:lang w:val="az-Latn-AZ"/>
        </w:rPr>
        <w:t xml:space="preserve"> adlandırılırdı. Bu, feminizmin ikinci dalğası tərə</w:t>
        <w:softHyphen/>
        <w:t>findən qəbul olunmuş konsepsiyadır. Qadın cəmiyyətlərində qar</w:t>
        <w:softHyphen/>
        <w:t>şılıqlı dəstək, qayğı, can yandırma hər zaman mövcud oldu</w:t>
        <w:softHyphen/>
        <w:softHyphen/>
        <w:t>ğu üçün feminist hərəkatı qadınların bu münasibətlər sistemini si</w:t>
        <w:softHyphen/>
        <w:t>yasi termin kimi formalaşdırdı. Qərbdə erkən feminizmin şüar</w:t>
        <w:softHyphen/>
        <w:softHyphen/>
        <w:t>larından biri “Güc bacılıqdadır!” (“Sisterhood is po</w:t>
        <w:softHyphen/>
        <w:t>wer</w:t>
        <w:softHyphen/>
        <w:t>ful!”) fikri ilə ifadə olunub. Burada həmçinin feminist ge</w:t>
        <w:softHyphen/>
        <w:t>ne</w:t>
        <w:softHyphen/>
        <w:t>zi</w:t>
        <w:softHyphen/>
        <w:t xml:space="preserve">sini də nəzərdən keçirmək lazımdır. </w:t>
      </w:r>
      <w:r>
        <w:rPr>
          <w:i/>
          <w:iCs/>
          <w:sz w:val="24"/>
          <w:szCs w:val="24"/>
          <w:lang w:val="az-Latn-AZ" w:eastAsia="ru-RU"/>
        </w:rPr>
        <w:t>Genezis</w:t>
      </w:r>
      <w:r>
        <w:rPr>
          <w:sz w:val="24"/>
          <w:szCs w:val="24"/>
          <w:lang w:val="az-Latn-AZ" w:eastAsia="ru-RU"/>
        </w:rPr>
        <w:t>- yunan sö</w:t>
        <w:softHyphen/>
        <w:t>zü olub mənşə, mənbə, yaranma mənalarında işlədilir. Bu ter</w:t>
        <w:softHyphen/>
        <w:t>min et</w:t>
        <w:softHyphen/>
        <w:t>noqrafiyada müəyyən bir xalqın, etnik birliyin mənşəyini öyrənən zaman qarşıya çıxır.</w:t>
      </w:r>
    </w:p>
    <w:p>
      <w:pPr>
        <w:pStyle w:val="33"/>
        <w:shd w:fill="auto" w:val="clear"/>
        <w:spacing w:lineRule="auto" w:line="216" w:before="0" w:after="0"/>
        <w:ind w:right="20" w:firstLine="360"/>
        <w:rPr>
          <w:sz w:val="24"/>
          <w:szCs w:val="24"/>
          <w:lang w:val="az-Latn-AZ" w:eastAsia="ru-RU"/>
        </w:rPr>
      </w:pPr>
      <w:r>
        <w:rPr>
          <w:sz w:val="24"/>
          <w:szCs w:val="24"/>
          <w:lang w:val="az-Latn-AZ" w:eastAsia="ru-RU"/>
        </w:rPr>
      </w:r>
    </w:p>
    <w:p>
      <w:pPr>
        <w:pStyle w:val="32"/>
        <w:numPr>
          <w:ilvl w:val="0"/>
          <w:numId w:val="27"/>
        </w:numPr>
        <w:shd w:fill="auto" w:val="clear"/>
        <w:spacing w:lineRule="auto" w:line="216" w:before="0" w:after="0"/>
        <w:ind w:left="0" w:firstLine="360"/>
        <w:rPr>
          <w:i w:val="false"/>
          <w:i w:val="false"/>
          <w:iCs w:val="false"/>
          <w:sz w:val="24"/>
          <w:szCs w:val="24"/>
          <w:lang w:val="en-US"/>
        </w:rPr>
      </w:pPr>
      <w:r>
        <w:rPr>
          <w:i w:val="false"/>
          <w:iCs w:val="false"/>
          <w:sz w:val="24"/>
          <w:szCs w:val="24"/>
          <w:lang w:val="en-US"/>
        </w:rPr>
        <w:t>Feminist etnoqrafiya</w:t>
      </w:r>
    </w:p>
    <w:p>
      <w:pPr>
        <w:pStyle w:val="Style22"/>
        <w:widowControl w:val="false"/>
        <w:spacing w:lineRule="auto" w:line="216" w:before="0" w:after="0"/>
        <w:ind w:firstLine="360"/>
        <w:jc w:val="both"/>
        <w:rPr/>
      </w:pPr>
      <w:r>
        <w:rPr>
          <w:i/>
          <w:iCs/>
          <w:lang w:val="az-Latn-AZ"/>
        </w:rPr>
        <w:t>Feminist etnoqrafiya</w:t>
      </w:r>
      <w:r>
        <w:rPr>
          <w:lang w:val="az-Latn-AZ"/>
        </w:rPr>
        <w:t xml:space="preserve"> ─ sosial antropologiya və sosiologiya üzrə empirik tədqiqatlar praktikasıdır. Feminist etnoqrafiya ənə</w:t>
        <w:softHyphen/>
        <w:softHyphen/>
        <w:t>nəvi etnoqrafiyadan fərqli olaraq, yad cəmiyyətə uyğunl</w:t>
        <w:softHyphen/>
        <w:t>aşma ilə bağlı araşdırmaların nəticələrini təsviretmə üsulları</w:t>
        <w:softHyphen/>
        <w:t>n</w:t>
        <w:softHyphen/>
        <w:t>dan yararlanmağı, uzunmüddətli qarşılıqlı müşahidələr apar</w:t>
        <w:softHyphen/>
        <w:t>maq</w:t>
        <w:softHyphen/>
        <w:t>la yanaşı, həm də alimlərin diskriminasiyaya qarşı yönəl</w:t>
        <w:softHyphen/>
        <w:t xml:space="preserve">miş tədqiqatlarını da nəzərdə tutur. Feminist etnoqrafiya çox vaxt sosial məlumatların toplanmasına və analizinin pozitivist sxemlərinə əsaslanmış elmi təhlildə öz yeri olan sosial, o cümlədən gender və irsi bərabərsizliyin aradan qaldırılmasına istiqamətlənir. </w:t>
      </w:r>
    </w:p>
    <w:p>
      <w:pPr>
        <w:pStyle w:val="Style22"/>
        <w:widowControl w:val="false"/>
        <w:spacing w:lineRule="auto" w:line="216" w:before="0" w:after="0"/>
        <w:ind w:firstLine="360"/>
        <w:jc w:val="both"/>
        <w:rPr>
          <w:lang w:val="az-Latn-AZ"/>
        </w:rPr>
      </w:pPr>
      <w:r>
        <w:rPr>
          <w:lang w:val="az-Latn-AZ"/>
        </w:rPr>
        <w:t>Genderə etnoqrafik mətnlərin təhlili kateqoriyası kimi ma</w:t>
        <w:softHyphen/>
        <w:t>raq, ilk dəfə XIX əsrin əvvəllərində yaranıb. Bu dövrə F.Raytın 1821-ci ildə nəşr olunmuş “Bu ölkədən İngiltərədəki dostlara göndərilmiş məktublarda Amerika cəmiyyətinə və adətlərinə baxış (1818, 1819, 1920-ci illər)” əsəri və Amerika cəmiy</w:t>
        <w:softHyphen/>
        <w:t>yə</w:t>
        <w:softHyphen/>
        <w:t>tinin X.Martinin “Amerika cəmiyyəti” (1837) əsərində həyata keçirilmiş, etnoqrafik dəlillərə əsaslanmış feminist analizi aid edilir. XIX əsrin 80-ci illərində Siu hindli tayfasına yalnız baş çəkməklə kifayətlənməmiş, həm də uzun müddət onların ara</w:t>
        <w:softHyphen/>
        <w:t>sında yaşamış və onların adətləri ilə yaxından tanış olmuş an</w:t>
        <w:softHyphen/>
        <w:t>tro</w:t>
        <w:softHyphen/>
        <w:softHyphen/>
        <w:t>poloq A.Fletçerin işləri geniş şöhrət qazanmışdır. Onun Ame</w:t>
        <w:softHyphen/>
        <w:t>rikanın kiçik Middltaun şəhərində 1924-cü ildə nəşr olun</w:t>
        <w:softHyphen/>
        <w:t>muş məşhur etnoqrafik tədqiqatlarında gender aspektinin kifa</w:t>
        <w:softHyphen/>
        <w:t>yət qədər geniş təqdim olunması ilə ilk genişmiqyaslı etno</w:t>
        <w:softHyphen/>
        <w:t>qrafik layihənin əsası qoyuldu.</w:t>
      </w:r>
    </w:p>
    <w:p>
      <w:pPr>
        <w:pStyle w:val="Style22"/>
        <w:widowControl w:val="false"/>
        <w:spacing w:lineRule="auto" w:line="216" w:before="0" w:after="0"/>
        <w:ind w:firstLine="360"/>
        <w:jc w:val="both"/>
        <w:rPr>
          <w:lang w:val="az-Latn-AZ"/>
        </w:rPr>
      </w:pPr>
      <w:r>
        <w:rPr>
          <w:lang w:val="az-Latn-AZ"/>
        </w:rPr>
        <w:t>Britaniyada feminist etnoqrafiya XX əsrin 50-ci illərində Mançester layihəsinin tətbiqi ilə inkişaf etdi. Brandis adına Amerika Hüquq Universitetinin Qadın Tədqiqatlar Mərkəzinin direktoru Şulamit Reynxarts feminist etnoqrafiyadan danışar</w:t>
        <w:softHyphen/>
        <w:t>kən, tədqiqat məqsədləri baxımından fərqlənən üç istiqaməti ayırır:</w:t>
      </w:r>
    </w:p>
    <w:p>
      <w:pPr>
        <w:pStyle w:val="Style22"/>
        <w:widowControl w:val="false"/>
        <w:spacing w:lineRule="auto" w:line="216" w:before="0" w:after="0"/>
        <w:ind w:firstLine="360"/>
        <w:jc w:val="both"/>
        <w:rPr>
          <w:lang w:val="az-Latn-AZ"/>
        </w:rPr>
      </w:pPr>
      <w:r>
        <w:rPr>
          <w:lang w:val="az-Latn-AZ"/>
        </w:rPr>
        <w:t>a) qadınların həyat və fəaliyyətinin sənədlərlə əsas</w:t>
        <w:softHyphen/>
        <w:t>landırılması;</w:t>
      </w:r>
    </w:p>
    <w:p>
      <w:pPr>
        <w:pStyle w:val="Style22"/>
        <w:widowControl w:val="false"/>
        <w:spacing w:lineRule="auto" w:line="216" w:before="0" w:after="0"/>
        <w:ind w:firstLine="360"/>
        <w:jc w:val="both"/>
        <w:rPr>
          <w:lang w:val="az-Latn-AZ"/>
        </w:rPr>
      </w:pPr>
      <w:r>
        <w:rPr>
          <w:lang w:val="az-Latn-AZ"/>
        </w:rPr>
        <w:t>b) qadın təcrübəsinin onların öz nöqteyi-nəzərindən dərk edilməsi (bu istiqamət Q.Zimmelin işlərinə aiddir);</w:t>
      </w:r>
    </w:p>
    <w:p>
      <w:pPr>
        <w:pStyle w:val="Style22"/>
        <w:widowControl w:val="false"/>
        <w:spacing w:lineRule="auto" w:line="216" w:before="0" w:after="0"/>
        <w:ind w:firstLine="360"/>
        <w:jc w:val="both"/>
        <w:rPr>
          <w:lang w:val="az-Latn-AZ"/>
        </w:rPr>
      </w:pPr>
      <w:r>
        <w:rPr>
          <w:lang w:val="az-Latn-AZ"/>
        </w:rPr>
        <w:t>c) sosial konteksti ifadə edən qadın davranışlarının konsep</w:t>
        <w:softHyphen/>
        <w:t xml:space="preserve">tuallaşdırılması. </w:t>
      </w:r>
    </w:p>
    <w:p>
      <w:pPr>
        <w:pStyle w:val="Style22"/>
        <w:widowControl w:val="false"/>
        <w:spacing w:lineRule="auto" w:line="216" w:before="0" w:after="0"/>
        <w:ind w:firstLine="360"/>
        <w:jc w:val="both"/>
        <w:rPr>
          <w:lang w:val="az-Latn-AZ"/>
        </w:rPr>
      </w:pPr>
      <w:r>
        <w:rPr>
          <w:lang w:val="az-Latn-AZ"/>
        </w:rPr>
        <w:t>Qadınların həyat və fəaliyyətinin sənədlərlə əsaslandırıl</w:t>
        <w:softHyphen/>
        <w:t>ması ənənəvi etiraz kimi və feminist sosioloqların fikrincə, ək</w:t>
        <w:softHyphen/>
        <w:t>sər hallarda androsentrik meylli sosial tədqiqatlara qarşı nara</w:t>
        <w:softHyphen/>
        <w:t>zılıq kimi meydana çıxır. Məsələn, belə tədqiqatlar yoxsul qara</w:t>
        <w:softHyphen/>
        <w:t xml:space="preserve">dərili qadınlara və irlandiyalı yaşlı işçilərə münasibətlərin təhlilində həyata keçirilib. </w:t>
      </w:r>
    </w:p>
    <w:p>
      <w:pPr>
        <w:pStyle w:val="Style22"/>
        <w:widowControl w:val="false"/>
        <w:spacing w:lineRule="auto" w:line="216" w:before="0" w:after="0"/>
        <w:ind w:firstLine="360"/>
        <w:jc w:val="both"/>
        <w:rPr>
          <w:lang w:val="az-Latn-AZ"/>
        </w:rPr>
      </w:pPr>
      <w:r>
        <w:rPr>
          <w:lang w:val="az-Latn-AZ"/>
        </w:rPr>
        <w:t>Tədqiq olunan qrupların həyatını özləri üçün daha məqbul etmək məqsədilə tədqiqatçılar dərin müşahidə praktikasını on</w:t>
        <w:softHyphen/>
        <w:t>ların gündəlik həyatında intensiv iştirak etməklə birləş</w:t>
        <w:softHyphen/>
        <w:t>dirdilər. Qadınların, öz maraqları baxımından özlərini dərk etməsi onların fəaliyyətinin və düşüncə tərzinin bəsit olması haqqında (kişilərin qadınlar barədə bir qayda olaraq düşüncələri) qeyri-feminist müşahidənin əsas qüsurunu təshih (korrektə) edir. Üçüncü istiqamətdə feminist etnoqraflar qadın davranışını so</w:t>
        <w:softHyphen/>
        <w:t>sial kontekstdə nəzərdən keçirməyə cəhd göstərirlər və buna ana</w:t>
        <w:softHyphen/>
        <w:t>tomiya, mədəniyyət və sinif anlayışlarından ayrılıqda baxıl</w:t>
        <w:softHyphen/>
        <w:t xml:space="preserve">masından çəkinirlər.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Feminist etnoqrafiyanın, əsasən, qadın məsələlərinin öyrə</w:t>
        <w:softHyphen/>
        <w:t>nilməsi üzrə yönəldilməsinə baxmayaraq, genderin insan dav</w:t>
        <w:softHyphen/>
        <w:t>ranışına təsirinin düzgün başa düşülməsi üçün hər iki cins ilə bağlı tədqiqatlar da aparılır. “İştiraklı müşahidə” etnoqra</w:t>
        <w:softHyphen/>
        <w:t>fi</w:t>
        <w:softHyphen/>
        <w:t>yanın əsas metodudur. İstənilən halda iştiraklı müşahidənin stra</w:t>
        <w:softHyphen/>
        <w:t>tegiyasını müəyyən edən mülahizələr bir çox cəhətdən etnoqrafik tədqiqatların gedişatını şərtləndirir. Məşhur amerika sosioloqu Arli Hohşildin fikrincə, qadınlar tərəfindən həyata keçirilmiş etnoqrafik müşahidələr (onların feminist olub-olmasından asılı olmayaraq) mahiyyətinə görə kişilərin yarat</w:t>
        <w:softHyphen/>
        <w:t>dığı etnoqrafik baxışlardan fərqlənir.</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Yaxın dövrlərə kimi ölkəmizdə də feminizmin əleyhdarları bütün vasitələrlə sübut etməyə çalışırdılar ki, onun bizdə tətbiq olunmasına ehtiyac yoxdur, çünki dövlətin yürütdüyü siyasətin nəticəsində bu hərəkatın ali məqsədinə ─ qadınların siyasi və sosial-iqtisadi bərabərliyinə tam nail olunmuşdur. Odur ki, on</w:t>
        <w:softHyphen/>
        <w:t xml:space="preserve">ların qarşılarına qoyduğu məqsədlər üçün mübarizə aparmağa heç bir əsas yoxdur. Lakin beynəlxalq təcrübə onu göstərir ki, feminist konsepsiyaların sosioloqlar və politoloqlar tərəfindən tədqiq olunmasına, alınmış nəticələrin real həyatda tətbiqinə ehtiyac duyulur.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xml:space="preserve">Tədqiq olunması vacib olan məsələlər aşağıdakılardır: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xml:space="preserve">- siyasi baxışların inkişafı yolu və qadınların cəmiyyətin sosial- siyasi plüralizm şəraitində davranışı;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qadınların iqtisadiyyat haqqında düşüncələri və bazar münasibətləri;</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qadın menecmenti, qadınların siyasi liderliyi;</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xml:space="preserve">- qadınların ictimai rəyi və hakimiyyət institutları: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qadınların seçkilərlə bağlı davranışı və seçki kampani</w:t>
        <w:softHyphen/>
        <w:t xml:space="preserve">yaları;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qadın elitası;</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bazar münasibətlərinə keçid zamanı qadınların sosial müdafiəsi və sosial zəmanətlər;</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 sosial gərginlik və qadın kütləsi.</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Ümumiyyətlə, belə bir sual meydana çıxır: qadınların icti</w:t>
        <w:softHyphen/>
        <w:t>mai fikri öyrənilməlidirmi? Əslində, qadın bir fərd kimi müs</w:t>
        <w:softHyphen/>
        <w:t xml:space="preserve">təqil subyektdir və ictimai fikrin əsas daşıyıcılarından biridir. Bu fikri Qərb alimləri də öz tədqiqatları ilə dəfələrlə sübuta yetirmişlər. Misal üçün göstərmək olar ki, bir çox inkişaf etmiş Qərb ölkələrində ─ ABŞ, Kanada və s. ölkələrdə cəmiyyətin müxtəlif problemləri ilə bağlı qadınların ictimai fikrini öyrənən xüsusi elmi mərkəzlər mövcuddur.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Qadınlar öz ictimai fikirlərində siyasətin subyekti kimi çıxış edirlər. Bir ictimai qrup kimi, onlar cəmiyyətin həyatına təsir göstərir, həm də spesifik qadın maraqlarını qoruyur, nəticə etibarilə öz sosial statuslarının artmasına nail olurlar. Aparılmış tədqiqatlar onu göstərir ki, qadınlar öz mövqelərini ailə, məişət, istehsalat, mədəni və sosial məsələlərdə və yaxud ictimai fikrin müxtəlif sahələrində daha dəqiq və birmənalı şəkildə təyin edir</w:t>
        <w:softHyphen/>
        <w:t>lər. Siyasi proseslərin və onların gündəlik həyatımıza təsi</w:t>
        <w:softHyphen/>
        <w:t>rinin qiymətləndirilməsində qadınlar kişilərdən fərqli olaraq, daha mülayim mövqe tuturlar. Qadınların ictimai rəyi kişi</w:t>
        <w:softHyphen/>
        <w:t>lərinkindən fərqlənir, daha konstruktiv və pozitivdir. Görünür, belə hallarda qadına xas olan dözümlülük və rəhmlilik kimi xarakterik xüsusiyyətlər özünü göstərir. Qadın ictimai rəyi siyasi və iqtisadi proseslərin inqilabi yolla deyil, evolyusiyalı inkişafına üstünlük verir. Onun tənzimləyicisi sosial tələblər və uzunmüddətli xarakterik maraqlardır: ailənin qorunması, uşaq</w:t>
        <w:softHyphen/>
        <w:t>lar və yaxınları haqqında qayğı, yaşamaq hüququna real təmi</w:t>
        <w:softHyphen/>
        <w:t>nat, gələcək həyata ümid, sosial sabitlik və ictimai sakitlik marağı.</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r>
    </w:p>
    <w:p>
      <w:pPr>
        <w:pStyle w:val="32"/>
        <w:numPr>
          <w:ilvl w:val="0"/>
          <w:numId w:val="27"/>
        </w:numPr>
        <w:shd w:fill="auto" w:val="clear"/>
        <w:spacing w:lineRule="auto" w:line="216" w:before="0" w:after="0"/>
        <w:ind w:left="0" w:firstLine="360"/>
        <w:rPr/>
      </w:pPr>
      <w:r>
        <w:rPr>
          <w:i w:val="false"/>
          <w:iCs w:val="false"/>
          <w:sz w:val="24"/>
          <w:szCs w:val="24"/>
          <w:lang w:val="en-US"/>
        </w:rPr>
        <w:t>Qadın hərəkatın</w:t>
      </w:r>
      <w:r>
        <w:rPr>
          <w:i w:val="false"/>
          <w:iCs w:val="false"/>
          <w:sz w:val="24"/>
          <w:szCs w:val="24"/>
          <w:lang w:val="az-Latn-AZ"/>
        </w:rPr>
        <w:t>ın</w:t>
      </w:r>
      <w:r>
        <w:rPr>
          <w:i w:val="false"/>
          <w:iCs w:val="false"/>
          <w:sz w:val="24"/>
          <w:szCs w:val="24"/>
          <w:lang w:val="en-US"/>
        </w:rPr>
        <w:t xml:space="preserve"> inkişaf mərhələlər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əşəriyyətin inkişaf tarixi mərhələləri boyunca qadınlar kişilərlə bərabər eyni hüquqlar qazanmaq uğrunda mübarizə aparmışlar. Sözügedən mübarizənin özünəməxsus inkişaf yolu və böyük tarixi vardır. </w:t>
      </w:r>
    </w:p>
    <w:p>
      <w:pPr>
        <w:pStyle w:val="Normal"/>
        <w:widowControl w:val="false"/>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w:t>
      </w:r>
      <w:r>
        <w:rPr>
          <w:rFonts w:cs="Times New Roman" w:ascii="Times New Roman" w:hAnsi="Times New Roman"/>
          <w:sz w:val="24"/>
          <w:szCs w:val="24"/>
          <w:lang w:val="az-Latn-AZ" w:eastAsia="ru-RU"/>
        </w:rPr>
        <w:t>Qadın hərəkatı” anlayışının mənası qadınların öz hüquq</w:t>
        <w:softHyphen/>
        <w:t>ları və maraqları uğrunda mübarizə formalarının müxtəlifliyini göstərir. Sosioloqlar əsasən, qadın hərəkatını sosial hərəkatın bir forması kimi öyrənirlər. Qadın hərəkatı özlüyündə bir məqsəd ətrafında birləşmiş, ümumi mənəvi dəyərlərə, normalar sisteminə və qadın mənafelərinə malik olan müxtəlif sosial, demoqrafik, etnik və milli qadın qruplarının birgə fəaliyyət istiqamət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hərəkatın kökləri hələ XVII əsrə aparıb çıxarır. O dövr</w:t>
        <w:softHyphen/>
        <w:t>də feminizmi qadınların bərabərliyinin əsas məqsədləri kimi bə</w:t>
        <w:softHyphen/>
        <w:t>yan etmiş inqilabi ruhlu burjuaziya sinfinin mütərəqqi fikir</w:t>
        <w:softHyphen/>
        <w:t>lərindən bəhrələnən əks cins üçün ideologiyaya çevril</w:t>
        <w:softHyphen/>
        <w:t>mişdi. XVII əsrin feminist qadınları öz siniflərinin, zəmanələrinin nü</w:t>
        <w:softHyphen/>
        <w:t>mayəndələri idilər. Lakin onlar feodalizmin kapitalizmə keç</w:t>
        <w:softHyphen/>
        <w:t>məsi nəticəsində cəmiyyəti əhatə etmiş dəyişikliklərin qadın</w:t>
        <w:softHyphen/>
        <w:t>ların vəziyyətinə təsiri ilə heç cür barışa bilmirdilər. XVIII əsrin uğurlarına qədər qadınların siyasi, ictimai haqları demək olar ki, yox idi. İstər dini məzhəblər, istərsə də qanunlar qadın</w:t>
        <w:softHyphen/>
        <w:t>ları bir çox haqlardan məhrum edirdı. Qadınlar özləri mülkiy</w:t>
        <w:softHyphen/>
        <w:t>yət sahibi ola, heç bir işə qatıla bilmirdilər. XVIII əsrin axır</w:t>
        <w:softHyphen/>
        <w:t>larında feminist qadın hərəkatına qatılanlar özlərinin ideoloqu kimi Böyük Fransa inqilabının tərəfdarı, ingilis jurnalisti, xa</w:t>
        <w:softHyphen/>
        <w:t>nım M.Uolstonkraftı irəli çəkirlər. Onun kəskin məzmunlu ifşa</w:t>
        <w:softHyphen/>
        <w:t>edici çıxışları və məqalələri, qadını alçaldan ictimai qu</w:t>
        <w:softHyphen/>
        <w:t>ru</w:t>
        <w:softHyphen/>
        <w:t>luşun dəyişdirilməsinə yönələn çağırışları, sanki barıt partla</w:t>
        <w:softHyphen/>
        <w:t>yışına bənzəyi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u ideyalar uzun müddət yaşadı və sonradan qadınların bərabərhüquqluluğu uğrunda mübarizənin tərəfdarları olan sufrajist qadınlar tərəfindən daha da inkişaf etdirild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Sufrajizm” ─ İngiltərədə XIX əsrin ikinci yarısında ya</w:t>
        <w:softHyphen/>
        <w:t>ranıb. Sufrajizm iki, sağ və sol qollara ayrılır. Sağ qolda birlə</w:t>
        <w:softHyphen/>
        <w:t>şən liberal hərəkatın nümayəndələri mübarizənin konstitusion üsullarla aparılmasının tərəfdarları kimi çıxış edirdilər. Sol ─ radikal Britaniya sufrajizminin “Militant” adlanan nümayən</w:t>
        <w:softHyphen/>
        <w:t>də</w:t>
        <w:softHyphen/>
        <w:t>ləri sağ qolun sufraistlərindən yalnız taktikaları ilə fərqlənir</w:t>
        <w:softHyphen/>
        <w:t>dilər. Onlar əzmli, qeyri-konstitusion vasitələrdən istifadə edir</w:t>
        <w:softHyphen/>
        <w:t>dilər. Liberal və radikalların seçki mitinqlərini pozmağa çalışır, ictimai yerlərdə nümayişlər təşkil edir, icazəsiz paradlar və yürüşlər keçirirdilər. Sufrajist qadınların əsas tələbi onlara seç</w:t>
        <w:softHyphen/>
        <w:t>mək hüququnun verilməsi idi. Bu qadınlar səmimiyyətlə inanır</w:t>
        <w:softHyphen/>
        <w:t>dılar ki, seçmək hüququ qadınların kişilərlə bərabər hüquqlu</w:t>
        <w:softHyphen/>
        <w:t>lu</w:t>
        <w:softHyphen/>
        <w:t>ğunu təmin edəcək, əmək sahəsində bərabər ödənişin aparıl</w:t>
        <w:softHyphen/>
        <w:t>masına imkan yaradacaq, məktəblərə, kolleclərə və müxtəlif ixtisaslı peşələrə yiyələnməyə yol açacaqdır. Eyni zamanda bu vasitə ilə cəmiyyətdə qadınlara qarşı zorakılıq və cinayətlər dalğasının qarşısı alınacaq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ru-RU"/>
        </w:rPr>
        <w:t>XX əsr sosial transformasiya, elmi-texniki yüksəliş və in</w:t>
        <w:softHyphen/>
        <w:t>kişaf dövrü olmaqla yanaşı, “qadın inqilabı” dövrüdür. Dünya tarixindən məlumdur ki, bir sira iri siyasi sosial-iqtisadi böh</w:t>
        <w:softHyphen/>
        <w:t>ranlar dövründə qadınlar ictimai hərəkatların yaranmasının ilkin təşəbbüskarı və bəzən də liderləri rolunda iştirak etmişlər. Bu zaman onlar nəinki “güclü cinsi” təkrar etmir, hətta kişilərə, onların əxlaqına, dünyagörüşünə və s. nüfuz edirdilər. Qadınlar dövrün nəbzini tutaraq, həm də siyasətin subyekti kimi, qa</w:t>
        <w:softHyphen/>
        <w:t>dınlar özlərinin güclü olmayan strukturlu özünütəşkil forma</w:t>
        <w:softHyphen/>
        <w:t>larını yaradırlar. Bu təşkilatlarda ümumi maraq dairəsi olan qadınlar qısa və ya uzun müddətə birləş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Azadlığı Uğrunda Hərəkatın (QAUH) iştirak</w:t>
        <w:softHyphen/>
        <w:t>çıları -neofeminist qadınlar da fəallıq göstərirlər. Bu hərəkat öz-özünə yaranmamışdı, qadınların cəmiyyət tərəfindən alçal</w:t>
        <w:softHyphen/>
        <w:t>dıl</w:t>
        <w:softHyphen/>
        <w:t>masına qarşı etirazının təşkilatlanmış formada təsdiqi idi. QAUH əsrimizin 60-cı illərində ABŞ-da iqtisadi və siyasi hə</w:t>
        <w:softHyphen/>
        <w:t>yatda, ailədə hüquqların tapdanmasına, qadın mənliyinin alçal</w:t>
        <w:softHyphen/>
        <w:t>dılmasına, mənəvi zorakılığa qarşı mübarizədə meydana gəl</w:t>
        <w:softHyphen/>
        <w:t>mişdir. Feminist qadınların ideyaları kütlə arasında canlı əks-sə</w:t>
        <w:softHyphen/>
        <w:t>daya səbəb olmuşdur. Bir çox tədqiqatçıların fikrincə, bu il</w:t>
        <w:softHyphen/>
        <w:t>lərdə ABŞ-ın qadın hərəkatını məhz feminist qadınlar idarə edir</w:t>
        <w:softHyphen/>
        <w:t>dilər. Bu hərəkat tezliklə Böyük Britaniya, Kanada, Avstra</w:t>
        <w:softHyphen/>
        <w:t>liya, Yeni Zelandiya və Skandinaviya ölkələrində geniş vüsət tap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X əsrin əvvəllərində həmçinin “qadınların azad olmasının humanist yolları” ideyası da ortaya çıxmışdı. Bu fikrin müəllifi, feminist utopiyanın banisi Ş.P.Kilman belə hesab edirdi ki, mübarizənin əsasında qadınların ictimai prosesləri dərk etmə</w:t>
        <w:softHyphen/>
        <w:t>sinin inkişafı durmalıdır. Qadınların azad olmasının bütün əv</w:t>
        <w:softHyphen/>
        <w:t>vəlki ideyalarına qarşı müəllif tamamilə yeni, humanist nəzə</w:t>
        <w:softHyphen/>
        <w:t xml:space="preserve">riyyəni “sosializm uğrunda qadınların dinc kollektiv çıxışları” ideyasını qoyurdu.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X əsrin əvvəllərində bir çox ölkələrdə qadınlar arzu et</w:t>
        <w:softHyphen/>
        <w:t>dikləri siyasi hüquqlara nail ola bildilər, lakin bu, onların həya</w:t>
        <w:softHyphen/>
        <w:t xml:space="preserve">tında heç bir əhəmiyyətli, nəzərəçarpacaq dəyişikliklərə gətirib çıxarmadı və qadınlar bunu çox sonralar dərk edə bildilə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kinci Dünya Müharibəsindən sonra, sufrajist qadın hərə</w:t>
        <w:softHyphen/>
        <w:t>katının başında dayanmış, əhalinin orta təbəqəsindən olan ame</w:t>
        <w:softHyphen/>
        <w:t>rikalı və ingilis qadınlar, uzun müddət demokratik hüquqlar uğrunda gedən mübarizədən kənarda qalmışdılar. Onların mübarizəyə qoşulmasına və aktivləşməsinə 1963-cü ildə işıq üzü görmüş “Qadınlığın mistikası” kitabı (müəllifi xanım B.Fridandır) qüvvətli təkan verdi. Bu kitabın əsasını sosioloji tədqiqatlar təşkil edirdi. Kitab təbliğat maşını tərəfindən yara</w:t>
        <w:softHyphen/>
        <w:t>dılmış ideal burjua ailəsini, amerikansayağı qadın xoşbəxtliyini və istehlakçı-qadın stereotipini tamamilə ifşa edir, kollec qa</w:t>
        <w:softHyphen/>
        <w:t>dınların özlərinə ər tapa biləcəyi yer kimi səciyyələndirilirdi. Qadın cinsindən olan tələbələr həddindən artıq “düşünən” görünməmək üçün öz biliklərini nümayiş etdirməməliydilər. Müəllif etiraz etməyə çağırır və belə nəticəyə gəlmişdi ki, “Yalnız xəstə cəmiyyət öz problemlərini görmək istəmir, öz üzvlərinə bərabər imkanlar yaratmır və qadınlarının bacarıq</w:t>
        <w:softHyphen/>
        <w:t xml:space="preserve">larına biganə qalır”. Tənqidçilərin və mətbuatın etiraf etdiyinə görə, xanım B.Fridanın kitabı əhalinin orta təbəqəsinə mənsub qadınlar üçün ensiklopediyaya çevrilmişd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lə bu dövrdə xanım B.Fridanın həmfikirləri Qadınlar Milli Təşkilatını (QMT) təsis etdilər. Təşkilatın əsas tələblərini, əmə</w:t>
        <w:softHyphen/>
        <w:t>yin ödənilməsində qadınlara qarşı hüquq pozuntularının ləğv edilməsi və qadınların imkanlarına biganə qalan qanunve</w:t>
        <w:softHyphen/>
        <w:t xml:space="preserve">riciliyə yenidən baxılması idi. Bu təşkilat liberal feminizmin əhval-ruhiyyəsini əks etdirirdi, bir çox ölkələri bürümüş qadın azadlığı uğrunda hərəkatın tərkib hissəsi idi. </w:t>
      </w:r>
    </w:p>
    <w:p>
      <w:pPr>
        <w:pStyle w:val="Normal"/>
        <w:widowControl w:val="false"/>
        <w:spacing w:lineRule="auto" w:line="216" w:before="0" w:after="0"/>
        <w:ind w:right="-142"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70-ci ildə Nyu-York şəhərində “Qadınların birliyi hər şeyə qa</w:t>
        <w:softHyphen/>
        <w:t>dirdir” adlı antologiya işıq üzü gördü. Toplunun 50 müəl</w:t>
        <w:softHyphen/>
        <w:t>lifi</w:t>
        <w:softHyphen/>
        <w:t>nin hamısı (yazıçılar, jurnalistlər, müəllimlər, həkimlər, hüquq</w:t>
        <w:softHyphen/>
        <w:t>şünaslar, rəssamlar və b.), müxtəlif millətlərin və siniflərin nü</w:t>
        <w:softHyphen/>
        <w:t>mayəndələri, radikal feminizm ideyalarının tərəfdarları idi. On</w:t>
        <w:softHyphen/>
        <w:t>ların əksəriyyəti tələbələrin kütləvi etiraz çıxışlarının iştirak</w:t>
        <w:softHyphen/>
        <w:t>çısı olmuşdu və solçu hərəkatın sıralarında birləşirdi. QMT-nin bəzi iştirakçıları belə hesab edirdilər ki, qadınların bu vəziyyətinin kökünü dövlətin siyasi sistemində axtarmaq lazımdır və onların fikrincə, belə sistemi yaradan kişilərdir. Nəticədə, kişilərə qarşı mübarizə aparmaq lazımdır. Lakin hərəkatın başında duran ki</w:t>
        <w:softHyphen/>
        <w:t>şilərin qadınların tələblərinə biganə qalmaları QMT-nin yalnız qadınlardan ibarət müstəqil hərəkat yaratmasına səbəb oldu.</w:t>
      </w:r>
    </w:p>
    <w:p>
      <w:pPr>
        <w:pStyle w:val="Normal"/>
        <w:widowControl w:val="false"/>
        <w:spacing w:lineRule="auto" w:line="216" w:before="0" w:after="0"/>
        <w:ind w:right="-142"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etdiyimiz kimi, Qadınların Azadlığı Uğrunda Hərəkat əsrimizin 60-cı illərinin ortalarında ABŞ-da yaranmışdı. İlk vaxtlar ölkənin bir neçə iri şəhərində fəaliyyət göstərdiyi halda, artıq 70-ci illərdə bu hərəkat dalğası ABŞ-ın bütün şəhərlərini bürümüşdü. Bundan əlavə, tibb bacıları və silahlı qüvvələrdə xidmət göstərən qadınlar qruplar şəklində hərəkata qoşulurdular. Eyni zamanda yaşlı qadınların da bu hərəkatda ayrıca qrupu ya</w:t>
        <w:softHyphen/>
        <w:t>randı. Katolik kilsələrində xidmət göstərən rahibə qadınlar bü</w:t>
        <w:softHyphen/>
        <w:t>tün</w:t>
        <w:softHyphen/>
        <w:t>lükdə kişilərdən ibarət olan klerikal iyerarxiyadan özləri üçün daha çox müstəqillik tələb etməyə başladılar. Qadın əməyinin qiymətləndirilməsindəki haqsızlığa və abortun qadağa olunması ilə bağlı qanuna etiraz əlaməti olaraq çox sayda nümayişlər və marş</w:t>
        <w:softHyphen/>
        <w:t>lar keçirilirdi. Feminist qadınlar (hərəkatın əvvəlində işti</w:t>
        <w:softHyphen/>
        <w:t>rakçılar tamamilə ağ irqə mənsub qadınlardan ibarət idi) ABŞ-ın qara dərili qadınlarına da müəyyən təsir göstərirdilər. Əvvəllər bu qadınlar vətəndaşlıq hüquqları uğrunda öz irqlərinə mənsub kişilərlə bərabər mübarizə apardıqları halda, sonralar ayrılaraq qaradərili qadınların azad olunması uğrunda müstəqil hərəkat yaratdılar. Amerikalı neofeminist qadınların hərəkatı digər öl</w:t>
        <w:softHyphen/>
        <w:t>kələrdə də geniş vüsət aldı. Tezliklə Qadınların Milli Təşki</w:t>
        <w:softHyphen/>
        <w:t>latı</w:t>
        <w:softHyphen/>
        <w:t>nın ardıcılları Kanadada, Fransada, Avstraliyada, İsveçdə, Yapo</w:t>
        <w:softHyphen/>
        <w:t>niyada, Almaniyada, Hollandiyada, Finlandiyada və Böyük Britaniyada meydana çıxdı. Bu hərəkatın əsas tələbləri:</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məyə görə bərabər ödənişlər;</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ərabər təhsil və imkanlar haqqı;</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utka ərzində ödənişsiz körpələr evi;</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bort etmək haqqı və hamiləliyin qarşısını almaq üçün ödənişsiz vasitələr;</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ilə vəziyyətindən asılı olmayaraq, bütün qadınların təcavüzə məruzqalma qorxusundan azad olmaları;</w:t>
      </w:r>
    </w:p>
    <w:p>
      <w:pPr>
        <w:pStyle w:val="22"/>
        <w:widowControl w:val="false"/>
        <w:numPr>
          <w:ilvl w:val="0"/>
          <w:numId w:val="91"/>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işilərin üstünlüyünü və qadınlara qarşı güc tətbiq olunmasını müdafiə edən bütün institutların ləğv edilməsi və s.</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80-ci illərin əvvəllərində İngiltərə, Şotlandiya, Uels və Şi</w:t>
        <w:softHyphen/>
        <w:t>mali İrlandiyanın müxtəlif guşələrində kişilərin təcavüzündən qorunan qadınlar üçün 100-dən artıq sığınacaq yaradılmışdı. Burada onların özləri və övladları üçün kişilərdən iqtisadi cə</w:t>
        <w:softHyphen/>
        <w:t>hətdən asılı olmamaq uğrunda mübarizə yolları öyrədilirdi. Feminist qadınlar etiraz yürüşləri təşkil edir, qadınların özlərini küçələrdə təhlükəsiz hiss etmələri uğrundakı mübarizəsinə ictimaiyyətin diqqətini cəlb etməyə çalışırdılar. Zor işlətməyə qarşı keçirilən etiraz həftələri zamanı feminist qadınlar müvafiq ədəbiyyat və vərəqələr yayır, teatrlaşdırılmış tamaşalar gös</w:t>
        <w:softHyphen/>
        <w:t>tə</w:t>
        <w:softHyphen/>
        <w:t>rirdilər. Bundan əlavə, QAUH-un iştirakçıları öz qrupları nəz</w:t>
        <w:softHyphen/>
        <w:t>dində uşaq bağçaları və körpələr evləri təşkil etmiş, boşanan qadınlar üçün qadın evləri və məsləhətxanaları açmışdılar. Eyni zamanda onlar həbsdə olan qadınların azad edilməsi məqsədilə xüsusi fondlar yaratmış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rşıya qoyulmuş tələblərin hamılıqla qəbul olunması, konkret fəaliyyət istiqamətləri, aktiv iş metodları, qarşılıqlı an</w:t>
        <w:softHyphen/>
        <w:t>laşma və yardım mühitinin yaradılması üçün edilən səylər, neo</w:t>
        <w:softHyphen/>
        <w:t>feminist qadın hərəkatını güclü və hesablaşmalı qüvvəyə çevir</w:t>
        <w:softHyphen/>
        <w:t>mişdi. “Sırf qadın problemləri”nin dar çərçivəsindən tədricən çıxaraq, daha geniş spektrə malik qlobal problemlərə müdaxilə etdikcə, QAUH-un nümayəndələri demokratik və mütərəqqi qüvvələrin ümumi mübarizəsinə qoşulmağa başladı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Feminist qadınların müharibə əleyhinə aparılan hərəkatda da öz yerləri olmuşdur. Müdafiə Nazirliyinin qarşısında pi</w:t>
        <w:softHyphen/>
        <w:t>ketlər keçirilməsi və hərbi bazaların ətrafında sülh düşər</w:t>
        <w:softHyphen/>
        <w:t>gələ</w:t>
        <w:softHyphen/>
        <w:t>ri</w:t>
        <w:softHyphen/>
        <w:t>nin yaradılması ilə bağlı tələblər səslənirdi. Feminist qadınların və sosialist ölkələri qadınlarının kütləvi nüvə qırğın silahlarının tamamilə ləğv olunmasına çağırış tələbi BMT-nin Baş As</w:t>
        <w:softHyphen/>
        <w:t>samb</w:t>
        <w:softHyphen/>
        <w:t>leyasının II xüsusi sessiyasına ünvanlanmış və birgə peti</w:t>
        <w:softHyphen/>
        <w:t>siya hazırlanmışdır. Bu sənəd kütləvi nüvə qırğın silahlarının tamamilə ləğv olunmasına çağırış tələbi idi. Nəhayət, 1982-ci ildə Qərb və Şərq ölkələrindən keçməklə, birgə sülh yürüşünün təşkili ideyası gerçəkləşdi. Danimarkanın Kopenhagen şəhə</w:t>
        <w:softHyphen/>
        <w:t>rin</w:t>
        <w:softHyphen/>
        <w:t>dən başlanğıcını götürmüş bu yürüş Finlandiya, sovet şəhərləri olan Leninqrad (indiki Sankt-Peterburq) və Minskdən keçərək Belarusdakı Xatın memorial-xatirə kompleksində sona yetdi. Bu yürüşün İsveçdən, Danimarkadan, Norveçdən, Finlandi</w:t>
        <w:softHyphen/>
        <w:t xml:space="preserve">yadan, keçmiş Sovetlər İttifaqından olan iştirakçılarını eyni şüarlar və tələblər birləşdirirdi. Beləliklə, altı illik mübarizənin nəticəsi olaraq, nüvə silahlarının qarşılıqlı ləğv olunması haqda Sovet-Amerika Müqaviləsi imzalandı. </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t>Dünya qadın hərəkatının inkişaf mərhələlərini nəzərdən keçirərkən qeyd olunmalıdır ki, son onilliklər beynəlxalq qadın hərəkatının ciddi bir siyasi qüvvəyə çevrilməsi ilə əlamətdardır. Son dövrlər ideoloji baxımdan fərqli baxış tərzlərinə baxma</w:t>
        <w:softHyphen/>
        <w:t>yaraq, bütün səylərin birləşdirilməsi üçün qarşılıqlı addımların atılması istəyi aydın nəzərə çarpır. Beynəlxalq forumlar, kon</w:t>
        <w:softHyphen/>
        <w:t>franslar miqyasında görüşlər təşkil olunaraq, ümumi qərarlar qəbul edilməsi üçün platformalar müəyyən edilir. Qadınlar “soyuq müharibə” nəticəsində uzunmüddətli fasilələrə səbəb olmuş və arası kəsilmiş qarşılıqlı əlaqələri ya bərpa etmiş, ya da daha da möhkəmləndirmişlər. Onlar xalq diplomatiyasının təşəbbüskar və fədakar nümayəndələrinə çevrilmiş, mübarizləş</w:t>
        <w:softHyphen/>
        <w:t>mişlər. Bu bir faktdır ki, XX əsr qadınların cəmiyyətdə statu</w:t>
        <w:softHyphen/>
        <w:t>sunu dəyişdirmiş, onların dövlət quruculuğuna cəlb edilməsi, idarəçilik və idarəetmə sahəsində qadın və kişilərin bir-birini tamamlamasına zəmin yaratmışdır.</w:t>
      </w:r>
    </w:p>
    <w:p>
      <w:pPr>
        <w:pStyle w:val="32"/>
        <w:shd w:fill="auto" w:val="clear"/>
        <w:spacing w:lineRule="auto" w:line="216" w:before="0" w:after="0"/>
        <w:ind w:firstLine="360"/>
        <w:rPr>
          <w:b w:val="false"/>
          <w:b w:val="false"/>
          <w:bCs w:val="false"/>
          <w:i w:val="false"/>
          <w:i w:val="false"/>
          <w:iCs w:val="false"/>
          <w:sz w:val="24"/>
          <w:szCs w:val="24"/>
          <w:lang w:val="az-Latn-AZ"/>
        </w:rPr>
      </w:pPr>
      <w:r>
        <w:rPr>
          <w:b w:val="false"/>
          <w:bCs w:val="false"/>
          <w:i w:val="false"/>
          <w:iCs w:val="false"/>
          <w:sz w:val="24"/>
          <w:szCs w:val="24"/>
          <w:lang w:val="az-Latn-AZ"/>
        </w:rPr>
      </w:r>
    </w:p>
    <w:p>
      <w:pPr>
        <w:pStyle w:val="32"/>
        <w:shd w:fill="auto" w:val="clear"/>
        <w:spacing w:lineRule="auto" w:line="216" w:before="0" w:after="0"/>
        <w:ind w:firstLine="360"/>
        <w:rPr>
          <w:sz w:val="24"/>
          <w:szCs w:val="24"/>
          <w:lang w:val="az-Latn-AZ"/>
        </w:rPr>
      </w:pPr>
      <w:r>
        <w:rPr>
          <w:i w:val="false"/>
          <w:iCs w:val="false"/>
          <w:sz w:val="24"/>
          <w:szCs w:val="24"/>
          <w:lang w:val="az-Latn-AZ"/>
        </w:rPr>
        <w:t>4</w:t>
      </w:r>
      <w:r>
        <w:rPr>
          <w:b w:val="false"/>
          <w:bCs w:val="false"/>
          <w:i w:val="false"/>
          <w:iCs w:val="false"/>
          <w:sz w:val="24"/>
          <w:szCs w:val="24"/>
          <w:lang w:val="az-Latn-AZ"/>
        </w:rPr>
        <w:t>.</w:t>
      </w:r>
      <w:r>
        <w:rPr>
          <w:sz w:val="24"/>
          <w:szCs w:val="24"/>
          <w:lang w:val="az-Latn-AZ"/>
        </w:rPr>
        <w:t xml:space="preserve"> </w:t>
      </w:r>
      <w:r>
        <w:rPr>
          <w:i w:val="false"/>
          <w:iCs w:val="false"/>
          <w:sz w:val="24"/>
          <w:szCs w:val="24"/>
          <w:lang w:val="az-Latn-AZ"/>
        </w:rPr>
        <w:t xml:space="preserve">Beynəlxalq qadınlar günü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8 Mart bayramı qadın hərəkatı sayəsində meydana gəlib və başlanğıcda özünü siyasi aksiya kimi göstərmişdir. </w:t>
      </w:r>
      <w:hyperlink r:id="rId5">
        <w:r>
          <w:rPr>
            <w:rStyle w:val="InternetLink"/>
            <w:rFonts w:cs="Times New Roman" w:ascii="Times New Roman" w:hAnsi="Times New Roman"/>
            <w:sz w:val="24"/>
            <w:szCs w:val="24"/>
            <w:lang w:val="az-Latn-AZ" w:eastAsia="ru-RU"/>
          </w:rPr>
          <w:t>Qadınlar</w:t>
        </w:r>
      </w:hyperlink>
      <w:r>
        <w:rPr>
          <w:rFonts w:cs="Times New Roman" w:ascii="Times New Roman" w:hAnsi="Times New Roman"/>
          <w:sz w:val="24"/>
          <w:szCs w:val="24"/>
          <w:lang w:val="az-Latn-AZ" w:eastAsia="ru-RU"/>
        </w:rPr>
        <w:t xml:space="preserve">ın </w:t>
      </w:r>
      <w:hyperlink r:id="rId6">
        <w:r>
          <w:rPr>
            <w:rStyle w:val="InternetLink"/>
            <w:rFonts w:cs="Times New Roman" w:ascii="Times New Roman" w:hAnsi="Times New Roman"/>
            <w:sz w:val="24"/>
            <w:szCs w:val="24"/>
            <w:lang w:val="az-Latn-AZ" w:eastAsia="ru-RU"/>
          </w:rPr>
          <w:t>kişilərl</w:t>
        </w:r>
      </w:hyperlink>
      <w:r>
        <w:rPr>
          <w:rFonts w:cs="Times New Roman" w:ascii="Times New Roman" w:hAnsi="Times New Roman"/>
          <w:sz w:val="24"/>
          <w:szCs w:val="24"/>
          <w:lang w:val="az-Latn-AZ" w:eastAsia="ru-RU"/>
        </w:rPr>
        <w:t>ə bərabər hüquqlu olmaq uğrunda apardığı mübarizənin başlanğıcı olaraq,</w:t>
      </w:r>
      <w:r>
        <w:rPr>
          <w:rFonts w:cs="Times New Roman" w:ascii="Times New Roman" w:hAnsi="Times New Roman"/>
          <w:sz w:val="24"/>
          <w:szCs w:val="24"/>
          <w:lang w:val="az-Latn-AZ"/>
        </w:rPr>
        <w:t xml:space="preserve"> 8 Mart 1857-ci il tarixində ABŞ-ın Nyu-York şəhərində </w:t>
      </w:r>
      <w:r>
        <w:rPr>
          <w:rFonts w:cs="Times New Roman" w:ascii="Times New Roman" w:hAnsi="Times New Roman"/>
          <w:sz w:val="24"/>
          <w:szCs w:val="24"/>
          <w:shd w:fill="FFFFFF" w:val="clear"/>
        </w:rPr>
        <w:t xml:space="preserve">tikiş və ayaqqabı fabrikinin </w:t>
      </w:r>
      <w:r>
        <w:rPr>
          <w:rFonts w:cs="Times New Roman" w:ascii="Times New Roman" w:hAnsi="Times New Roman"/>
          <w:sz w:val="24"/>
          <w:szCs w:val="24"/>
          <w:lang w:val="az-Latn-AZ"/>
        </w:rPr>
        <w:t xml:space="preserve">40.000 </w:t>
      </w:r>
      <w:r>
        <w:rPr>
          <w:rFonts w:cs="Times New Roman" w:ascii="Times New Roman" w:hAnsi="Times New Roman"/>
          <w:sz w:val="24"/>
          <w:szCs w:val="24"/>
          <w:shd w:fill="FFFFFF" w:val="clear"/>
        </w:rPr>
        <w:t>qadın iş</w:t>
      </w:r>
      <w:r>
        <w:rPr>
          <w:rFonts w:cs="Times New Roman" w:ascii="Times New Roman" w:hAnsi="Times New Roman"/>
          <w:sz w:val="24"/>
          <w:szCs w:val="24"/>
          <w:shd w:fill="FFFFFF" w:val="clear"/>
          <w:lang w:val="az-Latn-AZ"/>
        </w:rPr>
        <w:softHyphen/>
      </w:r>
      <w:r>
        <w:rPr>
          <w:rFonts w:cs="Times New Roman" w:ascii="Times New Roman" w:hAnsi="Times New Roman"/>
          <w:sz w:val="24"/>
          <w:szCs w:val="24"/>
          <w:shd w:fill="FFFFFF" w:val="clear"/>
        </w:rPr>
        <w:t>çi</w:t>
      </w:r>
      <w:r>
        <w:rPr>
          <w:rFonts w:cs="Times New Roman" w:ascii="Times New Roman" w:hAnsi="Times New Roman"/>
          <w:sz w:val="24"/>
          <w:szCs w:val="24"/>
          <w:shd w:fill="FFFFFF" w:val="clear"/>
          <w:lang w:val="az-Latn-AZ"/>
        </w:rPr>
        <w:t>sinin</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az-Latn-AZ"/>
        </w:rPr>
        <w:t xml:space="preserve">daha yaxşı iş şərtləri tələbi ilə </w:t>
      </w:r>
      <w:r>
        <w:rPr>
          <w:rFonts w:cs="Times New Roman" w:ascii="Times New Roman" w:hAnsi="Times New Roman"/>
          <w:sz w:val="24"/>
          <w:szCs w:val="24"/>
          <w:shd w:fill="FFFFFF" w:val="clear"/>
        </w:rPr>
        <w:t>nümayişə çıx</w:t>
      </w:r>
      <w:r>
        <w:rPr>
          <w:rFonts w:cs="Times New Roman" w:ascii="Times New Roman" w:hAnsi="Times New Roman"/>
          <w:sz w:val="24"/>
          <w:szCs w:val="24"/>
          <w:shd w:fill="FFFFFF" w:val="clear"/>
          <w:lang w:val="az-Latn-AZ"/>
        </w:rPr>
        <w:t>ıb,</w:t>
      </w:r>
      <w:r>
        <w:rPr>
          <w:rFonts w:cs="Times New Roman" w:ascii="Times New Roman" w:hAnsi="Times New Roman"/>
          <w:sz w:val="24"/>
          <w:szCs w:val="24"/>
          <w:lang w:val="az-Latn-AZ"/>
        </w:rPr>
        <w:t xml:space="preserve"> tətil et</w:t>
        <w:softHyphen/>
        <w:t>məsi qəbul edilir. O zaman qadınlar gündə 16 saat işləyirdilər, çünki onların əməyi daha az peşəkar hesab edilirdi. Nyu-Yor</w:t>
        <w:softHyphen/>
        <w:t>kun toxucuları aşağı qazanclara və yarıtmaz əmək şəraitinə qarşı etiraz edərək, şəhərin küçələri ilə marşla keçdilər. Ancaq polisin işçilərə hücum etməsi, onların fabrikdə qıfıllanmış qapı arxasında qalması, ardınca da baş verən yanğın səbəbindən işçi</w:t>
        <w:softHyphen/>
        <w:t>lərin fabrik qarşısında qurulan barrikadalardan qaça bilmə</w:t>
        <w:softHyphen/>
        <w:t>məsi nəticəsində çoxu qadın olmaqla 129 işçi dünyasını də</w:t>
        <w:softHyphen/>
        <w:t xml:space="preserve">yişdi. İşçilərin torpağa tapşırılması mərasiminə 100 mindən çox adam qatıldı.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1857-ci il 8 Mart tarixindən sonra ilk dəfə olaraq qadın üzv</w:t>
        <w:softHyphen/>
        <w:t>lərdən ibarət yeni “həmkarlar ittifaqı” təşkilatı yarandı. Həmin gün Nyu-Yorkun bir çox müəssisəsində yüzlərlə qadın nümayişə çıxaraq, “seçki” hüququnu tələb edirdilər.</w:t>
      </w:r>
      <w:r>
        <w:rPr>
          <w:rFonts w:cs="Times New Roman" w:ascii="Times New Roman" w:hAnsi="Times New Roman"/>
          <w:sz w:val="24"/>
          <w:szCs w:val="24"/>
          <w:lang w:val="az-Latn-AZ" w:eastAsia="ru-RU"/>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ru-RU"/>
        </w:rPr>
        <w:t xml:space="preserve">8 mart </w:t>
      </w:r>
      <w:hyperlink r:id="rId7">
        <w:r>
          <w:rPr>
            <w:rStyle w:val="InternetLink"/>
            <w:rFonts w:cs="Times New Roman" w:ascii="Times New Roman" w:hAnsi="Times New Roman"/>
            <w:sz w:val="24"/>
            <w:szCs w:val="24"/>
            <w:lang w:val="az-Latn-AZ" w:eastAsia="ru-RU"/>
          </w:rPr>
          <w:t>1908</w:t>
        </w:r>
      </w:hyperlink>
      <w:r>
        <w:rPr>
          <w:rFonts w:cs="Times New Roman" w:ascii="Times New Roman" w:hAnsi="Times New Roman"/>
          <w:sz w:val="24"/>
          <w:szCs w:val="24"/>
          <w:lang w:val="az-Latn-AZ" w:eastAsia="ru-RU"/>
        </w:rPr>
        <w:t>-ci ildə Nyu York Sosial-Demokrat Qadın Təş</w:t>
        <w:softHyphen/>
        <w:t>kilatının çağırışı ilə 15 min qadın, daha qısa iş saatı, kişilərlə bərabər əmək haqqı və səsvermə hüququ üçün nümayiş keçirdi. Nümayişdə ilk dəfə olaraq ayrıca dekret məzuniyyəti icazəsini istəyən qadınların şüarı “Çörək və çiçək” sözləri idi. Çörək həyat eşqini, qarın toxluğunu, çiçək isə daha yüksək həyat rifahı və tərzini ifadə edirdi.</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6-27 avqust 1910-cu il tarixində Danimarkanın Kopen</w:t>
        <w:softHyphen/>
        <w:t>hagen şəhərində İlk Beynəlxalq Qadınlar Yığıncağında (Bey</w:t>
        <w:softHyphen/>
        <w:t>nəlxalq Sosialist Qadınlar Konfransı) Almaniya İctimai De</w:t>
        <w:softHyphen/>
        <w:t>mokrat Partiyası liderlərindən Klara Setkin, 8 mart 1857-ci il tarixindəki tekstil fabriki yanğınında ölən qadın işçilərin xatirəsinə 8 mart tarixinin “Dünya Qadınlar Günü” kimi qeyd olunması təklifini irəli sürdü və bu təklif qəbul edildi. Odur ki, alman inqilabçısı Klara Setkin Beynəlxalq qadınlar günü ideyasının müəllifidi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1911-ci il 19 mart tarixində bu bayram Avstriya, Dani</w:t>
        <w:softHyphen/>
        <w:t>marka, Almaniya və İsveçrədə qeyd olundu. O zaman milyon</w:t>
        <w:softHyphen/>
        <w:t>dan artıq kişi və qadın nümayişlərdə iştirak etdilər. “Seçmə və rəhbər vəzifələri tutma hüququ” ilə yanaşı qadınlar kişilərlə bərabər, eyni işləri icraetmə hüququnu da tələb edirdi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Yeri gəlmişkən, 1918-ci ildə Şərqdə ilk demokratik dövlət olan Azərbaycan Xalq Cümhuriyyətində qadınlara kişilərlə bərabər seçib-seçilmək hüququ ve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ru-RU"/>
        </w:rPr>
        <w:t>15 aprel 1915-ci ildə Birinci Dünya Müharibəsi ərəfəsində Haaqada (Niderland) qadinların kütləvi iclası keçirildi. Bu mötəbər tədbirdə 12-dən artıq ölkəni təmsil edən 1300-dən çox iştirakçı var i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1917-ci ildə Çar Rusiyasında qadınlar </w:t>
      </w:r>
      <w:r>
        <w:rPr>
          <w:rFonts w:cs="Times New Roman" w:ascii="Times New Roman" w:hAnsi="Times New Roman"/>
          <w:sz w:val="24"/>
          <w:szCs w:val="24"/>
          <w:lang w:val="az-Latn-AZ" w:eastAsia="ru-RU"/>
        </w:rPr>
        <w:t xml:space="preserve">Sankt-Peterburqda “Çörək və Sülh” uğrunda, </w:t>
      </w:r>
      <w:hyperlink r:id="rId8">
        <w:r>
          <w:rPr>
            <w:rStyle w:val="InternetLink"/>
            <w:rFonts w:cs="Times New Roman" w:ascii="Times New Roman" w:hAnsi="Times New Roman"/>
            <w:sz w:val="24"/>
            <w:szCs w:val="24"/>
            <w:lang w:val="az-Latn-AZ" w:eastAsia="ru-RU"/>
          </w:rPr>
          <w:t>I Dünya Müharibəsinin</w:t>
        </w:r>
      </w:hyperlink>
      <w:r>
        <w:rPr>
          <w:rFonts w:cs="Times New Roman" w:ascii="Times New Roman" w:hAnsi="Times New Roman"/>
          <w:sz w:val="24"/>
          <w:szCs w:val="24"/>
          <w:lang w:val="az-Latn-AZ" w:eastAsia="ru-RU"/>
        </w:rPr>
        <w:t xml:space="preserve">, Rusiyadakı ərzaq qıtlığının və </w:t>
      </w:r>
      <w:hyperlink r:id="rId9">
        <w:r>
          <w:rPr>
            <w:rStyle w:val="InternetLink"/>
            <w:rFonts w:cs="Times New Roman" w:ascii="Times New Roman" w:hAnsi="Times New Roman"/>
            <w:sz w:val="24"/>
            <w:szCs w:val="24"/>
            <w:lang w:val="az-Latn-AZ" w:eastAsia="ru-RU"/>
          </w:rPr>
          <w:t>çarizmin</w:t>
        </w:r>
      </w:hyperlink>
      <w:r>
        <w:rPr>
          <w:rFonts w:cs="Times New Roman" w:ascii="Times New Roman" w:hAnsi="Times New Roman"/>
          <w:sz w:val="24"/>
          <w:szCs w:val="24"/>
          <w:lang w:val="az-Latn-AZ" w:eastAsia="ru-RU"/>
        </w:rPr>
        <w:t xml:space="preserve"> sonunu tələb edərək tətilə çıxdılar.</w:t>
      </w:r>
      <w:r>
        <w:rPr>
          <w:rFonts w:cs="Times New Roman" w:ascii="Times New Roman" w:hAnsi="Times New Roman"/>
          <w:sz w:val="24"/>
          <w:szCs w:val="24"/>
          <w:lang w:val="az-Latn-AZ"/>
        </w:rPr>
        <w:t xml:space="preserve"> Bu nümayişlər </w:t>
      </w:r>
      <w:r>
        <w:rPr>
          <w:rFonts w:cs="Times New Roman" w:ascii="Times New Roman" w:hAnsi="Times New Roman"/>
          <w:sz w:val="24"/>
          <w:szCs w:val="24"/>
          <w:lang w:val="az-Latn-AZ" w:eastAsia="ru-RU"/>
        </w:rPr>
        <w:t>Fevral İnqilabının əsasını qoydu.</w:t>
      </w:r>
      <w:r>
        <w:rPr>
          <w:rFonts w:cs="Times New Roman" w:ascii="Times New Roman" w:hAnsi="Times New Roman"/>
          <w:sz w:val="24"/>
          <w:szCs w:val="24"/>
          <w:shd w:fill="FFFFFF" w:val="clear"/>
          <w:lang w:val="az-Latn-AZ"/>
        </w:rPr>
        <w:t xml:space="preserve"> 4 gün sonra II Nikolay</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taxtdan düşdü. Müvəqqəti hökumət qadınlara seçmə hü</w:t>
        <w:softHyphen/>
        <w:t>ququnu zəmanət etdi.</w:t>
      </w:r>
      <w:r>
        <w:rPr>
          <w:rFonts w:cs="Times New Roman" w:ascii="Times New Roman" w:hAnsi="Times New Roman"/>
          <w:sz w:val="24"/>
          <w:szCs w:val="24"/>
          <w:lang w:val="az-Latn-AZ"/>
        </w:rPr>
        <w:t xml:space="preserve"> Sovet hakimiyyətinin ilk illərində bol</w:t>
        <w:softHyphen/>
        <w:t>şeviklər siyasi zərurətə uyğun olaraq, yeni Sovet qadını obrazı yaratdılar, onun rol və vəzifələrinə uyğun xüsusiyyətlərini müəy</w:t>
        <w:softHyphen/>
        <w:t>yən etdilər. Həm də, 8 martın bayram kimi qeyd edil</w:t>
        <w:softHyphen/>
        <w:t>mə</w:t>
        <w:softHyphen/>
        <w:t>sindən Sovet qadınının həyatının məhz ictimai tərəfini güc</w:t>
        <w:softHyphen/>
        <w:t>ləndirmək üçün istifadə olundu. Bolşevik ideologiyası “zəh</w:t>
        <w:softHyphen/>
        <w:t>mətkeş” siniflərin - fəhlə və kəndli qadınların maraq və tələ</w:t>
        <w:softHyphen/>
        <w:t>batlarına üstünlük verərək, bərabərliyin sinfi xarakterini təkidlə qeyd ed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20-ci illərdən başlayaraq, 8 mart qadınların öz hüquqları uğrunda mübarizə aparmaq kimi siyasi aksiyadan Beynəlxalq İşçi Qadınlar Gününə çevrildi və</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istirahət günü kimi təsbit olunmamasına baxmayaraq, rəsmi bayram statusu ald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930-cu illərdən başlayaraq, dövri mətbuat müntəzəm olaraq, Beynəlxalq Qadınlar Günündə iddia edirdi ki, SSRİ-də qadınların hüquq bərabərliyi heç də formal deyil, onlar real olaraq öz hüquqlarından istifadə edirlər.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Beynəlxalq Qadınlar Gününün bayram edilməsi dövlət miqyası alırdı. Bayramın ictimai xarakteri qadınların öz hü</w:t>
        <w:softHyphen/>
        <w:t>quqları uğrunda beynəlxalq hərəkat tərəfindən dəstəkləni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illərdə bəzi ölkələrdə qeyd edilməsi qadağan olu</w:t>
        <w:softHyphen/>
        <w:t>nan 8 mart tarixi 1960-cı ildən sonra ABŞ-da da qeyd edilərək dünyanın gündəminə gəlməyə başla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1975-ci il dünya qadınları üçün xüsusi əhəmiyyət daşıyır. </w:t>
      </w:r>
      <w:r>
        <w:rPr>
          <w:rFonts w:cs="Times New Roman" w:ascii="Times New Roman" w:hAnsi="Times New Roman"/>
          <w:sz w:val="24"/>
          <w:szCs w:val="24"/>
          <w:lang w:val="az-Latn-AZ" w:eastAsia="ru-RU"/>
        </w:rPr>
        <w:t xml:space="preserve">Həmin ilin Beynəlxalq qadın ili elan edilməsindən sonra </w:t>
      </w:r>
      <w:hyperlink r:id="rId10">
        <w:r>
          <w:rPr>
            <w:rStyle w:val="InternetLink"/>
            <w:rFonts w:cs="Times New Roman" w:ascii="Times New Roman" w:hAnsi="Times New Roman"/>
            <w:sz w:val="24"/>
            <w:szCs w:val="24"/>
            <w:lang w:val="az-Latn-AZ" w:eastAsia="ru-RU"/>
          </w:rPr>
          <w:t>BMT</w:t>
        </w:r>
      </w:hyperlink>
      <w:r>
        <w:rPr>
          <w:rFonts w:cs="Times New Roman" w:ascii="Times New Roman" w:hAnsi="Times New Roman"/>
          <w:sz w:val="24"/>
          <w:szCs w:val="24"/>
          <w:lang w:val="az-Latn-AZ" w:eastAsia="ru-RU"/>
        </w:rPr>
        <w:t xml:space="preserve">-də </w:t>
      </w:r>
      <w:hyperlink r:id="rId11">
        <w:r>
          <w:rPr>
            <w:rStyle w:val="InternetLink"/>
            <w:rFonts w:cs="Times New Roman" w:ascii="Times New Roman" w:hAnsi="Times New Roman"/>
            <w:sz w:val="24"/>
            <w:szCs w:val="24"/>
            <w:lang w:val="az-Latn-AZ" w:eastAsia="ru-RU"/>
          </w:rPr>
          <w:t>1975</w:t>
        </w:r>
      </w:hyperlink>
      <w:r>
        <w:rPr>
          <w:rFonts w:cs="Times New Roman" w:ascii="Times New Roman" w:hAnsi="Times New Roman"/>
          <w:sz w:val="24"/>
          <w:szCs w:val="24"/>
          <w:lang w:val="az-Latn-AZ" w:eastAsia="ru-RU"/>
        </w:rPr>
        <w:t>-ci ilin 8 mart günü ilk dəfə Beynəlxalq Qadınlar Günü ola</w:t>
        <w:softHyphen/>
        <w:t xml:space="preserve">raq keçirildi. İki il sonra </w:t>
      </w:r>
      <w:hyperlink r:id="rId12">
        <w:r>
          <w:rPr>
            <w:rStyle w:val="InternetLink"/>
            <w:rFonts w:cs="Times New Roman" w:ascii="Times New Roman" w:hAnsi="Times New Roman"/>
            <w:sz w:val="24"/>
            <w:szCs w:val="24"/>
            <w:lang w:val="az-Latn-AZ" w:eastAsia="ru-RU"/>
          </w:rPr>
          <w:t>1977</w:t>
        </w:r>
      </w:hyperlink>
      <w:r>
        <w:rPr>
          <w:rFonts w:cs="Times New Roman" w:ascii="Times New Roman" w:hAnsi="Times New Roman"/>
          <w:sz w:val="24"/>
          <w:szCs w:val="24"/>
          <w:lang w:val="az-Latn-AZ" w:eastAsia="ru-RU"/>
        </w:rPr>
        <w:t xml:space="preserve">-ci ildə isə </w:t>
      </w:r>
      <w:hyperlink r:id="rId13">
        <w:r>
          <w:rPr>
            <w:rStyle w:val="InternetLink"/>
            <w:rFonts w:cs="Times New Roman" w:ascii="Times New Roman" w:hAnsi="Times New Roman"/>
            <w:sz w:val="24"/>
            <w:szCs w:val="24"/>
            <w:lang w:val="az-Latn-AZ" w:eastAsia="ru-RU"/>
          </w:rPr>
          <w:t xml:space="preserve">BMT-nin </w:t>
        </w:r>
      </w:hyperlink>
      <w:r>
        <w:rPr>
          <w:rFonts w:cs="Times New Roman" w:ascii="Times New Roman" w:hAnsi="Times New Roman"/>
          <w:sz w:val="24"/>
          <w:szCs w:val="24"/>
          <w:lang w:val="az-Latn-AZ" w:eastAsia="ru-RU"/>
        </w:rPr>
        <w:t>Baş Assambleyası ilin bir gününü beynəlxalq qadın hüquqlarına və beynəlxalq sülh gününə həsr olunması ilə bağlı Qətnamə qəbul etdi. 1981-ci ildən 21 sentyabr tarixi bütün dünyada Beynəl</w:t>
        <w:softHyphen/>
        <w:t>xalq Sülh Günü kimi qeyd edil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en-US"/>
        </w:rPr>
        <w:t>Azərbaycanda 8 mart bayramı 1917-ci ildən qeyd olunur.</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Beynəlxalq qadınlar günü Sovetlər hakimiyyətinin ilk illə</w:t>
        <w:softHyphen/>
        <w:t>rindən dövlət bayramı kimi qeyd edilir. 1965-ci ildən isə bu gün artıq iş günü hesab olunmurd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Birliyinin dağılmasına baxmayaraq, 8 mart bir çox post</w:t>
        <w:softHyphen/>
        <w:t>sovet ölkələrində - Azərbaycan, Gürcüstan, Qazaxıstan, Qır</w:t>
        <w:softHyphen/>
        <w:t>ğızıstan, Moldova, Tacikistan, Türkmənistan, Ukrayna və Be</w:t>
        <w:softHyphen/>
        <w:t>larusda bu günə qədər qeyd olunur. Ölkəmiz müstəqilliyini bər</w:t>
        <w:softHyphen/>
        <w:t>pa etdikdən sonra da bayram öz mahiyyətini qoruyub saxladı.</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ru-RU"/>
        </w:rPr>
        <w:t>Beynəlxalq Qadınlar Günü eyni zamanda qadın hüquq</w:t>
        <w:softHyphen/>
        <w:t>larının genişləndirilməsinin və bu gün qadının daha azad ol</w:t>
        <w:softHyphen/>
        <w:t>masının tarixi səbəblərinin xatırlanması üçün də xüsusi əhə</w:t>
        <w:softHyphen/>
        <w:t xml:space="preserve">miyyət kəsb edir. </w:t>
      </w:r>
      <w:r>
        <w:rPr>
          <w:rFonts w:cs="Times New Roman" w:ascii="Times New Roman" w:hAnsi="Times New Roman"/>
          <w:sz w:val="24"/>
          <w:szCs w:val="24"/>
          <w:lang w:val="az-Latn-AZ"/>
        </w:rPr>
        <w:t>8 mart günü siyasi ənənə olaraq, bəzi ölkə</w:t>
        <w:softHyphen/>
        <w:t>lərdə, o cümlədən Avstraliyada indiyədək fəal surətdə dəstək</w:t>
        <w:softHyphen/>
        <w:t>lənir. XX əsrin sonu - XXI əsrin başlanğıcında isə əksər ölkə</w:t>
        <w:softHyphen/>
        <w:t>lərdə bu bayram qadın hərəkatlarının yeni simvolik resurslarına çevrilərək, yenidən yaranması dövrünü yaşayır. Xüsusilə 8 mart günündə zorakılığa qarşı aksiyalar, krizis mərkəzlərinin təqdimatları, qadın və hüquq müdafiəsi təşkilatlarının beynəl</w:t>
        <w:softHyphen/>
        <w:t>xalq forumları keçi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5. Azərbaycanda qadın məsələsinin tarixçəs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ərbdə və bütün dünyada qadın hərəkatının tarixi, onun əldə etdiyi nailiyyətlər Azərbaycanda feminizmin inkişaf im</w:t>
        <w:softHyphen/>
        <w:t>kanları və perspektivinin aşkar olunmasını, öyrənilməsini, düzgün strategiya seçmək üçün onun inkişaf mərhələlərinin, əsas istiqamətlərinin işıqlandırılmasını zəruri edir. Lakin bu</w:t>
        <w:softHyphen/>
        <w:t>rada yerli milli ənənələrin, xüsusiyyətlərin, mentallığın nəzərə alınması olduqca əhəmiyyətlidir. Bunun üçün də tarixə nəzər salmaq – Azərbaycanın tarixində qadının rolu və fəaliyyətini, onun bu sahədə təcrübəsini aşkar etmək gərəkdi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qadınlara aid tarixi məqamlar 1960-cı ildə arxeoloqların kəşf etdiyi Azıx mağarasındakı tapıntılarda, Qo</w:t>
        <w:softHyphen/>
        <w:t xml:space="preserve">bustanda, Qarğalartəpəsi və başqa yerlərdəki mezolit, neolit və eneolit məskənlərində aşkar edilmiş təsvirlərdə və digər çox qədim məkanlarda öz əksini tapmışdır. Tarixi Azərbaycan da Qafqaz kimi, dini sistemlərin – konfessiyaların (zərdüştlük, xristianlıq, iudaizm və nəhayət, islam) mərkəzi idi. Bütün bunlar qadının vəziyyətində də öz əksini tapırdı.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rta əsrlərdə alban qadınları – çariçələr, knyaginyalar cə</w:t>
        <w:softHyphen/>
        <w:t>miy</w:t>
        <w:softHyphen/>
        <w:t>yətin mədəni həyatına aktiv şəkildə daxil olmağa baş</w:t>
        <w:softHyphen/>
        <w:t>ladılar. Müxtəlif tikililərin divarındakı çoxsaylı yazılar və ta</w:t>
        <w:softHyphen/>
        <w:t>rixçilərin şəhadətləri təsdiq edir ki, müxtəlif əsrlərdə abidələrin tikintisində alban qadınlarının rolu mühüm olmuş və onlar xüsusən ruhani xidmətli tikililərinin yaradılmasında seçilmiş</w:t>
        <w:softHyphen/>
        <w:t xml:space="preserve">lər. Alban knyaginyaları monastırların, kilsələrin ucaldılmasına və bəzədilməsinə külli miqdarda maliyyə vəsaiti ayırırdı. Bu, onların alban mədəniyyəti və təhsilinin inkişafı və yayılması işində tutduqları böyük və mühüm rolu anladıqlarından irəli gəlirdi. O dövrün tarixçiləri həmin alban qadınlarının adını öz əsərlərində böyük minnətdarlıqla çəkirdi.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qadını öz iradəsi və mərdliyi, saflığı və səda</w:t>
        <w:softHyphen/>
        <w:t>qəti ilə cəmiyyətimizin həyatında, xalqımızın milli-mənəvi də</w:t>
        <w:softHyphen/>
        <w:t>yərlər sisteminin formalaşdırılmasında müstəsna rol oyna</w:t>
        <w:softHyphen/>
        <w:t>mış</w:t>
        <w:softHyphen/>
        <w:t>dır. Xalq yaradıcılığı nümunələrində, qədim rəvayət və dastan</w:t>
        <w:softHyphen/>
        <w:t>larımızda yüksək mənəvi dəyərlərlə səciyyələnən gözəl qadın obrazlarının bədii təsviri verilmişdi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qadınının cəmiyyətimizin inkişafında əvəzedil</w:t>
        <w:softHyphen/>
        <w:t>məz rolunu yazıçı – jurnalist, araşdırmaçı, alim Sabir Gəncəli də araşdırmışdır. Azərbaycan nağıllarını, dastanlarını, ulu ta</w:t>
        <w:softHyphen/>
        <w:t>riximizin möhtəşəm yadigarı olan “Kitabi Dədə-Qorqud” və xal</w:t>
        <w:softHyphen/>
        <w:t>qımızın qəhrəman keçmişindən bəhs edən kitabları oxu</w:t>
        <w:softHyphen/>
        <w:t>yanda Azərbaycan qadınının vətənpərvərliyi, işgüzarlığı, qo</w:t>
        <w:softHyphen/>
        <w:t>çaq</w:t>
        <w:softHyphen/>
        <w:t>lığı göz önündə canlanır. Qədim yunan şairi Esxil yazırdı: “Midiyada və Qafqazda yaşayan qızlar qorxmazdırlar”.</w:t>
      </w:r>
    </w:p>
    <w:p>
      <w:pPr>
        <w:pStyle w:val="111"/>
        <w:shd w:fill="auto" w:val="clear"/>
        <w:tabs>
          <w:tab w:val="clear" w:pos="709"/>
          <w:tab w:val="left" w:pos="567" w:leader="none"/>
        </w:tabs>
        <w:spacing w:lineRule="auto" w:line="216"/>
        <w:ind w:firstLine="360"/>
        <w:rPr>
          <w:sz w:val="24"/>
          <w:szCs w:val="24"/>
          <w:lang w:val="az-Latn-AZ"/>
        </w:rPr>
      </w:pPr>
      <w:r>
        <w:rPr>
          <w:sz w:val="24"/>
          <w:szCs w:val="24"/>
          <w:lang w:val="az-Latn-AZ"/>
        </w:rPr>
        <w:t>Azərbaycan hökmdarı Tomris hələ e.ə. VII əsrdə İran şahı Kirin Azərbaycana hücumunun qarşısını almaq üçün böyük səy, ağıl və mətanət göstərmişdir.</w:t>
      </w:r>
    </w:p>
    <w:p>
      <w:pPr>
        <w:pStyle w:val="111"/>
        <w:shd w:fill="auto" w:val="clear"/>
        <w:tabs>
          <w:tab w:val="clear" w:pos="709"/>
          <w:tab w:val="left" w:pos="567" w:leader="none"/>
        </w:tabs>
        <w:spacing w:lineRule="auto" w:line="216"/>
        <w:ind w:right="20" w:firstLine="360"/>
        <w:rPr>
          <w:sz w:val="24"/>
          <w:szCs w:val="24"/>
          <w:lang w:val="az-Latn-AZ"/>
        </w:rPr>
      </w:pPr>
      <w:r>
        <w:rPr>
          <w:sz w:val="24"/>
          <w:szCs w:val="24"/>
          <w:lang w:val="az-Latn-AZ"/>
        </w:rPr>
        <w:t>E.ə. 65-ci ildə Roma sərkərdəsi Pompeyin qoşunları Azər</w:t>
        <w:softHyphen/>
        <w:t>baycana soxulanda döyüşlərdə kişilərlə bərabər əli silahlı qa</w:t>
        <w:softHyphen/>
        <w:t>dınlar da doğma yurdunu işğalçılardan qoruyur, vuruşmalarda əsl igidlik göstərirdilər. Qədim Roma tarixçisi Appian yazırdı ki, yaralı döyüşçülər arasında çoxlu qadın da vardı.</w:t>
      </w:r>
    </w:p>
    <w:p>
      <w:pPr>
        <w:pStyle w:val="111"/>
        <w:shd w:fill="auto" w:val="clear"/>
        <w:tabs>
          <w:tab w:val="clear" w:pos="709"/>
          <w:tab w:val="left" w:pos="567" w:leader="none"/>
        </w:tabs>
        <w:spacing w:lineRule="auto" w:line="216"/>
        <w:ind w:right="20" w:firstLine="360"/>
        <w:rPr>
          <w:sz w:val="24"/>
          <w:szCs w:val="24"/>
          <w:lang w:val="az-Latn-AZ"/>
        </w:rPr>
      </w:pPr>
      <w:r>
        <w:rPr>
          <w:sz w:val="24"/>
          <w:szCs w:val="24"/>
          <w:lang w:val="az-Latn-AZ"/>
        </w:rPr>
        <w:t>Xalqımızın ərəb istilasına qarşı əsrlər boyu apardığı mü</w:t>
        <w:softHyphen/>
        <w:t>barizə tarixinə Azərbaycan qadınları şanlı səhifələr yazmışlar. Xürrəmilərin və xalq qəhrəmanı Babəkin başçılığı altında ərəb işğalçıları əleyhinə qalxan xalq qiyamında neçə-neçə igid qadın əri və oğlu ilə çiyin-çiyinə vuruşmuşdur.</w:t>
      </w:r>
    </w:p>
    <w:p>
      <w:pPr>
        <w:pStyle w:val="111"/>
        <w:shd w:fill="auto" w:val="clear"/>
        <w:tabs>
          <w:tab w:val="clear" w:pos="709"/>
          <w:tab w:val="left" w:pos="567" w:leader="none"/>
        </w:tabs>
        <w:spacing w:lineRule="auto" w:line="216"/>
        <w:ind w:right="20" w:firstLine="360"/>
        <w:rPr>
          <w:sz w:val="24"/>
          <w:szCs w:val="24"/>
          <w:lang w:val="az-Latn-AZ"/>
        </w:rPr>
      </w:pPr>
      <w:r>
        <w:rPr>
          <w:sz w:val="24"/>
          <w:szCs w:val="24"/>
          <w:lang w:val="az-Latn-AZ"/>
        </w:rPr>
        <w:t>XII-XIII əsrlərdə yaşamış bir çox azərbaycanlı qadının adı tarixə düşmüşdür.</w:t>
      </w:r>
    </w:p>
    <w:p>
      <w:pPr>
        <w:pStyle w:val="111"/>
        <w:shd w:fill="auto" w:val="clear"/>
        <w:tabs>
          <w:tab w:val="clear" w:pos="709"/>
          <w:tab w:val="left" w:pos="567" w:leader="none"/>
        </w:tabs>
        <w:spacing w:lineRule="auto" w:line="216"/>
        <w:ind w:right="20" w:firstLine="360"/>
        <w:rPr>
          <w:sz w:val="24"/>
          <w:szCs w:val="24"/>
          <w:shd w:fill="FFFFFF" w:val="clear"/>
          <w:lang w:val="az-Latn-AZ"/>
        </w:rPr>
      </w:pPr>
      <w:r>
        <w:rPr>
          <w:sz w:val="24"/>
          <w:szCs w:val="24"/>
          <w:shd w:fill="FFFFFF" w:val="clear"/>
          <w:lang w:val="az-Latn-AZ"/>
        </w:rPr>
        <w:t>Öz ağlı, fəaliyyəti ilə məşhurlaşan Azərbaycan qadın</w:t>
        <w:softHyphen/>
        <w:t>larından biri Möminə xatun (doğulduğu il müəyyən olunmayıb, 1175-ci ildə vəfat edib) idi. O, II Sultan Toğrulun arvadı idi. Onun ölümündən sonra isə Atabəylər dövlətinin banisi Şəm</w:t>
        <w:softHyphen/>
        <w:t>səddin Eldənizin arvadı olan Möminə xatun ərinin və övladları Nəsrəddin Məhəmməd Cahan Pəhlivanın və Müzəffərəddin Osman Cahan Arslanın hökmdarlığı dövründə böyük siyasi rol oynayıb. Salnaməçi Sədrəddin əl Hüseyni yazır ki, Möminə xatun həmişə Şəmsəddin Eldənizi ölkə səyahətlərində müşayiət edirdi, dövlət əhəmiyyətli məsələlərin həllində onun fikri ilə hesablaşırdılar. Möminə xatun xalq arasında da böyük hörmətə layiq idi, çünki ölkə vətəndaşlarının taleyinə və maraqlarına bi</w:t>
        <w:softHyphen/>
        <w:t>ganə deyildi, mədəniyyətin, maarifin inkişafına yardım edirdi. Bu ağıllı və hörmətəlayiq qadının şərəfinə Naxçıvanda nadir və möhtəşəm məqbərə tikilib.</w:t>
      </w:r>
    </w:p>
    <w:p>
      <w:pPr>
        <w:pStyle w:val="111"/>
        <w:tabs>
          <w:tab w:val="clear" w:pos="709"/>
          <w:tab w:val="left" w:pos="567" w:leader="none"/>
        </w:tabs>
        <w:spacing w:lineRule="auto" w:line="216"/>
        <w:ind w:right="20" w:firstLine="360"/>
        <w:rPr/>
      </w:pPr>
      <w:r>
        <w:rPr>
          <w:sz w:val="24"/>
          <w:szCs w:val="24"/>
          <w:lang w:val="az-Latn-AZ"/>
        </w:rPr>
        <w:t>Azərbaycan xalqının təşəkkül tapdığı bu çətin, gərgin dövr</w:t>
        <w:softHyphen/>
        <w:t>də səlcuqilər, oğuzlar, atabəylər nəsillərindən olan qadınlar bö</w:t>
        <w:softHyphen/>
        <w:t>yük ağıl, kamal, mətanət nümayiş etdirmiş, hərbi-siyasi hadi</w:t>
        <w:softHyphen/>
        <w:t>sə</w:t>
        <w:softHyphen/>
        <w:t>lərdə fəal mövqelərdə olmuşlar. Cahan Pəhlivanın arvadı Qü</w:t>
        <w:softHyphen/>
        <w:t xml:space="preserve">teybə xatun, Zahidə xatunun qızı Cəlaliyyə və nəvəsi, </w:t>
      </w:r>
      <w:r>
        <w:rPr>
          <w:sz w:val="24"/>
          <w:szCs w:val="24"/>
          <w:shd w:fill="FFFFFF" w:val="clear"/>
          <w:lang w:val="az-Latn-AZ"/>
        </w:rPr>
        <w:t>Ruin Dec qalasının sahibəsi Silafə</w:t>
      </w:r>
      <w:r>
        <w:rPr>
          <w:sz w:val="24"/>
          <w:szCs w:val="24"/>
          <w:lang w:val="az-Latn-AZ"/>
        </w:rPr>
        <w:t xml:space="preserve"> xatun və başqa xanımlar tarixdə unudulmaz iz qoymuşla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Sultan Toğrulun qızı, Atabəylər dövlətinin son hökmdarı olan Müzəffərəddin Özbəyin arvadı, XIII əsrin əvvəlində ya</w:t>
        <w:softHyphen/>
        <w:t>şayan Mehrican xatun da görkəmli şəxsiyyət olub. O, dövlətin idarə olunması və siyasətlə bağlı məsələlərdə fəal mövqeyə malik idi. Xarəzmşah Cəlaləddin çoxminlik ordusu ilə Ata</w:t>
        <w:softHyphen/>
        <w:t>bəylərin hakimiyyətində yerləşən əraziyə soxulanda iradəsiz və qeyri-təşəbbüskar, vaxtını kef məclislərində keçirən Atabəy Özbək Gəncəyə, oradan da Naxçıvana qaçdı, sonra isə Əlincə qalasında gizləndi. Qorxaq ərindən fərqli olaraq, Mehrican xa</w:t>
        <w:softHyphen/>
        <w:t>tun Təbrizi tərk etmədi, ətrafındakıları və xalqını başsız qoy</w:t>
        <w:softHyphen/>
        <w:t>madı. Onun mərdliyindən xəbər tutan və iti ağlı, möhkəm xasiyyəti barədə eşitmiş olan Xarəzmşah Cəlaləddin Urmiyada Salmas vilayətinin Xoy şəhərinin hökmdarlığını ona tapşırdı. Özü isə vətənini monqollardan xilas etmək üçün ölkəni tərk etdi. Lakin vaxt keçdikdən sonra onun sədaqətsiz vəziri Ata</w:t>
        <w:softHyphen/>
        <w:t>bəylər nəslini onların malik olduğu torpaqlardan məhrum edə</w:t>
        <w:softHyphen/>
        <w:t>rək, bu vilayəti Mehrican xatundan almaq fikrinə düşdü. Özü</w:t>
        <w:softHyphen/>
        <w:t>nəməxsus ağıl və bacarıqla Mehrican xatun öz xalqını yadelli işğalçıya qarşı mübarizəyə qaldıraraq düşmənə müqavimət gös</w:t>
        <w:softHyphen/>
        <w:t>tərdi və Azərbaycan torpaqlarının müstəqilliyini saxlaya bildi. Onun ağlı, dövlət xadiminə xas olan xüsusiyyətləri xüsusən Təbrizin müdafiəsi zamanı aşkar oldu. Maraqlıdır ki, Naxçıvan şəhərinin də müdafiəsinə qadın-Cahan Pəhlivanın qızı Cəla</w:t>
        <w:softHyphen/>
        <w:t>liyyə başçılıq edirdi və işğalçılar biabırçılıqla geri çəkilməli ol</w:t>
        <w:softHyphen/>
        <w:t>muşdu. Onu da qeyd edək ki, görkəmli alim, Azərbaycanın xalq yazıçısı Əzizə Cəfərzadə Cəlaliyyə xatunun qəhrəman</w:t>
        <w:softHyphen/>
        <w:t>lığını məşhur “Cəlaliyyə” romanında təsvir edib.</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IV-XV əsrlərdə Qaraqoyunlu dövlətinin başçısı Qara Yu</w:t>
        <w:softHyphen/>
        <w:t>sifın arvadı Əleykə Könüldaş öz cəsurluğu, ağlı və ərinə sa</w:t>
        <w:softHyphen/>
        <w:t>diqliyi ilə şöhrət qazanmışdı. 1421-ci ildə Təbriz yaxınlı</w:t>
        <w:softHyphen/>
        <w:t>ğın</w:t>
        <w:softHyphen/>
        <w:t>dakı Aləşkərd çölündə Sultan Şahroxun qoşunlarına qarşı vu</w:t>
        <w:softHyphen/>
        <w:t>ruşmalarda Qara Yusifın oğlu Cahanşahla yanaşı, mərd, qorxmaz Əleykə Könüldaş da böyük şücaət göstərmişdi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ğqoyunlu Uzun Həsənin anası Sara xatunun siyasi və dövlət işlərində uzaqgörənliyi, tədbirliliyi diqqəti cəlb edirdi. Sara xatun Şərq aləmində görkəmli diplomat qadın idi. Onun təşəbbüsü və səyləri nəticəsində bir sıra diplomatik danışıqlar müsbət nəticələr vermişd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qüdrətli Səfəvilər dövlətinin təşəkkülü, ida</w:t>
        <w:softHyphen/>
        <w:t>rəsi və möhkəmlənməsi işində böyük xidmətləri olmuş neçə-neçə igid, ağıllı, tədbirli qadının adı tariximizin qızıl səhifə</w:t>
        <w:softHyphen/>
        <w:t>lərinə yazılmışdır. Şah İsmayıl Xətainin qızı Məhinbanu Sultan sülhsevər, xeyirxah və tərəqqipərvər bir xanım olmuşdu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smanlı dövləti ilə Səfəvi şahlığı arasında ziddiyyətlərin yumşaldılması və sülh yolu ilə həll olunmasında o, böyük rol oynamışdı. Məhinbanu xanım türk sultanının qızı ilə yazışır, öz məktublarında sultan qızını da müharibə əleyhinə olmağa sövq edir və hər iki hökmdarı bu qanlı yoldan çəkindirməyə çalı</w:t>
        <w:softHyphen/>
        <w:t xml:space="preserve">şırdı.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VIII əsrin ortalarında Azərbaycanı feodal-xanlıqların ziddiyyətlərindən xilas edib vahid bir dövlət yaratmaq işində Qubalı Fətəli xana onun mərd, ağıllı arvadı Tuti Bikə yaxından kömək edirdi. Azərbaycanı vahid bir dövlət kimi görmək Tuti Bikənin idealı idi. Bu ülvi arzu onu hətta öz doğma qardaşı Əmir Həmzəyə qarşı çıxmağa vadar etmişdi. Fətəli xan dövləti Tuti Bikə ilə birlikdə idarə edirdi. O, bir yana gedəndə Tuti Bikəni öz yerində qoyurdu.</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mir Həmzə öz qoşunları ilə Dərbəndə hücum edəndə Tuti Bikə əyninə kişi paltarı geyib şəhərin müdafiəsini öz əlinə al</w:t>
        <w:softHyphen/>
        <w:t>mışdı. Dərbənd tarixini tədqiq edən Y.İ. Kozubski yazırdı: “Fə</w:t>
        <w:softHyphen/>
        <w:t>təli xanın igid arvadı Tuti Bikə qardaşına qarşı duraraq, şəhəri mərdliklə müdafiə edirdi. O, qala bəndlərində şir kimi daya</w:t>
        <w:softHyphen/>
        <w:t>naraq, hər şeyə özü rəhbərlik edir, qala toplarının atəşi ilə qar</w:t>
        <w:softHyphen/>
        <w:t>daşını hədələyirdi”. O, 9 ay ərzində düşməni Dərbəndə yaxın buraxmamış, tarixdə qəhrəman qadın kimi tanınmışdı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803-cü ildə P.D. Sisianovun başçılığı ilə rus qoşunları Gəncəni işğal edəndə Cavad xanın arvadı Bəyim xanım əyninə kişi paltari geyib, əlinə silah götürüb qalanın baş bürcünü qo</w:t>
        <w:softHyphen/>
        <w:t xml:space="preserve">ruyurdu.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850-ci ilin yazında Cənubi Azərbaycanın Zəncan şəhərin</w:t>
        <w:softHyphen/>
        <w:t>də yoxsulların və sənətkarların üsyanında Rüstəmə xanım bö</w:t>
        <w:softHyphen/>
        <w:t>yük igidlik göstərmişdir. Zeynəb Paşa isə XIX əsrin sonlarında Təbrizin Əmi Zeynəddin məhəlləsinin qadınları arasında təb</w:t>
        <w:softHyphen/>
        <w:t xml:space="preserve">liğat aparıb onları üsyana qaldırmışdı.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05-ci il inqilabının təsiri nəticəsində İranda ümumxalq hərəkatı yeni vüsət alanda azadlıq uğrunda gedən bu müba</w:t>
        <w:softHyphen/>
        <w:t xml:space="preserve">rizədə kişilərlə bərabər qadınlar da iştirak edirdilər.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IX əsrin sonu - XX əsrin əvvəllərində Azərbaycanda qa</w:t>
        <w:softHyphen/>
        <w:t>dınların ictimai fəallığının gözəl nümunələri mövcuddur. XIX əsr Azərbaycanın həyatında qadınların fəallığı və böyük yara</w:t>
        <w:softHyphen/>
        <w:t>dıcılıq uğurları ilə səciyyələnir. Bu mənada Xurşud Banu Na</w:t>
        <w:softHyphen/>
        <w:t>təvanın, Ağa Bəyim Ağa Ağabacının, Gönçəbəyimin, Fatma xanım Kəminənin, Şahnigar xanımın, Qəmərbəyim Şeyda Qa</w:t>
        <w:softHyphen/>
        <w:t xml:space="preserve">rabağinin və başqalarının yaradıcılığı diqqəti cəlb edir.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min əsrdə Azərbaycanda baş verən siyasi, iqtisadi və mədəni proseslər qadınların maariflənməsi və ictimai həyatda daha fəal iştirak etməsinə güclü təkan verdi. XIX əsrin sonları – XX əsrin əvvəllərində Azərbaycanda qadınlar, onların siyasi rolu və ictimai statusu ictimai müzakirələrin obyektinə çevrildi. Bu problemin meydana çıxması müasir ictimai sahənin və müasir danışıq dilinin inkişafı, müstəmləkəçilik ideologiya</w:t>
        <w:softHyphen/>
        <w:t>sındakı dəyişikliklər və Rusiya imperiyasında vətəndaşlıq kon</w:t>
        <w:softHyphen/>
        <w:t>sepsiyası, milli burjua elitasının meydana çıxması və Bakıda neft bumunun yaranması ilə sıx əlaqəli idi. Gender əsaslı ayri-seçkilik qadınların ictimai həyatda fəal iştirakına, təhsil alma</w:t>
        <w:softHyphen/>
        <w:t xml:space="preserve">sına və sosiallaşmanın yeni formalarında iştirak etməsinə mane olan əsas amil idi.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O vaxtın qabaqcıl qadınları kifayət qədər düşünülmüş dərə</w:t>
        <w:softHyphen/>
        <w:t>cədə yeni gender münasibətlərinin kontekstini yaradırdılar. Elə düşünmək olar ki, məhz onlar adi xeyriyyəçilik aksiyaları, ilk qadın məktəblərinin, qadın yığıncaqlarının və klublarının yara</w:t>
        <w:softHyphen/>
        <w:t>dılması vasitəsilə müxtəlif sosial qadın qruplarının təşkilinin təşəbbüskarları olmuşlar. Azərbaycanda “müasirləşmə” milli şüu</w:t>
        <w:softHyphen/>
        <w:t>run müəyyənləşdirilməsi və yaradılması prosesi ilə sıx əla</w:t>
        <w:softHyphen/>
        <w:t>qəli idi. Formalaşmaqda olan elita qadınların statusunda mü</w:t>
        <w:softHyphen/>
        <w:t>hüm dəyişikliklər əks etdirən ciddi sosial islahatların aparıl</w:t>
        <w:softHyphen/>
        <w:t>masını tələb edirdi.</w:t>
      </w:r>
    </w:p>
    <w:p>
      <w:pPr>
        <w:pStyle w:val="Style22"/>
        <w:widowControl w:val="false"/>
        <w:spacing w:lineRule="auto" w:line="216" w:before="0" w:after="0"/>
        <w:ind w:firstLine="360"/>
        <w:jc w:val="both"/>
        <w:rPr>
          <w:lang w:val="az-Latn-AZ"/>
        </w:rPr>
      </w:pPr>
      <w:r>
        <w:rPr>
          <w:lang w:val="az-Latn-AZ"/>
        </w:rPr>
        <w:t>Qadın azadlığı uğrunda mübarizənin ön səhnəsinə birinci olaraq imtiyazlı sinfin qadınları çıxmışlar. Onlar üçün femi</w:t>
        <w:softHyphen/>
        <w:t>nizm və ya bərabər seçki hüququ anlayışının özü nə isə uzaq olan bir anlayış idi.</w:t>
      </w:r>
    </w:p>
    <w:p>
      <w:pPr>
        <w:pStyle w:val="Style22"/>
        <w:widowControl w:val="false"/>
        <w:spacing w:lineRule="auto" w:line="216" w:before="0" w:after="0"/>
        <w:ind w:firstLine="360"/>
        <w:jc w:val="both"/>
        <w:rPr>
          <w:lang w:val="az-Latn-AZ"/>
        </w:rPr>
      </w:pPr>
      <w:r>
        <w:rPr>
          <w:lang w:val="az-Latn-AZ"/>
        </w:rPr>
        <w:t>Elə həmin S.Tağıyeva-Ərəblinskaya da, L.Tuqanova da, İ.Aşurbəyova da, xeyriyyəçilik və maarifçilik fəaliyyətləri ilə məşhurlaşmış bir çox digər qadınlar da, yaxşı təhsil almış və tez-tez xaricdə olmuş, klassik, liberal, humanist feminizmin ide</w:t>
        <w:softHyphen/>
        <w:t>yaları ilə tanış idilər. Lakin digər tərəfdən Azərbaycanın neft sənayeçilərinin arvadları və qızlarının Qərbin feminizm ide</w:t>
        <w:softHyphen/>
        <w:t xml:space="preserve">yalarına meylliliyi, bununla bağlı bilgiləri barədə yazılı və şifahi dəlil qalmamışdır. </w:t>
      </w:r>
    </w:p>
    <w:p>
      <w:pPr>
        <w:pStyle w:val="Style22"/>
        <w:widowControl w:val="false"/>
        <w:spacing w:lineRule="auto" w:line="216" w:before="0" w:after="0"/>
        <w:ind w:firstLine="360"/>
        <w:jc w:val="both"/>
        <w:rPr>
          <w:lang w:val="az-Latn-AZ"/>
        </w:rPr>
      </w:pPr>
      <w:r>
        <w:rPr>
          <w:lang w:val="az-Latn-AZ"/>
        </w:rPr>
        <w:t>Rusiya qəzetləri qadın hərəkatları haqqında yazırdılar və məlum olduğu kimi, kübar qadınlar mətbuat nümunələrinin oxu</w:t>
        <w:softHyphen/>
        <w:t>cuları idilər. Lakin rusiyalı feministlər “raznoçin” təbəqə</w:t>
        <w:softHyphen/>
        <w:t>lərdən çıxmışdı, Azərbaycanın kübar qadın cəmiyyəti isə özü</w:t>
        <w:softHyphen/>
        <w:t>nün sosial identikliyini nə isə bir aristokratik birlik keyfiy</w:t>
        <w:softHyphen/>
        <w:t>yətində qururdu. Daha qətiyyətlə demək olar ki, bizim qəh</w:t>
        <w:softHyphen/>
        <w:t>rəman qadınlarımız Amerikanın toxucu qadınlarının tətili xatirə</w:t>
        <w:softHyphen/>
        <w:t>sinə elan edilmiş Beynəlxalq Qadınlar Günü haqqında heç nə eşitməmişdilər, halbuki, bu tətil də, 8 martı qadın bay</w:t>
        <w:softHyphen/>
        <w:t>ramı elan edən Kopenhagen konfransı da Azərbaycan xey</w:t>
        <w:softHyphen/>
        <w:t xml:space="preserve">riyyəçiliyinin çiçəklənməsi dövrünə təsadüf etmişdi. </w:t>
      </w:r>
    </w:p>
    <w:p>
      <w:pPr>
        <w:pStyle w:val="Style22"/>
        <w:widowControl w:val="false"/>
        <w:spacing w:lineRule="auto" w:line="216" w:before="0" w:after="0"/>
        <w:ind w:firstLine="360"/>
        <w:jc w:val="both"/>
        <w:rPr>
          <w:lang w:val="az-Latn-AZ"/>
        </w:rPr>
      </w:pPr>
      <w:r>
        <w:rPr>
          <w:lang w:val="az-Latn-AZ"/>
        </w:rPr>
        <w:t>Qərb feministlərinin “Dünyaya xeyriyyəçilik gərək deyil, dünyaya ədalət lazımdır” döyüş çağırışı Azərbaycanın kübar qa</w:t>
        <w:softHyphen/>
        <w:t>dınları üçün konseptual olaraq yad idi. Zəngin ailələrdən olan xanımların sərf etdikləri əsas qüvvə məhz xeyriyyəçilik, maarifçilik fəaliyyəti olmuşdur. Onlar ilk növbədə azərbaycanlı qızların təhsil almasına imkan yaratmağa çalışırdılar.</w:t>
      </w:r>
    </w:p>
    <w:p>
      <w:pPr>
        <w:pStyle w:val="Style22"/>
        <w:widowControl w:val="false"/>
        <w:spacing w:lineRule="auto" w:line="216" w:before="0" w:after="0"/>
        <w:ind w:firstLine="360"/>
        <w:jc w:val="both"/>
        <w:rPr>
          <w:lang w:val="az-Latn-AZ"/>
        </w:rPr>
      </w:pPr>
      <w:r>
        <w:rPr>
          <w:lang w:val="az-Latn-AZ"/>
        </w:rPr>
        <w:t>Beləliklə, müsəlman xeyriyyə cəmiyyətlərindən olan kübar qadınlar, qadın məktəbləri və uşaq evlərinin himayəçiləri Azər</w:t>
        <w:softHyphen/>
        <w:t>baycan maarifçiliyi yolunda xeyirxahlıq edənlər ölkəmizdə qadın hərəkatının hələ başlanğıcında idilər.</w:t>
      </w:r>
    </w:p>
    <w:p>
      <w:pPr>
        <w:pStyle w:val="Style22"/>
        <w:widowControl w:val="false"/>
        <w:spacing w:lineRule="auto" w:line="216" w:before="0" w:after="0"/>
        <w:ind w:firstLine="360"/>
        <w:jc w:val="both"/>
        <w:rPr>
          <w:lang w:val="az-Latn-AZ"/>
        </w:rPr>
      </w:pPr>
      <w:r>
        <w:rPr>
          <w:lang w:val="az-Latn-AZ"/>
        </w:rPr>
        <w:t>Azərbaycanda qadın hərəkatının inqilabdan əvvəlki güc toplayan dövrü təkcə onun kübar qanadının deyil, həm də demokratik qanadının mövcudluğu ilə fərqlənird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06-ci ildən başlayaraq görkəmli yazıçı Cəlil Məmməd</w:t>
        <w:softHyphen/>
        <w:t>qu</w:t>
        <w:softHyphen/>
        <w:t>luzadənin yaratdığı məşhur “Molla Nəsrəddin” (1906-1930) sa</w:t>
        <w:softHyphen/>
        <w:t>tirik jurnalı sosial islahatları təbliğ etməyə başladı, çoxarvad</w:t>
        <w:softHyphen/>
        <w:t>lılığı, arvadın döyülməsini, uşaq nikahlarını kəskin tənqid etdi və qadınların statusu ilə bağlı bir sıra mühüm məsələlər qal</w:t>
        <w:softHyphen/>
        <w:t>dırdı (təhsil, erkən nikah, qadın hüquqları və s.). “Molla Nəs</w:t>
        <w:softHyphen/>
        <w:t>rəddin” və eləcə də “Təzə Həyat”, “Kaspi” və digər dövri nəşr</w:t>
        <w:softHyphen/>
        <w:t>lər Azərbaycan qadınları üçün həm də yeni qadınlıq xüsu</w:t>
        <w:softHyphen/>
        <w:t>siyyətlərinin sərhədlərini müəyyənləşdirmək uğrunda mübarizə aparan yeni ziyalılar üçün açıq müzakirə meydanına çevrild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ın azadlıq sevən qadınları çarizmə və əsarətə qarşı ümumxalq hərəkatında, 1912-1914-cü illərdə Bakıda, Gəncədə, Şəkidə baş verən fəhlə iğtişaşlarında, 1918-1920-ci illərdə istiqlal və milli müstəqillik uğrunda mübarizədə fəal iştirak edirdilə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Yeni yaranmış Azərbaycan burjuaziyası və ziyalıları qa</w:t>
        <w:softHyphen/>
        <w:t>dınların savadlanması naminə kampaniyalara başladılar və bu iş üçün sərmayə qoydular, xeyriyyə təşkilatları və qadınlar jur</w:t>
        <w:softHyphen/>
        <w:t>nalı təsis etdilər. Müsəlman ziyalıları arasındakı fəal qruplar cə</w:t>
        <w:softHyphen/>
        <w:t>miyyətin inkişafına və millətin irəliləyişinə nail olmaqdan ötrü qadınların ənənəvi adətlərdən azad olmasını ilkin şərt he</w:t>
        <w:softHyphen/>
        <w:t>sab edirdilər. Təhsil və daha yaxşı sosial status və mütə</w:t>
        <w:softHyphen/>
        <w:t>hər</w:t>
        <w:softHyphen/>
        <w:t>riklik vasitəsilə qadınların azad edilməsi ümumilikdə “millətin qorunması və böyüməsi üçün zəruri” islahat hesab edilirdi. Gövhər xanım Qacar, Həmidə xanım Cavanşir, Nigar xanım Şıxlinskaya, Məsmə xanım Talışinskaya, Səltənət xanım Əh</w:t>
        <w:softHyphen/>
        <w:t>mədova və digərlərinin yaratdıqları qadın xeyriyyə cəmiy</w:t>
        <w:softHyphen/>
        <w:t>yətləri böyük iş aparırdı. O dövrün möhtəşəm abidəsi olan Təzəpir məscidi də Nabat xanım Aşurbəyli-Rzayeva tərəfindən həmin xeyriyyə tədbirlərindən biri kimi tikdirilmişdir. Bütün bu işlərin məntiqi nəticəsi olaraq, tariximizdə ilk dəfə 1918-ci ildə qadınlara seçib-seçilmək hüququ verild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hüquqları ilə bağlı məsələ birinci Azərbaycan Demokratik Respublikası (ADR, 1918-1920) dövründə qanuni təsdiqini tapdı. Öz qısamüddətli mövcudluğu ərzində ADR qa</w:t>
        <w:softHyphen/>
        <w:t>dınlara tam siyasi və vətəndaş hüquqları, o cümlədən səsvermə hüququ verdi. Lakin müstəqilliyimiz uzun sürmədi və məcburi şəkildə Sovetlər İttifaqına daxil olduq. Onu da danmaq olmaz ki, Azərbaycanda qadınların fəallığı və inkişafı Sovet dövründə xeyli surətləndi. Qadınların problemləri, cinsi fərqliliyi və gender əsaslı qurumları sahəsində Sovet siyasəti müxtəlif tarixi dövrləri əhatə etməklə bir sıra inkişaf mərhələlərindən keçib. 1918-1930-cu illər arasındakı müddət, erkən Sovet ideologiyası qadınların azadlığını “ailənin zəiflədilməsi” ilə əlaqələndirdi, bütün ev təsərrüfatı və ziyalıların ictimai sahəyə yönəldilməsini qarşısında məqsəd kimi qoydu. Lakin artıq 1930-cu illərin orta</w:t>
        <w:softHyphen/>
        <w:t>larında bu siyasətə bütövlükdə düzəliş edildi və Sovet hö</w:t>
        <w:softHyphen/>
        <w:t>kumətı “ailə ittifaqının gücləndirilməsi”nə başladı.</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X əsrin 20-30-cu illərinin ictimai-siyasi həyatı ölkənin, o cümlədən Azərbaycan qadınlarının tərəqqisində böyük rol oy</w:t>
        <w:softHyphen/>
        <w:t>nadı. Artıq bu dövrdə savadsızlıq ləğv olunmuş, maarif və mə</w:t>
        <w:softHyphen/>
        <w:t>dəniyyət xeyli inkişaf etmiş, həyatda, məişətdə yeniliklər baş vermişdi. Qadınlar təsərrüfat işlərində, sənaye müəssisələrində, elm və mədəniyyət sahələrində yeni-yeni nailiyyətlər qazanır</w:t>
        <w:softHyphen/>
        <w:t xml:space="preserve">dılar.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21-ci il Azərbaycan tarixinə qadınların ilk qurultayı ili kimi daxil olmuşdur. Bu qurultayın əsas qayəsini qadın azadlığı ideyaları təşkil etmişdi. Qurultaydan keçən qısa müd</w:t>
        <w:softHyphen/>
        <w:t xml:space="preserve">dət ərzində Azərbaycan qadınlarının maariflənməsi, ictimai fəallığının artırılması sahəsində böyük işlər həyata keçirildi. Həmin ildə qızlar üçün təşkil olunmuş Məktəbəqədər tərbiyə institutu bir il sonra Ali Qadın Pedaqoji İnstitutuna çevrildi. Ceyran Bayramovanın təşəbbüsü ilə yaradılmış ilk qadın klubu bu dövrdə qadın hərəkatının inkişafında mühüm rol oynadı.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23-cü ildə “Şərq qadını” jurnalının nəşrə başlaması Azər</w:t>
        <w:softHyphen/>
        <w:t>baycanda qadın hərəkatı tarixində əlamətdar hadisə oldu. “Şərq qadını” jurnalına nəzər yetirdikcə biz bir neçə idmançı qızın adına rast gəlirik. Bakı təyyarəçilik klubuna yazılan qızların sayı günbəgün artırdı. Azərbaycanın ilk təyyarəçi qızları Leyla Məmmədbəyova, Sona Nuriyeva, Züleyxa Seyidməmmədova o zaman bütün ölkədə tanınırdı.</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930-cu illərin ortalarından 1950-ci ilə kimi olan dövrə keçmiş Sovet İttifaqında qadınların kütləvi istehsalata cəlb olunması, onların çiyinlərinə ailə problemləri daxil olmaqla “ikiqat əziyyət” yükləmiş oldu.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I Dünya Müharibəsi dövründə oğullarını cəbhəyə yola salmış ağsaçlı analardan tutmuş gənc qızlara kimi hamı cəbhə üçün işləmiş və ölkədə müdafıə fondunun yaradılmasında əsl vətənpərvərlik nümunəsi göstərmişdi.</w:t>
      </w:r>
    </w:p>
    <w:p>
      <w:pPr>
        <w:pStyle w:val="Mecelle"/>
        <w:widowControl w:val="false"/>
        <w:spacing w:lineRule="auto" w:line="216" w:before="0" w:after="0"/>
        <w:ind w:firstLine="360"/>
        <w:jc w:val="both"/>
        <w:rPr>
          <w:lang w:val="az-Latn-AZ"/>
        </w:rPr>
      </w:pPr>
      <w:r>
        <w:rPr>
          <w:lang w:val="az-Latn-AZ"/>
        </w:rPr>
        <w:t>Sovet Azərbaycanında “qadınların azadlığı”na dair dövlət siyasəti qanunvericilikdə şəriət qanunlarını ləğv edən dəyi</w:t>
        <w:softHyphen/>
        <w:t>şik</w:t>
        <w:softHyphen/>
        <w:t>liklərə başladı və qadınların ailədəki və cəmiyyətdəki möv</w:t>
        <w:softHyphen/>
        <w:t>qe</w:t>
        <w:softHyphen/>
        <w:t>yini dəyişdirdi. Çıxarılan ilk fərmanlar nikah yaşını qızlar üçün 16-ya, oğlanlar üçün isə 18-ə qaldırılmaqla erkən nikahlara son qoymaq, çoxarvadlılığı, müvəqqəti nikahları (siğə) qanunsuz elan etmək, qadınlara boşanma və öz uşaqları üzərində himayə hüququ vermək məqsədi daşıyırdı. Sovet hökumətı kütləvi kam</w:t>
        <w:softHyphen/>
        <w:t>paniyalar keçirməklə qadınların savadlılığını təşviq edir və çadranı qınayırdı. Sovet hakimiyyəti dövründə Azərbaycan qa</w:t>
        <w:softHyphen/>
        <w:t>dınlarının 1957, 1967 və 1972-ci illərdə keçirilmiş qurultayları da ölkəmizdə qadın hərəkatının inkişafında, onun daha mütə</w:t>
        <w:softHyphen/>
        <w:t>şəkkil forma almasında mühüm rol oynadı.</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qadınları XX əsrdə qısa müddət ərzində yüzil</w:t>
        <w:softHyphen/>
        <w:t>liklərə bərabər inkişaf yolu keçmişdir. Onların cəmiyyətdə, ic</w:t>
        <w:softHyphen/>
        <w:t>timai həyatda, ailədəki mövqeyində köklü dəyişikliklər baş vermişdi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Ölkədə qadınların azad olunmasına dair partiya proqra</w:t>
        <w:softHyphen/>
        <w:t>mının həyata keçirilməsi üçün “Jenotdellər” (Kommunist Par</w:t>
        <w:softHyphen/>
        <w:t>ti</w:t>
        <w:softHyphen/>
        <w:t>yasının Qadın Şöbələri) təsis olundu. “Jenotdellərin” yaradıl</w:t>
        <w:softHyphen/>
        <w:t>ma</w:t>
        <w:softHyphen/>
        <w:t>sında məqsəd dövlətin maliyyələşdirdiyi özəl sahənin trans</w:t>
        <w:softHyphen/>
        <w:t>formasiyasını gücləndirmək idi. “Jenotdel”lər və onların varis</w:t>
        <w:softHyphen/>
        <w:t>ləri olan “Jensovet”lər döyülməyə və zorakılığa məruz qalmış qadınlar və məcburi nikahlardan qaçıb gizlənən qadınlar üçün sığınacaq kimi fəaliyyət göstərirdi. Qadınlar iclaslara, konq</w:t>
        <w:softHyphen/>
        <w:t xml:space="preserve">reslərə, toplantılara, forumlara, kütləvi mitinqlərə (xüsusilə də, qadın problemlərinə həsr olunduqda, yaxud qarışıq gender gündəlikləri və iştirakçıları olduqda) fəal cəlb olunurdular.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ctimai strukturun inqilabi transformasiyası, hüquq sahə</w:t>
        <w:softHyphen/>
        <w:t>sində gender bərabərsizliklərinin köklü surətdə aradan qaldı</w:t>
        <w:softHyphen/>
        <w:t>rılması və qadınların kütləvi şəkildə təhsilə və sənaye əməyinə cəlb olunması Sovet qadınlarının və kişilərinin ev təsərrüfatı daxilində bərabərliyi ilə nəticələnmədi. Sovet ideologiyası qa</w:t>
        <w:softHyphen/>
        <w:t>dının ailədə ər və uşağın himayəçisi rolunu təyin edirdi. Bu yanaşma milli kişi elitaları tərəfindən dəstəklənirdi. Qadınlara edilən güzəştlər onların mövqeyinin irəliləməsini nəzərdə tutan dövlətin maliyyələşdirdiyi emansipasiya tədbirləri ilə birlikdə Azərbaycan qadını olmaq modelini formalaşdırdı və Azər</w:t>
        <w:softHyphen/>
        <w:t>baycan ailəsi daxilində yeni münasibətlərin inkişafına köklü surətdə təsir etdi.</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Аzərbаycаndа qаdınlаrın cəmiyyətin müхtəlif sаhələrində fəаl iştirаkının təmin еdilməsi хətti məhz Ümummilli lider Hеy</w:t>
        <w:softHyphen/>
        <w:t>dər Əliyevin аdı ilə bаğlıdır. Ulu öndər Аzərbаycаnа rəhbərlik еtdiyi dövrdə qаdın siyаsəti məsələlərinə dаim böyük diqqət yеtirmişdir. Məhz 1969-1982-ci illərdə Azərbaycanda qa</w:t>
        <w:softHyphen/>
        <w:t>dın hərəkatı yeni vüsət almış, dünya qadın hərəkatının bir qolu kimi Azərbaycan Qadınlar Şurası özünün yerli bölmələri ilə birlikdə dünyada qadın problemləri və hüquqları sahəsində aparılan mübarizənin ön sıralarında durmuşdu.</w:t>
      </w:r>
      <w:r>
        <w:rPr>
          <w:rFonts w:cs="Times New Roman" w:ascii="Times New Roman" w:hAnsi="Times New Roman"/>
          <w:sz w:val="24"/>
          <w:szCs w:val="24"/>
          <w:shd w:fill="FFFFFF" w:val="clear"/>
          <w:lang w:val="az-Latn-AZ"/>
        </w:rPr>
        <w:t xml:space="preserve"> </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ovet ittifaqının dağılmasından sonra qadınlar yeni ictimai sahədə nəzərəçarpacaq dərəcədə iştirak etməyə başladılar. Azər</w:t>
        <w:softHyphen/>
        <w:t>baycan qadınları müstəqillik yollarında gedən müba</w:t>
        <w:softHyphen/>
        <w:t>rizə</w:t>
        <w:softHyphen/>
        <w:t>lərin ön sıralarında olmuşlar. 1988-ci ildən respublikada cərə</w:t>
        <w:softHyphen/>
        <w:t>yan edən mürəkkəb proseslərdə qadınlar kişilərlə bərabər işti</w:t>
        <w:softHyphen/>
        <w:t>rak edirdilər. 1990-cı il yanvarın 19-20-də sovet qoşunlarının Ba</w:t>
        <w:softHyphen/>
        <w:t>kıda və respublikanın digər şəhər və rayonlarında törət</w:t>
        <w:softHyphen/>
        <w:t>dikləri qanlı faciənin qurbanları arasında qadınlar da var idi. Azərbaycanın milli qəhrəmanları - Qarabağ cəbhəsində həlak olmuş jurnalist Salatın Əsgərova və həkim Gültəkin Əsgərova yeni dövrün fədakarlıq rəmzi kimi xatırlanı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rmənistanın Azərbaycana qarşı Dağlıq Qarabağ üzərində irəli sürdüyü ərazi iddiaları 1988-ci ildə postsovet məkanında ən faciəvi regional münaqişələrdən birinə gətirib çıxardı. Bu münaqişə Azərbaycan ərazilərinin 20 faizinin işğalı ilə nəticə</w:t>
        <w:softHyphen/>
        <w:t>ləndi. Ölkə öz ərazisi, həm də infrastrukturunun mühüm bir his</w:t>
        <w:softHyphen/>
        <w:t>səsini itirdi və təxminən ata-baba torpaqlarından didərgin düş</w:t>
        <w:softHyphen/>
        <w:t>müş bir milyondan çox qaçqın və məcburi köçkün əhalini qəbul edərək sığınacaq verdı. Azərbaycanın ərazi bütövlü</w:t>
        <w:softHyphen/>
        <w:t>yünün BMT-nin bütün üzv dövlətləri tərəfındən tanınmasına və 1993-cü ildə BMT-nin Təhlükəsizlik Şurasının işğalçı qüvvə</w:t>
        <w:softHyphen/>
        <w:t>lərin Azərbaycan ərazisindən dərhal çıxarılmasını tələb edən dörd qətnamə qəbul etməsinə baxmayaraq, Ermənistan hələ də beynəlxalq hüquqa zidd mövqeyini davam etdirir və bu qətnamələri yerinə yetirm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müstəqilliyimizi bərpa etdikdən sonra, 1993-cü ildə Hеydər Əliyevin ölkə rəhbərliyinə qаyıdışı, ölkədə yaranan so</w:t>
        <w:softHyphen/>
        <w:t>sial və iqtisadi sabitlik qadınların sosial inkişafına təkan verdi. O zamanlar respublikada qadın problemi ilə məşğul olan dövlət qurumu olmadığından 1994-cü il sentyabrın 19-da Heydər Əliyev “Qadınların IV Ümumdünya Konfransına hazırlıqla əlaqədar Azərbaycan qadınlarının Milli Komitəsinin yaradıl</w:t>
        <w:softHyphen/>
        <w:t xml:space="preserve">ması haqqında” Fərman imzalad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Azərbaycan Respublikasının 1995-ci ildə qəbul olunmuş ilk Konstitusiyası qadınların kişilərlə bərabər hüqu</w:t>
        <w:softHyphen/>
        <w:t>qunu təsdiq etdi və demokratik dövlət quruculuğu prosesində onların fəal iştirakının hüquqi bazasını yarat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yatın bütün sahələrində aydın hiss olunan canlanma Azərbaycan qadınlarının fəaliyyətində də müşahidə olunmağa başladı. Prezident Heydər Əliyev 14 yanvar 1998-ci il tarixdə “Azərbaycan qadınlarının rolunun artırılması haqqında” Sə</w:t>
        <w:softHyphen/>
        <w:t>rəncam imzaladı. Sərəncamda dövlət strukturları tərəfindən daha çox diqqət tələb edən sahələr müəyyənləşdirildi. Ölkə başçısının 14 yanvar 1998-ci il tarixli digər Fərmanı ilə ölkədə qadın siyasətini həyata keçirmək məqsədilə Qadın Problemləri üzrə Dövlət Komitəsi yaradıldı və Nazirlər Kabinetinə ölkənin siyasi, sosial, iqtisadi, mədəni həyatında qadınların rolunu artır</w:t>
        <w:softHyphen/>
        <w:t>maq üçün müvafiq təkliflər hazırlamaq tapşırıldı. Tibb elmləri doktoru, əməkdar elm xadimi, Azərbaycan Oftalmo</w:t>
        <w:softHyphen/>
        <w:t>loqlar Cə</w:t>
        <w:softHyphen/>
        <w:t>miyyətinin sədri, professor Zəhra Quliyeva bu Komitənin sədri təyin edildi. Belə bir Komitənin fəaliyyətə başlaması ölkədəki qadın təşkilatlarının mərkəzləşdirilmiş şəkildə idarə olun</w:t>
        <w:softHyphen/>
        <w:t>ma</w:t>
        <w:softHyphen/>
        <w:t>sına zəmin yaradırdı. Bununla da Ulu öndərimiz ailə, qadın və uşaq problemlərinin həlli sahəsində fəaliyyətin bünövrəsini qoymuşdu.</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Ümummilli liderin dəstəyi ilə keçirilən Azərbaycan qadın</w:t>
        <w:softHyphen/>
        <w:t>larının qurultayları ölkənin qadın hərəkatı tarixində yeni sə</w:t>
        <w:softHyphen/>
        <w:t>hifələr aç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98-ci ilin 14-15 sentyabrında müstəqil Azərbaycan qa</w:t>
        <w:softHyphen/>
        <w:t>dın</w:t>
        <w:softHyphen/>
        <w:t>larının qurultayı keçirildi. Bu möhtəşəm toplantıda respubli</w:t>
        <w:softHyphen/>
        <w:t>kanın bütün şəhər və rayonlarından 2000-dən çox nümayəndə iştirak edirdi. Qurultay qadınların fəallığı və onların həll edil</w:t>
        <w:softHyphen/>
        <w:t>məmiş problemlərinin təhlili baxımından mühüm əhəmiyyət daşıyırdı. Kişilər və qadınlar arasında bərabərliyin, xüsusilə onların dövlət idarəçiliyinin müəyyən səviyyələrində təmsil olunmasının təmin edilməsi məqsədilə 6 mart 2000-ci il tarixdə dövlət başçısı tərəfindən “Azərbaycan Respublikasında dövlət qadın siyasətinin həyata keçirilməsi haqqında” Fərman imza</w:t>
        <w:softHyphen/>
        <w:t>lan</w:t>
        <w:softHyphen/>
        <w:t>dı. Bu Fərman gender bərabərliyi və qadınların imkanlarının genişləndirilməsi sahəsində dövlət strategiyasının yaradılma</w:t>
        <w:softHyphen/>
        <w:t>sı</w:t>
        <w:softHyphen/>
        <w:t>nın əsasını qoymuşdur. Fərman, kişilərlə yanaşı, qadınların da bütün dövlət strukturlarında bərabər səviyyədə təmsil olun</w:t>
        <w:softHyphen/>
        <w:t>masını, həmçinin qanunvericiliyin gender ekspertizasının keçi</w:t>
        <w:softHyphen/>
        <w:t>ril</w:t>
        <w:softHyphen/>
        <w:t>məsini nəzərdə tuturdu. Həmin dövrdə ölkə həyatının bütün sahələrində qadınlar idarəçilikdə fəal surətdə təmsil olunmağa başladılar. Müstəqil Azərbaycan qadınlarının 2003-cü ildə ke</w:t>
        <w:softHyphen/>
        <w:t>çirilmiş II qurultayı ölkədə qadın hərəkatının fəallaşmasının təs</w:t>
        <w:softHyphen/>
        <w:t>diqi idi və Prezident Hеydər Əliyev qаdın siyаsətinin təntə</w:t>
        <w:softHyphen/>
        <w:t>nəsini təcəssüm еtdiri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həm də Avropa Şurasının qadınlarla bağlı bü</w:t>
        <w:softHyphen/>
        <w:t>rosunda təmsil olunur, BMT-nin qadın məsələləri üzrə komis</w:t>
        <w:softHyphen/>
        <w:t xml:space="preserve">siyasının tam hüquqlu üzvüdür. 1995-ci ildə isə Azərbaycan “Qadınlara münasibətdə ayrı-seçkiliyin bütün formalarının ləğv olunması haqqında” beynəlxalq konvensiyaya qoşulub.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95-ci ildə Pekində keçirilmiş IV Ümumdünya Qadın Kon</w:t>
        <w:softHyphen/>
        <w:t>fransında dünyanın 189 ölkəsindən gələn təmsilçilər ara</w:t>
        <w:softHyphen/>
        <w:t>sında Azərbaycan qadınlarından ibarət böyuk nümayəndə heyə</w:t>
        <w:softHyphen/>
        <w:t>ti də iştirak edirdi. Burada Pekin Bəyannaməsi və Fəaliyyət Platforması qəbul olundu. Platformanın əsas məqsədi qadın</w:t>
        <w:softHyphen/>
        <w:t>ların siyasi, iqtisadi və sosial vəziyyətlərinin yaxşılaşdırılması idi. Pekin Bəyannaməsi və Fəaliyyət Platforması bütün dünya qa</w:t>
        <w:softHyphen/>
        <w:t>dınlarının hüquqlarının qorunacağını və onların sülhə, gen</w:t>
        <w:softHyphen/>
        <w:t>der bərabərliyinə nail olmaq üçün inkişaf proseslərində ya</w:t>
        <w:softHyphen/>
        <w:t>xın</w:t>
        <w:softHyphen/>
        <w:t>dan iştirakına mane olan amillərin aradan qaldırılacağını bə</w:t>
        <w:softHyphen/>
        <w:t>yan etdi. IV Ümumdünya Qadın Konfransı Azərbaycanda qadın hə</w:t>
        <w:softHyphen/>
        <w:t>rəkatının dönüş nöqtəsi kimi qiymətləndirilə bilər. Azərbaycan bu öhdəliklərin yerinə yetirilməsi istiqamətində siyasi iradə nümayiş etdir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 dağılmış iqtisadiyyatın və müharibə dövrünün çə</w:t>
        <w:softHyphen/>
        <w:t>tinliklərini geridə qoymaqla, dövlət siyasətində passiv obyekt</w:t>
        <w:softHyphen/>
        <w:t>lər kimi qalmadi, əksinə, onlar gələcək nəsillər üçün yeni cə</w:t>
        <w:softHyphen/>
        <w:t>miyyəti daha yaxşı yetişdirmək məqsədilə belə cəmiyyətin kon</w:t>
        <w:softHyphen/>
        <w:t>turlarının formalaşmasına fəal şəkildə cəlb olundular. Sa</w:t>
        <w:softHyphen/>
        <w:t>vadlılığını və fəallıq tarixçəsi nəzərə alınmaqla, qadınlar yeni formalaşan üçüncü sektorun yaradıcılarından və bələd</w:t>
        <w:softHyphen/>
        <w:t>çilərin</w:t>
        <w:softHyphen/>
        <w:t>dən birinə çevrildilər. Ümummilli miqyasda fəaliyyət göstərən qadın təşkilatları təşəkkül tapdı. Bu qurumların əsas məqsədi Azərbaycanda qadının vəziyyətinin yaxşılaşdırılması, onun sosial-iqtisadi problemlərinin həlli, gender bərabərliyi və s. mə</w:t>
        <w:softHyphen/>
        <w:t>sələlərdən ibarət idi. Yeni qadın təşkilatlarının formalaşması, möv</w:t>
        <w:softHyphen/>
        <w:softHyphen/>
        <w:t>cud təşkilatların öz şəbəkəsini, fəaliyyət dairəsini ge</w:t>
        <w:softHyphen/>
        <w:t>niş</w:t>
        <w:softHyphen/>
        <w:t>ləndir</w:t>
        <w:softHyphen/>
        <w:t>məsi bu gün də davam edi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zırda Azərbaycanda qadınlar demokratik, hüquqi, sivil, dünyəvi dövlət quruculuğunda fəal iştirak edir, sosial-siyasi və mədəni həyatımızın bütün sahələrində geniş fəaliyyət göstərir</w:t>
        <w:softHyphen/>
        <w:t xml:space="preserve">lər. </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lang w:val="az-Latn-AZ" w:eastAsia="en-GB"/>
        </w:rPr>
        <w:t>Ölkəmizin birinci vitse-prezidenti, Heydər Əliyev Fon</w:t>
        <w:softHyphen/>
        <w:t>dunun prezidenti Mehriban xanım Əliyeva həm ictimai-siyasi fəaliyyəti, həm də elmi yaradıcılığı ilə seçilir. O, müasir Azər</w:t>
        <w:softHyphen/>
        <w:t>baycan qadın hərəkatının lideri kimi dövlətimizin tərəqqisi na</w:t>
        <w:softHyphen/>
        <w:t xml:space="preserve">minə geniş fəaliyyət göstərir. </w:t>
      </w:r>
      <w:r>
        <w:rPr>
          <w:rFonts w:cs="Times New Roman" w:ascii="Times New Roman" w:hAnsi="Times New Roman"/>
          <w:sz w:val="24"/>
          <w:szCs w:val="24"/>
          <w:lang w:val="az-Latn-AZ"/>
        </w:rPr>
        <w:t>Rəhbərliyi altında keçirilən çox</w:t>
        <w:softHyphen/>
        <w:t>saylı beynəlxalq toplantılar, o cümlədən Ümumdünya Mədə</w:t>
        <w:softHyphen/>
        <w:t>niy</w:t>
        <w:softHyphen/>
        <w:t>yət</w:t>
        <w:softHyphen/>
        <w:t>lərarası Dialoq Forumunu, birinci Avropa Oyunlarını (2015) və digər çoxsaylı tədbirləri xüsusilə qeyd etmək la</w:t>
        <w:softHyphen/>
        <w:t>zım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96"/>
        </w:numPr>
        <w:spacing w:lineRule="auto" w:line="216"/>
        <w:ind w:left="0" w:firstLine="360"/>
        <w:jc w:val="both"/>
        <w:rPr>
          <w:lang w:val="az-Latn-AZ"/>
        </w:rPr>
      </w:pPr>
      <w:r>
        <w:rPr>
          <w:lang w:val="az-Latn-AZ"/>
        </w:rPr>
        <w:t>Feminizm hərəkatının tarixi.</w:t>
      </w:r>
    </w:p>
    <w:p>
      <w:pPr>
        <w:pStyle w:val="Style23"/>
        <w:widowControl w:val="false"/>
        <w:numPr>
          <w:ilvl w:val="0"/>
          <w:numId w:val="96"/>
        </w:numPr>
        <w:spacing w:lineRule="auto" w:line="216"/>
        <w:ind w:left="0" w:firstLine="360"/>
        <w:jc w:val="both"/>
        <w:rPr>
          <w:lang w:val="az-Latn-AZ"/>
        </w:rPr>
      </w:pPr>
      <w:r>
        <w:rPr>
          <w:lang w:val="az-Latn-AZ"/>
        </w:rPr>
        <w:t>Feminizm tədqiqatlarının hansı istiqamətləri var?</w:t>
      </w:r>
    </w:p>
    <w:p>
      <w:pPr>
        <w:pStyle w:val="Style23"/>
        <w:widowControl w:val="false"/>
        <w:numPr>
          <w:ilvl w:val="0"/>
          <w:numId w:val="96"/>
        </w:numPr>
        <w:spacing w:lineRule="auto" w:line="216"/>
        <w:ind w:left="0" w:firstLine="360"/>
        <w:jc w:val="both"/>
        <w:rPr>
          <w:lang w:val="az-Latn-AZ"/>
        </w:rPr>
      </w:pPr>
      <w:r>
        <w:rPr>
          <w:lang w:val="az-Latn-AZ"/>
        </w:rPr>
        <w:t>Qadın hərəkatının inkişaf mərhələləri.</w:t>
      </w:r>
    </w:p>
    <w:p>
      <w:pPr>
        <w:pStyle w:val="Style23"/>
        <w:widowControl w:val="false"/>
        <w:numPr>
          <w:ilvl w:val="0"/>
          <w:numId w:val="96"/>
        </w:numPr>
        <w:spacing w:lineRule="auto" w:line="216"/>
        <w:ind w:left="0" w:firstLine="360"/>
        <w:jc w:val="both"/>
        <w:rPr>
          <w:lang w:val="az-Latn-AZ"/>
        </w:rPr>
      </w:pPr>
      <w:r>
        <w:rPr>
          <w:lang w:val="az-Latn-AZ"/>
        </w:rPr>
        <w:t>Beynəlxalq qadınlar günü.</w:t>
      </w:r>
    </w:p>
    <w:p>
      <w:pPr>
        <w:pStyle w:val="Style23"/>
        <w:widowControl w:val="false"/>
        <w:numPr>
          <w:ilvl w:val="0"/>
          <w:numId w:val="96"/>
        </w:numPr>
        <w:spacing w:lineRule="auto" w:line="216"/>
        <w:ind w:left="0" w:firstLine="360"/>
        <w:jc w:val="both"/>
        <w:rPr>
          <w:lang w:val="az-Latn-AZ"/>
        </w:rPr>
      </w:pPr>
      <w:r>
        <w:rPr>
          <w:lang w:val="az-Latn-AZ"/>
        </w:rPr>
        <w:t>Feminist etnoqrafiyası.</w:t>
      </w:r>
    </w:p>
    <w:p>
      <w:pPr>
        <w:pStyle w:val="Style23"/>
        <w:widowControl w:val="false"/>
        <w:numPr>
          <w:ilvl w:val="0"/>
          <w:numId w:val="96"/>
        </w:numPr>
        <w:spacing w:lineRule="auto" w:line="216"/>
        <w:ind w:left="0" w:firstLine="360"/>
        <w:jc w:val="both"/>
        <w:rPr>
          <w:lang w:val="az-Latn-AZ"/>
        </w:rPr>
      </w:pPr>
      <w:r>
        <w:rPr>
          <w:lang w:val="az-Latn-AZ"/>
        </w:rPr>
        <w:t>Liberal və sosial feminizm.</w:t>
      </w:r>
    </w:p>
    <w:p>
      <w:pPr>
        <w:pStyle w:val="Style23"/>
        <w:widowControl w:val="false"/>
        <w:numPr>
          <w:ilvl w:val="0"/>
          <w:numId w:val="96"/>
        </w:numPr>
        <w:spacing w:lineRule="auto" w:line="216"/>
        <w:ind w:left="0" w:firstLine="360"/>
        <w:jc w:val="both"/>
        <w:rPr>
          <w:lang w:val="az-Latn-AZ"/>
        </w:rPr>
      </w:pPr>
      <w:r>
        <w:rPr>
          <w:lang w:val="az-Latn-AZ"/>
        </w:rPr>
        <w:t>Azərbaycan tarixinə adı düşmüş hansı qadınları qeyd edə bilərsiniz?</w:t>
      </w:r>
    </w:p>
    <w:p>
      <w:pPr>
        <w:pStyle w:val="Style23"/>
        <w:widowControl w:val="false"/>
        <w:numPr>
          <w:ilvl w:val="0"/>
          <w:numId w:val="96"/>
        </w:numPr>
        <w:spacing w:lineRule="auto" w:line="216"/>
        <w:ind w:left="0" w:firstLine="360"/>
        <w:jc w:val="both"/>
        <w:rPr>
          <w:lang w:val="az-Latn-AZ"/>
        </w:rPr>
      </w:pPr>
      <w:r>
        <w:rPr>
          <w:lang w:val="az-Latn-AZ"/>
        </w:rPr>
        <w:t>Azərbaycanda gender məsələlərinin tarixçəs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widowControl w:val="false"/>
        <w:spacing w:lineRule="auto" w:line="216"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4. Gender anlayışı və Azərbaycanda gender siyasəti</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22"/>
        <w:widowControl w:val="false"/>
        <w:numPr>
          <w:ilvl w:val="0"/>
          <w:numId w:val="133"/>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w:t>
      </w:r>
      <w:r>
        <w:rPr>
          <w:rFonts w:cs="Times New Roman" w:ascii="Times New Roman" w:hAnsi="Times New Roman"/>
          <w:b/>
          <w:bCs/>
          <w:i/>
          <w:iCs/>
          <w:sz w:val="24"/>
          <w:szCs w:val="24"/>
          <w:lang w:val="az-Latn-AZ"/>
        </w:rPr>
        <w:t>Gender” anlayışı</w:t>
      </w:r>
    </w:p>
    <w:p>
      <w:pPr>
        <w:pStyle w:val="22"/>
        <w:widowControl w:val="false"/>
        <w:numPr>
          <w:ilvl w:val="0"/>
          <w:numId w:val="88"/>
        </w:numPr>
        <w:spacing w:lineRule="auto" w:line="216" w:before="0" w:after="0"/>
        <w:ind w:left="0" w:firstLine="360"/>
        <w:jc w:val="both"/>
        <w:rPr>
          <w:rFonts w:ascii="Times New Roman" w:hAnsi="Times New Roman" w:cs="Times New Roman"/>
          <w:b/>
          <w:b/>
          <w:bCs/>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Gender terminləri, ideyası və ideologiyasi</w:t>
      </w:r>
    </w:p>
    <w:p>
      <w:pPr>
        <w:pStyle w:val="22"/>
        <w:widowControl w:val="false"/>
        <w:numPr>
          <w:ilvl w:val="0"/>
          <w:numId w:val="88"/>
        </w:numPr>
        <w:spacing w:lineRule="auto" w:line="216" w:before="0" w:after="0"/>
        <w:ind w:left="0" w:firstLine="360"/>
        <w:jc w:val="both"/>
        <w:rPr>
          <w:rFonts w:ascii="Times New Roman" w:hAnsi="Times New Roman" w:cs="Times New Roman"/>
          <w:b/>
          <w:b/>
          <w:bCs/>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Gender psixologiyası və sistemi</w:t>
      </w:r>
    </w:p>
    <w:p>
      <w:pPr>
        <w:pStyle w:val="22"/>
        <w:widowControl w:val="false"/>
        <w:numPr>
          <w:ilvl w:val="0"/>
          <w:numId w:val="88"/>
        </w:numPr>
        <w:spacing w:lineRule="auto" w:line="216" w:before="0" w:after="0"/>
        <w:ind w:left="0" w:firstLine="360"/>
        <w:jc w:val="both"/>
        <w:rPr>
          <w:rFonts w:ascii="Times New Roman" w:hAnsi="Times New Roman" w:cs="Times New Roman"/>
          <w:b/>
          <w:b/>
          <w:bCs/>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Gender büdcəsi və kvotası</w:t>
      </w:r>
    </w:p>
    <w:p>
      <w:pPr>
        <w:pStyle w:val="22"/>
        <w:widowControl w:val="false"/>
        <w:numPr>
          <w:ilvl w:val="0"/>
          <w:numId w:val="88"/>
        </w:numPr>
        <w:spacing w:lineRule="auto" w:line="216" w:before="0" w:after="0"/>
        <w:ind w:left="0" w:firstLine="360"/>
        <w:jc w:val="both"/>
        <w:rPr>
          <w:rFonts w:ascii="Times New Roman" w:hAnsi="Times New Roman" w:cs="Times New Roman"/>
          <w:b/>
          <w:b/>
          <w:bCs/>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 xml:space="preserve">Azərbaycanda gender siyasəti, </w:t>
      </w:r>
      <w:r>
        <w:rPr>
          <w:rStyle w:val="FontStyle18"/>
          <w:i/>
          <w:iCs/>
          <w:sz w:val="24"/>
          <w:szCs w:val="24"/>
          <w:lang w:val="az-Latn-AZ"/>
        </w:rPr>
        <w:t>“Gender (kişi və qa</w:t>
        <w:softHyphen/>
        <w:t>dınların) bərabərliyinin təminatları haqqında” Azərbayca Respublikasının Qanunu</w:t>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22"/>
        <w:widowControl w:val="false"/>
        <w:numPr>
          <w:ilvl w:val="0"/>
          <w:numId w:val="134"/>
        </w:numPr>
        <w:spacing w:lineRule="auto" w:line="216" w:before="0" w:after="0"/>
        <w:ind w:left="0"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w:t>
      </w:r>
      <w:r>
        <w:rPr>
          <w:rFonts w:cs="Times New Roman" w:ascii="Times New Roman" w:hAnsi="Times New Roman"/>
          <w:b/>
          <w:bCs/>
          <w:sz w:val="24"/>
          <w:szCs w:val="24"/>
          <w:lang w:val="az-Latn-AZ"/>
        </w:rPr>
        <w:t>Gender” anlayış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avamlı insan inkişafı konsepsiyasına görə cəmiyyətin ida</w:t>
        <w:softHyphen/>
        <w:t>rə edilməsi o zaman uğurlu hesab oluna bilər ki, həmin top</w:t>
        <w:softHyphen/>
        <w:t>lumda irqindən, dinindən və yaxud hər hansı bir xüsusi qrupa mənsubluğundan asılı olmayaraq, hər bir şəxsin fərdi poten</w:t>
        <w:softHyphen/>
        <w:t xml:space="preserve">sialının reallaşdırması üçün əlverişli şərait yaradılsın. </w:t>
      </w:r>
    </w:p>
    <w:p>
      <w:pPr>
        <w:pStyle w:val="Normal"/>
        <w:widowControl w:val="false"/>
        <w:spacing w:lineRule="auto" w:line="216" w:before="0" w:after="0"/>
        <w:ind w:firstLine="360"/>
        <w:jc w:val="both"/>
        <w:rPr/>
      </w:pPr>
      <w:r>
        <w:rPr>
          <w:rStyle w:val="FontStyle20"/>
          <w:sz w:val="24"/>
          <w:szCs w:val="24"/>
          <w:lang w:val="az-Latn-AZ" w:eastAsia="az-Latn-AZ"/>
        </w:rPr>
        <w:t>Bir çox ölkələrdə qadınların hüquqi biliklərinin çatış</w:t>
        <w:softHyphen/>
        <w:t>ma</w:t>
        <w:softHyphen/>
        <w:t>ması, zəruri resursların olmaması, hüquq-mühafizə və məh</w:t>
        <w:softHyphen/>
        <w:t>kə</w:t>
        <w:softHyphen/>
        <w:t>mə işçilərinin qadınların hüquqları barədə məlumatlarının az olması, onların çox vaxt qadın hüquqlarına, insan şəxsiyyətinə və ləyaqətinə hörmətsiz yanaşması halları mövcuddur. Qadın və qızların reproduktiv hüquqları və bu hüquqların həyata ke</w:t>
        <w:softHyphen/>
        <w:t>çirilməsinə mane olan amillər lazımı səviyyədə tanınmır. Bəzi qadın və qızlar hələ də irqi mənsubiyyət, yaş, dil, mədəniyyət, din, əlillik və ya sosial-iqtisadi durum, milli və etnik azlıqlara mənsubiyyət, köçkün, qaçqın, miqrant, о cümlədən işçi miqrant olmaları üzündən hüquqlarının tapdalanması və ədalətsizliklə üzləşirlər.</w:t>
      </w:r>
    </w:p>
    <w:p>
      <w:pPr>
        <w:pStyle w:val="Normal"/>
        <w:widowControl w:val="false"/>
        <w:spacing w:lineRule="auto" w:line="216" w:before="0" w:after="0"/>
        <w:ind w:firstLine="360"/>
        <w:jc w:val="both"/>
        <w:rPr/>
      </w:pPr>
      <w:r>
        <w:rPr>
          <w:rStyle w:val="FontStyle20"/>
          <w:sz w:val="24"/>
          <w:szCs w:val="24"/>
          <w:lang w:val="az-Latn-AZ" w:eastAsia="az-Latn-AZ"/>
        </w:rPr>
        <w:t>Dünya miqyasında ilk dəfə olaraq, qadınlar və onların prob</w:t>
        <w:softHyphen/>
        <w:t xml:space="preserve">lemləri haqqında məsələ 1975-ci ildə qaldırıldı və həmin il “Qadın ili” elan olundu. </w:t>
      </w:r>
      <w:r>
        <w:rPr>
          <w:rStyle w:val="FontStyle20"/>
          <w:spacing w:val="-20"/>
          <w:sz w:val="24"/>
          <w:szCs w:val="24"/>
          <w:lang w:val="az-Latn-AZ" w:eastAsia="az-Latn-AZ"/>
        </w:rPr>
        <w:t xml:space="preserve">Е1ə </w:t>
      </w:r>
      <w:r>
        <w:rPr>
          <w:rStyle w:val="FontStyle20"/>
          <w:sz w:val="24"/>
          <w:szCs w:val="24"/>
          <w:lang w:val="az-Latn-AZ" w:eastAsia="az-Latn-AZ"/>
        </w:rPr>
        <w:t>həmin il Mexikoda Qadınların I Ümumdünya konfransı çağırıldı. II Ümumdünya Qadın Konf</w:t>
        <w:softHyphen/>
        <w:t>ransı 1980-ci ildə Danimarkada, III 1985-ci ildə Nayrobidə, IV isə Pekində 1995-ci ildə keçirildi. Bu konfransların hər birinin mövzusu “Bərabərlik, inkişaf və sülh” problemləri idi. Ancaq hər zaman qadın və kişi hüquqlarının bərabərliyi ön plana çə</w:t>
        <w:softHyphen/>
        <w:t>kil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n əsrlərin texniki nailiyyətləri qadınların həm məişətdə, həm də istehsalatda oynadığı rolu dəyişdirmişdir. XX əsrin so</w:t>
        <w:softHyphen/>
        <w:t>nunda “Gender” (</w:t>
      </w:r>
      <w:r>
        <w:rPr>
          <w:rStyle w:val="FontStyle20"/>
          <w:sz w:val="24"/>
          <w:szCs w:val="24"/>
          <w:lang w:val="az-Latn-AZ"/>
        </w:rPr>
        <w:t>ingilis dilində - “cins”)</w:t>
      </w:r>
      <w:r>
        <w:rPr>
          <w:rFonts w:cs="Times New Roman" w:ascii="Times New Roman" w:hAnsi="Times New Roman"/>
          <w:sz w:val="24"/>
          <w:szCs w:val="24"/>
          <w:lang w:val="az-Latn-AZ"/>
        </w:rPr>
        <w:t xml:space="preserve"> anlayışı formalaş</w:t>
        <w:softHyphen/>
        <w:t>mış</w:t>
        <w:softHyphen/>
        <w:t xml:space="preserve">dır ki, bunu da “sosial cins” kimi xarakterizə etmək olar. </w:t>
      </w:r>
      <w:r>
        <w:rPr>
          <w:rFonts w:cs="Times New Roman" w:ascii="Times New Roman" w:hAnsi="Times New Roman"/>
          <w:sz w:val="24"/>
          <w:szCs w:val="24"/>
          <w:lang w:val="az-Latn-AZ" w:eastAsia="ru-RU"/>
        </w:rPr>
        <w:t>Qeyd edək ki, sosial cins - yəni “gender” və bioloji cins – “seks” anlayışları, hər biri ayrı-ayrı mənalar kəsb etsə də, bir-birini ta</w:t>
        <w:softHyphen/>
        <w:t xml:space="preserve">mamlayır. </w:t>
      </w:r>
      <w:r>
        <w:rPr>
          <w:rStyle w:val="FontStyle26"/>
          <w:b w:val="false"/>
          <w:bCs w:val="false"/>
          <w:sz w:val="24"/>
          <w:szCs w:val="24"/>
          <w:lang w:val="az-Latn-AZ"/>
        </w:rPr>
        <w:t xml:space="preserve">Gender </w:t>
      </w:r>
      <w:r>
        <w:rPr>
          <w:rStyle w:val="FontStyle20"/>
          <w:sz w:val="24"/>
          <w:szCs w:val="24"/>
          <w:lang w:val="az-Latn-AZ"/>
        </w:rPr>
        <w:t>- bioloji cinsindən asılı olaraq, insanlara cə</w:t>
        <w:softHyphen/>
        <w:t>miyyət tərəfindən təlqin olunmuş sosial və mədəni normaların məcmusunu ifadə edir. Qadın və kişilərin psixoloji xüsusiy</w:t>
        <w:softHyphen/>
        <w:t xml:space="preserve">yətlərini, davranış modellərini, peşə və fəaliyyətinin növlərini müəyyən edən sosial-mədəni qaydalardır. Cəmiyyətdə yalnız kişi və ya qadın olmaq anatomik xüsusiyyətlərə sahib olmaq deyil, həm də cəmiyyət tərəfindən müəyyən edilmiş gender rolunu icra etmək deməkdir. </w:t>
      </w:r>
    </w:p>
    <w:p>
      <w:pPr>
        <w:pStyle w:val="Normal"/>
        <w:widowControl w:val="false"/>
        <w:spacing w:lineRule="auto" w:line="216" w:before="0" w:after="0"/>
        <w:ind w:firstLine="360"/>
        <w:jc w:val="both"/>
        <w:rPr>
          <w:rStyle w:val="FontStyle20"/>
          <w:sz w:val="24"/>
          <w:szCs w:val="24"/>
          <w:lang w:val="az-Latn-AZ" w:eastAsia="az-Latn-AZ"/>
        </w:rPr>
      </w:pPr>
      <w:r>
        <w:rPr>
          <w:rStyle w:val="FontStyle20"/>
          <w:sz w:val="24"/>
          <w:szCs w:val="24"/>
          <w:lang w:val="az-Latn-AZ"/>
        </w:rPr>
        <w:t xml:space="preserve">Gender, cəmiyyətdə kişi və qadınlar arasında hüquqların bərabər təminatı deməkdir. </w:t>
      </w:r>
      <w:r>
        <w:rPr>
          <w:rFonts w:cs="Times New Roman" w:ascii="Times New Roman" w:hAnsi="Times New Roman"/>
          <w:sz w:val="24"/>
          <w:szCs w:val="24"/>
          <w:lang w:val="az-Latn-AZ"/>
        </w:rPr>
        <w:t>Qadın və kişilər arasında sosial bə</w:t>
        <w:softHyphen/>
        <w:t xml:space="preserve">rabərlik gender bərabərliyi kimi qəbul edilir. </w:t>
      </w:r>
      <w:r>
        <w:rPr>
          <w:rStyle w:val="FontStyle20"/>
          <w:sz w:val="24"/>
          <w:szCs w:val="24"/>
          <w:lang w:val="az-Latn-AZ" w:eastAsia="az-Latn-AZ"/>
        </w:rPr>
        <w:t>Real gender bə</w:t>
        <w:softHyphen/>
        <w:t>rabərliyi təkcə qanundakı bərabərliyi nəzərdə tutmur, bu həm də о deməkdir ki, ictimai və siyasi həyatın bütün sahələrində qa</w:t>
        <w:softHyphen/>
        <w:t>dınlarla kişilər bərabər mövqeyə, bərabər səlahiyyətlərə, və</w:t>
        <w:softHyphen/>
        <w:t>zifələrə malikdirlər. Bərabərlik cinslər arasında hökmən eyni cür davranışın olmasını nəzərdə tutmur, əksinə, məsələyə fərqli yanaşma başa düşülməlidir. Əslində kişilərlə qadınlar arasında bə</w:t>
        <w:softHyphen/>
        <w:t>rabərsizlik problemi fərqləndirmə siyasətindən istifadə edil</w:t>
        <w:softHyphen/>
        <w:t>məklə həll olunmalıdır.</w:t>
      </w:r>
      <w:r>
        <w:rPr>
          <w:rFonts w:cs="Times New Roman" w:ascii="Times New Roman" w:hAnsi="Times New Roman"/>
          <w:sz w:val="24"/>
          <w:szCs w:val="24"/>
          <w:lang w:val="az-Latn-AZ"/>
        </w:rPr>
        <w:t xml:space="preserve"> Gender zəminində fərqlər kişilərlə mü</w:t>
        <w:softHyphen/>
        <w:t>qayisədə qadınları daha çətin vəziyyətə salsa da, kişilər də ki</w:t>
        <w:softHyphen/>
        <w:t>şiliyin interpretasiyası səbəbindən məhdudiyyətlərə məruz qalırlar.</w:t>
      </w:r>
    </w:p>
    <w:p>
      <w:pPr>
        <w:pStyle w:val="Style31"/>
        <w:tabs>
          <w:tab w:val="clear" w:pos="709"/>
          <w:tab w:val="left" w:pos="9180" w:leader="none"/>
        </w:tabs>
        <w:spacing w:lineRule="auto" w:line="216"/>
        <w:ind w:firstLine="360"/>
        <w:rPr/>
      </w:pPr>
      <w:r>
        <w:rPr>
          <w:lang w:val="az-Latn-AZ"/>
        </w:rPr>
        <w:t>Tədqiqatçıların əksər hissəsi təsdiq edir ki, “gender anlayışı” XX əsrin 60-70-ci illərində elmi kateqoriyalara daxil edilmişdir. S.Xrisanovanın “Gender terminləri lüğəti”ndə bu haqda mü</w:t>
        <w:softHyphen/>
        <w:t>fəssəl məlumat verilir. İlk dəfə “gender” termini XX əsrin 70-ci illərində ingilis tədqiqatçısı Enn Qakley və onun həmkarları tərəfındən işlədilmişdir. Termin kişi və qadın xüsusiyyətlərinin təsvirində onların sosial təyinatının bioloji təminatına əks ol</w:t>
        <w:softHyphen/>
        <w:t>duğunu göstərmək üçün istifadə olunmuşdur. Bu isə artıq araş</w:t>
        <w:softHyphen/>
        <w:t>dırmalardan bəlli olan cins (seks) və gender (sosial) kateqo</w:t>
        <w:softHyphen/>
        <w:t>riyalarının diferensiasiyasında yeni bir nəzəriyyəyə keçid mər</w:t>
        <w:softHyphen/>
        <w:t>hələsi idi. Cins və gender arasındakı nəzəri fərq haqqında Enn Qakleyin və həmkarlarının təlimi çox faydalı oldu. Bu, prob</w:t>
        <w:softHyphen/>
        <w:t xml:space="preserve">lemə universal baxış idi. Məhz amerikalı tarixçi </w:t>
      </w:r>
      <w:r>
        <w:rPr>
          <w:rStyle w:val="FontStyle20"/>
          <w:sz w:val="24"/>
          <w:szCs w:val="24"/>
          <w:lang w:val="az-Latn-AZ"/>
        </w:rPr>
        <w:t>sosioloq Coan Skott 1986-cı ildə “Gender: Tarixi analizin faydalı kateqoriyası” (Scott Joan W. “Gender: A useful category of historical ana</w:t>
        <w:softHyphen/>
        <w:t xml:space="preserve">lysis”) </w:t>
      </w:r>
      <w:r>
        <w:rPr>
          <w:lang w:val="az-Latn-AZ"/>
        </w:rPr>
        <w:t>əsərində gender tarixinin nəzəri-metodoloji aspektlərini açıqlamağa cəhd et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Gender anlayışının yaranmasının əsasında qadın hərəkatı durur. Problemin terminoloji anlayışını təhlil edəndə aydın olur ki, ilkin olaraq bu məsələlər feminizmin inkişafı mərhələsində, daha sonra isə xüsusilə də gender tədqiqatlarının araşdırılması prosesində vəhdət yaratmış, “genderşünaslıq” və ya “gende</w:t>
        <w:softHyphen/>
        <w:t>ro</w:t>
        <w:softHyphen/>
        <w:t>lo</w:t>
        <w:softHyphen/>
        <w:t>giya” kimi aktuallaşmışdır. Gender problemlərinin təkcə bir elm çərçivəsində öyrənilməsi düzgün deyil, o, tədqiq, məntiq, ədəbiyyat, psixologiya, linqvistika, genetika, statistika, iqtisa</w:t>
        <w:softHyphen/>
        <w:t>diy</w:t>
        <w:softHyphen/>
        <w:t xml:space="preserve">yat, tibb, mədəniyyətşünaslıq, dinşünaslıq və bir sıra digər elmlərin predmetlərini əlaqələndirir. Gender termininin bir çox tərifi məlumdur. </w:t>
      </w:r>
      <w:r>
        <w:rPr>
          <w:rFonts w:cs="Times New Roman" w:ascii="Times New Roman" w:hAnsi="Times New Roman"/>
          <w:sz w:val="24"/>
          <w:szCs w:val="24"/>
          <w:lang w:val="az-Latn-AZ" w:eastAsia="ru-RU"/>
        </w:rPr>
        <w:t>Gender anlayışının elmi terminologiyaya daxil edilməsi, mövzu haqqında ümumi təsəvvür yaranması üçün problemin üç hissəyə ayrılması daha məqbuldur: birincisi, kişi və qadın kimi qütbləşən cinslərin “ilahi təyinatı”, “təbii yara</w:t>
        <w:softHyphen/>
        <w:t>dılması” kimi formalaşan təsəvvürün fərziyyə olduğunu açıq</w:t>
        <w:softHyphen/>
        <w:t>lamaq; ikincisi, insanlığı bioloji-fizioloji müstəvidən çıxarıb ictimai-tarixi, siyasi-hüquqi səviyyədə tədqiq etmək; üçüncüsü isə cins terminini sosial amillər ─ sinif, yaş, etnos və s. daxil olmaqla kateqoriya kimi təhlil etmək.</w:t>
      </w:r>
    </w:p>
    <w:p>
      <w:pPr>
        <w:pStyle w:val="Normal"/>
        <w:widowControl w:val="false"/>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Müasir cəmiyyətşünaslıqda “gender” anlayışı sosiallaş</w:t>
        <w:softHyphen/>
        <w:t>ma</w:t>
        <w:softHyphen/>
        <w:t>nın təzahürü olaraq, artıq aktuallıq baxımından çox geniş şə</w:t>
        <w:softHyphen/>
        <w:t>kildə istifadə olunur. Gender hazırda qloballaşaraq beynəlxalq, regional, həm də milli problem kimi çoxtərəfliliyi ilə də küt</w:t>
        <w:softHyphen/>
        <w:t xml:space="preserve">ləviləş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yanaşmasına görə, kişi və qadınların davranışında və görüşlərindəki fərqlər bir o qədər onların fizioloji xüsu</w:t>
        <w:softHyphen/>
        <w:t>siy</w:t>
        <w:softHyphen/>
        <w:t>yətləri ilə deyil, həm də tərbiyə və bir mədəniyyətdə kişiliyin və qadınlığın məğzi haqqında yayılmış təsəvvürlər kimi sosial amillərlə müəyyənləşir. İnsanın bu və ya digər cinsə məx</w:t>
        <w:softHyphen/>
        <w:t>suslu</w:t>
        <w:softHyphen/>
        <w:t>ğu şəxsiyyətin bəzi davranış normalarını, baxışlarını şərtlən</w:t>
        <w:softHyphen/>
        <w:t>dirir, müxtəlif sosial rolları qabaqcadan müəyyən edir. Bununla belə, bu davranış normaları universal deyil, onlar bir çox sosial və qeyri-sosial (coğrafi, iqlim) amillərin təsiri altında müxtəlif cəmiyyətlərdə və həmin cəmiyyətlərin inkişafının müxtəlif mər</w:t>
        <w:softHyphen/>
        <w:t>hələlərində fərqlənir. İrq, sinif, sosial-iqtisadi inkişaf səviy</w:t>
        <w:softHyphen/>
        <w:t>yəsi, mentalitet, mədəniyyət - bunlar hamısı sosial mövqelərin bölüşdürülməsinə təsir edir. Bioloji cinsdən fərqli olaraq, gen</w:t>
        <w:softHyphen/>
        <w:t>der dinamikdir, dəyişə bilir, çünki kişi və qadınların sosial rolu həmişəlik müəyyənləşə bilməz. Gender mürəkkəb sosial amil</w:t>
        <w:softHyphen/>
        <w:t>dir: rollarda, davranışda, kişilik və qadınlıq arasındakı əqli və emosional xarakteristikalarda cəmiyyət tərəfindən qurulan fərq</w:t>
        <w:softHyphen/>
        <w:t>lərdir. Bu, nəinki cinslərin şəxsiyyətlərarası ünsiyyətini və qar</w:t>
        <w:softHyphen/>
        <w:softHyphen/>
        <w:t>şılıqlı əlaqəsini səciyyələndirən, həmçinin cəmiyyətin əsas ins</w:t>
        <w:softHyphen/>
        <w:t>titutlarında onların münasibətlərini də şərtləndirən cinslərarası sosial münasibətlər modelidir. Gender, digər parametrlərlə ya</w:t>
        <w:softHyphen/>
        <w:t>naşı, sosial sistemi təşkil edən cəmiyyətin sosial strukturunun baza ölçülərindən biridir. Bu, imkan verir ki, genderə, bütün sosial sistemin nizamlanmasını tələb edən cəmiyyətin sosial strukturunun vacib göstəricilərindən biri kimi baxılsın. Gender məxsusluğunun dərk edilməsi, cəmiyyət tərəfindən yaradılmış cinslərarası fərqlərə əsaslanan quruluşun elementidir. Cəmiy</w:t>
        <w:softHyphen/>
        <w:t>yətin ən aktual problemləri – hakimiyyət, zorakılıq, özünüdərk, insan azadlığı və sosial rolların cinsi eyniləşdirilməsidir. Bir çox fəlsəfi problemlərə – insan mahiyyəti, məna və vəzifələri, insan varlığının zaman və məkanı kimi problemlərə gender ölçüləri tətbiq edilmişdi. Bu vəziyyətin dərk edilməsi bütün dünyada geniş vüsət alan gender araşdırmalarında öz əksini tapdı. Gender tədqiqatlarına cəlb olunan elmlərin əhatəsi çox genişdir ─ fəlsəfə, sosiologiya, iqtisadiyyat, demoqrafiya, tarix, antropologiya, psixologiya, politologiya, etnoqrafiya, kulturo</w:t>
        <w:softHyphen/>
        <w:t>lo</w:t>
        <w:softHyphen/>
        <w:t>giya, sənətşünaslıq ─ öz müstəsna əhəmiyyətinə görə gender tədqiqatları artıq praktikaya və təhsil təcrübəsinə geniş tətbiq edilməlidir.</w:t>
      </w:r>
      <w:r>
        <w:rPr>
          <w:rFonts w:cs="Times New Roman" w:ascii="Times New Roman" w:hAnsi="Times New Roman"/>
          <w:sz w:val="24"/>
          <w:szCs w:val="24"/>
          <w:lang w:val="az-Latn-AZ" w:eastAsia="en-GB"/>
        </w:rPr>
        <w:t xml:space="preserve"> Gender problemləri araşdırılarkən müxtəlif baxış</w:t>
        <w:softHyphen/>
        <w:t>lar üzə çıxır, məsələn:</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1</w:t>
      </w:r>
      <w:r>
        <w:rPr>
          <w:rFonts w:cs="Times New Roman" w:ascii="Times New Roman" w:hAnsi="Times New Roman"/>
          <w:b/>
          <w:bCs/>
          <w:sz w:val="24"/>
          <w:szCs w:val="24"/>
          <w:lang w:val="az-Latn-AZ" w:eastAsia="en-GB"/>
        </w:rPr>
        <w:t xml:space="preserve">. </w:t>
      </w:r>
      <w:r>
        <w:rPr>
          <w:rFonts w:cs="Times New Roman" w:ascii="Times New Roman" w:hAnsi="Times New Roman"/>
          <w:b/>
          <w:bCs/>
          <w:i/>
          <w:iCs/>
          <w:sz w:val="24"/>
          <w:szCs w:val="24"/>
          <w:lang w:val="az-Latn-AZ" w:eastAsia="en-GB"/>
        </w:rPr>
        <w:t>Gender dünyagörüşü müasir fəlsəfənin yeni sahəsidir</w:t>
      </w:r>
      <w:r>
        <w:rPr>
          <w:rFonts w:cs="Times New Roman" w:ascii="Times New Roman" w:hAnsi="Times New Roman"/>
          <w:b/>
          <w:bCs/>
          <w:sz w:val="24"/>
          <w:szCs w:val="24"/>
          <w:lang w:val="az-Latn-AZ" w:eastAsia="en-GB"/>
        </w:rPr>
        <w:t xml:space="preserve">. </w:t>
      </w:r>
      <w:r>
        <w:rPr>
          <w:rFonts w:cs="Times New Roman" w:ascii="Times New Roman" w:hAnsi="Times New Roman"/>
          <w:sz w:val="24"/>
          <w:szCs w:val="24"/>
          <w:lang w:val="az-Latn-AZ" w:eastAsia="en-GB"/>
        </w:rPr>
        <w:t>Bu yeni elmi istiqamət də fəlsəfənin kateqoriyalar, funksiyalar və metodlar sistemindən istifadə edir. Ümumiyyətlə, sosiumda kişi-qadın münasibətləri haqqında yeni elm sahəsi olan gender varlığın və idrakın ümumi formaları, insanla (istər kişi, istər qadın cinsli) ətraf mühitin qarşılıqlı əlaqəsi, təbiət, cəmiyyət və təfəkkürün ümumi qanunauyğunluqları haqqında elm olan fəlsəfədən daim istifadə edi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2</w:t>
      </w:r>
      <w:r>
        <w:rPr>
          <w:rFonts w:cs="Times New Roman" w:ascii="Times New Roman" w:hAnsi="Times New Roman"/>
          <w:b/>
          <w:bCs/>
          <w:sz w:val="24"/>
          <w:szCs w:val="24"/>
          <w:lang w:val="az-Latn-AZ" w:eastAsia="en-GB"/>
        </w:rPr>
        <w:t xml:space="preserve">. </w:t>
      </w:r>
      <w:r>
        <w:rPr>
          <w:rFonts w:cs="Times New Roman" w:ascii="Times New Roman" w:hAnsi="Times New Roman"/>
          <w:b/>
          <w:bCs/>
          <w:i/>
          <w:iCs/>
          <w:sz w:val="24"/>
          <w:szCs w:val="24"/>
          <w:lang w:val="az-Latn-AZ" w:eastAsia="en-GB"/>
        </w:rPr>
        <w:t>Gender öz tədqiqat sahəsində ictimai inkişaf mər</w:t>
        <w:softHyphen/>
        <w:t>hə</w:t>
        <w:softHyphen/>
        <w:t>lələrini,</w:t>
      </w:r>
      <w:r>
        <w:rPr>
          <w:rFonts w:cs="Times New Roman" w:ascii="Times New Roman" w:hAnsi="Times New Roman"/>
          <w:sz w:val="24"/>
          <w:szCs w:val="24"/>
          <w:lang w:val="az-Latn-AZ" w:eastAsia="en-GB"/>
        </w:rPr>
        <w:t xml:space="preserve"> hadisə və prosesləri, tarixi şəxsiyyət və mütəfək</w:t>
        <w:softHyphen/>
        <w:t>kirlərin fikir və ideyalarını, mədəni və yazılı abidələrdə cinslərə münasibət məsələsini öyrəndiyi üçün fəlsəfə tarixi elmi ilə də sıx bağlıdı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3. Baş verən dəyişikliklər, inkişaf edən mədəniyyətlər</w:t>
      </w:r>
      <w:r>
        <w:rPr>
          <w:rFonts w:cs="Times New Roman" w:ascii="Times New Roman" w:hAnsi="Times New Roman"/>
          <w:sz w:val="24"/>
          <w:szCs w:val="24"/>
          <w:lang w:val="az-Latn-AZ" w:eastAsia="en-GB"/>
        </w:rPr>
        <w:t xml:space="preserve"> cins</w:t>
        <w:softHyphen/>
        <w:t>lərin hadisə və proseslərdə mövqeyi, tarixi faktlar və dəqiq rəqəmlər gender elmi üçün böyük əhəmiyyət kəsb edir, buna göгə də tarix elminin materiallarından genderin tədrisində istifadə olunu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4. Cinslərin psixoloji stereotiplərini,</w:t>
      </w:r>
      <w:r>
        <w:rPr>
          <w:rFonts w:cs="Times New Roman" w:ascii="Times New Roman" w:hAnsi="Times New Roman"/>
          <w:sz w:val="24"/>
          <w:szCs w:val="24"/>
          <w:lang w:val="az-Latn-AZ" w:eastAsia="en-GB"/>
        </w:rPr>
        <w:t xml:space="preserve"> davranış və fəa</w:t>
        <w:softHyphen/>
        <w:t>liyyətini öyrənmək üçün gender psixologiya elmindən istifadə edir. Gender psixologiyası cinslər arasında olan ziddiyyətlərin, harmoniyanın, subyektiv və obyektiv fərdiliklərini şüur və şüuraltı mexanizmlərin tədqiqində psixologiya elmi ilə əlaqələndirili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5. Gender sosiologiya elminin empirik xidmətlərindən isti</w:t>
        <w:softHyphen/>
        <w:t>fadə edir</w:t>
      </w:r>
      <w:r>
        <w:rPr>
          <w:rFonts w:cs="Times New Roman" w:ascii="Times New Roman" w:hAnsi="Times New Roman"/>
          <w:b/>
          <w:bCs/>
          <w:sz w:val="24"/>
          <w:szCs w:val="24"/>
          <w:lang w:val="az-Latn-AZ" w:eastAsia="en-GB"/>
        </w:rPr>
        <w:t>,</w:t>
      </w:r>
      <w:r>
        <w:rPr>
          <w:rFonts w:cs="Times New Roman" w:ascii="Times New Roman" w:hAnsi="Times New Roman"/>
          <w:sz w:val="24"/>
          <w:szCs w:val="24"/>
          <w:lang w:val="az-Latn-AZ" w:eastAsia="en-GB"/>
        </w:rPr>
        <w:t xml:space="preserve"> cəmiyyətdə cinslərin qarşılıqlı münasibət məsələsini araşdırır, sorğular keçirir, konkret elmi dəlillərlə əsaslandırıb, yekun nəticəyə gəlir, təklif və tövsiyələr veri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6. Gender elmi siyasət haqqında elm olan politologiya ilə əlaqələndirilib, gender siyasəti kursu yaradılmışdır.</w:t>
      </w:r>
      <w:r>
        <w:rPr>
          <w:rFonts w:cs="Times New Roman" w:ascii="Times New Roman" w:hAnsi="Times New Roman"/>
          <w:sz w:val="24"/>
          <w:szCs w:val="24"/>
          <w:lang w:val="az-Latn-AZ" w:eastAsia="en-GB"/>
        </w:rPr>
        <w:t xml:space="preserve"> Bu kur</w:t>
        <w:softHyphen/>
        <w:t>sun öyrəndiyi istiqamətlərə siyasət fəlsəfəsindən başlayaraq müasir siyasətşünaslıq, beynəlxalq münasibətlər, cinslərin siya</w:t>
        <w:softHyphen/>
        <w:t>sətdə yeri və rolu məsələsi də daxildi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eastAsia="en-GB"/>
        </w:rPr>
        <w:t>7. İnsan hüquqları və gender siyasəti</w:t>
      </w:r>
      <w:r>
        <w:rPr>
          <w:rFonts w:cs="Times New Roman" w:ascii="Times New Roman" w:hAnsi="Times New Roman"/>
          <w:b/>
          <w:bCs/>
          <w:sz w:val="24"/>
          <w:szCs w:val="24"/>
          <w:lang w:val="az-Latn-AZ" w:eastAsia="en-GB"/>
        </w:rPr>
        <w:t>,</w:t>
      </w:r>
      <w:r>
        <w:rPr>
          <w:rFonts w:cs="Times New Roman" w:ascii="Times New Roman" w:hAnsi="Times New Roman"/>
          <w:sz w:val="24"/>
          <w:szCs w:val="24"/>
          <w:lang w:val="az-Latn-AZ" w:eastAsia="en-GB"/>
        </w:rPr>
        <w:t xml:space="preserve"> beynəlxalq və milli qanunvericilikdə cins məsələsi və s. bu kimi problemlərin öyrə</w:t>
        <w:softHyphen/>
        <w:t>nilməsində hüquq elminin köməyindən istifadə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Gender tədqiqatları qadın tədqiqatları ilə sıx bağlıdır. XX əsrin ortalarından Qərbdə hər yerdə xüsusi proqramları olan qadın tədqiqatları mərkəzləri yaradılırdı. Onların əsas vəzifəsi qadın məsələsinin, qadın təcrübəsinin məhz qadınların nöqteyi-nəzərindən öyrənilməsi idi. Genderin feminizm nişanı altından çıxmasına maskuninliyə diqqətin artırılması kömək etdi. Müəy</w:t>
        <w:softHyphen/>
        <w:t>yən olunmuşdur ki, cəmiyyətdə yalnız qadınların deyil, kişi</w:t>
        <w:softHyphen/>
        <w:t>lərin də bəzən çox mürəkkəb və kəskin olan problemləri möv</w:t>
        <w:softHyphen/>
        <w:t>cuddur. Gender tədqiqatlarının vacib istiqaməti yalnız qadın prob</w:t>
        <w:softHyphen/>
        <w:t>lemlərinin deyil, həm də kişi problemlərinin araşdırıl</w:t>
        <w:softHyphen/>
        <w:t>ma</w:t>
        <w:softHyphen/>
        <w:t>sıdır. Gender problemlərinin çoxplanlılığı və mürəkkəbliyi on</w:t>
        <w:softHyphen/>
        <w:t>ların bütün cəmiyyət tərəfindən öyrənilməsi və həllinə komp</w:t>
        <w:softHyphen/>
        <w:t>leks yanaşmasını tələb edir. 90-cı illərdə gender anlayışı femi</w:t>
        <w:softHyphen/>
        <w:t>nizmin və sosiologizmin hüdudlarından kənara çıxsa da, on</w:t>
        <w:softHyphen/>
        <w:t>larla genetik əlaqəsini itirmədi. Bu zaman həmin anlayış onun cinsin ümumi kateqoriyasının ekvivalenti kimi istifadə edil</w:t>
        <w:softHyphen/>
        <w:t>məsinə meyl göstərən müxtəlif elmlərin predmeti sahəsində spesifik səslənmə oldu. Beləliklə, gender tədqiqatları bir o qə</w:t>
        <w:softHyphen/>
        <w:t>dər qadın problemləri deyil, nə qədər ki, iki ziddiyyətin ay</w:t>
        <w:softHyphen/>
        <w:t>rıl</w:t>
        <w:softHyphen/>
        <w:t>maz birliyində cəmiyyətin potensialının artmasına kömək edən cinslər arasında harmoniyanın axtarışı təcrübəsidir. Cəmiy</w:t>
        <w:softHyphen/>
        <w:t>yətdə cinslər arasında mövcud olan cinsi rol tipləri bölgüsünün dəyişdirilməsi köhnəlmiş sosial bünövrənin və stereotiplərin dağılması prosesidir. Qadınla kişi arasındakı köhnə, patriarxal tipli münasibətlər yeni, eqalitar tipli münasibətlərlə əvəz olunur və bu münasibətlər hakimlik və tabelik üzərində deyil, cəmiy</w:t>
        <w:softHyphen/>
        <w:t>yətdə və ailədə bir-birini qarşılıqlı tamamlama və bərabərlik üzərində qurulur. Cinslər arasında bərabərlik prinsipinin eqa</w:t>
        <w:softHyphen/>
        <w:t>litar anlaşılması şəxsiyyətin özünü realizə etməsi üçün tam bərabər imkanlara əsaslanan daha yaxşı inkişaf etmiş mürəkkəb cəmiyyətə doğru hərəkət etməkdir.</w:t>
      </w:r>
    </w:p>
    <w:p>
      <w:pPr>
        <w:pStyle w:val="Normal"/>
        <w:widowControl w:val="false"/>
        <w:spacing w:lineRule="auto" w:line="216" w:before="0" w:after="0"/>
        <w:ind w:firstLine="360"/>
        <w:jc w:val="both"/>
        <w:rPr>
          <w:rStyle w:val="FontStyle21"/>
          <w:sz w:val="24"/>
          <w:szCs w:val="24"/>
          <w:lang w:val="az-Latn-AZ"/>
        </w:rPr>
      </w:pPr>
      <w:r>
        <w:rPr>
          <w:rStyle w:val="FontStyle20"/>
          <w:sz w:val="24"/>
          <w:szCs w:val="24"/>
          <w:lang w:val="az-Latn-AZ" w:eastAsia="az-Latn-AZ"/>
        </w:rPr>
        <w:t>Əksər ölkələrdə müvafiq şəraitin yaradılması, о cümlədən siyasi ölçülərin qəbul edilməsi, mühafızə və monitorinq me</w:t>
        <w:softHyphen/>
        <w:t>xanizmlərinin təkmilləşdirilməsi, hüquqi maarifləndirmə kam</w:t>
        <w:softHyphen/>
        <w:t xml:space="preserve">paniyalarının bütün səviyyələrdə həyata keçirilməsi vasitəsilə qadınların öz hüquqlarından faktiki istifadə imkanlarının təmin edilməsi sahəsində müəyyən addımlar atılmışdır. 187 ölkə BMT-nin </w:t>
      </w:r>
      <w:r>
        <w:rPr>
          <w:rFonts w:cs="Times New Roman" w:ascii="Times New Roman" w:hAnsi="Times New Roman"/>
          <w:sz w:val="24"/>
          <w:szCs w:val="24"/>
          <w:lang w:val="az-Latn-AZ"/>
        </w:rPr>
        <w:t>“Qadınlara münasibətdə ayrı-seçkiliyin bütün forma</w:t>
        <w:softHyphen/>
        <w:t xml:space="preserve">larının ləğv olunması haqqında” Konvensiyasını </w:t>
      </w:r>
      <w:r>
        <w:rPr>
          <w:rStyle w:val="FontStyle20"/>
          <w:sz w:val="24"/>
          <w:szCs w:val="24"/>
          <w:lang w:val="az-Latn-AZ" w:eastAsia="az-Latn-AZ"/>
        </w:rPr>
        <w:t xml:space="preserve">ratifikasiya etmiş və onun tam icrası prosesi </w:t>
      </w:r>
      <w:r>
        <w:rPr>
          <w:rFonts w:cs="Times New Roman" w:ascii="Times New Roman" w:hAnsi="Times New Roman"/>
          <w:sz w:val="24"/>
          <w:szCs w:val="24"/>
          <w:lang w:val="az-Latn-AZ"/>
        </w:rPr>
        <w:t xml:space="preserve">Qadınlara münasibətdə ayrı-seçkiliyin bütün formalarının ləğv olunması üzrə Komitəsi </w:t>
      </w:r>
      <w:r>
        <w:rPr>
          <w:rStyle w:val="FontStyle20"/>
          <w:sz w:val="24"/>
          <w:szCs w:val="24"/>
          <w:lang w:val="az-Latn-AZ" w:eastAsia="az-Latn-AZ"/>
        </w:rPr>
        <w:t>tərəfindən dəstəklənmişdir. Özünün 54-cü sessiyasında BMT-nin Baş Assambleyası bu Konvensiyaya dair Fakültativ Pro</w:t>
        <w:softHyphen/>
        <w:t>tokol qəbul etmişdir ki, bu da Konvensiyanı qəbul etmiş döv</w:t>
        <w:softHyphen/>
        <w:t>lətlərdə yaşayan qadına, Konvensiyada nəzərdə tutulmuş hü</w:t>
        <w:softHyphen/>
        <w:t>quqları pozulduqda Qadınlara qarşı ayrı-seçkiliyin ləğv edil</w:t>
        <w:softHyphen/>
        <w:t>məsi Komitəsinə müraciət etmək imkanı verir. Əsasən qeyri-hökumət təşkilatları belə bir sənədin qəbul olunması işinə dəs</w:t>
        <w:softHyphen/>
        <w:t>tək göstərmiş, qadın hüquqları barədə məlumatlılığın artırılma</w:t>
        <w:softHyphen/>
        <w:t>sında iştirak etmiş, eləcə də Beynəlxalq Cinayət Məhkəməsinin Roma statusunun işlənməsində gender aspektinin nəzərə alın</w:t>
        <w:softHyphen/>
        <w:t xml:space="preserve">ması üçün töhfələrini vermişlər. </w:t>
      </w:r>
      <w:r>
        <w:rPr>
          <w:rStyle w:val="FontStyle20"/>
          <w:sz w:val="24"/>
          <w:szCs w:val="24"/>
          <w:lang w:val="az-Latn-AZ" w:eastAsia="ru-RU"/>
        </w:rPr>
        <w:t xml:space="preserve">Roma </w:t>
      </w:r>
      <w:r>
        <w:rPr>
          <w:rStyle w:val="FontStyle21"/>
          <w:sz w:val="24"/>
          <w:szCs w:val="24"/>
          <w:lang w:val="az-Latn-AZ" w:eastAsia="ru-RU"/>
        </w:rPr>
        <w:t>Statusunu 121 ölkə rati</w:t>
        <w:softHyphen/>
        <w:t>fikasiya etmişdir. Bu sənədə cinsi və gender əsaslı zorakılıq ci</w:t>
        <w:softHyphen/>
        <w:t>nayətlərinin təqibi ilə bağlı mühüm müddəalar daxil olun</w:t>
        <w:softHyphen/>
        <w:t>mu</w:t>
        <w:softHyphen/>
        <w:t>şdur. Zorlama, cinsi köləlik, məcburi fahişəlik, məcburi hami</w:t>
        <w:softHyphen/>
        <w:t>ləlik, məcburi sterilizasiya və cinsi zorakılığın digər formaları insanlığa qarşı cinayətlər və müharibə cinayətləri kimi müəy</w:t>
        <w:softHyphen/>
        <w:t>yən edilir. Mühüm əlavə odur ki, hüququn tətbiqi və şərhi bey</w:t>
        <w:softHyphen/>
        <w:t>nəlxalq səviyyədə tanınmış insan hüquqlarına uyğun olmalıdır və cins, yaş, irq kimi əsaslara hər hansı fərq qoyulmamalıdır.</w:t>
      </w:r>
    </w:p>
    <w:p>
      <w:pPr>
        <w:pStyle w:val="Style41"/>
        <w:spacing w:lineRule="auto" w:line="216"/>
        <w:ind w:firstLine="360"/>
        <w:rPr/>
      </w:pPr>
      <w:r>
        <w:rPr>
          <w:rStyle w:val="FontStyle20"/>
          <w:sz w:val="24"/>
          <w:szCs w:val="24"/>
          <w:lang w:val="az-Latn-AZ" w:eastAsia="az-Latn-AZ"/>
        </w:rPr>
        <w:t>Həmçinin qadın hüquqları və gender aspektinin Birləşmiş Millətlər Təşkilatı sisteminə, о cümlədən Birləşmiş Millətlər Təşkilatının İnsan Hüquqları üzrə Аli Komissarlığı və İnsan Hüquqları Komissiyasının işinə tətbiq edilməsi sahəsində irəliləyiş əldə edilmişdir.</w:t>
      </w:r>
    </w:p>
    <w:p>
      <w:pPr>
        <w:pStyle w:val="Style41"/>
        <w:spacing w:lineRule="auto" w:line="216"/>
        <w:ind w:firstLine="360"/>
        <w:rPr/>
      </w:pPr>
      <w:r>
        <w:rPr>
          <w:rStyle w:val="FontStyle20"/>
          <w:sz w:val="24"/>
          <w:szCs w:val="24"/>
          <w:lang w:val="az-Latn-AZ" w:eastAsia="az-Latn-AZ"/>
        </w:rPr>
        <w:t>Hələ də bəzi ölkələrdə gender ayrı-seçkiliyi və ayrı-seçki</w:t>
        <w:softHyphen/>
        <w:t>liyin bütün başqa formaları, о cümlədən irqçilik, irqi ayrı-seç</w:t>
        <w:softHyphen/>
        <w:t>kilik, ksenofobiya və onunla bağlı dözümsüzlük hələ də qadın</w:t>
        <w:softHyphen/>
        <w:t>ların öz fundamental hüquq və azadlıqlarından istifadə im</w:t>
        <w:softHyphen/>
        <w:t xml:space="preserve">kanları üçün təhlükə yaradır. Silahlı münaqişələr və xarici irtica vəziyyətində qadınların hüququ kobudcasına pozulur. Gender bərabərliyi tədricən daha geniş anlamda qəbul edildiyi halda, çox ölkələr Konvensiyanın müddəalarını tam həyata keçirməyiblər. Ayrı-seçkiliyə yol verən qanunvericilik, ziyanlı ənənələr, qadın və kişilər haqqında mənfi stereotiplər hələ də mövcuddur. </w:t>
      </w:r>
    </w:p>
    <w:p>
      <w:pPr>
        <w:pStyle w:val="Style41"/>
        <w:spacing w:lineRule="auto" w:line="216"/>
        <w:ind w:firstLine="360"/>
        <w:rPr>
          <w:lang w:val="az-Latn-AZ"/>
        </w:rPr>
      </w:pPr>
      <w:r>
        <w:rPr>
          <w:lang w:val="az-Latn-AZ" w:eastAsia="en-GB"/>
        </w:rPr>
        <w:t>Gender anlayışı Azərbaycanda psixoloq R.İbrahimbəyova</w:t>
      </w:r>
      <w:r>
        <w:rPr>
          <w:rFonts w:eastAsia="Times New Roman"/>
          <w:lang w:val="az-Latn-AZ" w:eastAsia="en-GB"/>
        </w:rPr>
        <w:t>, filosoflardan Ə.Abasov, Z.Quluzadə</w:t>
      </w:r>
      <w:r>
        <w:rPr>
          <w:lang w:val="az-Latn-AZ" w:eastAsia="en-GB"/>
        </w:rPr>
        <w:t>, R.Mirzəzadə tərəfindən geniş araşdırılmışdır.</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Ə.Abasovun fikrincə, cinslərin əlamətlərinə görə fərq</w:t>
        <w:softHyphen/>
        <w:t>lən</w:t>
        <w:softHyphen/>
        <w:t>dirilməsi toplumun dünyagörüşü və mədəniyyəti ilə bağlıdır və konkret cəmiyyətin dəyərləri və ideallar sistemini əks etdirir. Buna görə də cəmiyyəti həyatının bütün sahələrində, hətta dildə də, qadın və kişi cinsləri arasında süni yaradılmış fərq</w:t>
        <w:softHyphen/>
        <w:t>lərlə qarşılaşmaq mümkündür. Alim daha sonra bu anlayışın açıqlanmasında dilin xüsusi mənа kəsb etməsini belə izah edir ki, ingilis dilində “he - she – it” (rus dilində “oн - oнa – oнo”) fərqləndirməsi halı olsa da, türk dillərində bu mövcud deyil. Dilimizdə bu üç söz sadəcə “o” şəxs əvəzliyi ilə ifadə olunur.</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Həmin müəllifə görə, qadın və kişi arasında təbii (bioloji), sosial fərqləri iki mərkəzi anlayış: cins (seks) və genderlə (soy) möhkəmlətmək zəruridirsə, Z.Quluzadənin fikrincə, gender mü</w:t>
        <w:softHyphen/>
        <w:t>nasibətləri bioloji, psixoloji, sosial və mədəni aspektləri özündə sintezləşdirir və onların üzvi vəhdətidir. Cins tam və bütöv, hər iki tərəfin tədqiqi obyekti olma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Yuxarıda adlarını çəkdiyimiz müəlliflər də təsdiq edirlər ki, gender məfhumu - ən yeni elmi dünyagörüşü anlayışlarından biri olaraq, humanitar təmayüllü, о cümlədən, həm də tibb elmlərinin kateqoriya və terminləri ilə qarşılıqlı münasibətdə müəyyənləşdirilməklə açıqlan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Yeniləşən cəmiyyətdə kişi-qadın münasibətlərinə aid ya</w:t>
        <w:softHyphen/>
        <w:t>naş</w:t>
        <w:softHyphen/>
        <w:t>ma tərzi də müasirləşərək, ətraflı tədqiqatların bünövrəsi qo</w:t>
        <w:softHyphen/>
        <w:t>yul</w:t>
        <w:softHyphen/>
        <w:t>muşdur. Bu baxımdan fəlsəfədə də, yeni bir elmi isti</w:t>
        <w:softHyphen/>
        <w:t>qamət olaraq, gender tədqiqatlarının dövrün tələblərinə uyğun olaraq araşdırılmasına zəmin yaratmışdır. Artıq insanların dün</w:t>
        <w:softHyphen/>
        <w:t>yagörüşündə yeni istiqamətli elm kimi formalaşan gender nə</w:t>
        <w:softHyphen/>
        <w:t>zə</w:t>
        <w:softHyphen/>
        <w:t>riyyəsi və onun metodologiyası təşəkkül tapmağa baş</w:t>
        <w:softHyphen/>
        <w:t>la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spacing w:lineRule="auto" w:line="216" w:before="0" w:after="0"/>
        <w:ind w:left="0"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2. Gender terminləri, ideyası və ideologiyasi</w:t>
      </w:r>
    </w:p>
    <w:p>
      <w:pPr>
        <w:pStyle w:val="Style41"/>
        <w:spacing w:lineRule="auto" w:line="216"/>
        <w:ind w:firstLine="360"/>
        <w:rPr/>
      </w:pPr>
      <w:r>
        <w:rPr>
          <w:rStyle w:val="FontStyle19"/>
          <w:b w:val="false"/>
          <w:bCs w:val="false"/>
          <w:sz w:val="24"/>
          <w:szCs w:val="24"/>
          <w:lang w:val="az-Latn-AZ" w:eastAsia="en-US"/>
        </w:rPr>
        <w:t xml:space="preserve">Gender ideologiyası </w:t>
      </w:r>
      <w:r>
        <w:rPr>
          <w:rStyle w:val="FontStyle20"/>
          <w:sz w:val="24"/>
          <w:szCs w:val="24"/>
          <w:lang w:val="az-Latn-AZ" w:eastAsia="en-US"/>
        </w:rPr>
        <w:t>cəmiyyətin quruluşu və cəmiyyətdə iki sosial birlik kimi qadınların və kişilərin qarşılıqlı münasibətləri haqqında anlayışlar və təsəvvürlər, ideya və baxışlar sistemidir. Burada hər iki sosial qrupun ─ qadınların və kişilərin maraqları nəzərə alınır və ifadə olunur. Buna görə də gender mahiyyət eti</w:t>
        <w:softHyphen/>
        <w:t>barılə yeni qarşılıqlı münasibət mədəniyyəti daşıyan konst</w:t>
        <w:softHyphen/>
        <w:t>ruktiv ideologiyadır. Bu ideologiya, XX əsrin humanist nailiy</w:t>
        <w:softHyphen/>
        <w:t xml:space="preserve">yətidir. </w:t>
      </w:r>
      <w:r>
        <w:rPr>
          <w:lang w:val="az-Latn-AZ"/>
        </w:rPr>
        <w:t>Bu sosial birliklər ümumi, həm də tamamilə müxtəlif maraq və dəyərlərlə malikdir. Məhz qadın və kişilərin ma</w:t>
        <w:softHyphen/>
        <w:t>raqlarının müxtəlifliyi genderin əsas problemidir. Bunun üçün isə iki müxtəlif sosial qrup kimi həm ümumi, həm də müxtəlif maraqların təmin olunmasına imkan yaradan müəyyən ideolo</w:t>
        <w:softHyphen/>
        <w:t>giya lazımdır. Bu həm ümumi, həm də müxtəlifliyi özündə əks et</w:t>
        <w:softHyphen/>
        <w:t>dirən gender ideologiyasıdır.</w:t>
      </w:r>
      <w:r>
        <w:rPr>
          <w:rStyle w:val="FontStyle20"/>
          <w:sz w:val="24"/>
          <w:szCs w:val="24"/>
          <w:lang w:val="az-Latn-AZ" w:eastAsia="en-US"/>
        </w:rPr>
        <w:t xml:space="preserve"> Gender ideologiyasının təmsil</w:t>
        <w:softHyphen/>
        <w:t>çi</w:t>
        <w:softHyphen/>
        <w:t>ləri, əsasən, BMT və Avropa Şurasıdır və hazırda XXI əsrin metaparadiqması kimi qəbul olunur.</w:t>
      </w:r>
    </w:p>
    <w:p>
      <w:pPr>
        <w:pStyle w:val="Style22"/>
        <w:widowControl w:val="false"/>
        <w:spacing w:lineRule="auto" w:line="216" w:before="0" w:after="0"/>
        <w:ind w:firstLine="360"/>
        <w:jc w:val="both"/>
        <w:rPr/>
      </w:pPr>
      <w:r>
        <w:rPr>
          <w:lang w:val="az-Latn-AZ"/>
        </w:rPr>
        <w:t>Gender ideologiyasını fərqləndirən xüsusiyyət onun əhatəli sülhsevər və beynəlmiləl xarakteri, əməkdaşlıq yolları və üsul</w:t>
        <w:softHyphen/>
        <w:t>larının konstruktiv axtarışıdır. Gender ideologiyası müxtəlif yaşlı, əqidəli, həmçinin müxtəlif millətlərdən və ölkələrdən olan insanları birləşdirə bilir. Onun reallaşması çox vaxt tələb edir. Qadın və kişilərin bərabərhüquqlü və müştərək idarəetmə fəaliyyətini tədqiq edən gender ideologiyası həm insanın, həm də bütünlüklə əhalinin sərvətlər oriyentasiyasının (meyllərinin), ictimai fikrin və dövlət səlahiyyətlərinin dəyişməsini, adət olun</w:t>
        <w:softHyphen/>
        <w:t>muş bir çox təsəvvür və gerçəkliklərin yenidən müzakirə edilməsini ifadə edir, cinslərarası münasibətlərin və cəmiy</w:t>
        <w:softHyphen/>
        <w:t>yət</w:t>
        <w:softHyphen/>
        <w:t>də onlar tərəfindən yaradılmış sosial şərtlər və hakimiyyət qu</w:t>
        <w:softHyphen/>
        <w:t>ruluşunun ictimai maraqlar naminə yenidən mənalandırılması üçün geniş imkanlar açır. Gender ideologiyası qadın və ki</w:t>
        <w:softHyphen/>
        <w:t>şilərin bərabərhüquqlu cavabdehliyi və münasibətləri, o cüm</w:t>
        <w:softHyphen/>
        <w:t>lədən, iqtisadi və sosial, siyasi və mədəni, elmi-maarif, tarix, hüquq normaları sahələrində mövcud bir sıra elmi problemlərin həll olunması üçün real fəaliyyət mexanizmlərinə və üsullarına xidmət edir. O, xüsusilə “atalıq” və “analıq” vəzifələrinin for</w:t>
        <w:softHyphen/>
        <w:t>ma</w:t>
        <w:softHyphen/>
        <w:t>laşdırılmasına və onların reallaşdırılmasının hüquqi me</w:t>
        <w:softHyphen/>
        <w:t>xa</w:t>
        <w:softHyphen/>
        <w:t>nizmlərinin işlənib hazırlanmasına imkan yaradır. Gender ideo</w:t>
        <w:softHyphen/>
        <w:t>logiyası ─ XX əsrin humanist nailiyyəti, hər iki sosial birliyin özünü tam reallaşdıra bilməsi üçün bərabər imkanlarının həyat fəaliyyətinin bütün sahələrində dünya və inkişaf maraqları na</w:t>
        <w:softHyphen/>
        <w:t>minə onların konstruktiv, ədalətli və yaradıcı xarakterli qar</w:t>
        <w:softHyphen/>
        <w:t>şılıqlı münasibətlərinin möhkəmləndirilməsi gender ideyasına əsaslanmış yeni dünyəvi, fəlsəfi, sosioloji və siyasi düşüncə tər</w:t>
        <w:softHyphen/>
        <w:t>zidir. Gender ideologiyası öz-özünə möhkəmlənmir. Onun real</w:t>
        <w:softHyphen/>
        <w:t>laşması üçün gender siyasətinə, daha doğrusu, konsti</w:t>
        <w:softHyphen/>
        <w:t>tusi</w:t>
        <w:softHyphen/>
        <w:t>ya</w:t>
        <w:softHyphen/>
        <w:t>ya əsaslanan qanunvericilik təməlinin qurulması zəruridir.</w:t>
      </w:r>
    </w:p>
    <w:p>
      <w:pPr>
        <w:pStyle w:val="Style31"/>
        <w:spacing w:lineRule="auto" w:line="216"/>
        <w:ind w:firstLine="360"/>
        <w:rPr/>
      </w:pPr>
      <w:r>
        <w:rPr>
          <w:rStyle w:val="FontStyle19"/>
          <w:b w:val="false"/>
          <w:bCs w:val="false"/>
          <w:sz w:val="24"/>
          <w:szCs w:val="24"/>
          <w:lang w:val="az-Latn-AZ" w:eastAsia="en-US"/>
        </w:rPr>
        <w:t xml:space="preserve">Gender ideyası ─ </w:t>
      </w:r>
      <w:r>
        <w:rPr>
          <w:rStyle w:val="FontStyle20"/>
          <w:sz w:val="24"/>
          <w:szCs w:val="24"/>
          <w:lang w:val="az-Latn-AZ" w:eastAsia="en-US"/>
        </w:rPr>
        <w:t>sosial-iqtisadi, siyasi və mədəni sahə</w:t>
        <w:softHyphen/>
        <w:t>lərdə iki sosial qrupun - qadın və kişi münasibətlərinin harmo</w:t>
        <w:softHyphen/>
        <w:t>niyası haqqında ideyadır. Bu ideyanın inkişafı cəmiyyətin bü</w:t>
        <w:softHyphen/>
        <w:t>tün fəaliyyət sahələrində iki sosial qrupun bərabər imkanlarının reallaşmasını, gender bərabərliyinə nail olmaq üçün sosial-iqti</w:t>
        <w:softHyphen/>
        <w:t>sadi, siyasi və mədəni şərtlərin, eləcə də ictimai-dövlət vasi</w:t>
        <w:softHyphen/>
        <w:t>tə</w:t>
        <w:softHyphen/>
        <w:t>lə</w:t>
        <w:softHyphen/>
        <w:t>rinin yaradılmasını nəzərdə tutur. Gender ideyası Gender ideo</w:t>
        <w:softHyphen/>
        <w:t xml:space="preserve">logiyasının əsasını təşkil edir. </w:t>
      </w:r>
      <w:r>
        <w:rPr>
          <w:lang w:val="az-Latn-AZ"/>
        </w:rPr>
        <w:t>Gender bərabərsizliyi kişi-lərin qadınlara qarşı olmasından və ya qadınların kişilərə qarşı mübarizə aparmasından daha mürəkkəb məsələdir. Bu, kişiləri qadınlardan üstün tutan və özlərinə daha böyük səlahiyyətlər verən ideologiyanı şübhə altına qoymaq deməkdir. Bu, həmin dəyərləri dəstəkləyən təsisatları da şübhə altına almaq demək</w:t>
        <w:softHyphen/>
        <w:t xml:space="preserve">dir. </w:t>
      </w:r>
    </w:p>
    <w:p>
      <w:pPr>
        <w:pStyle w:val="Normal"/>
        <w:widowControl w:val="false"/>
        <w:spacing w:lineRule="auto" w:line="216" w:before="0" w:after="0"/>
        <w:ind w:firstLine="360"/>
        <w:jc w:val="both"/>
        <w:rPr/>
      </w:pPr>
      <w:r>
        <w:rPr>
          <w:rStyle w:val="FontStyle19"/>
          <w:b w:val="false"/>
          <w:bCs w:val="false"/>
          <w:sz w:val="24"/>
          <w:szCs w:val="24"/>
          <w:lang w:val="az-Latn-AZ"/>
        </w:rPr>
        <w:t xml:space="preserve">Gender analizi </w:t>
      </w:r>
      <w:r>
        <w:rPr>
          <w:rFonts w:cs="Times New Roman" w:ascii="Times New Roman" w:hAnsi="Times New Roman"/>
          <w:sz w:val="24"/>
          <w:szCs w:val="24"/>
          <w:lang w:val="az-Latn-AZ"/>
        </w:rPr>
        <w:t>- bütün cəmiyyət və dövlət sferalarında möv</w:t>
        <w:softHyphen/>
        <w:t>cud və ya təklif olunan proqramlar, qanunvericilik, siyasi dövlət kursları vasitəsilə qadınlara və kişilərə göstərilən təsirin qiymətləndirilməsi prosesidir. Gender analizi iqtisadiyyatda və cəmiyyətdə gender tendensiyalarının yüksək keyfiyyətli infor</w:t>
        <w:softHyphen/>
        <w:t>masiya və anlayışlarının yığılmasına və bu biliklərdən gündəlik işdə potensial problemlərin və həlli yollarının meydana çıxa</w:t>
        <w:softHyphen/>
        <w:t>rılması üçün istifadə olunmasına əsaslanır. Eyni zamanda o, sosial prosesləri anlamaq üçün bir vasitədir. Gender yanaşması əsasında aparılan təhlil (gender təhlili) dövlət siyasətinin uni</w:t>
        <w:softHyphen/>
        <w:t>versal sosial-iqtisadi təhlilinin mühüm bir hissəsidir. Gender analizi, cinsindən asılı olmayaraq, hər bir insana siyasi kurslar, proqramlar və qanunvericiliyin eyni dərəcədə təsir etməsini şübhə altına alır. Belə təsəvvür neytral gender siyasətinə mü</w:t>
        <w:softHyphen/>
        <w:t>vafiqdir. Gender analizinin təcrübədə tətbiq edilməsinin müx</w:t>
        <w:softHyphen/>
        <w:t>təlif üsulları mövcuddur. Birləşmiş Millətlər Təşkilatı, Bey</w:t>
        <w:softHyphen/>
        <w:t>nəlxalq Əmək Təşkilatı, Dünya Bankı vasitəsilə beynəlxalq sə</w:t>
        <w:softHyphen/>
        <w:t>viyyədə gender analizi üzrə tədris vəsaitləri hazırlanıb və ya gender analizi haqqında bəyanatlar verilib.</w:t>
      </w:r>
    </w:p>
    <w:p>
      <w:pPr>
        <w:pStyle w:val="Normal"/>
        <w:widowControl w:val="false"/>
        <w:spacing w:lineRule="auto" w:line="216" w:before="0" w:after="0"/>
        <w:ind w:firstLine="360"/>
        <w:jc w:val="both"/>
        <w:rPr/>
      </w:pPr>
      <w:r>
        <w:rPr>
          <w:rStyle w:val="FontStyle19"/>
          <w:b w:val="false"/>
          <w:bCs w:val="false"/>
          <w:sz w:val="24"/>
          <w:szCs w:val="24"/>
          <w:lang w:val="az-Latn-AZ"/>
        </w:rPr>
        <w:t xml:space="preserve">Gender bərabərliyi (cinslərin hüquq bərabərliyi) </w:t>
      </w:r>
      <w:r>
        <w:rPr>
          <w:rStyle w:val="FontStyle20"/>
          <w:sz w:val="24"/>
          <w:szCs w:val="24"/>
          <w:lang w:val="az-Latn-AZ"/>
        </w:rPr>
        <w:t xml:space="preserve">─ </w:t>
      </w:r>
      <w:r>
        <w:rPr>
          <w:rFonts w:cs="Times New Roman" w:ascii="Times New Roman" w:hAnsi="Times New Roman"/>
          <w:sz w:val="24"/>
          <w:szCs w:val="24"/>
          <w:lang w:val="az-Latn-AZ"/>
        </w:rPr>
        <w:t>qadın</w:t>
        <w:softHyphen/>
        <w:t>ların və kişilərin, oğlanların və qızların bərabər hüquqları, və</w:t>
        <w:softHyphen/>
        <w:t xml:space="preserve">zifələri və imkanları deməkdir. Bərabərlik kişiləri və qadınları eyniləşdirmir, əksinə onların fərqli ehtiyaclarını, prioritetlərini və maraqlarını nəzərə almağı tələb edir. Gender bərabərliyi ─ </w:t>
      </w:r>
      <w:r>
        <w:rPr>
          <w:rStyle w:val="FontStyle20"/>
          <w:sz w:val="24"/>
          <w:szCs w:val="24"/>
          <w:lang w:val="az-Latn-AZ"/>
        </w:rPr>
        <w:t>siyasi qərarların qəbul edilməsi zamanı bu bərabərliyin nəzərə alınması sisteminin cəmiyyətin bütün səviyyələrində həyata keçirilməsi strategiyasıdır. Bu, eyni zamanda qadın və kişilərin hüquq bərabərliyi, bu hüquqların həyata keçirilməsi üçün bərabər imkanlar, kişi və qadınların cəmiyyətdə bərabər sosial vəziyyəti deməkdir.</w:t>
      </w:r>
    </w:p>
    <w:p>
      <w:pPr>
        <w:pStyle w:val="Style41"/>
        <w:spacing w:lineRule="auto" w:line="216"/>
        <w:ind w:firstLine="360"/>
        <w:rPr>
          <w:lang w:val="az-Latn-AZ" w:eastAsia="en-US"/>
        </w:rPr>
      </w:pPr>
      <w:r>
        <w:rPr>
          <w:rStyle w:val="FontStyle19"/>
          <w:b w:val="false"/>
          <w:bCs w:val="false"/>
          <w:sz w:val="24"/>
          <w:szCs w:val="24"/>
          <w:lang w:val="az-Latn-AZ" w:eastAsia="en-US"/>
        </w:rPr>
        <w:t xml:space="preserve">Gender bərabərsizliyi ─ </w:t>
      </w:r>
      <w:r>
        <w:rPr>
          <w:rStyle w:val="FontStyle20"/>
          <w:sz w:val="24"/>
          <w:szCs w:val="24"/>
          <w:lang w:val="az-Latn-AZ" w:eastAsia="en-US"/>
        </w:rPr>
        <w:t>müxtəlif sosial qrupların (burada - kişi və qadınların) cəmiyyətdə qeyri-bərabər imkanlara və da-vamlı fərqlərə malik olması ilə müşayiət olunan sosial quru</w:t>
        <w:softHyphen/>
        <w:t>luşun xarakteristikasıdır. Gender bərabərsizliyi 1980-ci ildə müa</w:t>
        <w:softHyphen/>
        <w:t xml:space="preserve">sir feminist nəzəriyyəsinin əsası kimi gender anlayışının meydana çıxması ilə sosial və humanitar elmlərin tədqiqatçıları tərəfindən irəli sürülmüşdür. Bu anlayış xüsusilə sosiologiyada daha çox istifadə olunur (əməyin fərqləndirilməsi, məşğulluq problemləri və s.). </w:t>
      </w:r>
      <w:r>
        <w:rPr>
          <w:lang w:val="az-Latn-AZ"/>
        </w:rPr>
        <w:t>Gender konseptualizasiyası eyni olmayan sosial dəyərlər və biri-birinə zidd olan kateqoriyalar kimi, “kişilik” və “qadınlığın” sosial konstruktivləşmə prosesinə işıq saldı. Psixoloji-cinsi fərqlərə aid 1600-dən çox tədqiqatı təhlil edərək, E.Makkobi və K.Jaklin belə nəticəyə gəliblər ki, möv</w:t>
        <w:softHyphen/>
        <w:t>cudluğuna görə, qadın və kişilərin psixoloji xüsusiyyətlərində fun</w:t>
        <w:softHyphen/>
        <w:t>damental anadangəlmə fərq yoxdur. Hər halda, kiçik uşaq</w:t>
        <w:softHyphen/>
        <w:t>larda olan həmin fərqlər cinsi sosial halların ənənəvi qeyri-bə</w:t>
        <w:softHyphen/>
        <w:t>rabərliyinə əsaslanmaq üçün kifayət deyil. Gender bəra</w:t>
        <w:softHyphen/>
        <w:t>bər</w:t>
        <w:softHyphen/>
        <w:t>siz</w:t>
        <w:softHyphen/>
        <w:t>liyi anlayışı xüsusilə sosiologiyada fəal istifadə olunur (əməyin fərqləndirilməsi, məşğulluq asimmetriyası problemi və s.).</w:t>
      </w:r>
    </w:p>
    <w:p>
      <w:pPr>
        <w:pStyle w:val="Style41"/>
        <w:spacing w:lineRule="auto" w:line="216"/>
        <w:ind w:firstLine="360"/>
        <w:rPr>
          <w:rStyle w:val="FontStyle20"/>
          <w:sz w:val="24"/>
          <w:szCs w:val="24"/>
          <w:lang w:val="az-Latn-AZ"/>
        </w:rPr>
      </w:pPr>
      <w:r>
        <w:rPr>
          <w:lang w:val="az-Latn-AZ"/>
        </w:rPr>
        <w:t>Gender bərabərsizliyinin əsas hədəfi qızlar və qadınlar olsa da, bu sosial bəladan zərər çəkən təkçə qadınlar deyil. Hərbi mü</w:t>
        <w:softHyphen/>
        <w:t>naqişələr zamanı əsasən yeniyetmə oğlanları hədəf götürən ölümcül əməliyyatlar tarixin faciəvi səhifələrinə həkk olunub. Bu qəddar cinayətlərin məhz oğlanlara qarşı törədilməsinin əsa</w:t>
        <w:softHyphen/>
        <w:t>sında konkret cəmiyyətlərdə oğlanlara gələcək döyüşçü, ailə və ya tayfanın əsas təminatçısı vəzifəsini təyin edən gender vəzifələri durur. Statistik məlumatlar göstərir ki, gender bə</w:t>
        <w:softHyphen/>
        <w:t>rabərsizliyi bütöv cəmiyyətin və ayrı-ayrı fərdlərin inkişafına saysız-hesabsız zərbələr vurur. Yoxsulluğun, xəstəliklərin, ailə</w:t>
        <w:softHyphen/>
        <w:t>daxili zorakılığın, savadsızlığın öhdəsindən gəlmək üçün bə</w:t>
        <w:softHyphen/>
        <w:t>şəriyyət kişi və qadın bərabərliyinə nail olmalıdır. İnsan inki</w:t>
        <w:softHyphen/>
        <w:t>şafına yönəlmiş siyasət qanunvericilik, sosial təsisatlar, ictimai və ailədaxili münasibətlər</w:t>
      </w:r>
      <w:r>
        <w:rPr>
          <w:rStyle w:val="FontStyle20"/>
          <w:sz w:val="24"/>
          <w:szCs w:val="24"/>
          <w:lang w:val="az-Latn-AZ"/>
        </w:rPr>
        <w:t xml:space="preserve"> </w:t>
      </w:r>
      <w:r>
        <w:rPr>
          <w:lang w:val="az-Latn-AZ"/>
        </w:rPr>
        <w:t>səviyyələrdə gender bərabərsiz</w:t>
        <w:softHyphen/>
        <w:t>li</w:t>
        <w:softHyphen/>
        <w:t xml:space="preserve">yinin aradan qaldırılmasına çalışır: </w:t>
      </w:r>
    </w:p>
    <w:p>
      <w:pPr>
        <w:pStyle w:val="Style41"/>
        <w:spacing w:lineRule="auto" w:line="216"/>
        <w:ind w:firstLine="360"/>
        <w:rPr/>
      </w:pPr>
      <w:r>
        <w:rPr>
          <w:rStyle w:val="FontStyle19"/>
          <w:b w:val="false"/>
          <w:bCs w:val="false"/>
          <w:sz w:val="24"/>
          <w:szCs w:val="24"/>
          <w:lang w:val="az-Latn-AZ" w:eastAsia="en-US"/>
        </w:rPr>
        <w:t>Gender həssaslığı</w:t>
      </w:r>
      <w:r>
        <w:rPr>
          <w:rStyle w:val="FontStyle22"/>
          <w:sz w:val="24"/>
          <w:szCs w:val="24"/>
          <w:lang w:val="az-Latn-AZ" w:eastAsia="en-US"/>
        </w:rPr>
        <w:t xml:space="preserve"> </w:t>
      </w:r>
      <w:r>
        <w:rPr>
          <w:rStyle w:val="FontStyle22"/>
          <w:i w:val="false"/>
          <w:iCs w:val="false"/>
          <w:sz w:val="24"/>
          <w:szCs w:val="24"/>
          <w:lang w:val="az-Latn-AZ" w:eastAsia="en-US"/>
        </w:rPr>
        <w:t>cinsi</w:t>
      </w:r>
      <w:r>
        <w:rPr>
          <w:rStyle w:val="FontStyle22"/>
          <w:sz w:val="24"/>
          <w:szCs w:val="24"/>
          <w:lang w:val="az-Latn-AZ" w:eastAsia="en-US"/>
        </w:rPr>
        <w:t xml:space="preserve"> </w:t>
      </w:r>
      <w:r>
        <w:rPr>
          <w:rStyle w:val="FontStyle20"/>
          <w:sz w:val="24"/>
          <w:szCs w:val="24"/>
          <w:lang w:val="az-Latn-AZ" w:eastAsia="en-US"/>
        </w:rPr>
        <w:t>ayrı-seçkiliyin təməlində olan so</w:t>
        <w:softHyphen/>
        <w:t>sial və mədəni faktorların (amillərin) başa düşülməsi və nəzərə alınması deməkdir.</w:t>
      </w:r>
    </w:p>
    <w:p>
      <w:pPr>
        <w:pStyle w:val="Normal"/>
        <w:widowControl w:val="false"/>
        <w:spacing w:lineRule="auto" w:line="216" w:before="0" w:after="0"/>
        <w:ind w:firstLine="360"/>
        <w:jc w:val="both"/>
        <w:rPr/>
      </w:pPr>
      <w:r>
        <w:rPr>
          <w:rStyle w:val="FontStyle19"/>
          <w:b w:val="false"/>
          <w:bCs w:val="false"/>
          <w:sz w:val="24"/>
          <w:szCs w:val="24"/>
          <w:lang w:val="az-Latn-AZ"/>
        </w:rPr>
        <w:t xml:space="preserve">Gender xurafatları </w:t>
      </w:r>
      <w:r>
        <w:rPr>
          <w:rStyle w:val="FontStyle20"/>
          <w:sz w:val="24"/>
          <w:szCs w:val="24"/>
          <w:lang w:val="az-Latn-AZ"/>
        </w:rPr>
        <w:t>bir cinsin digər cinsdən üstün (güclü) və ya zəif olması haqqında təsəvvürlərdir. Gender xurafatları gender stereotiplərinin bir hissəsidir.</w:t>
      </w:r>
    </w:p>
    <w:p>
      <w:pPr>
        <w:pStyle w:val="Normal"/>
        <w:widowControl w:val="false"/>
        <w:spacing w:lineRule="auto" w:line="216" w:before="0" w:after="0"/>
        <w:ind w:firstLine="360"/>
        <w:jc w:val="both"/>
        <w:rPr>
          <w:rStyle w:val="FontStyle20"/>
          <w:rFonts w:ascii="Times New Roman" w:hAnsi="Times New Roman" w:cs="Times New Roman"/>
          <w:b/>
          <w:b/>
          <w:bCs/>
          <w:sz w:val="24"/>
          <w:szCs w:val="24"/>
          <w:lang w:val="az-Latn-AZ"/>
        </w:rPr>
      </w:pPr>
      <w:r>
        <w:rPr/>
      </w:r>
    </w:p>
    <w:p>
      <w:pPr>
        <w:pStyle w:val="22"/>
        <w:widowControl w:val="false"/>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3. Gender psixologiyası və sistemi</w:t>
      </w:r>
    </w:p>
    <w:p>
      <w:pPr>
        <w:pStyle w:val="Style22"/>
        <w:widowControl w:val="false"/>
        <w:spacing w:lineRule="auto" w:line="216" w:before="0" w:after="0"/>
        <w:ind w:firstLine="360"/>
        <w:jc w:val="both"/>
        <w:rPr>
          <w:lang w:val="az-Latn-AZ"/>
        </w:rPr>
      </w:pPr>
      <w:r>
        <w:rPr>
          <w:lang w:val="az-Latn-AZ"/>
        </w:rPr>
        <w:t>Gender psixologiyası ─ insanların cinsi mənsubiyyətindən asılı olaraq, sosial davranışını müəyyən edən gender iden</w:t>
        <w:softHyphen/>
        <w:t>tik</w:t>
        <w:softHyphen/>
        <w:t>liyinin xüsusiyyətlərini öyrənən psixologiya sahəsidir. Elmdə bu problemin meydana çıxması, ümumiyyətlə münasibətlər və cinslərarası münasibətlər problemlərinin psixologiya, sosial psi</w:t>
        <w:softHyphen/>
        <w:t xml:space="preserve">xologiya və sosiologiya çərçivəsində öyrənilməsi ənənəsi ilə bağlı idi. </w:t>
      </w:r>
    </w:p>
    <w:p>
      <w:pPr>
        <w:pStyle w:val="Style22"/>
        <w:widowControl w:val="false"/>
        <w:spacing w:lineRule="auto" w:line="216" w:before="0" w:after="0"/>
        <w:ind w:firstLine="360"/>
        <w:jc w:val="both"/>
        <w:rPr>
          <w:lang w:val="az-Latn-AZ"/>
        </w:rPr>
      </w:pPr>
      <w:r>
        <w:rPr>
          <w:lang w:val="az-Latn-AZ"/>
        </w:rPr>
        <w:t>Gender psixologiyası differensial psixologiya ilə inkişaf psi</w:t>
        <w:softHyphen/>
        <w:t>xologiyasının qovşağında və əsasında formalaşmış psixoloji bilik sahəsidir. Psixologiya elmi çərçivəsində gender müna</w:t>
        <w:softHyphen/>
        <w:t>si</w:t>
        <w:softHyphen/>
        <w:t>bətləri psixologiyası cinsin psixologiyası, sosiologiyada cinsin sosiologiyası, sosial psixologiyada isə onun böyük sosial qrup</w:t>
        <w:softHyphen/>
        <w:t>ların psixologiyası, qruplararası münasibətlərin psixologiyası və şəxsiyyətlərarası münasibətlərin psixologiyası kimi bölmə</w:t>
        <w:softHyphen/>
        <w:t>lə</w:t>
        <w:softHyphen/>
        <w:t>rinə istinad edir. Gender münasibətləri psixologiyası ─ so</w:t>
        <w:softHyphen/>
        <w:t>sial-psixoloji reallığın bütün əsas elementlərinin birləşdirildiyi yeni tədqiqat sahəsidir. Psixologiya elminin göstərilən böl</w:t>
        <w:softHyphen/>
        <w:t>mə</w:t>
        <w:softHyphen/>
        <w:t>ləri gender psixologiyasının əsas strukturunu müəyyən etmişdir ki, bu da iki əsas məlumat bloku ilə təqdim edilir: cinsi fərqlər psixologiyası (cins psixologiyası bölməsinin əsas mövzusu) və gender sosiallaşması. Cinsi fərqlər bölməsində kişi və qadın cinsinin nümayəndələri arasındakı psixoloji fərqlərin bütöv spektri nəzərdən keçirilir, bu şəxsiyyətin koqnitiv, motivasiya, emosional, davranış və digər sferaları arasındakı fərqlərdir. Bu zaman psixologiyanın ənənəvi anlayışlarından, şəxsiyyətin strukturunu açmağa yönəlmiş psixoloji məfhumlardan istifadə olunur. Yeni olan “maskulinlik”, “femininlik”, “androgenlik” və “gender stereotipləri” anlayışlarıdır. Gender sosiallaşması böl</w:t>
        <w:softHyphen/>
        <w:t>məsində oğlan və qızların, kişi və qadınların cins-rol inki</w:t>
        <w:softHyphen/>
        <w:t xml:space="preserve">şafında sosial institutların rolu təhlil olunur. Əsas anlayışlar sırasında cinsi rollar və onların adekvatlığı da yer alıb. </w:t>
      </w:r>
    </w:p>
    <w:p>
      <w:pPr>
        <w:pStyle w:val="Style22"/>
        <w:widowControl w:val="false"/>
        <w:spacing w:lineRule="auto" w:line="216" w:before="0" w:after="0"/>
        <w:ind w:firstLine="360"/>
        <w:jc w:val="both"/>
        <w:rPr>
          <w:lang w:val="az-Latn-AZ"/>
        </w:rPr>
      </w:pPr>
      <w:r>
        <w:rPr>
          <w:lang w:val="az-Latn-AZ"/>
        </w:rPr>
        <w:t>Gender münasibətləri psixologiyasının əsas anlayışlarının strukturu və sistemi gender münasibətləri təhlilinin bir neçə səviyyəsi ilə müəyyənləşdirilir. Belə ki, makrososial səviyyədə münasibətlər – “şəxsiyyət - cəmiyyət - mədəniyyət”, “qrup - cə</w:t>
        <w:softHyphen/>
        <w:t>miyyət - mədəniyyət” sistemində təhlil edilir. Qruplararası qarşılıqlı təsir səviyyəsində münasibətlər “qrup-qrup” siste</w:t>
        <w:softHyphen/>
        <w:t>mində təhlil olunur. Bu səviyyədə münasibətləri müəyyən edən amillər kimi sosial stereotiplər çıxış edir, cinslərarası müna</w:t>
        <w:softHyphen/>
        <w:t>si</w:t>
        <w:softHyphen/>
        <w:t>bətlərin determinantları isə gender stereotipləridir. Şəxsiyyət</w:t>
        <w:softHyphen/>
        <w:t>lərarası münasibətlər səviyyəsində təhlil obyekti – “şəxsiyyət-şəxsiyyət”, “şəxsiyyət-qrup” sistemidir. Şəxsiyyətdaxili səviy</w:t>
        <w:softHyphen/>
        <w:t xml:space="preserve">yədə isə təhlil obyekti ─ şəxsiyyətin “Mən” konsepsiyası və onun strukturunda şəxsi və sosial identikliyin nisbətidir. </w:t>
      </w:r>
    </w:p>
    <w:p>
      <w:pPr>
        <w:pStyle w:val="Style22"/>
        <w:widowControl w:val="false"/>
        <w:spacing w:lineRule="auto" w:line="216" w:before="0" w:after="0"/>
        <w:ind w:firstLine="360"/>
        <w:jc w:val="both"/>
        <w:rPr/>
      </w:pPr>
      <w:r>
        <w:rPr>
          <w:lang w:val="az-Latn-AZ"/>
        </w:rPr>
        <w:t>Gender münasibətləri psixologiyasının əsas tədqiqat meto</w:t>
        <w:softHyphen/>
        <w:t>do</w:t>
        <w:softHyphen/>
        <w:t>logiyası gender yanaşmasıdır. O, dominantlıq sisteminin təh</w:t>
        <w:softHyphen/>
        <w:t>lilinə yönəlib və cinsi mənsubiyyətdən asılı</w:t>
      </w:r>
      <w:r>
        <w:rPr>
          <w:rStyle w:val="Appleconvertedspace"/>
          <w:lang w:val="az-Latn-AZ"/>
        </w:rPr>
        <w:t xml:space="preserve"> </w:t>
      </w:r>
      <w:r>
        <w:rPr>
          <w:lang w:val="az-Latn-AZ"/>
        </w:rPr>
        <w:t>olmayaraq, bəra</w:t>
        <w:softHyphen/>
        <w:t>bərlik ideyasını bəyan edir. Gender yanaşması çərçivəsində cins</w:t>
        <w:softHyphen/>
        <w:t>lərarası münasibətlər yalnız ictimai münasibətlər səviy</w:t>
        <w:softHyphen/>
        <w:t>yəsində (həyat fəaliyyətinin siyasi, iqtisadi sahələri) deyil, həm də psixoloji münasibətlər səviyyəsində (şəxsiyyətlərarası və qruplararası qarşılıqlı təsir) hakimiyyət və dominantlıq möv</w:t>
        <w:softHyphen/>
        <w:t>qeyindən təhlil olunur. Sosial gözləmələr, rollar və davranışın cinsi adekvatlığının şərti tələbləri davranışın gender xarak</w:t>
        <w:softHyphen/>
        <w:t>te</w:t>
        <w:softHyphen/>
        <w:t>ristikasının indikatorları kimi çıxış edir. Bioloji cinsin davranış və sosial rolların psixoloji xarakteristikasının ilkin səbəbi ol</w:t>
        <w:softHyphen/>
        <w:t>maması ideyasının qəbul edilməsi cinsi rollar haqqında tə</w:t>
        <w:softHyphen/>
        <w:t>səv</w:t>
        <w:softHyphen/>
        <w:t>vürlər sisteminə bağlanmış “Mən” - obraz və həyat ssenarisinin yenidən təşkil olunmasına yol verir, kişilərin və qadınların öz imkanlarını və iddialarını yenidən qiymətləndirmələrinə, həyat və yaradıcılıq perspektivlərini müəyyən etmələrinə, özünü</w:t>
        <w:softHyphen/>
        <w:t>real</w:t>
        <w:softHyphen/>
        <w:t>laşdırma və şəxsiyyətlərarası münasibətləri optimallaşdırma sahəsində subyektiv strategiya seçmək üçün şəxsi ehtiyatlarını aktivləşdirmələrinə imkan yaradır.</w:t>
      </w:r>
    </w:p>
    <w:p>
      <w:pPr>
        <w:pStyle w:val="Style22"/>
        <w:widowControl w:val="false"/>
        <w:spacing w:lineRule="auto" w:line="216" w:before="0" w:after="0"/>
        <w:ind w:firstLine="360"/>
        <w:jc w:val="both"/>
        <w:rPr>
          <w:lang w:val="az-Latn-AZ"/>
        </w:rPr>
      </w:pPr>
      <w:r>
        <w:rPr>
          <w:lang w:val="az-Latn-AZ"/>
        </w:rPr>
        <w:t>Gender psixologiyası sahəsinə aid olan tədqiqatların böyük əksəriyyəti üçün vahid metodik üsul xarakterikdir. Onun ma</w:t>
        <w:softHyphen/>
        <w:t>hiyyəti bir-birilə müqayisə edilməsi üçün iki müxtəlif cinsli təd</w:t>
        <w:softHyphen/>
        <w:t>qiq olunanlar qrupunun ayrılmasından və konkret psixoloji xarakteristikaların diaqnostikasından ibarətdir. Bu zaman ənə</w:t>
        <w:softHyphen/>
        <w:t>nəvi psixoloji metod və metodikalardan istifadə olunur. Gender psixologiyasında perspektiv tədqiqatlar kimi kişi və qadınların psixoloji oxşarlığının axtarışına yönəlmiş tədqiqatlar qəbul olunmalıdır. Onlar kişi və qadınlar tərəfindən ənənəvi gender stereotiplərinin aradan qaldırılması üçün produktiv strategiya və davranış taktikalarının öyrənilməsi, eyni zamanda qadınların professional, kişilərin isə ailə sferasında özünü uğurlu reallaşdırmasının şəxsi amillərinin təhlilinə yönəlməlidir.</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rPr>
        <w:t>Gender sistemi</w:t>
      </w:r>
      <w:r>
        <w:rPr>
          <w:rFonts w:cs="Times New Roman" w:ascii="Times New Roman" w:hAnsi="Times New Roman"/>
          <w:i/>
          <w:iCs/>
          <w:sz w:val="24"/>
          <w:szCs w:val="24"/>
          <w:lang w:val="az-Latn-AZ"/>
        </w:rPr>
        <w:t xml:space="preserve"> </w:t>
      </w:r>
      <w:r>
        <w:rPr>
          <w:rStyle w:val="StrongEmphasis"/>
          <w:rFonts w:cs="Times New Roman" w:ascii="Times New Roman" w:hAnsi="Times New Roman"/>
          <w:i/>
          <w:iCs/>
          <w:sz w:val="24"/>
          <w:szCs w:val="24"/>
          <w:lang w:val="az-Latn-AZ"/>
        </w:rPr>
        <w:t>(gender münasibətləri sistemi)</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 bu an</w:t>
        <w:softHyphen/>
        <w:t>layışa müxtəlif komponentlər daxildir və bu sistem təd</w:t>
        <w:softHyphen/>
        <w:t>qiqatçılar tərəfindən fərqli şəkildə izah olunur. Gender sistemi - cinsə müvafiq sosial qurumlar, davranış və qarşılıqlı sosial təsirdir. Bura üç bir-biri ilə əlaqəli komponent daxildir: bioloji cins əsasında gender kateqoriyalarının sosial konstruksiyası; əməyin cinsə görə bölgüsü; cinsəlliyin sosial tənzimlənməs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lk dəfə “cins-gender sistemi” termini amerikalı feminist-antropoloq Geyl Rubin tərəfindən istifadə olunmuşdur. Rubin cins-gender sistemini onun vasitəsilə cəmiyyət tərəfindən bio</w:t>
        <w:softHyphen/>
        <w:t>loji cinsəlliyi və insan fəaliyyətinin məhsullarını yaradan “me</w:t>
        <w:softHyphen/>
        <w:t>xanizmlər toplusu” kimi müəyyən etmişdir. Bu sistemin tətbiqi cinslər arasında sosial mütəşəkkil münasibətləri başa düşməyə kömək edir. Həmin terminin istifadəsi cinsin aid edilməsi ilə əla</w:t>
        <w:softHyphen/>
        <w:t>qədar meydana çıxan münasibətlərin təkrar isteh</w:t>
        <w:softHyphen/>
        <w:t>salının mak</w:t>
        <w:softHyphen/>
        <w:t>romexanizmlərinə diqqət yönəldərək, struktu</w:t>
        <w:softHyphen/>
        <w:t>ralizm və struk</w:t>
        <w:softHyphen/>
        <w:t>tur funksionalizmin ənənələrinə istinad edir. Gender sis</w:t>
        <w:softHyphen/>
        <w:t>temi nisbətən sabitdir və cəmiyyətin normativ sistemləri vasi</w:t>
        <w:softHyphen/>
        <w:t xml:space="preserve">təsilə təkrar istehsal olun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Robert Konnell isə gender sistemini təsvir edən gender mü</w:t>
        <w:softHyphen/>
        <w:t>nasibətlərinin üç nisbi müstəqil struktur modelini ayırır. Birinci model cinslər arasında əməyin açıq iqtisadi və evdarlıq sahə</w:t>
        <w:softHyphen/>
        <w:t>sində sosial bölgüsünü konseptuallaşdırır. İkinci model cəmiy</w:t>
        <w:softHyphen/>
        <w:t>yət münasibətlərini təsvir edir, bu, siyasi sferadır. Üçüncü model “Kateksis” adlanaraq, emosional və cinsi münasibətləri təsvir edir. Sonralar Konell gender sistemi terminindən imtina edərək, “gender kompozisiyası” termininə üstünlük vermişdir</w:t>
      </w:r>
    </w:p>
    <w:p>
      <w:pPr>
        <w:pStyle w:val="Style41"/>
        <w:spacing w:lineRule="auto" w:line="216"/>
        <w:ind w:firstLine="360"/>
        <w:rPr>
          <w:lang w:val="az-Latn-AZ"/>
        </w:rPr>
      </w:pPr>
      <w:r>
        <w:rPr>
          <w:lang w:val="az-Latn-AZ"/>
        </w:rPr>
        <w:t>Sovet cəmiyyətinin gender sistemini etakratik (etakratiya-dövlət hökmü deməkdir) və patrimonial adlandırmaq olar. Həmin dövrün gender sistemi, sovet vətəndaşlarının gündəlik həyatı, onların həyat strategiyaları sərt dövlət tənzimlənməsi ilə şərtlənirdi. Bu tənzimləmə həm ictimai, həm də şəxsi sahədə fəaliyyət imkanlarını müəyyənləşdirirdi. Etakratik sistem haki</w:t>
        <w:softHyphen/>
        <w:t>miyyətin normallaşdırıcı və nəzarətedici mexanizmləri vasi</w:t>
        <w:softHyphen/>
        <w:t>təsilə həyata keçirilirdi. O, normativ sənədlər, ideoloji kam</w:t>
        <w:softHyphen/>
        <w:t xml:space="preserve">paniyalar, sosial vəziyyətin dövlət tərəfindən təşkil olunmuş mexanizmləri, kütləvi informasiya vasitələri ilə tənzimlənirdi. Sovet hakimiyyətinin ilk illərindən dövlət etakratik gender sistemi çərçivəsində qadınları xüsusi sosial kateqoriya kimi müəyyən edərək onların sosial vəziyyətinin tənzimlənməsi üçün xüsusi tədbirlər işləyib həyata keçirirdi. Məqsədli “qadın siyasəti” vətəndaşların cinsə görə kateqoriyalarını qarşı-qarşıya qoyub gender qütbləşməsi və konflikti üçün zəmin yaradırdı. Əsas gender kontraktı isə “işləyən ana” adlanırdı. </w:t>
      </w:r>
    </w:p>
    <w:p>
      <w:pPr>
        <w:pStyle w:val="Style41"/>
        <w:spacing w:lineRule="auto" w:line="216"/>
        <w:ind w:firstLine="360"/>
        <w:rPr>
          <w:lang w:val="az-Latn-AZ"/>
        </w:rPr>
      </w:pPr>
      <w:r>
        <w:rPr>
          <w:lang w:val="az-Latn-AZ"/>
        </w:rPr>
        <w:t>Sovet hakimiyyətinin son dövrlərinə qadın siyasətinin böhranı xasdır. Bu maskulinliyin tənəzzülü və qadınların rolla</w:t>
        <w:softHyphen/>
        <w:t>rının birləşməsi böhranında büruzə verirdi. Postsovet dövründə mülkiyyət münasibətlərinin dəyişməsi, sosial təminatın döv</w:t>
        <w:softHyphen/>
        <w:t>lət</w:t>
        <w:softHyphen/>
        <w:t>sizləşdirilməsi, plüralizm və diskursların rəqabəti ilə şərtlənən sovet gender sisteminin transformasiyası müşahidə olunur.</w:t>
      </w:r>
    </w:p>
    <w:p>
      <w:pPr>
        <w:pStyle w:val="Style41"/>
        <w:spacing w:lineRule="auto" w:line="216"/>
        <w:ind w:firstLine="360"/>
        <w:rPr>
          <w:lang w:val="az-Latn-AZ"/>
        </w:rPr>
      </w:pPr>
      <w:r>
        <w:rPr>
          <w:lang w:val="az-Latn-AZ"/>
        </w:rPr>
      </w:r>
    </w:p>
    <w:p>
      <w:pPr>
        <w:pStyle w:val="22"/>
        <w:widowControl w:val="false"/>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4. Gender büdcəsi və kvotas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Style w:val="FontStyle20"/>
          <w:sz w:val="24"/>
          <w:szCs w:val="24"/>
          <w:lang w:val="az-Latn-AZ"/>
        </w:rPr>
        <w:t>Son illər xüsusən beynəlxalq təşkilatların dəstəyi ilə gender siyasətinin müxtəlif tətbiqi mexanizmləri və bəzi yeni istiqa</w:t>
        <w:softHyphen/>
        <w:t>mətləri formalaşır. Bunlardan biri də gender büdcəsi yanaş</w:t>
        <w:softHyphen/>
        <w:t>masıdır. Geniş ictimaiyyətin, habelə qadınların büdcə prosesi ilə bağlı məlumatlarının artırılması, gender büdcəsi təhlilinin metodoloji bazasının gücləndirilməsi istiqamətində bir sıra ad</w:t>
        <w:softHyphen/>
        <w:t>dımlar atılmışdır. Gender büdcəsi</w:t>
      </w:r>
      <w:r>
        <w:rPr>
          <w:rStyle w:val="FontStyle18"/>
          <w:b w:val="false"/>
          <w:bCs w:val="false"/>
          <w:sz w:val="24"/>
          <w:szCs w:val="24"/>
          <w:lang w:val="az-Latn-AZ"/>
        </w:rPr>
        <w:t xml:space="preserve"> ─ </w:t>
      </w:r>
      <w:r>
        <w:rPr>
          <w:rFonts w:cs="Times New Roman" w:ascii="Times New Roman" w:hAnsi="Times New Roman"/>
          <w:i/>
          <w:iCs/>
          <w:sz w:val="24"/>
          <w:szCs w:val="24"/>
          <w:lang w:val="az-Latn-AZ"/>
        </w:rPr>
        <w:t>“gender-sensitiv büdcə” (</w:t>
      </w:r>
      <w:r>
        <w:rPr>
          <w:rFonts w:cs="Times New Roman" w:ascii="Times New Roman" w:hAnsi="Times New Roman"/>
          <w:i/>
          <w:iCs/>
          <w:sz w:val="24"/>
          <w:szCs w:val="24"/>
          <w:shd w:fill="FFFFFF" w:val="clear"/>
          <w:lang w:val="az-Latn-AZ"/>
        </w:rPr>
        <w:t>“genderə</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sz w:val="24"/>
          <w:szCs w:val="24"/>
          <w:shd w:fill="FFFFFF" w:val="clear"/>
          <w:lang w:val="az-Latn-AZ"/>
        </w:rPr>
        <w:t>həssas büdcə”</w:t>
      </w:r>
      <w:r>
        <w:rPr>
          <w:rStyle w:val="Appleconvertedspace"/>
          <w:rFonts w:cs="Times New Roman" w:ascii="Times New Roman" w:hAnsi="Times New Roman"/>
          <w:i/>
          <w:iCs/>
          <w:sz w:val="24"/>
          <w:szCs w:val="24"/>
          <w:shd w:fill="FFFFFF" w:val="clear"/>
          <w:lang w:val="az-Latn-AZ"/>
        </w:rPr>
        <w:t>)</w:t>
      </w:r>
      <w:r>
        <w:rPr>
          <w:rFonts w:cs="Times New Roman" w:ascii="Times New Roman" w:hAnsi="Times New Roman"/>
          <w:sz w:val="24"/>
          <w:szCs w:val="24"/>
          <w:lang w:val="az-Latn-AZ"/>
        </w:rPr>
        <w:t xml:space="preserve"> və ya </w:t>
      </w:r>
      <w:r>
        <w:rPr>
          <w:rFonts w:cs="Times New Roman" w:ascii="Times New Roman" w:hAnsi="Times New Roman"/>
          <w:i/>
          <w:iCs/>
          <w:sz w:val="24"/>
          <w:szCs w:val="24"/>
          <w:lang w:val="az-Latn-AZ"/>
        </w:rPr>
        <w:t>“qadın büdcəsi”</w:t>
      </w:r>
      <w:r>
        <w:rPr>
          <w:rFonts w:cs="Times New Roman" w:ascii="Times New Roman" w:hAnsi="Times New Roman"/>
          <w:sz w:val="24"/>
          <w:szCs w:val="24"/>
          <w:lang w:val="az-Latn-AZ"/>
        </w:rPr>
        <w:t xml:space="preserve"> gender ya</w:t>
        <w:softHyphen/>
        <w:t>naşması əsas götürülməklə dövlət büdcəsinə başlıca olaraq milli səviyyədə müxtəlif qadın və kişi qruplarının təsirini qiy</w:t>
        <w:softHyphen/>
        <w:t>mətləndirməyə imkan verən proses və alətlərin məcmusudur. Lakin gender büdcəsi ayrıca qadınlar üçün bir büdcə deyildir. Gender büdcəsi yalnız gender yönümlü ayırmaların ─ məsələn, qadınlar üçün xüsusi proqramların təhlilini, bütün sahələr və xidmətlər üzrə əsas xərclərin qadın və kişilərə ayrılıqda təsirini, dövlət xidmətləri sferasında bərabər imkanlar yaradılmasına istiqamətlənən strategiya və ayırmaların öyrənilməsini əhatə edir.</w:t>
      </w:r>
      <w:r>
        <w:rPr>
          <w:rFonts w:cs="Times New Roman" w:ascii="Times New Roman" w:hAnsi="Times New Roman"/>
          <w:sz w:val="24"/>
          <w:szCs w:val="24"/>
          <w:lang w:val="az-Latn-AZ" w:eastAsia="ja-JP"/>
        </w:rPr>
        <w:t xml:space="preserve"> Son dövrlər geniş ictimaiyyətin, habelə qadınların büdcə məsələsi ilə bağlı məlumatlılığının artırılması, gender büdcəsi təhlilinin metodoloji bazasının gücləndirilməsi istiqamətində bir sıra addımlar atılmışdır.</w:t>
      </w:r>
    </w:p>
    <w:p>
      <w:pPr>
        <w:pStyle w:val="Style22"/>
        <w:widowControl w:val="false"/>
        <w:spacing w:lineRule="auto" w:line="216" w:before="0" w:after="0"/>
        <w:ind w:firstLine="360"/>
        <w:jc w:val="both"/>
        <w:rPr>
          <w:lang w:val="az-Latn-AZ" w:eastAsia="ja-JP"/>
        </w:rPr>
      </w:pPr>
      <w:r>
        <w:rPr>
          <w:rStyle w:val="FontStyle20"/>
          <w:sz w:val="24"/>
          <w:szCs w:val="24"/>
          <w:lang w:val="az-Latn-AZ" w:eastAsia="en-US"/>
        </w:rPr>
        <w:t xml:space="preserve">Gender büdcəsi sahəsində mühüm tədqiqatçılardan hesab edilən </w:t>
      </w:r>
      <w:r>
        <w:rPr>
          <w:rStyle w:val="FontStyle26"/>
          <w:b w:val="false"/>
          <w:bCs w:val="false"/>
          <w:sz w:val="24"/>
          <w:szCs w:val="24"/>
          <w:lang w:val="az-Latn-AZ" w:eastAsia="en-US"/>
        </w:rPr>
        <w:t xml:space="preserve">Diane Elson </w:t>
      </w:r>
      <w:r>
        <w:rPr>
          <w:rStyle w:val="FontStyle20"/>
          <w:sz w:val="24"/>
          <w:szCs w:val="24"/>
          <w:lang w:val="az-Latn-AZ" w:eastAsia="en-US"/>
        </w:rPr>
        <w:t>gender büdcəsinin tədqiqində nəzərdən keçirilməli olan 7 aləti dəqiqliklə göstərmişdir:</w:t>
      </w:r>
    </w:p>
    <w:p>
      <w:pPr>
        <w:pStyle w:val="Style151"/>
        <w:numPr>
          <w:ilvl w:val="0"/>
          <w:numId w:val="135"/>
        </w:numPr>
        <w:tabs>
          <w:tab w:val="clear" w:pos="709"/>
          <w:tab w:val="left" w:pos="360" w:leader="none"/>
        </w:tabs>
        <w:spacing w:lineRule="auto" w:line="216"/>
        <w:ind w:left="0" w:firstLine="360"/>
        <w:rPr>
          <w:rStyle w:val="FontStyle26"/>
          <w:b w:val="false"/>
          <w:b w:val="false"/>
          <w:bCs w:val="false"/>
          <w:sz w:val="24"/>
          <w:szCs w:val="24"/>
          <w:lang w:val="az-Latn-AZ" w:eastAsia="ru-RU"/>
        </w:rPr>
      </w:pPr>
      <w:r>
        <w:rPr>
          <w:rStyle w:val="FontStyle26"/>
          <w:b w:val="false"/>
          <w:bCs w:val="false"/>
          <w:i/>
          <w:iCs/>
          <w:sz w:val="24"/>
          <w:szCs w:val="24"/>
          <w:lang w:val="az-Latn-AZ" w:eastAsia="en-US"/>
        </w:rPr>
        <w:t>Gender əsaslı siyasətin qiymətləndirilməsi:</w:t>
      </w:r>
      <w:r>
        <w:rPr>
          <w:rStyle w:val="FontStyle26"/>
          <w:b w:val="false"/>
          <w:bCs w:val="false"/>
          <w:sz w:val="24"/>
          <w:szCs w:val="24"/>
          <w:lang w:val="az-Latn-AZ" w:eastAsia="en-US"/>
        </w:rPr>
        <w:t xml:space="preserve"> </w:t>
      </w:r>
      <w:r>
        <w:rPr>
          <w:rStyle w:val="FontStyle20"/>
          <w:sz w:val="24"/>
          <w:szCs w:val="24"/>
          <w:lang w:val="az-Latn-AZ" w:eastAsia="en-US"/>
        </w:rPr>
        <w:t>büdcədən maliyyələşən proqramlara gender perspektivindən yanaşılmalı və büdcə müəyyən siyasətin davamı olmalıdır. B</w:t>
      </w:r>
      <w:r>
        <w:rPr>
          <w:rFonts w:eastAsia="Times New Roman"/>
          <w:lang w:val="az-Latn-AZ"/>
        </w:rPr>
        <w:t>u qiymət</w:t>
        <w:softHyphen/>
        <w:t>ləndirmə</w:t>
      </w:r>
      <w:r>
        <w:rPr>
          <w:rStyle w:val="FontStyle20"/>
          <w:sz w:val="24"/>
          <w:szCs w:val="24"/>
          <w:lang w:val="az-Latn-AZ" w:eastAsia="en-US"/>
        </w:rPr>
        <w:t xml:space="preserve"> büdcə siyasəti ilə büdcə ayırmaları arasında birbaşa və güclü əlaqə qurmağa xidmət edir. </w:t>
      </w:r>
      <w:r>
        <w:rPr>
          <w:lang w:val="az-Latn-AZ"/>
        </w:rPr>
        <w:t xml:space="preserve">Belə analitik yanaşma detallaşdırmanı yox, ümumiləşdirməni əsas götürür. </w:t>
      </w:r>
      <w:r>
        <w:rPr>
          <w:rStyle w:val="FontStyle20"/>
          <w:sz w:val="24"/>
          <w:szCs w:val="24"/>
          <w:lang w:val="az-Latn-AZ" w:eastAsia="en-US"/>
        </w:rPr>
        <w:t>Siyasət, strategiya və proqram səviyyəsində gender məsələləri məcmu halda qiymətləndirilməlidir.</w:t>
      </w:r>
    </w:p>
    <w:p>
      <w:pPr>
        <w:pStyle w:val="Style151"/>
        <w:numPr>
          <w:ilvl w:val="0"/>
          <w:numId w:val="113"/>
        </w:numPr>
        <w:tabs>
          <w:tab w:val="clear" w:pos="709"/>
          <w:tab w:val="left" w:pos="360" w:leader="none"/>
        </w:tabs>
        <w:spacing w:lineRule="auto" w:line="216"/>
        <w:ind w:left="0" w:firstLine="360"/>
        <w:rPr>
          <w:rStyle w:val="FontStyle26"/>
          <w:b w:val="false"/>
          <w:b w:val="false"/>
          <w:bCs w:val="false"/>
          <w:sz w:val="24"/>
          <w:szCs w:val="24"/>
          <w:lang w:val="az-Latn-AZ" w:eastAsia="ru-RU"/>
        </w:rPr>
      </w:pPr>
      <w:r>
        <w:rPr>
          <w:rStyle w:val="FontStyle26"/>
          <w:b w:val="false"/>
          <w:bCs w:val="false"/>
          <w:i/>
          <w:iCs/>
          <w:sz w:val="24"/>
          <w:szCs w:val="24"/>
          <w:lang w:val="az-Latn-AZ" w:eastAsia="az-Latn-AZ"/>
        </w:rPr>
        <w:t>Benefisiarların gender əsaslı qiymətləndirilməsi:</w:t>
      </w:r>
      <w:r>
        <w:rPr>
          <w:rStyle w:val="FontStyle26"/>
          <w:b w:val="false"/>
          <w:bCs w:val="false"/>
          <w:sz w:val="24"/>
          <w:szCs w:val="24"/>
          <w:lang w:val="az-Latn-AZ" w:eastAsia="az-Latn-AZ"/>
        </w:rPr>
        <w:t xml:space="preserve"> </w:t>
      </w:r>
      <w:r>
        <w:rPr>
          <w:rStyle w:val="FontStyle20"/>
          <w:sz w:val="24"/>
          <w:szCs w:val="24"/>
          <w:lang w:val="az-Latn-AZ" w:eastAsia="az-Latn-AZ"/>
        </w:rPr>
        <w:t>bene</w:t>
        <w:softHyphen/>
        <w:t>fisiarların (faydalananların) büdcə ayırmaları onların ehtiyacına uyğun qiymətləndirilməlidir. Belə bir vasitə vətəndaşın səsinin eşidilməsinə imkan verir. Büdcə qadın və kişilərin priori</w:t>
        <w:softHyphen/>
        <w:t>tet</w:t>
        <w:softHyphen/>
        <w:t>lərinə uyğun təhlil edilir. Qiymətləndirmələr müxtəlif hökumət qurumları və ya vətəndaş cəmiyyəti tərəfindən aparıla bilər.</w:t>
      </w:r>
    </w:p>
    <w:p>
      <w:pPr>
        <w:pStyle w:val="Style151"/>
        <w:numPr>
          <w:ilvl w:val="0"/>
          <w:numId w:val="46"/>
        </w:numPr>
        <w:tabs>
          <w:tab w:val="clear" w:pos="709"/>
          <w:tab w:val="left" w:pos="360" w:leader="none"/>
        </w:tabs>
        <w:spacing w:lineRule="auto" w:line="216"/>
        <w:ind w:left="0" w:firstLine="360"/>
        <w:rPr>
          <w:rStyle w:val="FontStyle20"/>
          <w:spacing w:val="-20"/>
          <w:sz w:val="24"/>
          <w:szCs w:val="24"/>
          <w:lang w:val="az-Latn-AZ"/>
        </w:rPr>
      </w:pPr>
      <w:r>
        <w:rPr>
          <w:rStyle w:val="FontStyle26"/>
          <w:b w:val="false"/>
          <w:bCs w:val="false"/>
          <w:i/>
          <w:iCs/>
          <w:sz w:val="24"/>
          <w:szCs w:val="24"/>
          <w:lang w:val="az-Latn-AZ" w:eastAsia="az-Latn-AZ"/>
        </w:rPr>
        <w:t>Xərclərin gender əsaslı təhlili:</w:t>
      </w:r>
      <w:r>
        <w:rPr>
          <w:rStyle w:val="FontStyle26"/>
          <w:b w:val="false"/>
          <w:bCs w:val="false"/>
          <w:sz w:val="24"/>
          <w:szCs w:val="24"/>
          <w:lang w:val="az-Latn-AZ" w:eastAsia="az-Latn-AZ"/>
        </w:rPr>
        <w:t xml:space="preserve"> </w:t>
      </w:r>
      <w:r>
        <w:rPr>
          <w:rStyle w:val="FontStyle20"/>
          <w:sz w:val="24"/>
          <w:szCs w:val="24"/>
          <w:lang w:val="az-Latn-AZ" w:eastAsia="az-Latn-AZ"/>
        </w:rPr>
        <w:t>dövlət xərclərinin böl</w:t>
        <w:softHyphen/>
        <w:t>güsündən qadın və kişilərin, oğlan və qızların nə dərəcədə fay</w:t>
        <w:softHyphen/>
        <w:t>dalandığının təhlil edilməsi. Bu alət müvafiq dövlət proq</w:t>
        <w:softHyphen/>
        <w:t>ramları üzrə ayrılan dövlət vəsaitinin kişi və qadın, oğlan və qızlar qrupları arasında bölgünü</w:t>
      </w:r>
      <w:r>
        <w:rPr>
          <w:rFonts w:eastAsia="Times New Roman"/>
          <w:lang w:val="az-Latn-AZ"/>
        </w:rPr>
        <w:t xml:space="preserve"> qiymətləndirir</w:t>
      </w:r>
      <w:r>
        <w:rPr>
          <w:rStyle w:val="FontStyle20"/>
          <w:sz w:val="24"/>
          <w:szCs w:val="24"/>
          <w:lang w:val="az-Latn-AZ" w:eastAsia="az-Latn-AZ"/>
        </w:rPr>
        <w:t>.</w:t>
      </w:r>
    </w:p>
    <w:p>
      <w:pPr>
        <w:pStyle w:val="Style151"/>
        <w:numPr>
          <w:ilvl w:val="0"/>
          <w:numId w:val="46"/>
        </w:numPr>
        <w:tabs>
          <w:tab w:val="clear" w:pos="709"/>
          <w:tab w:val="left" w:pos="360" w:leader="none"/>
        </w:tabs>
        <w:spacing w:lineRule="auto" w:line="216"/>
        <w:ind w:left="0" w:firstLine="360"/>
        <w:rPr>
          <w:rStyle w:val="FontStyle26"/>
          <w:b w:val="false"/>
          <w:b w:val="false"/>
          <w:bCs w:val="false"/>
          <w:sz w:val="24"/>
          <w:szCs w:val="24"/>
          <w:lang w:val="az-Latn-AZ"/>
        </w:rPr>
      </w:pPr>
      <w:r>
        <w:rPr>
          <w:rStyle w:val="FontStyle26"/>
          <w:b w:val="false"/>
          <w:bCs w:val="false"/>
          <w:i/>
          <w:iCs/>
          <w:sz w:val="24"/>
          <w:szCs w:val="24"/>
          <w:lang w:val="az-Latn-AZ" w:eastAsia="az-Latn-AZ"/>
        </w:rPr>
        <w:t>Gəlirlərin gender əsaslı təhlili:</w:t>
      </w:r>
      <w:r>
        <w:rPr>
          <w:rStyle w:val="FontStyle26"/>
          <w:b w:val="false"/>
          <w:bCs w:val="false"/>
          <w:sz w:val="24"/>
          <w:szCs w:val="24"/>
          <w:lang w:val="az-Latn-AZ" w:eastAsia="az-Latn-AZ"/>
        </w:rPr>
        <w:t xml:space="preserve"> </w:t>
      </w:r>
      <w:r>
        <w:rPr>
          <w:rStyle w:val="FontStyle20"/>
          <w:sz w:val="24"/>
          <w:szCs w:val="24"/>
          <w:lang w:val="az-Latn-AZ" w:eastAsia="az-Latn-AZ"/>
        </w:rPr>
        <w:t>gəlirlərin mənbəyində gen</w:t>
        <w:softHyphen/>
        <w:t xml:space="preserve">der faktorunun təhlili nəzərdə tutulur. Belə təhlil gəlirin vergi komponentini tədqiq edir. Bu birbaşa və dolayı vergilərin müxtəlif fərdlər və ev təsərrüfatları tərəfindən hansı miqdarda ödənilməsini əhatə edir. </w:t>
      </w:r>
      <w:r>
        <w:rPr>
          <w:lang w:val="az-Latn-AZ"/>
        </w:rPr>
        <w:t>Gəlirlərin gender əsaslı detallaş</w:t>
      </w:r>
      <w:r>
        <w:rPr>
          <w:rFonts w:eastAsia="Times New Roman"/>
          <w:lang w:val="az-Latn-AZ"/>
        </w:rPr>
        <w:softHyphen/>
      </w:r>
      <w:r>
        <w:rPr>
          <w:lang w:val="az-Latn-AZ"/>
        </w:rPr>
        <w:t>dı</w:t>
      </w:r>
      <w:r>
        <w:rPr>
          <w:rFonts w:eastAsia="Times New Roman"/>
          <w:lang w:val="az-Latn-AZ"/>
        </w:rPr>
        <w:softHyphen/>
      </w:r>
      <w:r>
        <w:rPr>
          <w:lang w:val="az-Latn-AZ"/>
        </w:rPr>
        <w:t>rılmış təhlilinin tələb etdiyi gəlir informasiyaları, adətən, ev təsərrüfatları arasında keçirilmiş sorğular və vergi orqanlarının sənədləri əsasında əldə edilir.</w:t>
      </w:r>
    </w:p>
    <w:p>
      <w:pPr>
        <w:pStyle w:val="Style151"/>
        <w:numPr>
          <w:ilvl w:val="0"/>
          <w:numId w:val="46"/>
        </w:numPr>
        <w:tabs>
          <w:tab w:val="clear" w:pos="709"/>
          <w:tab w:val="left" w:pos="360" w:leader="none"/>
        </w:tabs>
        <w:spacing w:lineRule="auto" w:line="216"/>
        <w:ind w:left="0" w:firstLine="360"/>
        <w:rPr>
          <w:rStyle w:val="FontStyle20"/>
          <w:sz w:val="24"/>
          <w:szCs w:val="24"/>
          <w:lang w:val="az-Latn-AZ"/>
        </w:rPr>
      </w:pPr>
      <w:r>
        <w:rPr>
          <w:rStyle w:val="FontStyle26"/>
          <w:b w:val="false"/>
          <w:bCs w:val="false"/>
          <w:i/>
          <w:iCs/>
          <w:sz w:val="24"/>
          <w:szCs w:val="24"/>
          <w:lang w:val="az-Latn-AZ" w:eastAsia="az-Latn-AZ"/>
        </w:rPr>
        <w:t>Büdcə zaman</w:t>
      </w:r>
      <w:r>
        <w:rPr>
          <w:rFonts w:eastAsia="Times New Roman"/>
          <w:i/>
          <w:iCs/>
          <w:lang w:val="az-Latn-AZ"/>
        </w:rPr>
        <w:t>lamasэnэn</w:t>
      </w:r>
      <w:r>
        <w:rPr>
          <w:rStyle w:val="FontStyle26"/>
          <w:b w:val="false"/>
          <w:bCs w:val="false"/>
          <w:i/>
          <w:iCs/>
          <w:sz w:val="24"/>
          <w:szCs w:val="24"/>
          <w:lang w:val="az-Latn-AZ" w:eastAsia="az-Latn-AZ"/>
        </w:rPr>
        <w:t xml:space="preserve"> gender yönümlü analizi</w:t>
      </w:r>
      <w:r>
        <w:rPr>
          <w:rFonts w:eastAsia="Times New Roman"/>
          <w:i/>
          <w:iCs/>
          <w:lang w:val="az-Latn-AZ"/>
        </w:rPr>
        <w:t xml:space="preserve"> </w:t>
      </w:r>
      <w:r>
        <w:rPr>
          <w:rStyle w:val="FontStyle20"/>
          <w:sz w:val="24"/>
          <w:szCs w:val="24"/>
          <w:lang w:val="az-Latn-AZ" w:eastAsia="az-Latn-AZ"/>
        </w:rPr>
        <w:t>milli büd</w:t>
        <w:softHyphen/>
        <w:t>cə ilə ev təsərrüfatlarının fəaliyyəti arasındakı əlaqəni əhatə edir. Eyni zamanda burada dövlət tərəfindən haqqı ödənil</w:t>
        <w:softHyphen/>
        <w:t>mə</w:t>
        <w:softHyphen/>
        <w:t xml:space="preserve">yən işlərin gender bölgüsü də öyrənilir. </w:t>
      </w:r>
      <w:r>
        <w:rPr>
          <w:lang w:val="az-Latn-AZ"/>
        </w:rPr>
        <w:t>Hətta bu cür yanaşma qadınların uşaqlara və ya xəstələrə baxması nəticəsində xeyli vaxt itirdiyini və real gəlir əldə etmək imkanlarının azaldığını kompensasiya etməyi də nəzərdə tutur.</w:t>
      </w:r>
    </w:p>
    <w:p>
      <w:pPr>
        <w:pStyle w:val="Style151"/>
        <w:numPr>
          <w:ilvl w:val="0"/>
          <w:numId w:val="46"/>
        </w:numPr>
        <w:tabs>
          <w:tab w:val="clear" w:pos="709"/>
          <w:tab w:val="left" w:pos="360" w:leader="none"/>
        </w:tabs>
        <w:spacing w:lineRule="auto" w:line="216"/>
        <w:ind w:left="0" w:firstLine="360"/>
        <w:rPr/>
      </w:pPr>
      <w:r>
        <w:rPr>
          <w:rStyle w:val="FontStyle26"/>
          <w:b w:val="false"/>
          <w:bCs w:val="false"/>
          <w:i/>
          <w:iCs/>
          <w:sz w:val="24"/>
          <w:szCs w:val="24"/>
          <w:lang w:val="az-Latn-AZ" w:eastAsia="az-Latn-AZ"/>
        </w:rPr>
        <w:t>Orta müddətli iqtisadi siyasət çərçivəsinin gender təhlili:</w:t>
      </w:r>
      <w:r>
        <w:rPr>
          <w:rStyle w:val="FontStyle26"/>
          <w:b w:val="false"/>
          <w:bCs w:val="false"/>
          <w:sz w:val="24"/>
          <w:szCs w:val="24"/>
          <w:lang w:val="az-Latn-AZ" w:eastAsia="az-Latn-AZ"/>
        </w:rPr>
        <w:t xml:space="preserve"> </w:t>
      </w:r>
      <w:r>
        <w:rPr>
          <w:rStyle w:val="FontStyle20"/>
          <w:sz w:val="24"/>
          <w:szCs w:val="24"/>
          <w:lang w:val="az-Latn-AZ" w:eastAsia="az-Latn-AZ"/>
        </w:rPr>
        <w:t>milli büdcələrin gender analizi orta müddətli xərclərin planlaşdırılması modellərinin nəzərə alınmasıdır. Orta müddətli iqtisadi modelləşdirmə iki səviyyədə həyata keçirilir. Ümumi səviyyədə bütün iqtisadiyyat modelləşdirilir ki, burada iqtisadi artım tempi, büdcə kəsiri, inflyasiya, faiz dərəcəsi və məş</w:t>
        <w:softHyphen/>
        <w:t>ğul</w:t>
        <w:softHyphen/>
        <w:t>luq kimi makro göstəricilərdən istifadə olunur. Gender</w:t>
      </w:r>
      <w:r>
        <w:rPr>
          <w:rFonts w:eastAsia="Times New Roman"/>
          <w:lang w:val="az-Latn-AZ"/>
        </w:rPr>
        <w:t>ə həssas</w:t>
      </w:r>
      <w:r>
        <w:rPr>
          <w:rStyle w:val="FontStyle20"/>
          <w:sz w:val="24"/>
          <w:szCs w:val="24"/>
          <w:lang w:val="az-Latn-AZ" w:eastAsia="az-Latn-AZ"/>
        </w:rPr>
        <w:t xml:space="preserve"> büdcə məqsədləri üçün uyğun olan, daha detallaşdırılmış sə</w:t>
        <w:softHyphen/>
        <w:t xml:space="preserve">viyyədə isə çoxillik büdcə ayırmaları modelləşdirilir. Məhz burada gender göstəriciləri modelə rahatlıqla daxil edilə bilər. Bu analiz növü yüksək modelləşdirmə vərdişləri və geniş iqtisadi məlumatlara çıxış imkanı tələb edir. </w:t>
      </w:r>
    </w:p>
    <w:p>
      <w:pPr>
        <w:pStyle w:val="Style151"/>
        <w:numPr>
          <w:ilvl w:val="0"/>
          <w:numId w:val="46"/>
        </w:numPr>
        <w:tabs>
          <w:tab w:val="clear" w:pos="709"/>
          <w:tab w:val="left" w:pos="360" w:leader="none"/>
        </w:tabs>
        <w:spacing w:lineRule="auto" w:line="216"/>
        <w:ind w:left="0" w:firstLine="360"/>
        <w:rPr>
          <w:lang w:val="az-Latn-AZ"/>
        </w:rPr>
      </w:pPr>
      <w:r>
        <w:rPr>
          <w:rStyle w:val="FontStyle26"/>
          <w:b w:val="false"/>
          <w:bCs w:val="false"/>
          <w:i/>
          <w:iCs/>
          <w:sz w:val="24"/>
          <w:szCs w:val="24"/>
          <w:lang w:val="az-Latn-AZ" w:eastAsia="az-Latn-AZ"/>
        </w:rPr>
        <w:t>Gender büdcəsi hesabatı:</w:t>
      </w:r>
      <w:r>
        <w:rPr>
          <w:rStyle w:val="FontStyle26"/>
          <w:b w:val="false"/>
          <w:bCs w:val="false"/>
          <w:sz w:val="24"/>
          <w:szCs w:val="24"/>
          <w:lang w:val="az-Latn-AZ" w:eastAsia="az-Latn-AZ"/>
        </w:rPr>
        <w:t xml:space="preserve"> </w:t>
      </w:r>
      <w:r>
        <w:rPr>
          <w:rStyle w:val="FontStyle20"/>
          <w:sz w:val="24"/>
          <w:szCs w:val="24"/>
          <w:lang w:val="az-Latn-AZ" w:eastAsia="az-Latn-AZ"/>
        </w:rPr>
        <w:t>hər bir hökumət yuxarıdakı amil</w:t>
        <w:softHyphen/>
        <w:t>lərin proqram və büdcəyə təsirini, habelə zəruri indika</w:t>
        <w:softHyphen/>
        <w:t>torları əhatə edən hesabat verməlidir. Bu hesabat hökumətin büdcə siyasətinin, proqramlarının və müvafiq maliyyə vəsai</w:t>
        <w:softHyphen/>
        <w:t>tinin gender əsaslı auditini özündə əks etdirir. Belə bir sənəd hazırlanarkən əvvəldə sadalanan metod və alətlərdən istifadə etmək olar. Gender əsaslı büdcə hesabatı hökumətin qarşıya qoy</w:t>
        <w:softHyphen/>
        <w:t>duğu gender bərabərliyi məqsədlərinə çatmaq və gender büdcənin təkmilləşdirilməsi yolları haqqında hesabatlılıq sənə</w:t>
        <w:softHyphen/>
        <w:t>didir.</w:t>
      </w:r>
    </w:p>
    <w:p>
      <w:pPr>
        <w:pStyle w:val="Normal"/>
        <w:widowControl w:val="false"/>
        <w:autoSpaceDE w:val="false"/>
        <w:spacing w:lineRule="auto" w:line="216" w:before="0" w:after="0"/>
        <w:ind w:firstLine="360"/>
        <w:jc w:val="both"/>
        <w:rPr>
          <w:rStyle w:val="FontStyle20"/>
          <w:i/>
          <w:i/>
          <w:iCs/>
          <w:sz w:val="24"/>
          <w:szCs w:val="24"/>
          <w:lang w:val="en-US"/>
        </w:rPr>
      </w:pPr>
      <w:r>
        <w:rPr>
          <w:rStyle w:val="FontStyle20"/>
          <w:sz w:val="24"/>
          <w:szCs w:val="24"/>
          <w:lang w:val="az-Latn-AZ"/>
        </w:rPr>
        <w:t>Gender büdcəsi həssas anlayışdır və Diane Elsonun bu təhlil alətləri hər bir ölkənin məlumatlılıq səviyyəsi və höku</w:t>
        <w:softHyphen/>
        <w:t>mətin öhdəlikləri nəzərə alınmaqla spesifik kontekstə uy</w:t>
        <w:softHyphen/>
        <w:t>ğun</w:t>
        <w:softHyphen/>
        <w:t>laşdırıla bilər</w:t>
      </w:r>
      <w:r>
        <w:rPr>
          <w:rFonts w:cs="Times New Roman" w:ascii="Times New Roman" w:hAnsi="Times New Roman"/>
          <w:sz w:val="24"/>
          <w:szCs w:val="24"/>
          <w:lang w:val="az-Latn-AZ"/>
        </w:rPr>
        <w:t xml:space="preserve"> (</w:t>
      </w:r>
      <w:r>
        <w:rPr>
          <w:rFonts w:cs="Times New Roman" w:ascii="Times New Roman" w:hAnsi="Times New Roman"/>
          <w:i/>
          <w:iCs/>
          <w:sz w:val="24"/>
          <w:szCs w:val="24"/>
          <w:lang w:val="az-Latn-AZ"/>
        </w:rPr>
        <w:t xml:space="preserve">Mənbə: Elson, Diane. </w:t>
      </w:r>
      <w:r>
        <w:rPr>
          <w:rFonts w:cs="Times New Roman" w:ascii="Times New Roman" w:hAnsi="Times New Roman"/>
          <w:i/>
          <w:iCs/>
          <w:sz w:val="24"/>
          <w:szCs w:val="24"/>
          <w:lang w:val="en-US"/>
        </w:rPr>
        <w:t>“Accountability for the progress of women: women demanding action”, in Progress of the World’s Women: UNIFEM Biennial Report, New York, United Nations Development Program, 2002).</w:t>
      </w:r>
    </w:p>
    <w:p>
      <w:pPr>
        <w:pStyle w:val="Style91"/>
        <w:spacing w:lineRule="auto" w:line="216"/>
        <w:ind w:firstLine="360"/>
        <w:rPr/>
      </w:pPr>
      <w:r>
        <w:rPr>
          <w:rStyle w:val="FontStyle20"/>
          <w:sz w:val="24"/>
          <w:szCs w:val="24"/>
          <w:lang w:val="az-Latn-AZ" w:eastAsia="az-Latn-AZ"/>
        </w:rPr>
        <w:t xml:space="preserve">Dünya Bankının eksperti </w:t>
      </w:r>
      <w:r>
        <w:rPr>
          <w:rStyle w:val="FontStyle25"/>
          <w:i w:val="false"/>
          <w:iCs w:val="false"/>
          <w:sz w:val="24"/>
          <w:szCs w:val="24"/>
          <w:lang w:val="az-Latn-AZ" w:eastAsia="az-Latn-AZ"/>
        </w:rPr>
        <w:t>Simel Esim</w:t>
      </w:r>
      <w:r>
        <w:rPr>
          <w:rStyle w:val="FontStyle25"/>
          <w:sz w:val="24"/>
          <w:szCs w:val="24"/>
          <w:lang w:val="az-Latn-AZ" w:eastAsia="az-Latn-AZ"/>
        </w:rPr>
        <w:t xml:space="preserve"> </w:t>
      </w:r>
      <w:r>
        <w:rPr>
          <w:rStyle w:val="FontStyle20"/>
          <w:sz w:val="24"/>
          <w:szCs w:val="24"/>
          <w:lang w:val="az-Latn-AZ" w:eastAsia="az-Latn-AZ"/>
        </w:rPr>
        <w:t>büdcə xərclərinin gender təhlili üçün aşağıdakı metodlardan istifadə olunmasını uy</w:t>
        <w:softHyphen/>
        <w:t>ğun hesab edir: klassik iqtisadi analiz; büdcə xərclərinin təs</w:t>
        <w:softHyphen/>
        <w:t>nifatlar üzrə təhlili; institusional təhlil - resurslardan səmərəli istifadə imkanlarının artırılması; xidmətlərin çatdırılması me</w:t>
        <w:softHyphen/>
        <w:t>xanizmlərinin təhlili - hökumətə alternativlər daxil olmaqla; xidmətlərin keyfiyyətinin təhlili; stakeholder (maraqlı tərəf</w:t>
        <w:softHyphen/>
        <w:t>lərin) analizi - imkanlar və çatışmazlıqlar nəzərə alınmaqla; döv</w:t>
        <w:softHyphen/>
        <w:t>lət xərclərinin əhatə dairəsinin təhlili- ev təsərrüfatlarının davranışlarından və ayırmaların xüsusiyyətlərindən asılı olaraq; kəmiyyət metodları, о cümlədən benefisiarların qiymətlən</w:t>
        <w:softHyphen/>
        <w:t>dirilməsi və yoxsulluğun dəyərləndirilməsi.</w:t>
      </w:r>
    </w:p>
    <w:p>
      <w:pPr>
        <w:pStyle w:val="Style131"/>
        <w:spacing w:lineRule="auto" w:line="216"/>
        <w:ind w:firstLine="360"/>
        <w:rPr/>
      </w:pPr>
      <w:r>
        <w:rPr>
          <w:rStyle w:val="FontStyle19"/>
          <w:b w:val="false"/>
          <w:bCs w:val="false"/>
          <w:i w:val="false"/>
          <w:iCs w:val="false"/>
          <w:sz w:val="24"/>
          <w:szCs w:val="24"/>
          <w:lang w:val="az-Latn-AZ" w:eastAsia="en-US"/>
        </w:rPr>
        <w:t>Gender büdcələşdirməsi yüksək siyasi iradə, adekvat re</w:t>
        <w:softHyphen/>
        <w:t>surs</w:t>
        <w:softHyphen/>
        <w:t>lar və bacarıqlar, institusional və hüquqi baza, vətəndaş cəmiyyətinin bu sahədə yüksək məlumatlılıq səviyyəsini tələb edir.</w:t>
      </w:r>
      <w:r>
        <w:rPr>
          <w:rStyle w:val="FontStyle19"/>
          <w:b w:val="false"/>
          <w:bCs w:val="false"/>
          <w:sz w:val="24"/>
          <w:szCs w:val="24"/>
          <w:lang w:val="az-Latn-AZ" w:eastAsia="en-US"/>
        </w:rPr>
        <w:t xml:space="preserve"> </w:t>
      </w:r>
      <w:r>
        <w:rPr>
          <w:rStyle w:val="FontStyle20"/>
          <w:sz w:val="24"/>
          <w:szCs w:val="24"/>
          <w:lang w:val="az-Latn-AZ" w:eastAsia="en-US"/>
        </w:rPr>
        <w:t xml:space="preserve">Ümumi büdcə prinsipləri olan </w:t>
      </w:r>
      <w:r>
        <w:rPr>
          <w:rStyle w:val="FontStyle25"/>
          <w:sz w:val="24"/>
          <w:szCs w:val="24"/>
          <w:lang w:val="az-Latn-AZ" w:eastAsia="en-US"/>
        </w:rPr>
        <w:t xml:space="preserve">hesabatlılıq, şəffaflıq, bərabərlik və effektivlik </w:t>
      </w:r>
      <w:r>
        <w:rPr>
          <w:rStyle w:val="FontStyle20"/>
          <w:sz w:val="24"/>
          <w:szCs w:val="24"/>
          <w:lang w:val="az-Latn-AZ" w:eastAsia="en-US"/>
        </w:rPr>
        <w:t>gender büdcəsinə də aid edilməlidir.</w:t>
      </w:r>
    </w:p>
    <w:p>
      <w:pPr>
        <w:pStyle w:val="Style71"/>
        <w:spacing w:lineRule="auto" w:line="216"/>
        <w:ind w:firstLine="360"/>
        <w:jc w:val="both"/>
        <w:rPr>
          <w:rStyle w:val="FontStyle26"/>
          <w:b w:val="false"/>
          <w:b w:val="false"/>
          <w:bCs w:val="false"/>
          <w:sz w:val="24"/>
          <w:szCs w:val="24"/>
          <w:lang w:val="az-Latn-AZ"/>
        </w:rPr>
      </w:pPr>
      <w:r>
        <w:rPr>
          <w:rStyle w:val="FontStyle26"/>
          <w:b w:val="false"/>
          <w:bCs w:val="false"/>
          <w:sz w:val="24"/>
          <w:szCs w:val="24"/>
          <w:lang w:val="az-Latn-AZ" w:eastAsia="en-US"/>
        </w:rPr>
        <w:t>Gender büdcəsi təhlilinin formalaşmasına doğru atılan addımların ardıcıllığı:</w:t>
      </w:r>
    </w:p>
    <w:p>
      <w:pPr>
        <w:pStyle w:val="Style41"/>
        <w:spacing w:lineRule="auto" w:line="216"/>
        <w:ind w:firstLine="360"/>
        <w:rPr/>
      </w:pPr>
      <w:r>
        <w:rPr>
          <w:rStyle w:val="FontStyle20"/>
          <w:sz w:val="24"/>
          <w:szCs w:val="24"/>
          <w:lang w:val="az-Latn-AZ" w:eastAsia="az-Latn-AZ"/>
        </w:rPr>
        <w:t>1-ci addım - milli büdcə sisteminin hüquqi, iqtisadi və təş</w:t>
        <w:softHyphen/>
        <w:t>kilati əsaslarının bu istiqamətdə təkmilləşdirilməsi;</w:t>
      </w:r>
    </w:p>
    <w:p>
      <w:pPr>
        <w:pStyle w:val="Style41"/>
        <w:spacing w:lineRule="auto" w:line="216"/>
        <w:ind w:firstLine="360"/>
        <w:rPr/>
      </w:pPr>
      <w:r>
        <w:rPr>
          <w:rStyle w:val="FontStyle20"/>
          <w:sz w:val="24"/>
          <w:szCs w:val="24"/>
          <w:lang w:val="az-Latn-AZ" w:eastAsia="az-Latn-AZ"/>
        </w:rPr>
        <w:t>2-ci addım - vəzifələrin formalaşdırılması: bərabər hüquq</w:t>
        <w:softHyphen/>
        <w:t>lar və bərabər imkanlar siyasətini təmin etmək üçün resursların cinslərə uyğun bölünməsi;</w:t>
      </w:r>
    </w:p>
    <w:p>
      <w:pPr>
        <w:pStyle w:val="Style41"/>
        <w:spacing w:lineRule="auto" w:line="216"/>
        <w:ind w:firstLine="360"/>
        <w:rPr/>
      </w:pPr>
      <w:r>
        <w:rPr>
          <w:rStyle w:val="FontStyle20"/>
          <w:sz w:val="24"/>
          <w:szCs w:val="24"/>
          <w:lang w:val="az-Latn-AZ" w:eastAsia="az-Latn-AZ"/>
        </w:rPr>
        <w:t xml:space="preserve">3-cü addım - informasiya toplanması: beynəlxalq və milli qanunvericilik, büdcə layihələri və büdcə icrası hesabatları, statistik və sosioloji informasiyalar; </w:t>
      </w:r>
    </w:p>
    <w:p>
      <w:pPr>
        <w:pStyle w:val="Style41"/>
        <w:spacing w:lineRule="auto" w:line="216"/>
        <w:ind w:firstLine="360"/>
        <w:rPr/>
      </w:pPr>
      <w:r>
        <w:rPr>
          <w:rStyle w:val="FontStyle20"/>
          <w:sz w:val="24"/>
          <w:szCs w:val="24"/>
          <w:lang w:val="az-Latn-AZ" w:eastAsia="az-Latn-AZ"/>
        </w:rPr>
        <w:t>4-cü addım - büdcənin, xüsusən sosial xərclərin cari, orta</w:t>
        <w:softHyphen/>
        <w:t>müddətli və uzunmüddətli perspektivdə gender ekspertizası;</w:t>
      </w:r>
    </w:p>
    <w:p>
      <w:pPr>
        <w:pStyle w:val="Style41"/>
        <w:spacing w:lineRule="auto" w:line="216"/>
        <w:ind w:firstLine="360"/>
        <w:rPr/>
      </w:pPr>
      <w:r>
        <w:rPr>
          <w:rStyle w:val="FontStyle20"/>
          <w:sz w:val="24"/>
          <w:szCs w:val="24"/>
          <w:lang w:val="az-Latn-AZ" w:eastAsia="az-Latn-AZ"/>
        </w:rPr>
        <w:t>5-ci addım - maliyyələşmə mənbələri, büdcə ayırmalarının əsaslandırılması və büdcənin yeni tərtibatı haqqında əsaslan-dırılmış tövsiyələrin formalaşdırılması.</w:t>
      </w:r>
    </w:p>
    <w:p>
      <w:pPr>
        <w:pStyle w:val="Style41"/>
        <w:spacing w:lineRule="auto" w:line="216"/>
        <w:ind w:firstLine="360"/>
        <w:rPr/>
      </w:pPr>
      <w:r>
        <w:rPr>
          <w:rStyle w:val="FontStyle20"/>
          <w:sz w:val="24"/>
          <w:szCs w:val="24"/>
          <w:lang w:val="az-Latn-AZ" w:eastAsia="en-US"/>
        </w:rPr>
        <w:t>Gender büdcəsində qadınların problematik məsələlər kimi nəzərdən keçirilməli olan maraq sahələri bunlardır: məşğulluq və işsizlik; bərabər iş müqabilində bərabər əməkhaqqı; dövlət qə</w:t>
        <w:softHyphen/>
        <w:t>rarlarının qəbulunda iştirak; ana və uşaq sağlamlığının qo</w:t>
        <w:softHyphen/>
        <w:t>runması.</w:t>
      </w:r>
    </w:p>
    <w:p>
      <w:pPr>
        <w:pStyle w:val="Style41"/>
        <w:spacing w:lineRule="auto" w:line="216"/>
        <w:ind w:firstLine="360"/>
        <w:rPr>
          <w:lang w:val="az-Latn-AZ"/>
        </w:rPr>
      </w:pPr>
      <w:r>
        <w:rPr>
          <w:lang w:val="az-Latn-AZ"/>
        </w:rPr>
        <w:t xml:space="preserve">Gender büdcəsinin vəzifələri: </w:t>
      </w:r>
      <w:r>
        <w:rPr>
          <w:rFonts w:eastAsia="Times New Roman"/>
          <w:lang w:val="az-Latn-AZ"/>
        </w:rPr>
        <w:t>qadэnlarэn dцvlət resurslarэna əlзatэmlэlэрэnэn artэrэlmasэ; dцvlət bьdcəsinin gender baxэmэn</w:t>
        <w:softHyphen/>
        <w:t>dan effektivliyinin artэrэlmasэ; vətəndaє cəmiyyəti təюkilat</w:t>
        <w:softHyphen/>
        <w:t>larэ</w:t>
        <w:softHyphen/>
        <w:t>nэn, həmзinin qadэn qeyri-hцkumət təюkilatlarэnэn qərar qəbul etmə prosesindəki rolunun artэrэlmasэ; alternativ bьdcələєdirmə (bəzi Latэn Amerikasэ цlkələrində QHT-lər dцvlət bьdcəsini geniє təhlil etdikdən sonra xərclərin gender perspektivindən yeni strukturunu tərtib etmiєlər).</w:t>
      </w:r>
    </w:p>
    <w:p>
      <w:pPr>
        <w:pStyle w:val="Style22"/>
        <w:widowControl w:val="false"/>
        <w:spacing w:lineRule="auto" w:line="216" w:before="0" w:after="0"/>
        <w:ind w:firstLine="360"/>
        <w:jc w:val="both"/>
        <w:rPr>
          <w:lang w:val="az-Latn-AZ"/>
        </w:rPr>
      </w:pPr>
      <w:r>
        <w:rPr>
          <w:lang w:val="az-Latn-AZ"/>
        </w:rPr>
        <w:t>Gender büdcəsi təşəbbüsləri hazırda dünyanın 50-dən çox ölkəsində həyata keçirilməkdədir. Onlardan bəzilərini nəzərdən keçirmək yerinə düşərdi, çünki müvafiq beynəlxalq təşəb</w:t>
        <w:softHyphen/>
        <w:t>büs</w:t>
        <w:softHyphen/>
        <w:t>ləri, bir sıra xarici ölkələrin təcrübəsinin müsbət və mənfi tə</w:t>
        <w:softHyphen/>
        <w:t>rəflərini təhlil etməklə daha təkmil gender büdcəsi tərtib etmək olar.</w:t>
      </w:r>
    </w:p>
    <w:p>
      <w:pPr>
        <w:pStyle w:val="Style22"/>
        <w:widowControl w:val="false"/>
        <w:spacing w:lineRule="auto" w:line="216" w:before="0" w:after="0"/>
        <w:ind w:firstLine="360"/>
        <w:jc w:val="both"/>
        <w:rPr>
          <w:lang w:val="az-Latn-AZ"/>
        </w:rPr>
      </w:pPr>
      <w:r>
        <w:rPr>
          <w:lang w:val="az-Latn-AZ"/>
        </w:rPr>
        <w:t>Avstraliyanın gender büdcəsi dünyada ən uzunömürlüdür və digər ölkələrin təşəbbüsləri üçün bir növ örnəkdir. Ölkənin ilk qadın büdcəsi 1980-ci illərin ortalarında Əmək Partiyasının iqtidara gəlməsindən sonra bərqərar olub. Avstraliyanın qadın büdcəsi hökumət daxilində hazırlanan sənəddən və mövcud proseslərdən ibarətdir. Bu proses hökumət tərəfindən gender menecment mexanizmi vasitəsilə əlaqələndirilir, bu işdə müxtəlif nazirliklər də iştirak edirlər.</w:t>
      </w:r>
    </w:p>
    <w:p>
      <w:pPr>
        <w:pStyle w:val="Style22"/>
        <w:widowControl w:val="false"/>
        <w:spacing w:lineRule="auto" w:line="216" w:before="0" w:after="0"/>
        <w:ind w:firstLine="360"/>
        <w:jc w:val="both"/>
        <w:rPr>
          <w:lang w:val="az-Latn-AZ"/>
        </w:rPr>
      </w:pPr>
      <w:r>
        <w:rPr>
          <w:lang w:val="az-Latn-AZ"/>
        </w:rPr>
        <w:t>Həmin gender büdcəsi 300 səhifədən ibarət ümumi meto</w:t>
        <w:softHyphen/>
        <w:t xml:space="preserve">dologiyalar üzrə hazırlanan büdcə təhlili sənədindən və bunun əsasında tərtib olunan sadələşdirilmiş sənədlərdən ibarətdir. </w:t>
      </w:r>
    </w:p>
    <w:p>
      <w:pPr>
        <w:pStyle w:val="Style22"/>
        <w:widowControl w:val="false"/>
        <w:spacing w:lineRule="auto" w:line="216" w:before="0" w:after="0"/>
        <w:ind w:firstLine="360"/>
        <w:jc w:val="both"/>
        <w:rPr>
          <w:lang w:val="az-Latn-AZ"/>
        </w:rPr>
      </w:pPr>
      <w:r>
        <w:rPr>
          <w:rFonts w:eastAsia="Times New Roman"/>
          <w:lang w:val="az-Latn-AZ"/>
        </w:rPr>
        <w:t>1995-ci ildə Cənubi Afrika parlamentinin ьzvləri, QHT nь</w:t>
        <w:softHyphen/>
        <w:t>mayəndələri və tədqiqatзэlarэ qadэn bьdcəsinin təhlili təєəb</w:t>
        <w:softHyphen/>
        <w:t>bь</w:t>
        <w:softHyphen/>
        <w:t>sьnь qəbul etdilər</w:t>
      </w:r>
      <w:r>
        <w:rPr>
          <w:lang w:val="az-Latn-AZ" w:eastAsia="ja-JP"/>
        </w:rPr>
        <w:t>, 1997-ci ildə isə hökumət bu təşəbbüsü hə</w:t>
        <w:softHyphen/>
        <w:t xml:space="preserve">yata keçirdi. </w:t>
      </w:r>
    </w:p>
    <w:p>
      <w:pPr>
        <w:pStyle w:val="Style22"/>
        <w:widowControl w:val="false"/>
        <w:spacing w:lineRule="auto" w:line="216" w:before="0" w:after="0"/>
        <w:ind w:firstLine="360"/>
        <w:jc w:val="both"/>
        <w:rPr>
          <w:lang w:val="az-Latn-AZ"/>
        </w:rPr>
      </w:pPr>
      <w:r>
        <w:rPr>
          <w:lang w:val="az-Latn-AZ"/>
        </w:rPr>
        <w:t>Rusiya Federasiyasında gender büdcəsi təşəbbüsləri 2002-2003-cü illərdə bir sıra qadın təşkilatları tərəfindən gündəmə gətirilib. 2004-2006-cı illərdə UNIFEM-in dəstəyi ilə “Rusiya</w:t>
        <w:softHyphen/>
        <w:t>da gender büdcəsi” layihəsi reallaşdırılıb. Layihədə məqsəd büdcə vəsaitlərinin bölgüsü ilə bağlı dövlət qərarlarının qəbu</w:t>
        <w:softHyphen/>
        <w:t xml:space="preserve">lunda qadınların iştirakının artırılması idi. </w:t>
      </w:r>
    </w:p>
    <w:p>
      <w:pPr>
        <w:pStyle w:val="Style22"/>
        <w:widowControl w:val="false"/>
        <w:spacing w:lineRule="auto" w:line="216" w:before="0" w:after="0"/>
        <w:ind w:firstLine="360"/>
        <w:jc w:val="both"/>
        <w:rPr>
          <w:rFonts w:eastAsia="Times New Roman"/>
          <w:lang w:val="az-Latn-AZ"/>
        </w:rPr>
      </w:pPr>
      <w:r>
        <w:rPr>
          <w:lang w:val="az-Latn-AZ"/>
        </w:rPr>
        <w:t>Fransada 2000-ci ildə qəbul edilən Büdcə Aktı hökumətdən hər ilin dövlət büdcəsinə gender bərabərliyinin maliyyə təmi</w:t>
        <w:softHyphen/>
        <w:t>natını əks etdirən ayrıca əlavənin daxil edilməsini tələb edir. Fransa İqtisadiyyat, Maliyyə və Sənaye Nazirliklərinin hazır</w:t>
        <w:softHyphen/>
        <w:t>ladığı hesabat onu göstərmişdir ki, yoxsulluq həddində yaşayan daha çox qadınlardır.</w:t>
      </w:r>
    </w:p>
    <w:p>
      <w:pPr>
        <w:pStyle w:val="Style22"/>
        <w:widowControl w:val="false"/>
        <w:spacing w:lineRule="auto" w:line="216" w:before="0" w:after="0"/>
        <w:ind w:firstLine="360"/>
        <w:jc w:val="both"/>
        <w:rPr>
          <w:lang w:val="az-Latn-AZ"/>
        </w:rPr>
      </w:pPr>
      <w:r>
        <w:rPr>
          <w:lang w:val="az-Latn-AZ"/>
        </w:rPr>
        <w:t>Filippin hökuməti 1994-cü ildə gender və inkişaf yönümlü büdcə siyasətini təsdiqlədi ki, bu da hər bir hökumət quru</w:t>
        <w:softHyphen/>
        <w:t>mun</w:t>
        <w:softHyphen/>
        <w:t>dan onun büdcəsinin ən azı 5 faizini gender və inkişaf məqsəd</w:t>
        <w:softHyphen/>
        <w:t>lərinə ayırmasını tələb edirdi.</w:t>
      </w:r>
    </w:p>
    <w:p>
      <w:pPr>
        <w:pStyle w:val="Style22"/>
        <w:widowControl w:val="false"/>
        <w:spacing w:lineRule="auto" w:line="216" w:before="0" w:after="0"/>
        <w:ind w:firstLine="360"/>
        <w:jc w:val="both"/>
        <w:rPr/>
      </w:pPr>
      <w:r>
        <w:rPr>
          <w:rFonts w:eastAsia="Times New Roman"/>
          <w:lang w:val="az-Latn-AZ"/>
        </w:rPr>
        <w:t xml:space="preserve">Britaniya Millətlər Birliyinin (Birlik цlkələrinin </w:t>
      </w:r>
      <w:r>
        <w:rPr>
          <w:lang w:val="az-Latn-AZ"/>
        </w:rPr>
        <w:t>1995-ci ildə qəbul etdikləri fəaliyyət planı - Commonwealth Plan of Action on Gender and Development - əsas tənzimləyici sə</w:t>
        <w:softHyphen/>
        <w:t>nəddir</w:t>
      </w:r>
      <w:r>
        <w:rPr>
          <w:rFonts w:eastAsia="Times New Roman"/>
          <w:lang w:val="az-Latn-AZ"/>
        </w:rPr>
        <w:t>) bəzi цlkələri bьdcənin hazэrlanmasэnda əsas məsul olan nazirliklərdə “gender perspektivi yanaюmasэ”nэ tətbiq edirlər. Bu halda həmin nazirlik və ya bьtцvlьkdə hцkumət bьdcə ilə eyni zamanda xərc hissəsinin gender təhlilini də aparэb təhvil verir. Belə gender təhlili nazirliklərdən tələb edir ki, gender bərabərliyinin təminatlarэnэn bərqərar olmasэ ьзьn ayrэlan xərclərin, qadэnlarэn sosial problemlərinin həlli ьзьn prioritet təєkil edən dцvlət xidmətlərinin, qadэnlarla iю ьzrə dцvlət quru</w:t>
        <w:softHyphen/>
        <w:t>munun fəaliyyətinə ayrэlmэю xərclərin və s. dəqiq hesabatэnэ apar</w:t>
        <w:softHyphen/>
        <w:t xml:space="preserve">sэn. Bir məqamэ da nəzərə almaq lazэmdэr ki, bəzən bərabər imkanlar, bərabər real istifadəyə gətirib зэxarmaya bilər. Bu baxэmdan, gender bьdcəsi mərkəzi, regional və yerli bьdcə ayэrmalarэnda qadэnlarэn fərqli sosial ehtiyaclarэnэn nəzərə alэnmasэnэ da əhatə etməlidir. </w:t>
      </w:r>
    </w:p>
    <w:p>
      <w:pPr>
        <w:pStyle w:val="Style22"/>
        <w:widowControl w:val="false"/>
        <w:spacing w:lineRule="auto" w:line="216" w:before="0" w:after="0"/>
        <w:ind w:firstLine="360"/>
        <w:jc w:val="both"/>
        <w:rPr/>
      </w:pPr>
      <w:r>
        <w:rPr>
          <w:rStyle w:val="FontStyle20"/>
          <w:sz w:val="24"/>
          <w:szCs w:val="24"/>
          <w:lang w:val="az-Latn-AZ" w:eastAsia="en-US"/>
        </w:rPr>
        <w:t xml:space="preserve">BMT-nin 1995-ci ildə Pekində keçirilmiş IV Ümumdünya Qadın Konfransında qəbul </w:t>
      </w:r>
      <w:r>
        <w:rPr>
          <w:rStyle w:val="FontStyle20"/>
          <w:sz w:val="24"/>
          <w:szCs w:val="24"/>
          <w:lang w:val="az-Latn-AZ" w:eastAsia="az-Latn-AZ"/>
        </w:rPr>
        <w:t xml:space="preserve">edilmiş </w:t>
      </w:r>
      <w:r>
        <w:rPr>
          <w:shd w:fill="FFFFFF" w:val="clear"/>
          <w:lang w:val="az-Latn-AZ"/>
        </w:rPr>
        <w:t>Fəaliyyət Platformasının</w:t>
      </w:r>
      <w:r>
        <w:rPr>
          <w:rStyle w:val="FontStyle20"/>
          <w:sz w:val="24"/>
          <w:szCs w:val="24"/>
          <w:lang w:val="az-Latn-AZ" w:eastAsia="az-Latn-AZ"/>
        </w:rPr>
        <w:t xml:space="preserve"> 345 və 346-cı maddələri birbaşa olaraq gender büdcəsi ilə bağlıdır. 345-ci maddə dövlət proqramları və siyasətləri üzrə büdcə qərarlarında gender perspektivinin inteqrasiyasını, eyni za</w:t>
        <w:softHyphen/>
        <w:t>manda gender bərabərliyinin təmin edilməsi üçün höku</w:t>
        <w:softHyphen/>
        <w:t>mətlərdən adekvat maliyyələşməni tələb edir. 346-cı maddə isə hökumətlərin qadınların büdcə xərclərindən necə faydalan</w:t>
        <w:softHyphen/>
        <w:t>dığı</w:t>
        <w:softHyphen/>
        <w:t>nın sistematik şəkildə monitorinqini aparmasını, habelə büdcə</w:t>
        <w:softHyphen/>
        <w:t xml:space="preserve">nin dövlət xərclərinə bərabər çıxışa imkan verən şəkildə tərtibini nəzərdə tutur. </w:t>
      </w:r>
    </w:p>
    <w:p>
      <w:pPr>
        <w:pStyle w:val="Style22"/>
        <w:widowControl w:val="false"/>
        <w:spacing w:lineRule="auto" w:line="216" w:before="0" w:after="0"/>
        <w:ind w:firstLine="360"/>
        <w:jc w:val="both"/>
        <w:rPr/>
      </w:pPr>
      <w:r>
        <w:rPr>
          <w:lang w:val="az-Latn-AZ" w:eastAsia="ja-JP"/>
        </w:rPr>
        <w:t>Gender büdcəsinin istər hökumətdaxili, istərsə də höku</w:t>
        <w:softHyphen/>
        <w:t>mət</w:t>
        <w:softHyphen/>
        <w:t>dənkənar formada tərtibi təşəbbüsləri bu gün Kanada, Hindis</w:t>
        <w:softHyphen/>
        <w:t>tan, Tanzaniya, Meksika, Zimbabve kimi ölkələrdə də həyata keçirilir.</w:t>
      </w:r>
    </w:p>
    <w:p>
      <w:pPr>
        <w:pStyle w:val="Style22"/>
        <w:widowControl w:val="false"/>
        <w:spacing w:lineRule="auto" w:line="216" w:before="0" w:after="0"/>
        <w:ind w:firstLine="360"/>
        <w:jc w:val="both"/>
        <w:rPr>
          <w:lang w:val="az-Latn-AZ" w:eastAsia="ja-JP"/>
        </w:rPr>
      </w:pPr>
      <w:r>
        <w:rPr>
          <w:lang w:val="az-Latn-AZ" w:eastAsia="ja-JP"/>
        </w:rPr>
      </w:r>
    </w:p>
    <w:p>
      <w:pPr>
        <w:pStyle w:val="Normal"/>
        <w:widowControl w:val="false"/>
        <w:spacing w:lineRule="auto" w:line="216" w:before="0" w:after="0"/>
        <w:ind w:firstLine="360"/>
        <w:jc w:val="both"/>
        <w:rPr>
          <w:rStyle w:val="FontStyle18"/>
          <w:b w:val="false"/>
          <w:b w:val="false"/>
          <w:bCs w:val="false"/>
          <w:i/>
          <w:i/>
          <w:iCs/>
          <w:sz w:val="24"/>
          <w:szCs w:val="24"/>
          <w:lang w:val="az-Latn-AZ"/>
        </w:rPr>
      </w:pPr>
      <w:r>
        <w:rPr>
          <w:rStyle w:val="FontStyle18"/>
          <w:i/>
          <w:iCs/>
          <w:sz w:val="24"/>
          <w:szCs w:val="24"/>
          <w:lang w:val="az-Latn-AZ" w:eastAsia="ru-RU"/>
        </w:rPr>
        <w:t>Gender Kvotaları</w:t>
      </w:r>
    </w:p>
    <w:p>
      <w:pPr>
        <w:pStyle w:val="Normal"/>
        <w:widowControl w:val="false"/>
        <w:spacing w:lineRule="auto" w:line="216" w:before="0" w:after="0"/>
        <w:ind w:firstLine="360"/>
        <w:jc w:val="both"/>
        <w:rPr/>
      </w:pPr>
      <w:r>
        <w:rPr>
          <w:rStyle w:val="FontStyle20"/>
          <w:sz w:val="24"/>
          <w:szCs w:val="24"/>
          <w:lang w:val="az-Latn-AZ" w:eastAsia="az-Latn-AZ"/>
        </w:rPr>
        <w:t>Bu kvotalar hakimiyyət orqanlarında qadın və kişilərin təm</w:t>
        <w:softHyphen/>
        <w:t>sil olunmasının qanuniləşdirilmiş səviyyəsidir və onun əsasında bu bərabərliyin müasir konsepsiyası durur. Gender Kvotalarının əsas ideyası qadınların siyasi təmsil olunmasını artıraraq, onları qərar qəbuletmə səviyyəsinə cəlb etmək və si</w:t>
        <w:softHyphen/>
        <w:t>yasi həyatdan təcrid olunmalarına imkan verməməkdir. Kvo</w:t>
        <w:softHyphen/>
        <w:t>ta</w:t>
        <w:softHyphen/>
        <w:t>lar digər pozitiv formalar kimi, bərabər imkanların qazanıl</w:t>
        <w:softHyphen/>
        <w:t>ma</w:t>
        <w:softHyphen/>
        <w:t>sında vasitə rolunu oynayır. Hakimiyyətdə gender bərabər</w:t>
        <w:softHyphen/>
        <w:t>li</w:t>
        <w:softHyphen/>
        <w:t>yinə nail olmaq demokratiya şəraitində ədalətli və zəruridir. Kvotalar sisteminin vəzifəsi qadınların müxtəlif qurumlarda, məsələn ölkə parlamentində, yerlərin 30-40 faizinin qadınlar tərəfindən təmsil olunmasından ibarətdir. Kvotalaşdırma siyasi proseslərə, bütövlükdə siyasi mədəniyyətə əhəmiyyətli dərəcə</w:t>
        <w:softHyphen/>
        <w:softHyphen/>
        <w:t>də təsir göstərə bilər. Bu sistemin səmərəliliyi, ədalətliliyi və nəticələri barədə fikirlər kifayət qədər müxtəlif olmaqla yanaşı, geniş müzakirə obyektidir. Həmin sistemin istifadəsinin daha səmərəli yolları müzakirə olunur və belə sistemdən istifadə edən ölkələrin təcrübəsi öyrənilir. Lakin kvotalar sistemi mü</w:t>
        <w:softHyphen/>
        <w:t>vəqqəti tətbiq olunur.</w:t>
      </w:r>
    </w:p>
    <w:p>
      <w:pPr>
        <w:pStyle w:val="Normal"/>
        <w:widowControl w:val="false"/>
        <w:spacing w:lineRule="auto" w:line="216" w:before="0" w:after="0"/>
        <w:ind w:firstLine="360"/>
        <w:jc w:val="both"/>
        <w:rPr>
          <w:rStyle w:val="FontStyle20"/>
          <w:sz w:val="24"/>
          <w:szCs w:val="24"/>
          <w:lang w:val="az-Latn-AZ" w:eastAsia="az-Latn-AZ"/>
        </w:rPr>
      </w:pPr>
      <w:r>
        <w:rPr/>
      </w:r>
    </w:p>
    <w:p>
      <w:pPr>
        <w:pStyle w:val="Normal"/>
        <w:widowControl w:val="false"/>
        <w:spacing w:lineRule="auto" w:line="216" w:before="0" w:after="0"/>
        <w:ind w:firstLine="360"/>
        <w:jc w:val="both"/>
        <w:rPr>
          <w:rStyle w:val="FontStyle18"/>
          <w:sz w:val="24"/>
          <w:szCs w:val="24"/>
          <w:lang w:val="az-Latn-AZ"/>
        </w:rPr>
      </w:pPr>
      <w:r>
        <w:rPr>
          <w:rStyle w:val="FontStyle18"/>
          <w:sz w:val="24"/>
          <w:szCs w:val="24"/>
          <w:lang w:val="az-Latn-AZ"/>
        </w:rPr>
        <w:t xml:space="preserve">5. </w:t>
      </w:r>
      <w:r>
        <w:rPr>
          <w:rStyle w:val="FontStyle18"/>
          <w:sz w:val="24"/>
          <w:szCs w:val="24"/>
          <w:lang w:val="az-Latn-AZ" w:eastAsia="ru-RU"/>
        </w:rPr>
        <w:t>Azərbaycanda gender siyasəti,</w:t>
      </w:r>
      <w:r>
        <w:rPr>
          <w:rStyle w:val="FontStyle18"/>
          <w:i/>
          <w:iCs/>
          <w:sz w:val="24"/>
          <w:szCs w:val="24"/>
          <w:lang w:val="az-Latn-AZ"/>
        </w:rPr>
        <w:t xml:space="preserve"> </w:t>
      </w:r>
      <w:r>
        <w:rPr>
          <w:rStyle w:val="FontStyle18"/>
          <w:sz w:val="24"/>
          <w:szCs w:val="24"/>
          <w:lang w:val="az-Latn-AZ"/>
        </w:rPr>
        <w:t>“Gender (kişi və qa</w:t>
        <w:softHyphen/>
        <w:t>dınların) bərabərliyinin təminatları haqqında” Azərbaycan Respublikasının Qanunu</w:t>
      </w:r>
      <w:r>
        <w:rPr>
          <w:rStyle w:val="FontStyle18"/>
          <w:sz w:val="24"/>
          <w:szCs w:val="24"/>
          <w:lang w:val="az-Latn-AZ" w:eastAsia="ru-RU"/>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eastAsia="az-Latn-AZ"/>
        </w:rPr>
      </w:pPr>
      <w:r>
        <w:rPr>
          <w:rStyle w:val="FontStyle20"/>
          <w:sz w:val="24"/>
          <w:szCs w:val="24"/>
          <w:lang w:val="az-Latn-AZ" w:eastAsia="az-Latn-AZ"/>
        </w:rPr>
        <w:t>Kişilərlə qadınlar arasında qanunda və təcrübədə bərabərlik insan hüquqlarının və demokratiyanın ayrılmaz tərkib his</w:t>
        <w:softHyphen/>
        <w:t>səsidir. Demokratik cəmiyyət gender bərabərliyi prinsipinə əsas</w:t>
        <w:softHyphen/>
        <w:t>lanır və sosial-siyasi həyatda qadınların aktivliyi cəmiy</w:t>
        <w:softHyphen/>
        <w:t xml:space="preserve">yətin inkişafında mühüm rol oynayır. </w:t>
      </w:r>
      <w:r>
        <w:rPr>
          <w:rStyle w:val="StrongEmphasis"/>
          <w:rFonts w:cs="Times New Roman" w:ascii="Times New Roman" w:hAnsi="Times New Roman"/>
          <w:b w:val="false"/>
          <w:bCs w:val="false"/>
          <w:sz w:val="24"/>
          <w:szCs w:val="24"/>
          <w:lang w:val="az-Latn-AZ"/>
        </w:rPr>
        <w:t>Təsadüfi deyil ki, Azər</w:t>
        <w:softHyphen/>
        <w:t>baycan hökuməti də ölkədə gender bərabərliyinin təmin olun</w:t>
        <w:softHyphen/>
        <w:t>masına xüsusi diqqət yetirir.</w:t>
      </w:r>
      <w:r>
        <w:rPr>
          <w:rStyle w:val="FontStyle20"/>
          <w:sz w:val="24"/>
          <w:szCs w:val="24"/>
          <w:lang w:val="az-Latn-AZ" w:eastAsia="az-Latn-AZ"/>
        </w:rPr>
        <w:t xml:space="preserve"> </w:t>
      </w:r>
      <w:r>
        <w:rPr>
          <w:rFonts w:cs="Times New Roman" w:ascii="Times New Roman" w:hAnsi="Times New Roman"/>
          <w:sz w:val="24"/>
          <w:szCs w:val="24"/>
          <w:lang w:val="az-Latn-AZ"/>
        </w:rPr>
        <w:t>Azərbaycan qadını ölkənin icti</w:t>
        <w:softHyphen/>
        <w:t>mai-siyasi həyatında daim mühüm yer tutub. Tariximizin və mədəniyyətimizin bir çox parlaq səhifələri Azərbaycan qadı</w:t>
        <w:softHyphen/>
        <w:t>nının adı ilə bağlıdı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Milli qadın siyasəti tariximizin hələ Azərbaycan Xalq Cümhuriyyəti dövründə dövlət statusu almışdır. </w:t>
      </w:r>
      <w:r>
        <w:rPr>
          <w:rStyle w:val="FontStyle20"/>
          <w:sz w:val="24"/>
          <w:szCs w:val="24"/>
          <w:lang w:val="az-Latn-AZ" w:eastAsia="az-Latn-AZ"/>
        </w:rPr>
        <w:t xml:space="preserve">1918-ci ildə </w:t>
      </w:r>
      <w:r>
        <w:rPr>
          <w:rFonts w:cs="Times New Roman" w:ascii="Times New Roman" w:hAnsi="Times New Roman"/>
          <w:sz w:val="24"/>
          <w:szCs w:val="24"/>
          <w:shd w:fill="FFFFFF" w:val="clear"/>
          <w:lang w:val="az-Latn-AZ"/>
        </w:rPr>
        <w:t>ilk dəfə olaraq müsəlman Şərqində qadına seçmək və seçilmək hüququnun verilməsi tarixi nailiyyət hesab olunur. Bununla da nəinki Şərqdə, hətta demokratiyanın beşiyi sayılan bir sıra Avropa ölkələrindən və ABŞ-dan əvvəl qadına cəmiyyət hə</w:t>
        <w:softHyphen/>
        <w:t>yatında siyasi proseslərə qoşulmaq hüququ verilmişdir.</w:t>
      </w:r>
    </w:p>
    <w:p>
      <w:pPr>
        <w:pStyle w:val="Normal"/>
        <w:widowControl w:val="false"/>
        <w:spacing w:lineRule="auto" w:line="216" w:before="0" w:after="0"/>
        <w:ind w:firstLine="360"/>
        <w:jc w:val="both"/>
        <w:rPr>
          <w:rStyle w:val="FontStyle20"/>
          <w:sz w:val="24"/>
          <w:szCs w:val="24"/>
          <w:lang w:val="az-Latn-AZ" w:eastAsia="ru-RU"/>
        </w:rPr>
      </w:pPr>
      <w:r>
        <w:rPr>
          <w:rFonts w:cs="Times New Roman" w:ascii="Times New Roman" w:hAnsi="Times New Roman"/>
          <w:sz w:val="24"/>
          <w:szCs w:val="24"/>
          <w:lang w:val="az-Latn-AZ"/>
        </w:rPr>
        <w:t xml:space="preserve">Erkən sovetləşmə dövründə və sonrakı sovet cəmiyyətində Azərbaycan qadınları güclü emansipasiya proseslərinin təsirinə məruz qalmışdılar və sürətli inkişaf nəticəsində yetərincə yüksək siyasi (partiya), iqtisadi və ictimai (sosial) statusa malik olmuşlar. Onların maraqları daha çox partiya-dövlət, həmkarlar və qadın təşkilatları xətti ilə təmsil olunurdu. </w:t>
      </w:r>
    </w:p>
    <w:p>
      <w:pPr>
        <w:pStyle w:val="Style41"/>
        <w:spacing w:lineRule="auto" w:line="216"/>
        <w:ind w:firstLine="360"/>
        <w:rPr>
          <w:rStyle w:val="FontStyle20"/>
          <w:sz w:val="24"/>
          <w:szCs w:val="24"/>
          <w:lang w:val="az-Latn-AZ" w:eastAsia="az-Latn-AZ"/>
        </w:rPr>
      </w:pPr>
      <w:r>
        <w:rPr>
          <w:rStyle w:val="FontStyle20"/>
          <w:sz w:val="24"/>
          <w:szCs w:val="24"/>
          <w:lang w:val="az-Latn-AZ" w:eastAsia="az-Latn-AZ"/>
        </w:rPr>
        <w:t>Xalqımızın hüquq və azadlığını daim qorumuş Heydər Əliyev qadın hərəkatını, qadınlarla bağlı məsələləri daim diq</w:t>
        <w:softHyphen/>
        <w:t>qət mərkəzində saxlamışdır. O, 1969-cu ildə respublikamıza ilk dəfə rəhbər təyin olunanda qadınlara diqqət və qayğı gös</w:t>
        <w:softHyphen/>
        <w:t>tərərək, onları bilik və bacarıqlarına görə, istedad və intellek</w:t>
        <w:softHyphen/>
        <w:t>tinə görə irəli çəkməyə, yüksək vəzifələrə təyin etməyə başla</w:t>
        <w:softHyphen/>
        <w:t>mışdı. О dövrdə bir çox rayonlara rəhbərlik qadınlara tapşı</w:t>
        <w:softHyphen/>
        <w:t>rılmışdı. Nazir və nazir müavinləri arasında bir neçə qadın var idi. Respublikamızın tarixində ilk dəfə olaraq, ali məktəblərə qadın rektorlar təyin edildi. Həmin illərdə neçə-neçə qadın “Sosialist Əməyi Qəhrəmanı”, “Qəhrəman ana” fəxri adları aldı.</w:t>
      </w:r>
      <w:r>
        <w:rPr>
          <w:lang w:val="az-Latn-AZ"/>
        </w:rPr>
        <w:t xml:space="preserve"> Respublikada qeyri-hökumət qadın cəmiyyətləri və təş</w:t>
        <w:softHyphen/>
        <w:t>kilatları yaranmağa başla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vet hakimiyyəti dövründə Azərbaycan qadınlarının 1957, 1967 və 1972-ci illərdə keçirilmiş qurultayları da Azərbay</w:t>
        <w:softHyphen/>
        <w:t>can</w:t>
        <w:softHyphen/>
        <w:t>da qadın hərəkatının inkişafında, onun daha mütəşəkkil forma almasında mühüm rol oynadı.</w:t>
      </w:r>
    </w:p>
    <w:p>
      <w:pPr>
        <w:pStyle w:val="Normal"/>
        <w:widowControl w:val="false"/>
        <w:spacing w:lineRule="auto" w:line="216" w:before="0" w:after="0"/>
        <w:ind w:firstLine="360"/>
        <w:jc w:val="both"/>
        <w:rPr/>
      </w:pPr>
      <w:r>
        <w:rPr>
          <w:rStyle w:val="FontStyle20"/>
          <w:sz w:val="24"/>
          <w:szCs w:val="24"/>
          <w:lang w:val="az-Latn-AZ" w:eastAsia="az-Latn-AZ"/>
        </w:rPr>
        <w:t xml:space="preserve">Azərbaycan müstəqilliyini ikinci dəfə əldə etdikdən sonra </w:t>
      </w:r>
      <w:r>
        <w:rPr>
          <w:rFonts w:cs="Times New Roman" w:ascii="Times New Roman" w:hAnsi="Times New Roman"/>
          <w:sz w:val="24"/>
          <w:szCs w:val="24"/>
          <w:lang w:val="az-Latn-AZ"/>
        </w:rPr>
        <w:t>əvvəlki dövrdən fərqli olaraq, qadınlar daha çox ictimai və iqtisadi böhranın təsirlərini öz üzərlərində hiss etmişdilər. 90-cı illərin əvvəllərində bir ictimai qrup kimi, qadın və qızların hüquqlarının müdafiəsində xeyli boşluqlar yaranmışdı və bu</w:t>
        <w:softHyphen/>
        <w:t>nun nəticəsi olaraq onların hətta istismar və zorakılıq obyektinə də çevrilməsi müşahidə edilmişdir. Bu dövrdə cərəyan edən real sosial-iqtisadi proseslər və Qarabağ münaqişəsi qadınların vəziyyətini daha da ağırlaşdırdı və obyektiv diskriminasiya və</w:t>
        <w:softHyphen/>
        <w:t>ziyyətində olan qadınların sayını xeyli dərəcədə artırdı. Bun</w:t>
        <w:softHyphen/>
        <w:t>ların sırasında müvəqqəti köçkünlərin və xüsusən başçısını itir</w:t>
        <w:softHyphen/>
        <w:t>miş ailələrdə qadın və qızların vəziyyəti olduqca ağır olmuş</w:t>
        <w:softHyphen/>
        <w:t>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lumdur ki, dünyanın inkişaf etmiş ölkələrində qadınlarla iş Pekin Konfransında qəbul edilmiş 12 strategiya əsasında aparılır. Həmin müddəalardan biri də cəmiyyəti bu gün ən çox düşündürən yeniyetmə qızlar problemidir. Qaçqın və məcburi köçkünlərin əzab-əziyyətlə üzləşməsi gənclərimizin, o cüm</w:t>
        <w:softHyphen/>
        <w:t>lə</w:t>
        <w:softHyphen/>
        <w:t>dən qızlarımızın vəziyyətinə mənfi təsir göstərir. Mənəvi-əx</w:t>
        <w:softHyphen/>
        <w:t>laqi dəyərlərə uyğun olmayan mövcud neqativ halların aradan qaldırılması, şəxsiyyətlər yetişdirəcək XXI əsrin gələcək nəsli</w:t>
        <w:softHyphen/>
        <w:t>nin anaları olacaq qızlarımızın fiziki, əqli və mənəvi inkişafının yüksəlişi üçün hamının səfərbər olması zəruridir.</w:t>
      </w:r>
    </w:p>
    <w:p>
      <w:pPr>
        <w:pStyle w:val="Normal"/>
        <w:widowControl w:val="false"/>
        <w:spacing w:lineRule="auto" w:line="216" w:before="0" w:after="0"/>
        <w:ind w:firstLine="360"/>
        <w:jc w:val="both"/>
        <w:rPr/>
      </w:pPr>
      <w:r>
        <w:rPr>
          <w:rStyle w:val="FontStyle20"/>
          <w:sz w:val="24"/>
          <w:szCs w:val="24"/>
          <w:lang w:val="az-Latn-AZ" w:eastAsia="az-Latn-AZ"/>
        </w:rPr>
        <w:t xml:space="preserve">Artıq Azərbaycanda </w:t>
      </w:r>
      <w:r>
        <w:rPr>
          <w:rStyle w:val="FontStyle20"/>
          <w:sz w:val="24"/>
          <w:szCs w:val="24"/>
          <w:lang w:val="az-Latn-AZ"/>
        </w:rPr>
        <w:t>gender bərabərliyi üçün siyasi iradə nümayiş etdirilmiş, beynəlxalq tələblərə uyğun tədbirlər görül</w:t>
        <w:softHyphen/>
        <w:t xml:space="preserve">müşdür. </w:t>
      </w:r>
      <w:r>
        <w:rPr>
          <w:rStyle w:val="StrongEmphasis"/>
          <w:rFonts w:cs="Times New Roman" w:ascii="Times New Roman" w:hAnsi="Times New Roman"/>
          <w:b w:val="false"/>
          <w:bCs w:val="false"/>
          <w:sz w:val="24"/>
          <w:szCs w:val="24"/>
          <w:lang w:val="az-Latn-AZ"/>
        </w:rPr>
        <w:t>Azərbaycan Respublikasında qadın hüquqlarının qo</w:t>
        <w:softHyphen/>
        <w:t>run</w:t>
        <w:softHyphen/>
        <w:t xml:space="preserve">ması üzrə mühüm addımlar atılaraq, müvafiq qərarlar qəbul olunmuşdur </w:t>
      </w:r>
      <w:r>
        <w:rPr>
          <w:rFonts w:cs="Times New Roman" w:ascii="Times New Roman" w:hAnsi="Times New Roman"/>
          <w:sz w:val="24"/>
          <w:szCs w:val="24"/>
          <w:lang w:val="az-Latn-AZ" w:eastAsia="en-GB"/>
        </w:rPr>
        <w:t xml:space="preserve">Gender </w:t>
      </w:r>
      <w:r>
        <w:rPr>
          <w:rFonts w:cs="Times New Roman" w:ascii="Times New Roman" w:hAnsi="Times New Roman"/>
          <w:sz w:val="24"/>
          <w:szCs w:val="24"/>
          <w:shd w:fill="FFFFFF" w:val="clear"/>
          <w:lang w:val="az-Latn-AZ"/>
        </w:rPr>
        <w:t>1995-ci il noyabrın 12-də qəbul edilmiş Kons</w:t>
        <w:softHyphen/>
        <w:t xml:space="preserve">titusiyamızda gender məsələlərinin əks olunması ilə </w:t>
      </w:r>
      <w:r>
        <w:rPr>
          <w:rFonts w:cs="Times New Roman" w:ascii="Times New Roman" w:hAnsi="Times New Roman"/>
          <w:sz w:val="24"/>
          <w:szCs w:val="24"/>
          <w:lang w:val="az-Latn-AZ" w:eastAsia="en-GB"/>
        </w:rPr>
        <w:t>gen</w:t>
        <w:softHyphen/>
        <w:t xml:space="preserve">der qanunvericiliyinin inkişafına təkan </w:t>
      </w:r>
      <w:r>
        <w:rPr>
          <w:rFonts w:cs="Times New Roman" w:ascii="Times New Roman" w:hAnsi="Times New Roman"/>
          <w:sz w:val="24"/>
          <w:szCs w:val="24"/>
          <w:shd w:fill="FFFFFF" w:val="clear"/>
          <w:lang w:val="az-Latn-AZ"/>
        </w:rPr>
        <w:t>verilmişdi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Style w:val="FontStyle20"/>
          <w:sz w:val="24"/>
          <w:szCs w:val="24"/>
          <w:lang w:val="az-Latn-AZ"/>
        </w:rPr>
        <w:t>Lakin Ermənistan-Azərbaycan, Dağlıq Qarabağ münaqişəsi nəticəsində bir milyondan artıq qaçqın və məcburi köçkünün ək</w:t>
        <w:softHyphen/>
        <w:t>səriyyətini təşkil edən qadınlarımızın ən kobud şəkildə po</w:t>
        <w:softHyphen/>
        <w:t>zulmuş təməl hüquqları hələ də bərpa olunmamış, beynəlxalq təşkilatların, BMT və Avropa Şurasının Azərbaycanın ərazi bü</w:t>
        <w:softHyphen/>
        <w:t>tövlüyünü dəstəkləyən qərarlarının mövcud olmasına bax</w:t>
        <w:softHyphen/>
        <w:t>ma</w:t>
        <w:softHyphen/>
        <w:t xml:space="preserve">yaraq, həmin insanları doğma yurdlarına qaytarmaq səyləri hələ də nəticəsiz qal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Azərbaycan bu sahədə </w:t>
      </w:r>
      <w:r>
        <w:rPr>
          <w:rStyle w:val="StrongEmphasis"/>
          <w:rFonts w:cs="Times New Roman" w:ascii="Times New Roman" w:hAnsi="Times New Roman"/>
          <w:b w:val="false"/>
          <w:bCs w:val="false"/>
          <w:sz w:val="24"/>
          <w:szCs w:val="24"/>
          <w:lang w:val="az-Latn-AZ"/>
        </w:rPr>
        <w:t>bütün mühüm beynəlxalq sənədlərə, o cümlədən, 1992-ci ildə BMT-nin “Qadınların siyasi hü</w:t>
        <w:softHyphen/>
        <w:t>quq</w:t>
        <w:softHyphen/>
        <w:t>ları”, 1995-ci ildə “</w:t>
      </w:r>
      <w:r>
        <w:rPr>
          <w:rFonts w:cs="Times New Roman" w:ascii="Times New Roman" w:hAnsi="Times New Roman"/>
          <w:sz w:val="24"/>
          <w:szCs w:val="24"/>
          <w:shd w:fill="FFFFFF" w:val="clear"/>
          <w:lang w:val="az-Latn-AZ"/>
        </w:rPr>
        <w:t>Qadınlara münasibətdə ayrı-seçkiliyin bü</w:t>
        <w:softHyphen/>
        <w:t>tün formalarının ləğv olunması haqqında</w:t>
      </w:r>
      <w:r>
        <w:rPr>
          <w:rStyle w:val="StrongEmphasis"/>
          <w:rFonts w:cs="Times New Roman" w:ascii="Times New Roman" w:hAnsi="Times New Roman"/>
          <w:b w:val="false"/>
          <w:bCs w:val="false"/>
          <w:sz w:val="24"/>
          <w:szCs w:val="24"/>
          <w:lang w:val="az-Latn-AZ"/>
        </w:rPr>
        <w:t xml:space="preserve">” Konvensiyasına, 2000-ci ildə isə onun Əlavə Protokoluna qoşulmuşdur. </w:t>
      </w:r>
      <w:r>
        <w:rPr>
          <w:rFonts w:cs="Times New Roman" w:ascii="Times New Roman" w:hAnsi="Times New Roman"/>
          <w:sz w:val="24"/>
          <w:szCs w:val="24"/>
          <w:lang w:val="az-Latn-AZ"/>
        </w:rPr>
        <w:t>1995-ci ilin sentyabr ayında Pekində keçirilən IV Ümumdünya Qadın Konfransında Azərbaycan qadınlarından ibarət yüz nəfərə yaxın - hökumətdən 25 nəfər və qadın qeyri-hökumət təşki</w:t>
        <w:softHyphen/>
        <w:t>lat</w:t>
        <w:softHyphen/>
        <w:t>larından 70 nəfər nümayəndə heyəti iştirak etmişdir. Konf</w:t>
        <w:softHyphen/>
        <w:t>rans</w:t>
        <w:softHyphen/>
        <w:t>dan sonra respublikamızda qadınların fəallığı artmış, onların problemlərinə digər ölkələrdə olduğu kimi, Azərbaycanda da diqqət və maraq çoxalmışdır. Bu isə Parlament seçkilərində qa</w:t>
        <w:softHyphen/>
        <w:t xml:space="preserve">dınların rəhbər vəzifələrə irəli çəkilməsində (qadın deputatların sayı 2 dəfə artdı) özünü göstərmişdir. </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shd w:fill="FFFFFF" w:val="clear"/>
          <w:lang w:val="az-Latn-AZ"/>
        </w:rPr>
        <w:t>Qadınlara münasibətdə ayrı-seçkiliyin bütün formalarının ləğv olunması haqqında</w:t>
      </w:r>
      <w:r>
        <w:rPr>
          <w:rFonts w:cs="Times New Roman" w:ascii="Times New Roman" w:hAnsi="Times New Roman"/>
          <w:sz w:val="24"/>
          <w:szCs w:val="24"/>
          <w:lang w:val="az-Latn-AZ"/>
        </w:rPr>
        <w:t xml:space="preserve"> Konvensiyaya (CEDAW) qoşulması ilə əlaqədar 1996-cı ildə Azərbaycan hökuməti BMT-yə ilkin məruzə təqdim etdi. Pekin Platformasına uyğun olaraq </w:t>
      </w:r>
      <w:r>
        <w:rPr>
          <w:rFonts w:cs="Times New Roman" w:ascii="Times New Roman" w:hAnsi="Times New Roman"/>
          <w:sz w:val="24"/>
          <w:szCs w:val="24"/>
          <w:lang w:val="az-Latn-AZ" w:eastAsia="en-GB"/>
        </w:rPr>
        <w:t>gender si</w:t>
        <w:softHyphen/>
        <w:t>yasətinin həyata keçirilməsi məqsədilə Azərbaycan Res</w:t>
        <w:softHyphen/>
        <w:t>pub</w:t>
        <w:softHyphen/>
        <w:t>likası Prezidentinin 1998-ci il 14 yanvar tarixli Fərmanı ilə Qa</w:t>
        <w:softHyphen/>
        <w:t>dın Problemləri üzrə Dövlət Komitəsi yaradıldı (2006-cı il fev</w:t>
        <w:softHyphen/>
        <w:t>ralın 6-dan Ailə, Qadın və Uşaq Problemləri üzrə Dövlət Ko</w:t>
        <w:softHyphen/>
        <w:t>mitəsi).</w:t>
      </w:r>
      <w:r>
        <w:rPr>
          <w:rFonts w:cs="Times New Roman" w:ascii="Times New Roman" w:hAnsi="Times New Roman"/>
          <w:sz w:val="24"/>
          <w:szCs w:val="24"/>
          <w:lang w:val="az-Latn-AZ"/>
        </w:rPr>
        <w:t xml:space="preserve"> Komitə öz fəaliyyətini QHT-lər, siyasi partiyalardakı qadın qrupları, həmkarlar ittifaqları, kütləvi informasiya vasi</w:t>
        <w:softHyphen/>
        <w:t>tələrində çalışanlarla birlikdə həyata keçirir. Gender tədqi</w:t>
        <w:softHyphen/>
        <w:t>qat</w:t>
        <w:softHyphen/>
        <w:t>ları mərkəzlərinin yaradılması, qadın problemlərinin həllinə yönəlmiş layihələrin həyata keçirilməsi, cəmiyyətin gender sa</w:t>
        <w:softHyphen/>
        <w:t>həsində məlumatlandırılması bu milli mexa</w:t>
        <w:softHyphen/>
        <w:t>nizmin uğurlu fəaliyyətinə yardım et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998-ci ildə vətəndaş cəmiyyətinin formalaşmasında böyük rolu olan Qeyri-Hökumət Təşkilatlarının fəallığı artd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 xml:space="preserve">1994-cü ildə yaranmış </w:t>
      </w:r>
      <w:hyperlink r:id="rId14">
        <w:r>
          <w:rPr>
            <w:rStyle w:val="InternetLink"/>
            <w:rFonts w:cs="Times New Roman" w:ascii="Times New Roman" w:hAnsi="Times New Roman"/>
            <w:color w:val="000000"/>
            <w:sz w:val="24"/>
            <w:szCs w:val="24"/>
            <w:u w:val="none"/>
            <w:shd w:fill="FFFFFF" w:val="clear"/>
            <w:lang w:val="az-Latn-AZ"/>
          </w:rPr>
          <w:t>Azərbaycan Qadın və İnkişaf Mər</w:t>
          <w:softHyphen/>
          <w:t>kəzi</w:t>
        </w:r>
      </w:hyperlink>
      <w:r>
        <w:rPr>
          <w:rFonts w:cs="Times New Roman" w:ascii="Times New Roman" w:hAnsi="Times New Roman"/>
          <w:sz w:val="24"/>
          <w:szCs w:val="24"/>
          <w:lang w:val="az-Latn-AZ"/>
        </w:rPr>
        <w:t xml:space="preserve"> (AQİM) </w:t>
      </w:r>
      <w:r>
        <w:rPr>
          <w:rFonts w:cs="Times New Roman" w:ascii="Times New Roman" w:hAnsi="Times New Roman"/>
          <w:sz w:val="24"/>
          <w:szCs w:val="24"/>
          <w:shd w:fill="FFFFFF" w:val="clear"/>
          <w:lang w:val="az-Latn-AZ"/>
        </w:rPr>
        <w:t>Azərbaycanda</w:t>
      </w:r>
      <w:r>
        <w:rPr>
          <w:rStyle w:val="Appleconvertedspace"/>
          <w:rFonts w:cs="Times New Roman" w:ascii="Times New Roman" w:hAnsi="Times New Roman"/>
          <w:sz w:val="24"/>
          <w:szCs w:val="24"/>
          <w:shd w:fill="FFFFFF" w:val="clear"/>
          <w:lang w:val="az-Latn-AZ"/>
        </w:rPr>
        <w:t> </w:t>
      </w:r>
      <w:hyperlink r:id="rId15">
        <w:r>
          <w:rPr>
            <w:rStyle w:val="InternetLink"/>
            <w:rFonts w:cs="Times New Roman" w:ascii="Times New Roman" w:hAnsi="Times New Roman"/>
            <w:color w:val="000000"/>
            <w:sz w:val="24"/>
            <w:szCs w:val="24"/>
            <w:u w:val="none"/>
            <w:shd w:fill="FFFFFF" w:val="clear"/>
            <w:lang w:val="az-Latn-AZ"/>
          </w:rPr>
          <w:t>BMT</w:t>
        </w:r>
      </w:hyperlink>
      <w:r>
        <w:rPr>
          <w:rFonts w:cs="Times New Roman" w:ascii="Times New Roman" w:hAnsi="Times New Roman"/>
          <w:sz w:val="24"/>
          <w:szCs w:val="24"/>
          <w:shd w:fill="FFFFFF" w:val="clear"/>
          <w:lang w:val="az-Latn-AZ"/>
        </w:rPr>
        <w:t>-nin İqtisadi və Sosial Şurası (ECOSOC) ilə xüsusi məsləhətçi statusu alan ilk və yeganə qadın qeyri-hökumət təşkilatdır. AQİM qadın problemləri üzrə ilk elmi praktiki təşkilatdır ki, fəaliyyət göstərdiyi dövr ərzində 150-dən çox konfransda, o cümlədən 110-dan artıq beynəlxalq konfransda məruzə və çıxışlarla iştirak etmişdir. Ombudsman Elmira Süleymanovanın yaratdığı və ilk prezidenti olduğu AQİM-in qarşısında əsas məqsəd kimi qadınların davamlı in</w:t>
        <w:softHyphen/>
        <w:t>kişaf prosesində iştirakı, onların vəziyyətinin yaxşılaş</w:t>
        <w:softHyphen/>
        <w:t>dırılması və hüquqlarının müdafiəsi kimi mühüm vəzifələr dururdu. Fəaliyyət göstərdiyi illər ərzində Mərkəz qadın və uşaq hüquqlarının öyrənilməsi və gender sahəsində çoxsaylı konf</w:t>
        <w:softHyphen/>
        <w:t>ranslar, müşavirələr və seminarlar keçirmiş, geniş maarif</w:t>
        <w:softHyphen/>
        <w:t>ləndir</w:t>
        <w:softHyphen/>
        <w:t>mə işi aparmış, müxtəlif layihələr yerinə yetirmişdir. Hazırda AQİM-in fəaliyyəti durmadan genişlənir və respublikanın bəzi regionlarında mərkəzin filialları fəaliyyət göstə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sahəsində tədqiqatçı, fəlsəfə elmləri doktoru Rəna Mirzəzadənin sədrliyi və respublika alimlərinin təşəbbüsü ilə “Gender və İnsan Hüquqları” Araşdırma İctimai Birliyi demok</w:t>
        <w:softHyphen/>
        <w:t>ratik inkişafda gender münasibətləri və insan hüquqları prob</w:t>
        <w:softHyphen/>
        <w:t>lemlərinin qarşılıqlı elmi-tədqiqini aparmaqla fəaliyyətini ge</w:t>
        <w:softHyphen/>
        <w:t>niş</w:t>
        <w:softHyphen/>
        <w:t>ləndirmişdir. Həmçinin, o, qadın hüquqlarına dair nəşr</w:t>
        <w:softHyphen/>
        <w:t>lərin, kitabların və dərsliklərin müəllif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00-ci ilin sentyabrında Gender sahəsində məsul şəxslərin tə</w:t>
        <w:softHyphen/>
        <w:t>yin edilməsi barədə Sərəncam verildi. “Gender İnkişafda” Qu</w:t>
        <w:softHyphen/>
        <w:softHyphen/>
        <w:t>rumunun direktoru Rəna İbrahimbəyova Nazirlər Kabi</w:t>
        <w:softHyphen/>
        <w:t>ne</w:t>
        <w:softHyphen/>
        <w:t>ti</w:t>
        <w:softHyphen/>
        <w:t>nin “Elm, mədəniyyət, təhsil və sosial problemlər” şöbəsinin mü</w:t>
        <w:softHyphen/>
        <w:softHyphen/>
        <w:t>dir müavini, BDU-nun “Gender və psixologiya” kafed</w:t>
        <w:softHyphen/>
        <w:t>ra</w:t>
        <w:softHyphen/>
        <w:t>sı</w:t>
        <w:softHyphen/>
        <w:t>nın rəhbəri oldu. “Gender İnkişafda” layihəsinin əsas əhə</w:t>
        <w:softHyphen/>
        <w:t>miy</w:t>
        <w:softHyphen/>
        <w:t>yə</w:t>
        <w:softHyphen/>
        <w:t>ti cəmiyyətdə “Gender yanaşmasının” (“gender ma</w:t>
        <w:softHyphen/>
        <w:t>instrea</w:t>
        <w:softHyphen/>
        <w:t>ming”) dəstəklənməsinə xidmət etmişdir. “Gender İnkişafda” layihəsi tərəfindən QHT-lərə dəstək verilmiş, 12 qadın təşkilatı öz tələbatlarına uyğun olaraq avadanlıqla təmin edilmiş, ingilis dili kursları təşkil edilmişdir. Qadınların sosial fəallığı artırıl</w:t>
        <w:softHyphen/>
        <w:t>mış, müxtəlif treninqlər, seminarlar, konfranslar keçirilmisdir. 2000-ci ilin yanvar ayından başlayan bir illik layihə çərçi</w:t>
        <w:softHyphen/>
        <w:t>və</w:t>
        <w:softHyphen/>
        <w:t>sində Azərbaycanda ilk dəfə olaraq “Genderşünaslıq” Azərbay</w:t>
        <w:softHyphen/>
        <w:t xml:space="preserve">can Beynəlxalq elmi-kütləvi jurnalı (Azərbaycan və ingilis dillərində) çap edilmişdir. Bir il ərzində 4 sayı buraxılan bu jurnalın baş redaktoru Rəna Mirzəzadə olmuş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en-GB"/>
        </w:rPr>
        <w:t>2000-ci ilin mart ayında ölkə Prezidenti “Azərbaycan Res</w:t>
        <w:softHyphen/>
        <w:t>publikasında dövlət qadın siyasətinin həyata keçirilməsi” haq</w:t>
        <w:softHyphen/>
        <w:t>qında Fərman imzalayıb. Bu sənəd respublikamızın bütün döv</w:t>
        <w:softHyphen/>
        <w:t>lət strukturlarında qadın və kişilər arasında bərabərliyin təmin olunması, müvafiq dövlət proqramlarının hazırlanması ilə qaç</w:t>
        <w:softHyphen/>
        <w:t>qın və məcburi köçkün qadınların işlə təmin olunması, gender nöqteyi-nəzərindən qanunvericiliyə yenidən baxılmasını nəzər</w:t>
        <w:softHyphen/>
        <w:t>də tutmuşdur. Bu Fərman artıq bir sıra bölgələrdə həyata keçir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en-GB"/>
        </w:rPr>
        <w:t>2000-ci ilin iyun ayında Azərbaycan Respublikasının Na</w:t>
        <w:softHyphen/>
        <w:t>zir</w:t>
        <w:softHyphen/>
        <w:t>lər Kabineti “Azərbaycan Respublikasında qadın məsə</w:t>
        <w:softHyphen/>
        <w:t>lələri üzrə 2000-2005-ci illər üçün Milli Fəaliyyət Planı” qəbul etdi. Bu proqram milli prioritetləri nəzərə alaraq, Pekin Strategiyası əsasında hazırlanıb. Proqram siyasət, iqtisadiyyat, sosial, mə</w:t>
        <w:softHyphen/>
        <w:t>dəniyyət, təhsil və səhiyyə sahələrini, eləcə də qaçqın və məc</w:t>
        <w:softHyphen/>
        <w:t>buri köçkün qadınların problemlərini əhatə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Prezidenti Heydər Əliyevin Fərman və Sərəncamları ilə respublikamızda gender siyasətinin həyata keçirilməsində müəyyən hüquqi baza yaradılmışdır və Prezident İlham Əliyev bu bazanın daha da möhkəmlən</w:t>
        <w:softHyphen/>
        <w:t>diril</w:t>
        <w:softHyphen/>
        <w:t>məsi istiqamətində fəaliyyətini davam etdirir.</w:t>
      </w:r>
    </w:p>
    <w:p>
      <w:pPr>
        <w:pStyle w:val="Normal"/>
        <w:widowControl w:val="false"/>
        <w:spacing w:lineRule="auto" w:line="216" w:before="0" w:after="0"/>
        <w:ind w:firstLine="360"/>
        <w:jc w:val="both"/>
        <w:rPr/>
      </w:pPr>
      <w:r>
        <w:rPr>
          <w:rStyle w:val="FontStyle20"/>
          <w:sz w:val="24"/>
          <w:szCs w:val="24"/>
          <w:lang w:val="az-Latn-AZ"/>
        </w:rPr>
        <w:t>Azərbaycan Respublikasında gender sahəsində Konsti</w:t>
        <w:softHyphen/>
        <w:t>tusi</w:t>
        <w:softHyphen/>
        <w:t>ya</w:t>
        <w:softHyphen/>
        <w:t>dan sonra qəbul edilən ən mühüm sənəd kimi “Gender bə</w:t>
        <w:softHyphen/>
        <w:t xml:space="preserve">rabərliyinin təminatları haqqında” Azərbaycan Respublikasının Qanununu hesab etmək olar. </w:t>
      </w:r>
      <w:r>
        <w:rPr>
          <w:rFonts w:cs="Times New Roman" w:ascii="Times New Roman" w:hAnsi="Times New Roman"/>
          <w:sz w:val="24"/>
          <w:szCs w:val="24"/>
          <w:shd w:fill="FFFFFF" w:val="clear"/>
          <w:lang w:val="az-Latn-AZ"/>
        </w:rPr>
        <w:t>Konstitusiyanın 25-ci maddəsində cinsi ayrı-seçkiliyin qadağan olunması ilə bağlı əks olunmuş prinsipin təminatlarını tənzimləyən “Gender (kişi və qadın</w:t>
        <w:softHyphen/>
        <w:t>ların) bərabərliyinin təminatları haqqında” 10 oktyabr 2006-cı il tarixli Azərbaycan Respublikası Qanununun</w:t>
      </w:r>
      <w:r>
        <w:rPr>
          <w:rFonts w:cs="Times New Roman" w:ascii="Times New Roman" w:hAnsi="Times New Roman"/>
          <w:sz w:val="24"/>
          <w:szCs w:val="24"/>
          <w:lang w:val="az-Latn-AZ"/>
        </w:rPr>
        <w:t xml:space="preserve"> məqsədi cinsi mən</w:t>
        <w:softHyphen/>
        <w:t>subiyyətə görə ayrı-seçkiliyin bütün formalarını aradan qal</w:t>
        <w:softHyphen/>
        <w:t>dırmaqla, kişi və qadınlara ictimai həyatın siyasi, iqtisadi, so</w:t>
        <w:softHyphen/>
        <w:t>sial, mədəni və digər sahələrində bərabər imkanlar yarat</w:t>
        <w:softHyphen/>
        <w:t>maqla gender bərabərliyinin təmin edilməsindən ibarətdir. Bu qanuna əsasən cinsi mənsubiyyətə görə ayrı-seçkiliyin bütün formalarının aradan qaldırılması, kişilərə və qadınlara bərabər imkanların yaradılması, dövlətin idarə olunmasında və qərarlar qəbul edilməsində bir cinsin nümayəndələrinin üstünlüyünə yol verilməməsi üçün dövlət tədbirlər gör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Style w:val="FontStyle20"/>
          <w:sz w:val="24"/>
          <w:szCs w:val="24"/>
          <w:lang w:val="az-Latn-AZ" w:eastAsia="az-Latn-AZ"/>
        </w:rPr>
        <w:t>“</w:t>
      </w:r>
      <w:r>
        <w:rPr>
          <w:rStyle w:val="FontStyle20"/>
          <w:sz w:val="24"/>
          <w:szCs w:val="24"/>
          <w:lang w:val="az-Latn-AZ" w:eastAsia="az-Latn-AZ"/>
        </w:rPr>
        <w:t>Gender (kişi və qadınların) bərabərliyinin təminatları haq</w:t>
        <w:softHyphen/>
        <w:t>qın</w:t>
        <w:softHyphen/>
        <w:t>da” Azərbaycan Respublikası Qanununun tətbiqi ilə əla</w:t>
        <w:softHyphen/>
        <w:t>qə</w:t>
        <w:softHyphen/>
        <w:t>dar Azərbaycan Respublikasının bəzi qanunvericilik aktla</w:t>
        <w:softHyphen/>
        <w:t xml:space="preserve">rına əlavələr və dəyişikliklər edilmişdir. </w:t>
      </w:r>
      <w:r>
        <w:rPr>
          <w:rFonts w:cs="Times New Roman" w:ascii="Times New Roman" w:hAnsi="Times New Roman"/>
          <w:sz w:val="24"/>
          <w:szCs w:val="24"/>
          <w:lang w:val="az-Latn-AZ" w:eastAsia="en-GB"/>
        </w:rPr>
        <w:t>“Gender (kişi və qa</w:t>
        <w:softHyphen/>
        <w:t>dın</w:t>
        <w:softHyphen/>
        <w:t>ların) bərabərliyinin təminatları haqqında” Qanunun 5-ci mad</w:t>
        <w:softHyphen/>
        <w:t>də</w:t>
        <w:softHyphen/>
        <w:t xml:space="preserve">sində bu sahədə </w:t>
      </w:r>
      <w:r>
        <w:rPr>
          <w:rFonts w:cs="Times New Roman" w:ascii="Times New Roman" w:hAnsi="Times New Roman"/>
          <w:sz w:val="24"/>
          <w:szCs w:val="24"/>
          <w:lang w:val="az-Latn-AZ"/>
        </w:rPr>
        <w:t xml:space="preserve">dövlət siyasətinin </w:t>
      </w:r>
      <w:r>
        <w:rPr>
          <w:rFonts w:cs="Times New Roman" w:ascii="Times New Roman" w:hAnsi="Times New Roman"/>
          <w:sz w:val="24"/>
          <w:szCs w:val="24"/>
          <w:lang w:val="az-Latn-AZ" w:eastAsia="en-GB"/>
        </w:rPr>
        <w:t xml:space="preserve">dörd əsas </w:t>
      </w:r>
      <w:r>
        <w:rPr>
          <w:rFonts w:cs="Times New Roman" w:ascii="Times New Roman" w:hAnsi="Times New Roman"/>
          <w:sz w:val="24"/>
          <w:szCs w:val="24"/>
          <w:lang w:val="az-Latn-AZ"/>
        </w:rPr>
        <w:t xml:space="preserve">istiqaməti </w:t>
      </w:r>
      <w:r>
        <w:rPr>
          <w:rFonts w:cs="Times New Roman" w:ascii="Times New Roman" w:hAnsi="Times New Roman"/>
          <w:sz w:val="24"/>
          <w:szCs w:val="24"/>
          <w:lang w:val="az-Latn-AZ" w:eastAsia="en-GB"/>
        </w:rPr>
        <w:t xml:space="preserve">göstərilir: </w:t>
      </w:r>
    </w:p>
    <w:p>
      <w:pPr>
        <w:pStyle w:val="22"/>
        <w:widowControl w:val="false"/>
        <w:numPr>
          <w:ilvl w:val="0"/>
          <w:numId w:val="95"/>
        </w:numPr>
        <w:spacing w:lineRule="auto" w:line="216" w:before="0" w:after="0"/>
        <w:ind w:left="0" w:firstLine="360"/>
        <w:rPr>
          <w:rFonts w:ascii="Times New Roman" w:hAnsi="Times New Roman" w:cs="Times New Roman"/>
          <w:sz w:val="24"/>
          <w:szCs w:val="24"/>
          <w:lang w:val="az-Latn-AZ"/>
        </w:rPr>
      </w:pPr>
      <w:r>
        <w:rPr>
          <w:rFonts w:cs="Times New Roman" w:ascii="Times New Roman" w:hAnsi="Times New Roman"/>
          <w:sz w:val="24"/>
          <w:szCs w:val="24"/>
          <w:lang w:val="az-Latn-AZ" w:eastAsia="en-GB"/>
        </w:rPr>
        <w:t xml:space="preserve">Gender bərabərliyinin təmin edilməsi üçün normativ-hüquqi </w:t>
      </w:r>
    </w:p>
    <w:p>
      <w:pPr>
        <w:pStyle w:val="22"/>
        <w:widowControl w:val="false"/>
        <w:spacing w:lineRule="auto" w:line="216" w:before="0" w:after="0"/>
        <w:ind w:left="0" w:firstLine="360"/>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 xml:space="preserve">bazanın formalaşdırılması, təkmilləşdirilməsi və inkişafı; </w:t>
      </w:r>
    </w:p>
    <w:p>
      <w:pPr>
        <w:pStyle w:val="22"/>
        <w:widowControl w:val="false"/>
        <w:numPr>
          <w:ilvl w:val="0"/>
          <w:numId w:val="95"/>
        </w:numPr>
        <w:spacing w:lineRule="auto" w:line="216" w:before="0" w:after="0"/>
        <w:ind w:left="0" w:firstLine="360"/>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Normativ-hüquqi aktların gender ekspertizasından keçirilməsi;</w:t>
      </w:r>
    </w:p>
    <w:p>
      <w:pPr>
        <w:pStyle w:val="22"/>
        <w:widowControl w:val="false"/>
        <w:numPr>
          <w:ilvl w:val="0"/>
          <w:numId w:val="95"/>
        </w:numPr>
        <w:spacing w:lineRule="auto" w:line="216" w:before="0" w:after="0"/>
        <w:ind w:left="0" w:firstLine="360"/>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 xml:space="preserve">Gender bərabərliyinin təmin edilməsi üçün dövlət proqramlarının </w:t>
      </w:r>
    </w:p>
    <w:p>
      <w:pPr>
        <w:pStyle w:val="22"/>
        <w:widowControl w:val="false"/>
        <w:spacing w:lineRule="auto" w:line="216" w:before="0" w:after="0"/>
        <w:ind w:left="0" w:firstLine="360"/>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 xml:space="preserve">hazırlanması və həyata keçirilməsi; </w:t>
      </w:r>
    </w:p>
    <w:p>
      <w:pPr>
        <w:pStyle w:val="22"/>
        <w:widowControl w:val="false"/>
        <w:numPr>
          <w:ilvl w:val="0"/>
          <w:numId w:val="95"/>
        </w:numPr>
        <w:spacing w:lineRule="auto" w:line="216" w:before="0" w:after="0"/>
        <w:ind w:left="0" w:firstLine="360"/>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Gender bərabərliyi mədəniyyətinin təbliğ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Bu Qanunun özəlliyi həmçinin ondan ibarətdir ki, burada bir çox anlayışların mənası əks olunmuşdur. Belə ki, </w:t>
      </w:r>
      <w:r>
        <w:rPr>
          <w:rFonts w:cs="Times New Roman" w:ascii="Times New Roman" w:hAnsi="Times New Roman"/>
          <w:sz w:val="24"/>
          <w:szCs w:val="24"/>
          <w:lang w:val="az-Latn-AZ" w:eastAsia="en-GB"/>
        </w:rPr>
        <w:t>gender - ictimai həyatın siyasi, iqtisadi, mədəni və digər sahələrində kişi və qadın münasibətlərinin sosial cəhəti, gender bərabərliyi isə qadın və kişilərin hüquq bərabərliyi və bu hüquqların həyata keçirilməsi üçün bərabər imkanlar və onların cəmiyyətdə bəra</w:t>
        <w:softHyphen/>
        <w:t>bər sosial vəziyyəti başa düşülür. Bərabər imkanlar dedikdə insan hüquqlarının həyata keçirilməsində qadınlar və kişilər üçün yaradılan bərabər şərait və təminatlar önə çəkilir. Bundan əlavə, Qanunda cinsi mənsubiyyətə görə ayrı-seçkilik və seksual qısnamaya anlayış verilmişdir.</w:t>
      </w:r>
    </w:p>
    <w:p>
      <w:pPr>
        <w:pStyle w:val="Normal"/>
        <w:widowControl w:val="false"/>
        <w:spacing w:lineRule="auto" w:line="216" w:before="0" w:after="0"/>
        <w:ind w:firstLine="360"/>
        <w:jc w:val="both"/>
        <w:rPr>
          <w:rStyle w:val="FontStyle20"/>
          <w:sz w:val="24"/>
          <w:szCs w:val="24"/>
          <w:lang w:val="az-Latn-AZ"/>
        </w:rPr>
      </w:pPr>
      <w:r>
        <w:rPr>
          <w:rStyle w:val="FontStyle20"/>
          <w:sz w:val="24"/>
          <w:szCs w:val="24"/>
          <w:lang w:val="az-Latn-AZ" w:eastAsia="az-Latn-AZ"/>
        </w:rPr>
        <w:t>Azərbaycan Respublikası Prezidentinin 2007-ci il 15 may tarixli 2167 nömrəli Sərəncamı ilə “Azərbaycan Respubli</w:t>
        <w:softHyphen/>
        <w:t>ka</w:t>
        <w:softHyphen/>
        <w:t>sının Məşğulluq Strategiyasının həyata keçirilməsi üzrə Dövlət Proqramı (2007-2010-cu illər)” təsdiq edilmişdir. Məşğulluq sahəsində gender bərabərliyinin təmin edilməsi məqsədi ilə proqram çərçivəsində müvafiq tədbirlər həyata keçirilmişdir.</w:t>
      </w:r>
    </w:p>
    <w:p>
      <w:pPr>
        <w:pStyle w:val="Style41"/>
        <w:spacing w:lineRule="auto" w:line="216"/>
        <w:ind w:firstLine="360"/>
        <w:rPr>
          <w:rStyle w:val="FontStyle20"/>
          <w:sz w:val="24"/>
          <w:szCs w:val="24"/>
          <w:lang w:val="az-Latn-AZ" w:eastAsia="az-Latn-AZ"/>
        </w:rPr>
      </w:pPr>
      <w:r>
        <w:rPr>
          <w:lang w:val="az-Latn-AZ"/>
        </w:rPr>
        <w:t>Bir sıra normativ-hüquqi aktlarla yanaşı, Azərbaycan Res</w:t>
        <w:softHyphen/>
        <w:t>publikası Prezidentinin 2012-ci il 29 dekabr Fərmanı ilə təsdiq edilmiş “Azərbaycan 2020: Gələcəyə Baxış” İnkişaf Konsep</w:t>
        <w:softHyphen/>
        <w:t>siyası da ölkədə gender bərabərliyinin təmin edilməsi və dövlət siyasətində gender əsaslı zorakılıq hallarının qarşısının alın</w:t>
        <w:softHyphen/>
        <w:t>ması üzrə tədbirlərin görülməsini nəzərdə tutur ki, bu da müvafiq dövlət proqramları vasitəsilə reallaşdırılmaqdadır.</w:t>
      </w:r>
    </w:p>
    <w:p>
      <w:pPr>
        <w:pStyle w:val="Style41"/>
        <w:spacing w:lineRule="auto" w:line="216"/>
        <w:ind w:firstLine="360"/>
        <w:rPr/>
      </w:pPr>
      <w:r>
        <w:rPr>
          <w:spacing w:val="-2"/>
          <w:lang w:val="az-Latn-AZ"/>
        </w:rPr>
        <w:t>28 dekabr 2001-ci il tarixində Azərbaycan Respublikası Milli Məclisi tərəfindən qəbul edilmiş</w:t>
      </w:r>
      <w:r>
        <w:rPr>
          <w:lang w:val="az-Latn-AZ"/>
        </w:rPr>
        <w:t xml:space="preserve"> </w:t>
      </w:r>
      <w:r>
        <w:rPr>
          <w:spacing w:val="-2"/>
          <w:lang w:val="az-Latn-AZ"/>
        </w:rPr>
        <w:t>“Azərbaycan Respub</w:t>
        <w:softHyphen/>
        <w:t>li</w:t>
        <w:softHyphen/>
        <w:t>kasının İnsan Hüquqları üzrə Müvəkkili (Ombudsman) haq</w:t>
        <w:softHyphen/>
        <w:t>qında” Konstitusiya Qanunu əsasında yaradılmış</w:t>
      </w:r>
      <w:r>
        <w:rPr>
          <w:lang w:val="az-Latn-AZ"/>
        </w:rPr>
        <w:t xml:space="preserve"> Ombudsman təsisatı </w:t>
      </w:r>
      <w:r>
        <w:rPr>
          <w:rStyle w:val="FontStyle18"/>
          <w:b w:val="false"/>
          <w:bCs w:val="false"/>
          <w:sz w:val="24"/>
          <w:szCs w:val="24"/>
          <w:lang w:val="az-Latn-AZ"/>
        </w:rPr>
        <w:t>gender bərabərliyinin təmini</w:t>
      </w:r>
      <w:r>
        <w:rPr>
          <w:rStyle w:val="FontStyle18"/>
          <w:b w:val="false"/>
          <w:bCs w:val="false"/>
          <w:i/>
          <w:iCs/>
          <w:sz w:val="24"/>
          <w:szCs w:val="24"/>
          <w:lang w:val="az-Latn-AZ"/>
        </w:rPr>
        <w:t xml:space="preserve"> </w:t>
      </w:r>
      <w:r>
        <w:rPr>
          <w:lang w:val="az-Latn-AZ" w:eastAsia="ja-JP"/>
        </w:rPr>
        <w:t>sahəsində müvafiq normativ-hü</w:t>
        <w:softHyphen/>
        <w:t>quqi bazanın təkmilləşdirilməsi, beynəlxalq təcrübənin öyrənil</w:t>
        <w:softHyphen/>
        <w:t xml:space="preserve">məsi, vətəndaşların </w:t>
      </w:r>
      <w:r>
        <w:rPr>
          <w:lang w:val="az-Latn-AZ"/>
        </w:rPr>
        <w:t>hüquqi biliklərinin artırılmasına yönəlmiş maarifləndirmə tədbirlərinin keçirilməsi, qadınlara liderlik ba</w:t>
        <w:softHyphen/>
        <w:t>ca</w:t>
        <w:softHyphen/>
        <w:t>rıqlarının aşılanması işində mühüm rol oynayır. Azər</w:t>
        <w:softHyphen/>
        <w:t>baycan Respublikasının İnsan Hüquqları üzrə Müvəkkili vəzifəsi Azər</w:t>
        <w:softHyphen/>
        <w:t>baycan Respublikası Konstitusiyasında və Azərbaycan Res</w:t>
        <w:softHyphen/>
        <w:t>pub</w:t>
        <w:softHyphen/>
        <w:t>likasının tərəfdar çıxdığı beynəlxalq müqavilələrdə təsbit olun</w:t>
        <w:softHyphen/>
        <w:t>muş və Azərbaycan Respublikasının dövlət və yerli özünü</w:t>
        <w:softHyphen/>
        <w:t>idarə orqanları, vəzifəli şəxsləri tərəfindən pozulan insan hüquqları və azadlıqlarının bərpa edilməsi</w:t>
      </w:r>
      <w:r>
        <w:rPr>
          <w:rStyle w:val="Appleconvertedspace"/>
          <w:lang w:val="az-Latn-AZ"/>
        </w:rPr>
        <w:t xml:space="preserve"> </w:t>
      </w:r>
      <w:r>
        <w:rPr>
          <w:lang w:val="az-Latn-AZ"/>
        </w:rPr>
        <w:t>və Konstitusiya Qanunu ilə müəyyən edilmiş hallarda insan hüquqları pozuntularının qarşı</w:t>
        <w:softHyphen/>
        <w:t>sının alınması</w:t>
      </w:r>
      <w:r>
        <w:rPr>
          <w:rStyle w:val="Appleconvertedspace"/>
          <w:lang w:val="az-Latn-AZ"/>
        </w:rPr>
        <w:t> </w:t>
      </w:r>
      <w:r>
        <w:rPr>
          <w:lang w:val="az-Latn-AZ"/>
        </w:rPr>
        <w:t xml:space="preserve">üçün təsis edilib. Müvəkkil bu qanuna uyğun səlahiyyətləri və vəzifələri çərçivəsində, o cümlədən qadın hüquqlarını özündə ehtiva edən və əsas beynəlxalq sənədlərdən olan Pekin Fəaliyyət Platformasının 12 prioritet istiqaməti üzrə öz fəaliyyətini həyata keçirməkdədir. </w:t>
      </w:r>
    </w:p>
    <w:p>
      <w:pPr>
        <w:pStyle w:val="Style41"/>
        <w:spacing w:lineRule="auto" w:line="216"/>
        <w:ind w:firstLine="360"/>
        <w:rPr>
          <w:lang w:val="az-Latn-AZ"/>
        </w:rPr>
      </w:pPr>
      <w:r>
        <w:rPr>
          <w:lang w:val="az-Latn-AZ"/>
        </w:rPr>
        <w:t>Burada gender balansına, bərabər səlahiyyətlər əsasında ic</w:t>
        <w:softHyphen/>
        <w:t>ti</w:t>
        <w:softHyphen/>
        <w:t>mai həyatın bütün sahələrində, xüsusilə də qərar qəbuletmə və siyasətin işlənib hazırlanması işində qadınların iştirakı və tə</w:t>
        <w:softHyphen/>
        <w:t>şəbbüslərinin artırılması məqsədilə Müvəkkil yerli və mər</w:t>
        <w:softHyphen/>
        <w:t>kəzi icra hakimiyyəti orqanları, QHT və KİV-lə, icmalarla əmək</w:t>
        <w:softHyphen/>
        <w:t>daş</w:t>
        <w:softHyphen/>
        <w:t>lıq edir, mövcud problemlərin həlli istiqamətində fəaliy</w:t>
        <w:softHyphen/>
        <w:t xml:space="preserve">yətini təşkil edir. </w:t>
      </w:r>
      <w:r>
        <w:rPr>
          <w:lang w:val="az-Latn-AZ" w:eastAsia="ja-JP"/>
        </w:rPr>
        <w:t>Müvəkkil ölkədə gender siyasətinin həyata keçirilməsi və qadın hüquqlarının effektiv təmini istiqamətində mövcud problemlərə diqqət yetirir, müvafiq qurumlara təklif və tövsiyələr verir.</w:t>
      </w:r>
    </w:p>
    <w:p>
      <w:pPr>
        <w:pStyle w:val="Style41"/>
        <w:spacing w:lineRule="auto" w:line="216"/>
        <w:ind w:firstLine="360"/>
        <w:rPr>
          <w:rStyle w:val="FontStyle20"/>
          <w:sz w:val="24"/>
          <w:szCs w:val="24"/>
          <w:lang w:val="az-Latn-AZ"/>
        </w:rPr>
      </w:pPr>
      <w:r>
        <w:rPr>
          <w:rStyle w:val="FontStyle20"/>
          <w:sz w:val="24"/>
          <w:szCs w:val="24"/>
          <w:lang w:val="az-Latn-AZ" w:eastAsia="az-Latn-AZ"/>
        </w:rPr>
        <w:t>XXI əsrdə Azərbaycan qadını beynəlxalq aləmdə özünə</w:t>
        <w:softHyphen/>
        <w:t>məxsus yer tutmuşdur. Bu mənada ölkəmizin Birinci Xanımı, Heydər Əliyev Fondunun Prezidenti, UNESCO və İSESCO-nun Xoşməramlı səfiri Mehriban xanım Əliyevanın həyata ke</w:t>
        <w:softHyphen/>
        <w:t>çirdiyi beynəlxalq əhəmiyyətli layihələr onun simasında Azər</w:t>
        <w:softHyphen/>
        <w:t>bay</w:t>
        <w:softHyphen/>
        <w:t>can qadınına dünya miqyasında şöhrət və ehtiram qazan</w:t>
        <w:softHyphen/>
        <w:t xml:space="preserve">dırmışdı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Müstəqil Azərbaycan Respublikasında milli qanunvericilik qadınların hüquq bərabərliyini təmin edərək, hər cür ayrı-seçkiliyin qarşısını almağa xidmət göstərir, gender məsələləri ilə bağlı dövlət siyasəti isə qadınların bərabər imkanlarının gerçəkləşdirilməsinə yönəlib.</w:t>
      </w:r>
      <w:r>
        <w:rPr>
          <w:rFonts w:cs="Times New Roman" w:ascii="Times New Roman" w:hAnsi="Times New Roman"/>
          <w:sz w:val="24"/>
          <w:szCs w:val="24"/>
          <w:lang w:val="az-Latn-AZ"/>
        </w:rPr>
        <w:t xml:space="preserve"> Hazırda respublikamızda gender üzrə milli prioritet hədəf və göstəricilərin müəyyənləşdirilməsi müvəffəqiyyətlə davam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32"/>
        </w:numPr>
        <w:spacing w:lineRule="auto" w:line="216"/>
        <w:ind w:left="0" w:firstLine="360"/>
        <w:jc w:val="both"/>
        <w:rPr>
          <w:lang w:val="az-Latn-AZ"/>
        </w:rPr>
      </w:pPr>
      <w:r>
        <w:rPr>
          <w:lang w:val="az-Latn-AZ"/>
        </w:rPr>
        <w:t>“</w:t>
      </w:r>
      <w:r>
        <w:rPr>
          <w:lang w:val="az-Latn-AZ"/>
        </w:rPr>
        <w:t>Gender” anlayışı, predmeti və vəzifələri</w:t>
      </w:r>
    </w:p>
    <w:p>
      <w:pPr>
        <w:pStyle w:val="Style23"/>
        <w:widowControl w:val="false"/>
        <w:numPr>
          <w:ilvl w:val="0"/>
          <w:numId w:val="32"/>
        </w:numPr>
        <w:spacing w:lineRule="auto" w:line="216"/>
        <w:ind w:left="0" w:firstLine="360"/>
        <w:jc w:val="both"/>
        <w:rPr>
          <w:spacing w:val="-6"/>
          <w:lang w:val="az-Latn-AZ"/>
        </w:rPr>
      </w:pPr>
      <w:r>
        <w:rPr>
          <w:spacing w:val="-6"/>
          <w:lang w:val="az-Latn-AZ"/>
        </w:rPr>
        <w:t>Gender tədqiqatlarında işlənən hansı üsullar mövcud</w:t>
        <w:softHyphen/>
        <w:t>dur?</w:t>
      </w:r>
    </w:p>
    <w:p>
      <w:pPr>
        <w:pStyle w:val="Style23"/>
        <w:widowControl w:val="false"/>
        <w:numPr>
          <w:ilvl w:val="0"/>
          <w:numId w:val="32"/>
        </w:numPr>
        <w:spacing w:lineRule="auto" w:line="216"/>
        <w:ind w:left="0" w:firstLine="360"/>
        <w:jc w:val="both"/>
        <w:rPr>
          <w:lang w:val="az-Latn-AZ"/>
        </w:rPr>
      </w:pPr>
      <w:r>
        <w:rPr>
          <w:lang w:val="az-Latn-AZ"/>
        </w:rPr>
        <w:t>Gender ideyası və ideologiyası.</w:t>
      </w:r>
    </w:p>
    <w:p>
      <w:pPr>
        <w:pStyle w:val="Style23"/>
        <w:widowControl w:val="false"/>
        <w:numPr>
          <w:ilvl w:val="0"/>
          <w:numId w:val="32"/>
        </w:numPr>
        <w:spacing w:lineRule="auto" w:line="216"/>
        <w:ind w:left="0" w:firstLine="360"/>
        <w:jc w:val="both"/>
        <w:rPr>
          <w:lang w:val="az-Latn-AZ"/>
        </w:rPr>
      </w:pPr>
      <w:r>
        <w:rPr>
          <w:rFonts w:eastAsia="Times New Roman"/>
          <w:lang w:val="az-Latn-AZ"/>
        </w:rPr>
        <w:t xml:space="preserve"> </w:t>
      </w:r>
      <w:r>
        <w:rPr>
          <w:lang w:val="az-Latn-AZ"/>
        </w:rPr>
        <w:t>Gender bərabərliyi və bərabərsizliyi.</w:t>
      </w:r>
    </w:p>
    <w:p>
      <w:pPr>
        <w:pStyle w:val="Style23"/>
        <w:widowControl w:val="false"/>
        <w:numPr>
          <w:ilvl w:val="0"/>
          <w:numId w:val="32"/>
        </w:numPr>
        <w:spacing w:lineRule="auto" w:line="216"/>
        <w:ind w:left="0" w:firstLine="360"/>
        <w:jc w:val="both"/>
        <w:rPr>
          <w:lang w:val="az-Latn-AZ"/>
        </w:rPr>
      </w:pPr>
      <w:r>
        <w:rPr>
          <w:lang w:val="az-Latn-AZ"/>
        </w:rPr>
        <w:t>Gender münasibətləri psixologiyasının mahiyyəti?</w:t>
      </w:r>
    </w:p>
    <w:p>
      <w:pPr>
        <w:pStyle w:val="Style23"/>
        <w:widowControl w:val="false"/>
        <w:numPr>
          <w:ilvl w:val="0"/>
          <w:numId w:val="32"/>
        </w:numPr>
        <w:spacing w:lineRule="auto" w:line="216"/>
        <w:ind w:left="0" w:firstLine="360"/>
        <w:jc w:val="both"/>
        <w:rPr>
          <w:lang w:val="az-Latn-AZ"/>
        </w:rPr>
      </w:pPr>
      <w:r>
        <w:rPr>
          <w:lang w:val="az-Latn-AZ"/>
        </w:rPr>
        <w:t>Gender büdcəsi sahəsində hansı tədqiqatçıları geyd edə bilərsiz və onların təhlil metodları hansılardır?</w:t>
      </w:r>
    </w:p>
    <w:p>
      <w:pPr>
        <w:pStyle w:val="Style23"/>
        <w:widowControl w:val="false"/>
        <w:numPr>
          <w:ilvl w:val="0"/>
          <w:numId w:val="32"/>
        </w:numPr>
        <w:spacing w:lineRule="auto" w:line="216"/>
        <w:ind w:left="0" w:firstLine="360"/>
        <w:jc w:val="both"/>
        <w:rPr>
          <w:lang w:val="az-Latn-AZ"/>
        </w:rPr>
      </w:pPr>
      <w:r>
        <w:rPr>
          <w:lang w:val="az-Latn-AZ"/>
        </w:rPr>
        <w:t>Gender kvotaları nədir?</w:t>
      </w:r>
    </w:p>
    <w:p>
      <w:pPr>
        <w:pStyle w:val="Style23"/>
        <w:widowControl w:val="false"/>
        <w:numPr>
          <w:ilvl w:val="0"/>
          <w:numId w:val="32"/>
        </w:numPr>
        <w:spacing w:lineRule="auto" w:line="216"/>
        <w:ind w:left="0" w:firstLine="360"/>
        <w:jc w:val="both"/>
        <w:rPr>
          <w:lang w:val="az-Latn-AZ"/>
        </w:rPr>
      </w:pPr>
      <w:r>
        <w:rPr>
          <w:lang w:val="az-Latn-AZ"/>
        </w:rPr>
        <w:t>Azərbaycanda Gender siyasəti və hüquqi təminat.</w:t>
      </w:r>
    </w:p>
    <w:p>
      <w:pPr>
        <w:pStyle w:val="Normal"/>
        <w:widowControl w:val="false"/>
        <w:spacing w:lineRule="auto" w:line="216" w:before="0" w:after="0"/>
        <w:ind w:firstLine="360"/>
        <w:jc w:val="center"/>
        <w:rPr/>
      </w:pPr>
      <w:r>
        <w:rPr>
          <w:rFonts w:cs="Times New Roman" w:ascii="Times New Roman" w:hAnsi="Times New Roman"/>
          <w:b/>
          <w:bCs/>
          <w:sz w:val="24"/>
          <w:szCs w:val="24"/>
          <w:lang w:val="az-Latn-AZ"/>
        </w:rPr>
        <w:t xml:space="preserve">Mühazirə 5. Azərbaycan Respublikasının </w:t>
      </w:r>
      <w:r>
        <w:rPr>
          <w:rStyle w:val="FontStyle18"/>
          <w:sz w:val="24"/>
          <w:szCs w:val="24"/>
          <w:lang w:val="az-Latn-AZ"/>
        </w:rPr>
        <w:t>strategiya və Dövlət Proqramlarında qadın hüquqları və gender məsələləri</w:t>
      </w:r>
    </w:p>
    <w:p>
      <w:pPr>
        <w:pStyle w:val="Normal"/>
        <w:widowControl w:val="false"/>
        <w:spacing w:lineRule="auto" w:line="216" w:before="0" w:after="0"/>
        <w:ind w:firstLine="360"/>
        <w:jc w:val="center"/>
        <w:rPr>
          <w:rStyle w:val="FontStyle18"/>
          <w:sz w:val="24"/>
          <w:szCs w:val="24"/>
          <w:lang w:val="az-Latn-AZ"/>
        </w:rPr>
      </w:pPr>
      <w:r>
        <w:rPr/>
      </w:r>
    </w:p>
    <w:p>
      <w:pPr>
        <w:pStyle w:val="22"/>
        <w:widowControl w:val="false"/>
        <w:numPr>
          <w:ilvl w:val="0"/>
          <w:numId w:val="10"/>
        </w:numPr>
        <w:spacing w:lineRule="auto" w:line="216" w:before="0" w:after="0"/>
        <w:ind w:left="0" w:firstLine="360"/>
        <w:jc w:val="both"/>
        <w:rPr>
          <w:rFonts w:ascii="Times New Roman" w:hAnsi="Times New Roman" w:cs="Times New Roman"/>
          <w:b/>
          <w:b/>
          <w:bCs/>
          <w:i/>
          <w:i/>
          <w:iCs/>
          <w:sz w:val="24"/>
          <w:szCs w:val="24"/>
          <w:shd w:fill="FFFFFF" w:val="clear"/>
          <w:lang w:val="az-Latn-AZ"/>
        </w:rPr>
      </w:pPr>
      <w:r>
        <w:rPr>
          <w:rStyle w:val="FontStyle18"/>
          <w:rFonts w:eastAsia="Calibri"/>
          <w:sz w:val="24"/>
          <w:szCs w:val="24"/>
          <w:lang w:val="az-Latn-AZ"/>
        </w:rPr>
        <w:t xml:space="preserve"> </w:t>
      </w:r>
      <w:r>
        <w:rPr>
          <w:rFonts w:cs="Times New Roman" w:ascii="Times New Roman" w:hAnsi="Times New Roman"/>
          <w:b/>
          <w:bCs/>
          <w:i/>
          <w:iCs/>
          <w:sz w:val="24"/>
          <w:szCs w:val="24"/>
          <w:lang w:val="az-Latn-AZ"/>
        </w:rPr>
        <w:t>Sosial-iqtisadi vəziyyətin qadın hüquqlarına təsiri</w:t>
      </w:r>
    </w:p>
    <w:p>
      <w:pPr>
        <w:pStyle w:val="22"/>
        <w:widowControl w:val="false"/>
        <w:numPr>
          <w:ilvl w:val="0"/>
          <w:numId w:val="10"/>
        </w:numPr>
        <w:spacing w:lineRule="auto" w:line="216" w:before="0" w:after="0"/>
        <w:ind w:left="0" w:firstLine="360"/>
        <w:jc w:val="both"/>
        <w:rPr>
          <w:rFonts w:ascii="Times New Roman" w:hAnsi="Times New Roman" w:cs="Times New Roman"/>
          <w:b/>
          <w:b/>
          <w:bCs/>
          <w:i/>
          <w:i/>
          <w:iCs/>
          <w:sz w:val="24"/>
          <w:szCs w:val="24"/>
          <w:lang w:val="az-Latn-AZ" w:eastAsia="az-Latn-AZ"/>
        </w:rPr>
      </w:pPr>
      <w:r>
        <w:rPr>
          <w:rFonts w:cs="Times New Roman" w:ascii="Times New Roman" w:hAnsi="Times New Roman"/>
          <w:b/>
          <w:bCs/>
          <w:i/>
          <w:iCs/>
          <w:sz w:val="24"/>
          <w:szCs w:val="24"/>
          <w:lang w:val="az-Latn-AZ"/>
        </w:rPr>
        <w:t>Müstəqillik dövrünün islahatlarının qadın hüquq</w:t>
        <w:softHyphen/>
        <w:t>larına təsiri</w:t>
      </w:r>
    </w:p>
    <w:p>
      <w:pPr>
        <w:pStyle w:val="22"/>
        <w:widowControl w:val="false"/>
        <w:numPr>
          <w:ilvl w:val="0"/>
          <w:numId w:val="10"/>
        </w:numPr>
        <w:spacing w:lineRule="auto" w:line="216" w:before="0" w:after="0"/>
        <w:ind w:left="0" w:firstLine="360"/>
        <w:jc w:val="both"/>
        <w:rPr>
          <w:rStyle w:val="StrongEmphasis"/>
          <w:rFonts w:ascii="Times New Roman" w:hAnsi="Times New Roman" w:cs="Times New Roman"/>
          <w:i/>
          <w:i/>
          <w:iCs/>
          <w:sz w:val="24"/>
          <w:szCs w:val="24"/>
          <w:lang w:val="az-Latn-AZ" w:eastAsia="az-Latn-AZ"/>
        </w:rPr>
      </w:pPr>
      <w:r>
        <w:rPr>
          <w:rFonts w:cs="Times New Roman" w:ascii="Times New Roman" w:hAnsi="Times New Roman"/>
          <w:b/>
          <w:bCs/>
          <w:i/>
          <w:iCs/>
          <w:sz w:val="24"/>
          <w:szCs w:val="24"/>
          <w:lang w:val="az-Latn-AZ"/>
        </w:rPr>
        <w:t>Qadın Problemləri</w:t>
      </w:r>
      <w:r>
        <w:rPr>
          <w:rStyle w:val="StrongEmphasis"/>
          <w:rFonts w:cs="Times New Roman" w:ascii="Times New Roman" w:hAnsi="Times New Roman"/>
          <w:b w:val="false"/>
          <w:bCs w:val="false"/>
          <w:i/>
          <w:iCs/>
          <w:sz w:val="24"/>
          <w:szCs w:val="24"/>
          <w:lang w:val="az-Latn-AZ"/>
        </w:rPr>
        <w:t xml:space="preserve"> </w:t>
      </w:r>
      <w:r>
        <w:rPr>
          <w:rFonts w:cs="Times New Roman" w:ascii="Times New Roman" w:hAnsi="Times New Roman"/>
          <w:b/>
          <w:bCs/>
          <w:i/>
          <w:iCs/>
          <w:sz w:val="24"/>
          <w:szCs w:val="24"/>
          <w:lang w:val="az-Latn-AZ"/>
        </w:rPr>
        <w:t>üzrə</w:t>
      </w:r>
      <w:r>
        <w:rPr>
          <w:rStyle w:val="StrongEmphasis"/>
          <w:rFonts w:cs="Times New Roman" w:ascii="Times New Roman" w:hAnsi="Times New Roman"/>
          <w:i/>
          <w:iCs/>
          <w:sz w:val="24"/>
          <w:szCs w:val="24"/>
          <w:lang w:val="az-Latn-AZ"/>
        </w:rPr>
        <w:t xml:space="preserve"> Milli Fəaliyyət Planı</w:t>
      </w:r>
    </w:p>
    <w:p>
      <w:pPr>
        <w:pStyle w:val="Style22"/>
        <w:widowControl w:val="false"/>
        <w:numPr>
          <w:ilvl w:val="0"/>
          <w:numId w:val="10"/>
        </w:numPr>
        <w:shd w:fill="FFFFFF" w:val="clear"/>
        <w:spacing w:lineRule="auto" w:line="216" w:before="0" w:after="0"/>
        <w:ind w:left="0" w:firstLine="360"/>
        <w:jc w:val="both"/>
        <w:rPr/>
      </w:pPr>
      <w:r>
        <w:rPr>
          <w:b/>
          <w:bCs/>
          <w:i/>
          <w:iCs/>
          <w:lang w:val="az-Latn-AZ"/>
        </w:rPr>
        <w:t>Strategiya və Dövlət Proqramlarında qadın hüquqları və gender məsələləri</w:t>
      </w:r>
    </w:p>
    <w:p>
      <w:pPr>
        <w:pStyle w:val="22"/>
        <w:widowControl w:val="false"/>
        <w:numPr>
          <w:ilvl w:val="0"/>
          <w:numId w:val="10"/>
        </w:numPr>
        <w:spacing w:lineRule="auto" w:line="216" w:before="0" w:after="0"/>
        <w:ind w:left="0" w:firstLine="360"/>
        <w:jc w:val="both"/>
        <w:rPr>
          <w:rFonts w:ascii="Times New Roman" w:hAnsi="Times New Roman" w:cs="Times New Roman"/>
          <w:b/>
          <w:b/>
          <w:bCs/>
          <w:i/>
          <w:i/>
          <w:iCs/>
          <w:sz w:val="24"/>
          <w:szCs w:val="24"/>
          <w:lang w:val="az-Latn-AZ" w:eastAsia="az-Latn-AZ"/>
        </w:rPr>
      </w:pPr>
      <w:r>
        <w:rPr>
          <w:rFonts w:cs="Times New Roman" w:ascii="Times New Roman" w:hAnsi="Times New Roman"/>
          <w:b/>
          <w:bCs/>
          <w:i/>
          <w:iCs/>
          <w:sz w:val="24"/>
          <w:szCs w:val="24"/>
          <w:lang w:val="az-Latn-AZ"/>
        </w:rPr>
        <w:t>27 dekabr 2011-ci il tarixli “Azərbaycan Respubli</w:t>
        <w:softHyphen/>
        <w:t>ka</w:t>
        <w:softHyphen/>
        <w:t>sında insan hüquq və azadlıqlarının müdafiəsinin səmərə</w:t>
        <w:softHyphen/>
        <w:t>liliyini artırmaq sahəsində Milli Fəaliyyət Proqramı”nda qadın hüquqlarının müdafiəsi</w:t>
      </w:r>
    </w:p>
    <w:p>
      <w:pPr>
        <w:pStyle w:val="22"/>
        <w:widowControl w:val="false"/>
        <w:numPr>
          <w:ilvl w:val="0"/>
          <w:numId w:val="10"/>
        </w:numPr>
        <w:spacing w:lineRule="auto" w:line="216" w:before="0" w:after="0"/>
        <w:ind w:left="0" w:firstLine="360"/>
        <w:jc w:val="both"/>
        <w:rPr>
          <w:rFonts w:ascii="Times New Roman" w:hAnsi="Times New Roman" w:cs="Times New Roman"/>
          <w:b/>
          <w:b/>
          <w:bCs/>
          <w:i/>
          <w:i/>
          <w:iCs/>
          <w:sz w:val="24"/>
          <w:szCs w:val="24"/>
          <w:lang w:val="az-Latn-AZ" w:eastAsia="az-Latn-AZ"/>
        </w:rPr>
      </w:pPr>
      <w:r>
        <w:rPr>
          <w:rFonts w:cs="Times New Roman" w:ascii="Times New Roman" w:hAnsi="Times New Roman"/>
          <w:b/>
          <w:bCs/>
          <w:i/>
          <w:iCs/>
          <w:sz w:val="24"/>
          <w:szCs w:val="24"/>
          <w:shd w:fill="FFFFFF" w:val="clear"/>
          <w:lang w:val="az-Latn-AZ"/>
        </w:rPr>
        <w:t>“</w:t>
      </w:r>
      <w:r>
        <w:rPr>
          <w:rFonts w:cs="Times New Roman" w:ascii="Times New Roman" w:hAnsi="Times New Roman"/>
          <w:b/>
          <w:bCs/>
          <w:i/>
          <w:iCs/>
          <w:sz w:val="24"/>
          <w:szCs w:val="24"/>
          <w:shd w:fill="FFFFFF" w:val="clear"/>
          <w:lang w:val="az-Latn-AZ"/>
        </w:rPr>
        <w:t>Azərbaycan 2020: gələcəyə baxış” İnkişaf Kon</w:t>
        <w:softHyphen/>
        <w:t xml:space="preserve">sepsiyasında </w:t>
      </w:r>
      <w:r>
        <w:rPr>
          <w:rFonts w:cs="Times New Roman" w:ascii="Times New Roman" w:hAnsi="Times New Roman"/>
          <w:b/>
          <w:bCs/>
          <w:i/>
          <w:iCs/>
          <w:sz w:val="24"/>
          <w:szCs w:val="24"/>
          <w:lang w:val="az-Latn-AZ"/>
        </w:rPr>
        <w:t xml:space="preserve">gender bərabərliyi </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eastAsia="az-Latn-AZ"/>
        </w:rPr>
      </w:pPr>
      <w:r>
        <w:rPr>
          <w:rFonts w:cs="Times New Roman" w:ascii="Times New Roman" w:hAnsi="Times New Roman"/>
          <w:b/>
          <w:bCs/>
          <w:i/>
          <w:iCs/>
          <w:sz w:val="24"/>
          <w:szCs w:val="24"/>
          <w:lang w:val="az-Latn-AZ" w:eastAsia="az-Latn-AZ"/>
        </w:rPr>
      </w:r>
    </w:p>
    <w:p>
      <w:pPr>
        <w:pStyle w:val="22"/>
        <w:widowControl w:val="false"/>
        <w:numPr>
          <w:ilvl w:val="0"/>
          <w:numId w:val="7"/>
        </w:numPr>
        <w:spacing w:lineRule="auto" w:line="216" w:before="0" w:after="0"/>
        <w:ind w:left="0" w:firstLine="360"/>
        <w:jc w:val="both"/>
        <w:rPr>
          <w:rFonts w:ascii="Times New Roman" w:hAnsi="Times New Roman" w:cs="Times New Roman"/>
          <w:b/>
          <w:b/>
          <w:bCs/>
          <w:sz w:val="24"/>
          <w:szCs w:val="24"/>
          <w:shd w:fill="FFFFFF" w:val="clear"/>
          <w:lang w:val="az-Latn-AZ"/>
        </w:rPr>
      </w:pPr>
      <w:r>
        <w:rPr>
          <w:rFonts w:cs="Times New Roman" w:ascii="Times New Roman" w:hAnsi="Times New Roman"/>
          <w:b/>
          <w:bCs/>
          <w:sz w:val="24"/>
          <w:szCs w:val="24"/>
          <w:lang w:val="az-Latn-AZ"/>
        </w:rPr>
        <w:t>Sosial-iqtisadi vəziyyətin qadın hüquqlarına təsiri</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Yaşadığı tarixi dövrdən, onun sosial-iqtisadi vəziyyətindən, coğrafi məkandan, irqindən, dilindən, dinindən asılı olmayaraq, qa</w:t>
        <w:softHyphen/>
        <w:t>dın bəşəriyyətin inkişafının bütün mərhələlərində aparıcı qüv</w:t>
        <w:softHyphen/>
        <w:softHyphen/>
        <w:t>və olub. Qadın siyasəti müstəqil Azərbaycan dövlətinin əsas prioritet sahələrindəndir.</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Qeyd etmək lazımdır ki, gender bərabərliyi və qadınların imkanlarının genişləndirilməsi inki</w:t>
        <w:softHyphen/>
        <w:t>şafın fundamental əsasıdır və qloballaşma prosesində önəmli yer tutur. Hüquqi dövlət şəxsiyyətin sosial müdafiəsini, bütün cəmiyyət üzvləri üçün normal həyat şəraitini təmin etməyə xidmət edir. Qadınlar üçün uyğun şəraitin yaradılması, məş</w:t>
        <w:softHyphen/>
        <w:t>ğulluq, sağlamlıq, təhsil və sosial siyasət sahəsində gender bərabərliyinin inkişaf etdirilməsi dövlət üçün mühüm amildir.</w:t>
      </w:r>
    </w:p>
    <w:p>
      <w:pPr>
        <w:pStyle w:val="Style22"/>
        <w:widowControl w:val="false"/>
        <w:shd w:fill="FFFFFF" w:val="clear"/>
        <w:spacing w:lineRule="auto" w:line="216" w:before="0" w:after="0"/>
        <w:ind w:firstLine="360"/>
        <w:jc w:val="both"/>
        <w:rPr/>
      </w:pPr>
      <w:r>
        <w:rPr>
          <w:lang w:val="az-Latn-AZ"/>
        </w:rPr>
        <w:t>Gender məsələlərinə diqqət bir neçə baxımdan aktualdır. Son illərdə bütün dünyada qadınların hüquq bərabərliyinin tə</w:t>
        <w:softHyphen/>
        <w:t>min edilməsi sahəsində xeyli işlər görülmüşdür. Ümumi insan hüquqları kontekstində qadın hüquqlarına verilən diqqət öz əksini bir çox sənədlərdə tapmışdır. Bu sənədlərdə qeyd olu</w:t>
        <w:softHyphen/>
        <w:t>nur ki, stabil inkişafın, demokratiyanın, sosial ədalətin təmin edil</w:t>
        <w:softHyphen/>
        <w:t>məsinin əsas şərtlərindən biri qadın və kişilərin hüquq bəra</w:t>
        <w:softHyphen/>
        <w:t>bərliyinin təmin edilməsi, yəni gender bərabərliyidir. Dünya təcrübəsindən məlumdur ki, necə ki, qadınların vəziyyəti öl</w:t>
        <w:softHyphen/>
        <w:t>kə</w:t>
        <w:softHyphen/>
        <w:t>nin iqtisadi inkişafına, cəmiyyətdə sosial və siyasi sabitliyə bir</w:t>
        <w:softHyphen/>
        <w:t xml:space="preserve">başa təsir göstərdiyi kimi, ölkədəki sosial-iqtisadi vəziyyətin də insan hüquqlarının bir hissəsi olan qadın hüquqlarına təsiri vardır. </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 xml:space="preserve">Hələ sovet dövründə </w:t>
      </w:r>
      <w:r>
        <w:rPr>
          <w:rFonts w:cs="Times New Roman" w:ascii="Times New Roman" w:hAnsi="Times New Roman"/>
          <w:sz w:val="24"/>
          <w:szCs w:val="24"/>
          <w:shd w:fill="FFFFFF" w:val="clear"/>
          <w:lang w:val="az-Latn-AZ"/>
        </w:rPr>
        <w:t>qəbul edilən sənədlərdə qadın hüquq</w:t>
        <w:softHyphen/>
        <w:t xml:space="preserve">larının təmini məsələsi öz əksini tapmışdır. Məsələn, </w:t>
      </w:r>
      <w:r>
        <w:rPr>
          <w:rFonts w:cs="Times New Roman" w:ascii="Times New Roman" w:hAnsi="Times New Roman"/>
          <w:sz w:val="24"/>
          <w:szCs w:val="24"/>
          <w:lang w:val="az-Latn-AZ"/>
        </w:rPr>
        <w:t>Azər</w:t>
        <w:softHyphen/>
        <w:t>baycan SSR Nazirlər Sovetinin 1983-cü il 14 oktyabr tarixli 418 nömrəli qərarı ilə təsdiq edilmiş “Azərbaycan SSR ərazi</w:t>
        <w:softHyphen/>
        <w:t xml:space="preserve">sində mənzil </w:t>
      </w:r>
      <w:r>
        <w:rPr>
          <w:rFonts w:cs="Times New Roman" w:ascii="Times New Roman" w:hAnsi="Times New Roman"/>
          <w:sz w:val="24"/>
          <w:szCs w:val="24"/>
          <w:shd w:fill="FFFFFF" w:val="clear"/>
          <w:lang w:val="az-Latn-AZ"/>
        </w:rPr>
        <w:t>şəraitini</w:t>
      </w:r>
      <w:r>
        <w:rPr>
          <w:rFonts w:cs="Times New Roman" w:ascii="Times New Roman" w:hAnsi="Times New Roman"/>
          <w:sz w:val="24"/>
          <w:szCs w:val="24"/>
          <w:lang w:val="az-Latn-AZ"/>
        </w:rPr>
        <w:t xml:space="preserve"> yaxşılaşdırmağa ehtiyacı olan vətən</w:t>
        <w:softHyphen/>
        <w:t>daşları uçota götürməyin və yaşayış sahələrini bölüşdürməyin Nümunəvi Qaydaları”nda qadın hüquqlarının təmin edilməsinə dair çox mütərəqqi müddəalar öz əksini tapmışdır. Mənzil şə</w:t>
        <w:softHyphen/>
        <w:t>raitini yaxşılaşdırmağa ehtiyacı olan, “Qəhrəman ana” adı ve</w:t>
        <w:softHyphen/>
        <w:t>rilmiş, yaxud “Analıq şərəfi” ordeni və ya “Analıq medalı” ilə təltif olunmuş qadınlara, onlarla bir yerdə yaşayan dörd və daha çox uşağı olan ailələrə və tək analara birinci növbədə üs</w:t>
        <w:softHyphen/>
        <w:t>tünlük verilmişdir. Verilən yaşayış sahəsinin ölçüsü müəyyən edilərkən ailədə hamilə qadın olması nəzərə alınırdı.</w:t>
      </w:r>
    </w:p>
    <w:p>
      <w:pPr>
        <w:pStyle w:val="Normal"/>
        <w:widowControl w:val="false"/>
        <w:shd w:fill="FFFFFF" w:val="clear"/>
        <w:autoSpaceDE w:val="false"/>
        <w:spacing w:lineRule="auto" w:line="216" w:before="0" w:after="0"/>
        <w:ind w:right="91"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XX əsrin sonlarında iqtisadi keçid dövrünün ciddi prob</w:t>
        <w:softHyphen/>
        <w:t xml:space="preserve">lemləri çətin ictimai-siyasi vəziyyət yaratmışdı. </w:t>
      </w:r>
      <w:r>
        <w:rPr>
          <w:rFonts w:cs="Times New Roman" w:ascii="Times New Roman" w:hAnsi="Times New Roman"/>
          <w:spacing w:val="-1"/>
          <w:sz w:val="24"/>
          <w:szCs w:val="24"/>
          <w:lang w:val="az-Latn-AZ"/>
        </w:rPr>
        <w:t xml:space="preserve">Keçən əsrin 80-ci illərinin sonunda kəskinləşən dərin iqtisadi böhran, keçid </w:t>
      </w:r>
      <w:r>
        <w:rPr>
          <w:rFonts w:cs="Times New Roman" w:ascii="Times New Roman" w:hAnsi="Times New Roman"/>
          <w:sz w:val="24"/>
          <w:szCs w:val="24"/>
          <w:lang w:val="az-Latn-AZ"/>
        </w:rPr>
        <w:t>dövrünün ilkin mərhələsində, bütün postsovet məkanında ol</w:t>
        <w:softHyphen/>
        <w:t>duğu kimi, Azər</w:t>
      </w:r>
      <w:r>
        <w:rPr>
          <w:rFonts w:cs="Times New Roman" w:ascii="Times New Roman" w:hAnsi="Times New Roman"/>
          <w:spacing w:val="1"/>
          <w:sz w:val="24"/>
          <w:szCs w:val="24"/>
          <w:lang w:val="az-Latn-AZ"/>
        </w:rPr>
        <w:t>baycanda da təsərrüfat fəaliyyətinin iflic və</w:t>
        <w:softHyphen/>
        <w:t>ziy</w:t>
        <w:softHyphen/>
        <w:t>yətə düşməsinə, sosial sarsın</w:t>
      </w:r>
      <w:r>
        <w:rPr>
          <w:rFonts w:cs="Times New Roman" w:ascii="Times New Roman" w:hAnsi="Times New Roman"/>
          <w:sz w:val="24"/>
          <w:szCs w:val="24"/>
          <w:lang w:val="az-Latn-AZ"/>
        </w:rPr>
        <w:t>tılara, geniş əhali təbəqələ</w:t>
        <w:softHyphen/>
        <w:t>ri</w:t>
        <w:softHyphen/>
        <w:t xml:space="preserve">nin maddi vəziyyətinin ağırlaşmasına, işçi qüvvəsinə tələbatın və sosial müdafiənin kəskin şəkildə azalmasına səbəb oldu. Bu </w:t>
      </w:r>
      <w:r>
        <w:rPr>
          <w:rFonts w:cs="Times New Roman" w:ascii="Times New Roman" w:hAnsi="Times New Roman"/>
          <w:spacing w:val="2"/>
          <w:sz w:val="24"/>
          <w:szCs w:val="24"/>
          <w:lang w:val="az-Latn-AZ"/>
        </w:rPr>
        <w:t>vəziyyət erməni millətçilərinin ölkəyə təcavüzü nəticəsində daha da ağırlaş</w:t>
      </w:r>
      <w:r>
        <w:rPr>
          <w:rFonts w:cs="Times New Roman" w:ascii="Times New Roman" w:hAnsi="Times New Roman"/>
          <w:sz w:val="24"/>
          <w:szCs w:val="24"/>
          <w:lang w:val="az-Latn-AZ"/>
        </w:rPr>
        <w:t>dı. Torpaqların 20 faizinin işğalı, 4 mindən ar</w:t>
        <w:softHyphen/>
        <w:t xml:space="preserve">tıq sənaye və kənd təsərrüfatı </w:t>
      </w:r>
      <w:r>
        <w:rPr>
          <w:rFonts w:cs="Times New Roman" w:ascii="Times New Roman" w:hAnsi="Times New Roman"/>
          <w:spacing w:val="1"/>
          <w:sz w:val="24"/>
          <w:szCs w:val="24"/>
          <w:lang w:val="az-Latn-AZ"/>
        </w:rPr>
        <w:t>müəssisəsinin və 300 mindən ar</w:t>
        <w:softHyphen/>
        <w:t>tıq iş yerinin işğal olunmuş ərazilərdə qalma</w:t>
      </w:r>
      <w:r>
        <w:rPr>
          <w:rFonts w:cs="Times New Roman" w:ascii="Times New Roman" w:hAnsi="Times New Roman"/>
          <w:sz w:val="24"/>
          <w:szCs w:val="24"/>
          <w:lang w:val="az-Latn-AZ"/>
        </w:rPr>
        <w:t>sı, bir milyon</w:t>
        <w:softHyphen/>
        <w:t>dan çox qaçqın və məcburi köçkün vətəndaşın öz yurd yer</w:t>
        <w:softHyphen/>
        <w:t xml:space="preserve">lərindən didərgin salınması iqtisadi və sosial duruma son dərəcə mənfi təsir göstərmiş, </w:t>
      </w:r>
      <w:r>
        <w:rPr>
          <w:rFonts w:cs="Times New Roman" w:ascii="Times New Roman" w:hAnsi="Times New Roman"/>
          <w:spacing w:val="2"/>
          <w:sz w:val="24"/>
          <w:szCs w:val="24"/>
          <w:lang w:val="az-Latn-AZ"/>
        </w:rPr>
        <w:t>məşğulluq sahəsində vəziyyəti olduqca gərginləşdirmişdi.</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shd w:fill="FFFFFF" w:val="clear"/>
          <w:lang w:val="az-Latn-AZ"/>
        </w:rPr>
        <w:t>Bütün bu problemlərə baxmayaraq, qadınlarımız özlərində güc taparaq, Azərbaycanın inkişafı və müstəqilliyinin güclən</w:t>
        <w:softHyphen/>
        <w:t>di</w:t>
        <w:softHyphen/>
        <w:t xml:space="preserve">rilməsi prosesində fəal iştirak etməyə başlamışlar. </w:t>
      </w:r>
      <w:r>
        <w:rPr>
          <w:rFonts w:cs="Times New Roman" w:ascii="Times New Roman" w:hAnsi="Times New Roman"/>
          <w:sz w:val="24"/>
          <w:szCs w:val="24"/>
          <w:lang w:val="az-Latn-AZ"/>
        </w:rPr>
        <w:t>Qadınların iqtisadi və sosial vəziyyətinin təhlili, onlara qarşı ayrı-seç</w:t>
        <w:softHyphen/>
        <w:t>kili</w:t>
        <w:softHyphen/>
        <w:t>yin səbəblərinin araşdırılması və aradan qaldırılması yolla</w:t>
        <w:softHyphen/>
        <w:t>rının müəyyən edilməsi Azərbaycan üçün həm insan hüquq</w:t>
        <w:softHyphen/>
        <w:t>larının qo</w:t>
        <w:softHyphen/>
        <w:t>runması, həm cəmiyyətdə gender bərabərliyinin təmin edil</w:t>
        <w:softHyphen/>
        <w:t>məsi, həm də yoxsulluğun aradan qaldırılması baxımından aktual idi.</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Keçid dövrü ilə əlaqədar meydana çıxan iqtisadi çətinliklər, sosial sahələrdəki dəyişikliklər patriarxal ideologiyanın güclən</w:t>
        <w:softHyphen/>
        <w:t>məsinə səbəb olmuşdur. Bu isə öz növbəsində qızların məktəb</w:t>
        <w:softHyphen/>
        <w:t>dən yayınmasında, erkən yaşda nikahların artmasında, qadınla</w:t>
        <w:softHyphen/>
        <w:t>rın sosial statusunun aşağı düşməsində özünü büruzə vermişdir. Ailənin yoxsullaşması, uşaq müəssisələrinin azalması və ya fəaliyyətinin zəifləməsi, məişət xidmətlərinin bahalaşması və kənd yerlərində olmaması qadınları ictimai həyatdan və gəlir gətirən əməkdən uzaqlaşdırmışdır. Digər tərəfdən, kişilər ara</w:t>
        <w:softHyphen/>
        <w:t>sında işsizlik, ailə büdcəsinin aşağı düşməsi ailənin qadın tərə</w:t>
        <w:softHyphen/>
        <w:t>findən dolandırılmasına səbəb olmuşdur. Halbuki bu, bir gədər əvvəlki dövrə xas olmayan cəhət idi. Xüsusilə iqtisadiyyatın qeyri-formal sektorunda işləyən qadınların sayı artmışdır. Lakin bu sahədə işləyən qadınların məvacibi eyni işi görən kişilərin məvacibindən çox aşağı i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n illər ölkəmizdə aparılan sosial, iqtisadi və hüquqi isla</w:t>
        <w:softHyphen/>
        <w:t>hatlar nəticəsində insan hüquqlarının, o cümlədən qadın hüquq</w:t>
        <w:softHyphen/>
        <w:t>larının müdafiəsi dövlət siyasətinin tərkib hissəsi olmuş</w:t>
        <w:softHyphen/>
        <w:t>dur. Bu hüquqların müdafiəsinə dövlət təminat verərək, bir sıra mühüm qanunlar, dövlət proqramları qəbul edilmiş və uğurla icra edil</w:t>
        <w:softHyphen/>
        <w:t>məkdədir.</w:t>
      </w:r>
    </w:p>
    <w:p>
      <w:pPr>
        <w:pStyle w:val="Style22"/>
        <w:widowControl w:val="false"/>
        <w:shd w:fill="FFFFFF" w:val="clear"/>
        <w:tabs>
          <w:tab w:val="clear" w:pos="709"/>
          <w:tab w:val="left" w:pos="1134" w:leader="none"/>
        </w:tabs>
        <w:spacing w:lineRule="auto" w:line="216" w:before="0" w:after="0"/>
        <w:ind w:firstLine="360"/>
        <w:jc w:val="both"/>
        <w:rPr/>
      </w:pPr>
      <w:r>
        <w:rPr>
          <w:shd w:fill="FFFFFF" w:val="clear"/>
          <w:lang w:val="az-Latn-AZ"/>
        </w:rPr>
        <w:t>Bu günə kimi Azərbaycan Respublikası 250-ə yaxın bey</w:t>
        <w:softHyphen/>
        <w:t>nəl</w:t>
        <w:softHyphen/>
        <w:t>xalq müqavilə, konvensiya, protokol və reqlament kimi sə</w:t>
        <w:softHyphen/>
        <w:t>nədlərə qoşulmuş və qanunvericilik bazasına yüksək tələblərə cavab verən minlərlə normativ-hüquqi aktlar daxildir.</w:t>
      </w:r>
    </w:p>
    <w:p>
      <w:pPr>
        <w:pStyle w:val="Style22"/>
        <w:widowControl w:val="false"/>
        <w:shd w:fill="FFFFFF" w:val="clear"/>
        <w:tabs>
          <w:tab w:val="clear" w:pos="709"/>
          <w:tab w:val="left" w:pos="1134" w:leader="none"/>
        </w:tabs>
        <w:spacing w:lineRule="auto" w:line="216" w:before="0" w:after="0"/>
        <w:ind w:firstLine="360"/>
        <w:jc w:val="both"/>
        <w:rPr>
          <w:shd w:fill="FFFFFF" w:val="clear"/>
          <w:lang w:val="az-Latn-AZ"/>
        </w:rPr>
      </w:pPr>
      <w:r>
        <w:rPr>
          <w:lang w:val="az-Latn-AZ" w:eastAsia="az-Latn-AZ"/>
        </w:rPr>
        <w:t>Müstəqilliyin bərpasına nail olmuş, 1991-ci ildən bəri ye</w:t>
        <w:softHyphen/>
        <w:t>nidən müstəqillik yolu ilə inamla irəliləyən dövlətimizdə xü</w:t>
        <w:softHyphen/>
        <w:t>susi olaraq qadın hüquqlarına dair bir, bilavasitə insan hüquq</w:t>
        <w:softHyphen/>
        <w:t>ları sahəsində sayca üç, tərkibində qadın hüquqları və gender bə</w:t>
        <w:softHyphen/>
        <w:softHyphen/>
        <w:t>rabərliyi məsələləri ilə bağlı müddəalar olan onlarca belə mü</w:t>
        <w:softHyphen/>
        <w:t>hüm strateji əhəmiyyətli sənədlər qəbul edilmişdir. Yeri gəl</w:t>
        <w:softHyphen/>
        <w:t>mişkən, Milli Fəaliyyət Planlarının konsepsiyası və demokratik inkişafda əhəmiyyəti hələ 1993-cü ildə Vyanada keçirilmiş İnsan Hüquqları üzrə Dünya Konfransının yekun tövsiyələrində öz əksini tap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Latn-AZ"/>
        </w:rPr>
        <w:t>Həmin konfransda hər bir dövlətə insan hüquqlarının mü</w:t>
        <w:softHyphen/>
        <w:t>dafıəsi və təşviq olunmasını daha da təkmilləşdirə biləcək ad</w:t>
        <w:softHyphen/>
        <w:t>dımları müəyyənləşdirən Fəaliyyət Planının hazırlanmasının məqsədəuyğunluğunu nəzərdən keçirmək tövsiyə olunmuşdur.</w:t>
      </w:r>
    </w:p>
    <w:p>
      <w:pPr>
        <w:pStyle w:val="Normal"/>
        <w:widowControl w:val="false"/>
        <w:tabs>
          <w:tab w:val="clear" w:pos="709"/>
          <w:tab w:val="left" w:pos="720" w:leader="none"/>
          <w:tab w:val="left" w:pos="1134" w:leader="none"/>
        </w:tabs>
        <w:autoSpaceDE w:val="false"/>
        <w:spacing w:lineRule="auto" w:line="216" w:before="0" w:after="0"/>
        <w:ind w:firstLine="360"/>
        <w:jc w:val="both"/>
        <w:rPr/>
      </w:pPr>
      <w:r>
        <w:rPr>
          <w:rFonts w:cs="Times New Roman" w:ascii="Times New Roman" w:hAnsi="Times New Roman"/>
          <w:sz w:val="24"/>
          <w:szCs w:val="24"/>
          <w:lang w:val="az-Latn-AZ"/>
        </w:rPr>
        <w:t>Həyata keçirilən islahatların məntiqi davamı olaraq, ölkə Prezidentinin 28 dekabr 2006-cı il tarixli Sərəncamı ilə Azər</w:t>
        <w:softHyphen/>
        <w:t>baycan Respublikasında İnsan Hüquqlarının Müdafiəsi üzrə Mil</w:t>
        <w:softHyphen/>
        <w:t>li Fəaliyyət Planı təsdiq edilmişdir. Bu Planda BMT-nin “Minilliyin inkişaf məqsədlərinin” və Avropa Şurasının 3-cü Zir</w:t>
        <w:softHyphen/>
        <w:t>və Görüşünün insan hüquqlarının müdafiəsi və demokra</w:t>
        <w:softHyphen/>
        <w:t>ti</w:t>
        <w:softHyphen/>
        <w:t>ya</w:t>
        <w:softHyphen/>
        <w:t>nın, qanunun aliliyinin təmini sahəsində müəyyən etdiyi pri</w:t>
        <w:softHyphen/>
        <w:t>o</w:t>
        <w:softHyphen/>
        <w:t>ritetləri nəzərə alınmışdır. Planın 17-ci bəndində (Qa</w:t>
        <w:softHyphen/>
        <w:t>dın</w:t>
        <w:softHyphen/>
        <w:t>lara qarşı zorakılıq, o cümlədən məişət zorakılığı ilə müba</w:t>
        <w:softHyphen/>
        <w:t>rizənin güc</w:t>
        <w:softHyphen/>
        <w:t>ləndirilməsi, bu cür zorakılığın qurbanları üçün hüquqi mü</w:t>
        <w:softHyphen/>
        <w:t>dafiə vasitələrinin, zəruri kompensasiyanın, reabilitasiyanın, tib</w:t>
        <w:softHyphen/>
        <w:t>bi və psixoloji yardımın təmin olunması, bu sahədə geniş maa</w:t>
        <w:softHyphen/>
        <w:t>rifləndirmə işinin təşkil edilməsi), 18-ci bəndində (Azər</w:t>
        <w:softHyphen/>
        <w:t>baycan Respublikasının tərəfdar çıxdığı BMT-nin Mülki və siyasi hüquqlar, İqtisadi, sosial və mədəni hüquqlar haqqında Paktlardan, Uşaq hüquqları haqqında, Qadınlara münasibətdə ayrı-seçkiliyin bütün formalarının ləğv olunması haqqında Konvensiyalardan, habelə Transmilli mütəşəkkil cinayətkarlığa qarşı Konvensiyaya İnsan alverinin, xüsusən qadın və uşaq alverinin qarşısının alınması, aradan qaldırılması və cəzalan</w:t>
        <w:softHyphen/>
        <w:t>dırılması haqqında Protokoldan irəli gələn öhdəliklərin tam həcmdə yerinə yetirilməsi və həmin sənədlərə riayət olun</w:t>
        <w:softHyphen/>
        <w:t>ma</w:t>
        <w:softHyphen/>
        <w:t>sının təmin edilməsi), 38-ci bəndində (UNESCO-nun “Təhsil hamı üçün” prinsipinin təbliği, hüquqi maarifləndirmə işinin genişləndirilməsi, insan hüquq və azadlıqlarının daha səmərəli müdafiəsi məqsədilə insan hüquqlarının müxtəlif kateqoriyaları üzrə (mülki, siyasi, iqtisadi, sosial və mədəni hüquqlar) əha</w:t>
        <w:softHyphen/>
        <w:t>linin müxtəlif qrupları (qadınlar, uşaqlar, gənclər, əlilliyi olan şəxslər, ahıllar, qaçqın və məcburi köçkünlər, məhkumlar, hər</w:t>
        <w:softHyphen/>
        <w:t>bi qulluqçular, habelə narkomaniyaya və İİV/QİCS-ə yoluxmuş insanlar) üçün həmin qrup və yerli icmaların köməyindən istifadə etməklə hüquqi maarifləndirmə sahəsində müəllim</w:t>
        <w:softHyphen/>
        <w:t>lə</w:t>
        <w:softHyphen/>
        <w:t>rin, məruzəçilərin, təlimatçıların hazırlanması) qadınların hü</w:t>
        <w:softHyphen/>
        <w:t>quqlarının müdafiəsi ilə bağlı müddəalar vardır. Həmin Plan insan hüquqlarının təmin edilməsi prosesinin keyfiyyətcə yeni müstəviyə keçməsinə, beynəlxalq səviyyədə yeni əməkdaşlıq strategiyasının qurulmasına, dövlətlə vətəndaş cəmiyyəti ara</w:t>
        <w:softHyphen/>
        <w:t xml:space="preserve">sında tərəfdaşlıq münasibətlərinin yaradılmasına xidmət etmiş, bununla da davamlı, köklü islahatların ardıcıl, mütəşəkkil proseslərin bünövrəsi qoyulmuşdur. </w:t>
      </w:r>
    </w:p>
    <w:p>
      <w:pPr>
        <w:pStyle w:val="Normal"/>
        <w:widowControl w:val="false"/>
        <w:spacing w:lineRule="auto" w:line="216" w:before="0" w:after="0"/>
        <w:ind w:firstLine="360"/>
        <w:jc w:val="both"/>
        <w:rPr>
          <w:rFonts w:ascii="Times New Roman" w:hAnsi="Times New Roman" w:cs="Times New Roman"/>
          <w:sz w:val="24"/>
          <w:szCs w:val="24"/>
          <w:lang w:val="az-Latn-AZ" w:eastAsia="az-Latn-AZ"/>
        </w:rPr>
      </w:pPr>
      <w:r>
        <w:rPr>
          <w:rFonts w:cs="Times New Roman" w:ascii="Times New Roman" w:hAnsi="Times New Roman"/>
          <w:sz w:val="24"/>
          <w:szCs w:val="24"/>
          <w:lang w:val="az-Latn-AZ"/>
        </w:rPr>
        <w:t xml:space="preserve">Azərbaycan Respublikasında insan hüquqlarının müdafiəsi üzrə Milli Fəaliyyət Planının icra vəziyyəti mütəmadi qaydada təhlil edilmiş, onun icrası və nəticələrinin müzakirəsi üçün cəmiyyətin müxtəlif təbəqələrinin nümayəndələrinin iştirakı ilə ölkəmizin bütün rayon və şəhərlərində ictimai dinləmələr keçirilmişdir. </w:t>
      </w:r>
      <w:r>
        <w:rPr>
          <w:rFonts w:cs="Times New Roman" w:ascii="Times New Roman" w:hAnsi="Times New Roman"/>
          <w:spacing w:val="4"/>
          <w:sz w:val="24"/>
          <w:szCs w:val="24"/>
          <w:lang w:val="az-Latn-AZ"/>
        </w:rPr>
        <w:t xml:space="preserve">Hər il Planda nəzərdə tutulmuş tədbirlərin icra vəziyyəti, ictimai dinləmələrin nəticələri təhlil olunmuş, </w:t>
      </w:r>
      <w:r>
        <w:rPr>
          <w:rFonts w:cs="Times New Roman" w:ascii="Times New Roman" w:hAnsi="Times New Roman"/>
          <w:sz w:val="24"/>
          <w:szCs w:val="24"/>
          <w:lang w:val="az-Latn-AZ"/>
        </w:rPr>
        <w:t>irəli sürülmüş təkliflər ümumiləşdirilərək kitab şəklində nəşr olunmuş, ölkə rəhbərliyinə və ictimaiyyətə təqdim olunmuşdur. Bu nəşrlərdən müxtəlif qurumlar arasında təcrübə mübadiləsi və əməkdaşlıq əlaqələrinin inkişafında dəyərli vəsait kimi istifadə olunmuşdur. Lakin zaman dəyişdikcə hər yeni inkişaf mərhələsi insan hüquqlarının təmin olunması sahəsində yeni məqsədlər, prioritetlər, problemlər və onların həlli məsələlərini doğurur ki, bu da yeni islahatların zəruriliyini gündəmə gətirir.</w:t>
      </w:r>
    </w:p>
    <w:p>
      <w:pPr>
        <w:pStyle w:val="Style22"/>
        <w:widowControl w:val="false"/>
        <w:shd w:fill="FFFFFF" w:val="clear"/>
        <w:tabs>
          <w:tab w:val="clear" w:pos="709"/>
          <w:tab w:val="left" w:pos="1134" w:leader="none"/>
        </w:tabs>
        <w:spacing w:lineRule="auto" w:line="216" w:before="0" w:after="0"/>
        <w:ind w:firstLine="360"/>
        <w:jc w:val="both"/>
        <w:rPr/>
      </w:pPr>
      <w:r>
        <w:rPr>
          <w:lang w:val="az-Latn-AZ"/>
        </w:rPr>
        <w:t>Qadın hüquqları həm qanunlar, həm də bir sıra məcəl</w:t>
        <w:softHyphen/>
        <w:t>lə</w:t>
        <w:softHyphen/>
        <w:t>lərdə (Ailə, Mülki, Cinayət, İnzibati Xətalar və s. məcəllələr) təsbit olunmuşdur. Qəbul olunmuş bir sıra dövlət proqramları, o cümlədən, “2008-2015-ci illərdə Azərbaycan Respublika</w:t>
        <w:softHyphen/>
        <w:t>sın</w:t>
        <w:softHyphen/>
        <w:t>da yoxsulluğun azaldılması və davamlı inkişaf Dövlət Proq</w:t>
        <w:softHyphen/>
        <w:t>ramı”, “Azərbaycan Respublikasının Məşğulluq Strategiyasının həyata keçirilməsi üzrə 2011-2015-ci illər üçün Dövlət Proq</w:t>
        <w:softHyphen/>
        <w:t>ramı”, “Azərbaycan Respublikası regionlarının sosial-iqtisadi inkişafı Dövlət Proqramları” ölkənin siyasi, sosial, iqtisadi, mə</w:t>
        <w:softHyphen/>
        <w:t>dəni həyatında qadınların rolunun artırılmasında mühüm əhə-miyyət daşıyır. Azərbaycan Hökuməti “Qadınlara münasi</w:t>
        <w:softHyphen/>
        <w:t>bətdə ayrı-seçkiliyin bütün formalarının ləğv olunması haqqında” Konvensiyaya qoşulması ilə əlaqədar BMT-yə dövri hesabatlar verir. Artıq hər hesabatdan sonra irəli sürülən tövsiyələrin sayı</w:t>
        <w:softHyphen/>
        <w:t>nın azalması onu göstərir ki, ölkənin siyasi, sosial, iqtisadi və mədəni həyatında qadınların rolunu artırmaq, onların beynəl</w:t>
        <w:softHyphen/>
        <w:t>xalq səviyyədə təmsil olunmalarını təmin etmək üçün Azər</w:t>
        <w:softHyphen/>
        <w:t>baycanda qadınlara kişilərlə bərabər imkan və hüquqlar ildən-ilə artırılır.</w:t>
      </w:r>
    </w:p>
    <w:p>
      <w:pPr>
        <w:pStyle w:val="Style22"/>
        <w:widowControl w:val="false"/>
        <w:shd w:fill="FFFFFF" w:val="clear"/>
        <w:tabs>
          <w:tab w:val="clear" w:pos="709"/>
          <w:tab w:val="left" w:pos="1134" w:leader="none"/>
        </w:tabs>
        <w:spacing w:lineRule="auto" w:line="216" w:before="0" w:after="0"/>
        <w:ind w:firstLine="360"/>
        <w:jc w:val="both"/>
        <w:rPr>
          <w:lang w:val="az-Latn-AZ"/>
        </w:rPr>
      </w:pPr>
      <w:r>
        <w:rPr>
          <w:lang w:val="az-Latn-AZ"/>
        </w:rPr>
      </w:r>
    </w:p>
    <w:p>
      <w:pPr>
        <w:pStyle w:val="22"/>
        <w:widowControl w:val="false"/>
        <w:numPr>
          <w:ilvl w:val="0"/>
          <w:numId w:val="7"/>
        </w:numPr>
        <w:spacing w:lineRule="auto" w:line="216" w:before="0" w:after="0"/>
        <w:ind w:left="0" w:firstLine="360"/>
        <w:jc w:val="both"/>
        <w:rPr>
          <w:rFonts w:ascii="Times New Roman" w:hAnsi="Times New Roman" w:cs="Times New Roman"/>
          <w:b/>
          <w:b/>
          <w:bCs/>
          <w:sz w:val="24"/>
          <w:szCs w:val="24"/>
          <w:lang w:val="az-Latn-AZ" w:eastAsia="az-Latn-AZ"/>
        </w:rPr>
      </w:pPr>
      <w:r>
        <w:rPr>
          <w:rFonts w:cs="Times New Roman" w:ascii="Times New Roman" w:hAnsi="Times New Roman"/>
          <w:b/>
          <w:bCs/>
          <w:sz w:val="24"/>
          <w:szCs w:val="24"/>
          <w:lang w:val="az-Latn-AZ"/>
        </w:rPr>
        <w:t>Müstəqillik dövrünün islahatlarının qadın hüquq</w:t>
        <w:softHyphen/>
        <w:t>larına təsiri</w:t>
      </w:r>
    </w:p>
    <w:p>
      <w:pPr>
        <w:pStyle w:val="22"/>
        <w:widowControl w:val="false"/>
        <w:spacing w:lineRule="auto" w:line="216" w:before="0" w:after="0"/>
        <w:ind w:left="0" w:firstLine="360"/>
        <w:jc w:val="both"/>
        <w:rPr>
          <w:rFonts w:ascii="Times New Roman" w:hAnsi="Times New Roman" w:cs="Times New Roman"/>
          <w:sz w:val="24"/>
          <w:szCs w:val="24"/>
          <w:lang w:val="az-Latn-AZ" w:eastAsia="az-Latn-AZ"/>
        </w:rPr>
      </w:pPr>
      <w:r>
        <w:rPr>
          <w:rFonts w:cs="Times New Roman" w:ascii="Times New Roman" w:hAnsi="Times New Roman"/>
          <w:sz w:val="24"/>
          <w:szCs w:val="24"/>
          <w:lang w:val="az-Latn-AZ"/>
        </w:rPr>
        <w:t>Azərbaycanda qadın problemi sahəsində gedən inkişafın ümumbəşəri prosesslərlə uyğunluğuna baxmayaraq, milli dəst</w:t>
        <w:softHyphen/>
        <w:t>xətt də özünü büruzə verir. Məsələn, qədim dövrlərdə xalq ara</w:t>
        <w:softHyphen/>
        <w:t>sında klassik patriarxal yanaşmaların üstünlük təşkil etdiyi şə</w:t>
        <w:softHyphen/>
        <w:t>raitdə qadınların ictimai və siyasi fəallığına müsbət baxışlar möv</w:t>
        <w:softHyphen/>
        <w:t>cud idi. Azərbaycan qadınları bu vaxta qədər bir sıra sa</w:t>
        <w:softHyphen/>
        <w:t>hələrdə müəyyən nailiyyətlər əldə etmişdir və müstəqil res</w:t>
        <w:softHyphen/>
        <w:t>publikamız qadınların cəmiyyətdə rolunu daha da artırmaq məqsədi ilə dövlət tərəfindən məqsədyönlü işlər aparılı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Latn-AZ"/>
        </w:rPr>
        <w:t>Azərbaycanın müxtəlif inkişaf mərhələsində insan hüquq və azadlıqlarının daha səmərəli təmini sahəsində müvafıq döv</w:t>
        <w:softHyphen/>
        <w:t>rün prioritetlərinə uyğun bir çox sənədlər qəbul olunmuşdur.</w:t>
      </w:r>
    </w:p>
    <w:p>
      <w:pPr>
        <w:pStyle w:val="Style22"/>
        <w:widowControl w:val="false"/>
        <w:shd w:fill="FFFFFF" w:val="clear"/>
        <w:tabs>
          <w:tab w:val="clear" w:pos="709"/>
          <w:tab w:val="left" w:pos="1134" w:leader="none"/>
        </w:tabs>
        <w:spacing w:lineRule="auto" w:line="216" w:before="0" w:after="0"/>
        <w:ind w:firstLine="360"/>
        <w:jc w:val="both"/>
        <w:rPr>
          <w:lang w:val="az-Latn-AZ"/>
        </w:rPr>
      </w:pPr>
      <w:r>
        <w:rPr>
          <w:shd w:fill="FFFFFF" w:val="clear"/>
          <w:lang w:val="az-Latn-AZ"/>
        </w:rPr>
        <w:t>Müstəqillik tariximizin ilk illərində neft və qaz hasilatının artmasına ölkənin qarşıdakı iqtisadi və sosial çətinliklərinin ara</w:t>
        <w:softHyphen/>
        <w:t>dan qaldırılmasının əsas vasitələrindən biri kimi baxılırdı. Belə bir şəraitdə maliyyə vəsaitinin məhdudluğu xarici şirkət</w:t>
        <w:softHyphen/>
        <w:t>lərin və investorların cəlb olunmasını strateji zərurətə çevir</w:t>
        <w:softHyphen/>
        <w:t>miş</w:t>
        <w:softHyphen/>
        <w:t>di. Lakin Ermənistanın Azərbaycana qarşı təcavüzü ilə yanaşı, ölkəni bürümüş daxili ziddiyətlər, özbaşınalıq Qərbin neft şir</w:t>
        <w:softHyphen/>
        <w:t>kətlərini Azərbaycandan çəkindirdi. Eyni zamanda aparılan da</w:t>
        <w:softHyphen/>
        <w:t>nışıqlarda Azərbaycanın iqtisadi maraqları tam təmin olun</w:t>
        <w:softHyphen/>
        <w:t>murdu.</w:t>
      </w:r>
    </w:p>
    <w:p>
      <w:pPr>
        <w:pStyle w:val="Style22"/>
        <w:widowControl w:val="false"/>
        <w:shd w:fill="FFFFFF" w:val="clear"/>
        <w:tabs>
          <w:tab w:val="clear" w:pos="709"/>
          <w:tab w:val="left" w:pos="1134" w:leader="none"/>
        </w:tabs>
        <w:spacing w:lineRule="auto" w:line="216" w:before="0" w:after="0"/>
        <w:ind w:firstLine="360"/>
        <w:jc w:val="both"/>
        <w:rPr/>
      </w:pPr>
      <w:r>
        <w:rPr>
          <w:lang w:val="az-Latn-AZ"/>
        </w:rPr>
        <w:t>Neft müqaviləsi üzrə müzakirələrə, danışıqlara faktiki ola</w:t>
        <w:softHyphen/>
        <w:t>raq yenidən başlandı və nəhayət, çətin danışıqlar prosesindən sonra Azərbaycanın maraqlarına tamamilə cavab verən mü</w:t>
        <w:softHyphen/>
        <w:t>qavilə şərtləri əldə edildi.</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w:t>
      </w:r>
      <w:r>
        <w:rPr>
          <w:rFonts w:cs="Times New Roman" w:ascii="Times New Roman" w:hAnsi="Times New Roman"/>
          <w:sz w:val="24"/>
          <w:szCs w:val="24"/>
          <w:shd w:fill="FFFFFF" w:val="clear"/>
          <w:lang w:val="az-Latn-AZ"/>
        </w:rPr>
        <w:t>Əsrin müqaviləsi” təkcə dünya bazarının yüksək keyfiy</w:t>
        <w:softHyphen/>
        <w:t>yət</w:t>
        <w:softHyphen/>
        <w:t>li neftlə təminatına deyil, eyni zamanda, ölkəmizin və bü</w:t>
        <w:softHyphen/>
        <w:t>töv</w:t>
        <w:softHyphen/>
        <w:t>lükdə Cənubi Qafqazın makroiqtisadi dirçəlişinə imkan ya</w:t>
        <w:softHyphen/>
        <w:t>ratmış, Qərbin bir sıra aparıcı dövlətləri, habelə Mərkəzi Asiya regionu dövlətləri üçün strateji əhəmiyyət daşımışdır. Ən əsası isə bu saziş Azərbaycan Respublikasının dövlət müstəqilliyinin mühüm təminatına çevrilmiş, onun dünya birliyinə sıx inteq</w:t>
        <w:softHyphen/>
        <w:t xml:space="preserve">rasiyasını təmin etmişdir. </w:t>
      </w:r>
      <w:r>
        <w:rPr>
          <w:rFonts w:cs="Times New Roman" w:ascii="Times New Roman" w:hAnsi="Times New Roman"/>
          <w:sz w:val="24"/>
          <w:szCs w:val="24"/>
          <w:lang w:val="az-Latn-AZ"/>
        </w:rPr>
        <w:t>Dövlət başçısı hələ 24 noyabr 2003-cü il tarixdə imzaladığı “Azərbaycan Respublikasında sosial-iq</w:t>
        <w:softHyphen/>
        <w:t>tisadi inkişafın sürətləndirilməsi tədbirləri haqqında” Fərma</w:t>
        <w:softHyphen/>
        <w:t>nında neft gəlirlərindən düzgün istifadəni nəzərdə tutan uzun</w:t>
        <w:softHyphen/>
        <w:t>müddətli strategiyanın hazırlanmasını mühüm vəzifələrdən biri kimi müəyyənləşdirmişdir. Bu strategiyanın əsas mahiyyəti isə neftdən əldə olunan gəlirləri dövlətin uzunmüddətli inkişafına yönəltməkdən, qeyri-neft sektorunu inkişaf etdirməkdən ibarət idi. Əlbəttə, neftdən gələn gəlirlər və sosial-iqtisadi inkişafla yanaşı, insan hüquqlarının bərqərar olması ölkə vətəndaşlarının layiqli həyat səviyyəsinin əsas ünsürlərindən bir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96-cı ildə Heydər Əliyevin təşəbbüsü ilə torpaq islahatı proq</w:t>
        <w:softHyphen/>
        <w:t>ramı hazırlandı və bu proqram əsasında torpaq islahat</w:t>
        <w:softHyphen/>
        <w:t>larının həyata keçirilməsini təmin edən hüquqi baza yaradıldı. Azərbaycan MDB-də torpaq islahatlarına başlayan ilk ölkə oldu. Heydər Əliyevin ciddi səyləri nəticəsində ölkəmizdə tica</w:t>
        <w:softHyphen/>
        <w:t>rət sektorunun inkişafı Azərbaycanı dünya bazarlarına çıxardı. 1993-cü ilin ortalarından başlayaraq, aparılan ardıcıl və məq</w:t>
        <w:softHyphen/>
        <w:t>sədyönlü siyasət nəticəsində ictimai-siyasi sabitliyin təmin olun</w:t>
        <w:softHyphen/>
        <w:t>ması, istehsalda yaranmış geriləmə proseslərinin qarşısının alınması və digər tədbirlərdən sonra iqtisadiyyatda tənəzzül tədricən aradan qaldırıldı və bununla da Azərbaycanın iqtisadi inkişafında mahiyyətcə yeni mərhələnin təməli qoyul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hz bu illərdə iqtisadi islahatların mühüm istiqaməti olan özəl</w:t>
        <w:softHyphen/>
        <w:t>ləşdirmə prosesi uğurla həyata keçirildi. 1996-cı ildən ümu</w:t>
        <w:softHyphen/>
        <w:t>midaxili məhsul istehsalı ilbəil artmağa başladı. 1997-ci ildən sənaye məhsullarının buraxılışında artım müşahidə edildi. Bu sıradan neft emalı, metallurgiya, ağac emalı, şüşə və çini-saxsı məhsullar istehsalında artım daha yüksək oldu. Sənayenin inkişafı ilə yanaşı, respublikada kənd təsərrüfatının inkişaf etdi</w:t>
        <w:softHyphen/>
        <w:t>rilməsinə də xüsusi diqqət yetirilirdi. Məhz bu diqqətin nəti</w:t>
        <w:softHyphen/>
        <w:t>cəsində respublikada 40-dan çox normativ-hüquqi akt qəbul edildi, kənd təsərrüfatı məhsullarının satışında qiymətlər tam sabitləşdi, idxal-ixrac əməliyyatlarında bütün maneələr aradan qaldırıl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stəqillik dövrünün ilk Konstitusiyası Azərbaycan cə</w:t>
        <w:softHyphen/>
        <w:t>miy</w:t>
        <w:softHyphen/>
        <w:t>yətinin irəliyə doğru inkişafının bünövrəsini qoydu. Heydər Əliyev Konstitusiya Komissiyasının sonuncu iclasında demiş</w:t>
        <w:softHyphen/>
        <w:t>dir: “...bu sənədin hazırlanmasına xeyli vaxt sərf etmişəm. Haqqım var deyəm ki, çox zəhmət çəkmişəm. Hər bir kəlmə</w:t>
        <w:softHyphen/>
        <w:t>nin, hər bir sözün mənasını dəfələrlə araşdırmışam, onun bu gün üçün, gələcək üçün nə qədər əsaslı olmasını dəfələrlə təhlil etmişəm. Mən çox rahatlıq hissi ilə bu layihənin altından imza atıram və bu layihəyə görə tam cavabdeh olduğumu bu gün bəyan edirəm.”</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amilinin ümumi siyasətə daxil edilməsi dövlətin öz strategiyaları və proqramlarının təkmilləşdirilməsi baxımından mühüm əhəmiyyət kəsb edir. Gender məsələləri üzrə məsul şəxs</w:t>
        <w:softHyphen/>
        <w:t>lərin təyin edilməsi ilə bütün dövlət qurumları və digər tə</w:t>
        <w:softHyphen/>
        <w:t>sisatların gender bərabərliyinin təmin edilməsi ilə bağlı fəa</w:t>
        <w:softHyphen/>
        <w:t>liyyəti təkmilləşdirilmişdir. Nəticədə, gender problemləri bu strukturların siyasətinə və proqramlarına daxil edilməkdə da</w:t>
        <w:softHyphen/>
        <w:t>vam edir. Bu halda nazirliklər və digər dövlət təşkilatları gen</w:t>
        <w:softHyphen/>
        <w:t>der problemləri ilə bağlı əldə olunmuş nailiyyətlərin monito</w:t>
        <w:softHyphen/>
        <w:t>rinqini asanlıqla aparmaq imkanı əldə edir.</w:t>
      </w:r>
    </w:p>
    <w:p>
      <w:pPr>
        <w:pStyle w:val="Style22"/>
        <w:widowControl w:val="false"/>
        <w:shd w:fill="FFFFFF" w:val="clear"/>
        <w:spacing w:lineRule="auto" w:line="216" w:before="0" w:after="0"/>
        <w:ind w:firstLine="360"/>
        <w:jc w:val="both"/>
        <w:rPr>
          <w:rFonts w:ascii="Times New Roman" w:hAnsi="Times New Roman" w:eastAsia="Times New Roman" w:cs="Times New Roman"/>
          <w:sz w:val="24"/>
          <w:szCs w:val="24"/>
          <w:lang w:val="az-Latn-AZ"/>
        </w:rPr>
      </w:pPr>
      <w:r>
        <w:rPr>
          <w:rFonts w:eastAsia="Times New Roman" w:cs="Times New Roman"/>
          <w:sz w:val="24"/>
          <w:szCs w:val="24"/>
          <w:lang w:val="az-Latn-AZ"/>
        </w:rPr>
      </w:r>
    </w:p>
    <w:p>
      <w:pPr>
        <w:pStyle w:val="Style22"/>
        <w:widowControl w:val="false"/>
        <w:numPr>
          <w:ilvl w:val="0"/>
          <w:numId w:val="7"/>
        </w:numPr>
        <w:shd w:fill="FFFFFF" w:val="clear"/>
        <w:spacing w:lineRule="auto" w:line="216" w:before="0" w:after="0"/>
        <w:ind w:left="0" w:firstLine="360"/>
        <w:jc w:val="both"/>
        <w:rPr>
          <w:rFonts w:eastAsia="Times New Roman"/>
          <w:lang w:val="az-Latn-AZ"/>
        </w:rPr>
      </w:pPr>
      <w:r>
        <w:rPr>
          <w:rFonts w:eastAsia="Times New Roman"/>
          <w:b/>
          <w:bCs/>
          <w:lang w:val="az-Latn-AZ"/>
        </w:rPr>
        <w:t>Qadэn Problemləri</w:t>
      </w:r>
      <w:r>
        <w:rPr>
          <w:rStyle w:val="StrongEmphasis"/>
          <w:b w:val="false"/>
          <w:bCs w:val="false"/>
          <w:lang w:val="az-Latn-AZ"/>
        </w:rPr>
        <w:t xml:space="preserve"> </w:t>
      </w:r>
      <w:r>
        <w:rPr>
          <w:rFonts w:eastAsia="Times New Roman"/>
          <w:b/>
          <w:bCs/>
          <w:lang w:val="az-Latn-AZ"/>
        </w:rPr>
        <w:t>ьzrə</w:t>
      </w:r>
      <w:r>
        <w:rPr>
          <w:rStyle w:val="StrongEmphasis"/>
          <w:lang w:val="az-Latn-AZ"/>
        </w:rPr>
        <w:t xml:space="preserve"> Milli Fəaliyyət Planı və onun əsas prioritetləri və məqsədləri</w:t>
      </w:r>
    </w:p>
    <w:p>
      <w:pPr>
        <w:pStyle w:val="Style22"/>
        <w:widowControl w:val="false"/>
        <w:shd w:fill="FFFFFF" w:val="clear"/>
        <w:spacing w:lineRule="auto" w:line="216" w:before="0" w:after="0"/>
        <w:ind w:firstLine="360"/>
        <w:jc w:val="both"/>
        <w:rPr/>
      </w:pPr>
      <w:r>
        <w:rPr>
          <w:rFonts w:eastAsia="Times New Roman"/>
          <w:lang w:val="az-Latn-AZ"/>
        </w:rPr>
        <w:t>Azərbaycan Respublikasэ Nazirlər Kabinetinin 6 mart 2000-ci il tarixli, 33 nцmrəli Sərəncamэ ilə “Azərbaycan Res</w:t>
        <w:softHyphen/>
        <w:t>publikasэnэn Qadэn Problemləri ьzrə Milli Fəaliyyət Planэ (2000 –2005)” təsdiq edilmiюdir. Adэ зəkilən Milli Fəaliyyət Planэ qadэnlarэn hьquqlarэnэn mьdafiəsi sahəsində xьsusi əhə</w:t>
        <w:softHyphen/>
        <w:t xml:space="preserve">miyyət kəsb etmiєdir. Bu Plan </w:t>
      </w:r>
      <w:r>
        <w:rPr>
          <w:lang w:val="az-Latn-AZ"/>
        </w:rPr>
        <w:t xml:space="preserve">1995-ci ildə Pekində keçirilən BMT-nin Qadınlarının IV Ümumdünya Konfransının qəbul etdiyi Pekin Fəaliyyət Platforması (PFP) və </w:t>
      </w:r>
      <w:r>
        <w:rPr>
          <w:rFonts w:eastAsia="Times New Roman"/>
          <w:lang w:val="az-Latn-AZ"/>
        </w:rPr>
        <w:t>Azərbaycanэn qo</w:t>
        <w:softHyphen/>
        <w:t>єul</w:t>
        <w:softHyphen/>
        <w:t>duрu “Qadэnlara mьnasibətdə ayrэ-seзkiliyin bьtьn for</w:t>
        <w:softHyphen/>
        <w:t xml:space="preserve">malarэnэn ləрv olunmasэ haqqэnda” Konvensiya </w:t>
      </w:r>
      <w:r>
        <w:rPr>
          <w:lang w:val="az-Latn-AZ"/>
        </w:rPr>
        <w:t xml:space="preserve">əsasında </w:t>
      </w:r>
      <w:r>
        <w:rPr>
          <w:rFonts w:eastAsia="Times New Roman"/>
          <w:lang w:val="az-Latn-AZ"/>
        </w:rPr>
        <w:t>res</w:t>
        <w:softHyphen/>
        <w:t>pub</w:t>
        <w:softHyphen/>
        <w:t>likadakэ mцvcud vəziyyəti və prioritetləri nəzərə almaqla tərtib edilmiєdir. Həmin Plan qadэn problemlərinin həllinə yц</w:t>
        <w:softHyphen/>
        <w:t>nəlmiє hцkumət, qeyri-hцkumət və beynəlxalq təюkilatlarэn iю</w:t>
        <w:softHyphen/>
        <w:t>tirakэ ilə hazэrlanmэю beynəlxalq standartlara uyрun ilk xьsusi dцvlət sənədi olmuєdur. Bu sənəddə respublikada qadэn prob</w:t>
        <w:softHyphen/>
        <w:t>lemləri ilə baрlэ təxirəsalэnmaz konkret tədbirlərin həyata ke</w:t>
        <w:softHyphen/>
        <w:t>зirilməsi, eləcə də dцvlət proqramlarэnэn hazэrlanmasэ nəzərdə tutulmuєdur. Bu fəaliyyət planэnda mьvafiq 5 ildə tam həllini tapmayan və indiki dцvrdə də aktuallэрэnэ itirməyən onlarca vacib tədbir yer almэюdэr və respublikada qadэn problemləri ilə baрlэ təxirəsalэnmaz konkret tədbirlərin həyata keзirilməsi, elə</w:t>
        <w:softHyphen/>
        <w:t xml:space="preserve">cə də dцvlət proqramlarэnэn hazэrlanmasэ nəzərdə tutulmuєdur. </w:t>
      </w:r>
    </w:p>
    <w:p>
      <w:pPr>
        <w:pStyle w:val="Normal"/>
        <w:widowControl w:val="false"/>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az-Latn-AZ"/>
        </w:rPr>
        <w:t>Ümumilikdə Milli Fəaliyyət Planı aşağıdakı 12 bəndi əhatə etmişdir:</w:t>
      </w:r>
    </w:p>
    <w:p>
      <w:pPr>
        <w:pStyle w:val="22"/>
        <w:widowControl w:val="false"/>
        <w:numPr>
          <w:ilvl w:val="0"/>
          <w:numId w:val="59"/>
        </w:numPr>
        <w:spacing w:lineRule="auto" w:line="216" w:before="0" w:after="0"/>
        <w:ind w:left="0" w:firstLine="360"/>
        <w:jc w:val="both"/>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iqtisadiyyat;</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təhsil;</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sağlamlıq;</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zorakılıq;</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silahlı münaqişələr;</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çqın və məcburi köçkün qadınlar;</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lar və insan hüquqları;</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lar və kütləvi informasiya vasitələri;</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 və ətraf mühit;</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eastAsia="Times New Roman" w:cs="Times New Roman" w:ascii="Times New Roman" w:hAnsi="Times New Roman"/>
          <w:sz w:val="24"/>
          <w:szCs w:val="24"/>
          <w:lang w:val="az-Latn-AZ" w:eastAsia="az-Latn-AZ"/>
        </w:rPr>
        <w:t xml:space="preserve"> </w:t>
      </w:r>
      <w:r>
        <w:rPr>
          <w:rFonts w:cs="Times New Roman" w:ascii="Times New Roman" w:hAnsi="Times New Roman"/>
          <w:sz w:val="24"/>
          <w:szCs w:val="24"/>
          <w:lang w:val="az-Latn-AZ" w:eastAsia="az-Latn-AZ"/>
        </w:rPr>
        <w:t>Qız uşaqları;</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Qadınların hakimiyyət orqanlarında və qərar qəbuletmə proseslərində iştirakı;</w:t>
      </w:r>
    </w:p>
    <w:p>
      <w:pPr>
        <w:pStyle w:val="22"/>
        <w:widowControl w:val="false"/>
        <w:numPr>
          <w:ilvl w:val="0"/>
          <w:numId w:val="59"/>
        </w:numPr>
        <w:spacing w:lineRule="auto" w:line="216" w:before="0" w:after="0"/>
        <w:ind w:left="0" w:firstLine="360"/>
        <w:rPr>
          <w:rFonts w:ascii="Times New Roman" w:hAnsi="Times New Roman" w:cs="Times New Roman"/>
          <w:sz w:val="24"/>
          <w:szCs w:val="24"/>
          <w:lang w:val="az-Latn-AZ" w:eastAsia="az-Latn-AZ"/>
        </w:rPr>
      </w:pPr>
      <w:r>
        <w:rPr>
          <w:rFonts w:cs="Times New Roman" w:ascii="Times New Roman" w:hAnsi="Times New Roman"/>
          <w:sz w:val="24"/>
          <w:szCs w:val="24"/>
          <w:lang w:val="az-Latn-AZ" w:eastAsia="az-Latn-AZ"/>
        </w:rPr>
        <w:t>Beynəlxalq qadın təşkilatları ilə əlaqələrin inkişaf etdirilməsi.</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 xml:space="preserve">MFP-nı həyata keçirmək və gender tarazlığına nail olmaq üçün </w:t>
      </w:r>
      <w:r>
        <w:rPr>
          <w:rFonts w:cs="Times New Roman" w:ascii="Times New Roman" w:hAnsi="Times New Roman"/>
          <w:sz w:val="24"/>
          <w:szCs w:val="24"/>
          <w:lang w:val="az-Latn-AZ"/>
        </w:rPr>
        <w:t>Qadın Problemləri üzrə Dövlət Komitəsi (</w:t>
      </w:r>
      <w:r>
        <w:rPr>
          <w:rFonts w:cs="Times New Roman" w:ascii="Times New Roman" w:hAnsi="Times New Roman"/>
          <w:sz w:val="24"/>
          <w:szCs w:val="24"/>
          <w:lang w:val="az-Latn-AZ" w:eastAsia="ru-RU"/>
        </w:rPr>
        <w:t>QPDK) İdarə</w:t>
        <w:softHyphen/>
        <w:t>lər</w:t>
        <w:softHyphen/>
        <w:t>arası Şura təsis etmişdir. Dövlət İdarələrinin nümayəndələri (focal points) və qadın QHT-lərindən ibarət olan Şura koor</w:t>
        <w:softHyphen/>
        <w:t>dinasiya funksiyasını yerinə yetirir. İdarələrarası Şuranın üzv</w:t>
        <w:softHyphen/>
        <w:t>ləri müntəzəm görüşlər keçirərək MFP-nin icra vəziyyətini mü</w:t>
        <w:softHyphen/>
        <w:t>zakirə edir, maneələri və onların həlli yollarını müəyyən edir</w:t>
        <w:softHyphen/>
        <w:t>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Milli Fəaliyyət Planında qadınlara qarşı zorakılığın bütün formalarının, qadın alverinin və istismarının qarşısının alınması məsələlərinə ayrıca bir bölmə həsr edilmişdir. Sənəddə qadın hüquqlarının pozulmasında təqsirkar şəxslərə qarşı qanunla nə</w:t>
        <w:softHyphen/>
        <w:t>zərdə tutulan qaydada, məsuliyyətə cəlbetmə də daxil olmaqla, müvafiq ölçülərin götürülməsi nəzərdə tutulmuşd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Milli Fəaliyyət Planında</w:t>
      </w:r>
      <w:r>
        <w:rPr>
          <w:rFonts w:cs="Times New Roman" w:ascii="Times New Roman" w:hAnsi="Times New Roman"/>
          <w:sz w:val="24"/>
          <w:szCs w:val="24"/>
          <w:lang w:val="az-Latn-AZ"/>
        </w:rPr>
        <w:t xml:space="preserve"> qadınlar arasında sahibkarlığı inkişaf etdirmək məqsədi ilə dövlət və qeyri-dövlət bank sis</w:t>
        <w:softHyphen/>
        <w:t>tem</w:t>
        <w:softHyphen/>
        <w:t>lərindən, müxtəlif beynəlxalq yardım fondlarından dəstək alaraq, sahibkarlıq fəaliyyəti ilə məşğul olan qadınlara zəma</w:t>
        <w:softHyphen/>
        <w:t>nətsiz, güzəştli, uzunmüddətli mikrokreditlərin verilməsi və ve</w:t>
        <w:softHyphen/>
        <w:t>rilmə mexanizminin sadələşdirilməsi, “Gender” fənninin öy</w:t>
        <w:softHyphen/>
        <w:t>rə</w:t>
        <w:softHyphen/>
        <w:t>nilməsinin təşkil edilməsi barədə təkliflərin hazırlanması</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az</w:t>
        <w:softHyphen/>
        <w:t>yaşlı uşaqları olan və hamilə qadınların əmək şəraitinin yax</w:t>
        <w:softHyphen/>
        <w:t>şılaş</w:t>
        <w:softHyphen/>
        <w:t>dırılması ilə bağlı qanunvericiliyə yeni əlavələrin və gü</w:t>
        <w:softHyphen/>
        <w:t>zəşt</w:t>
        <w:softHyphen/>
        <w:t>lərin daxil edilməsinə dair təkliflərin hazırlanması</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ətraf mü</w:t>
        <w:softHyphen/>
        <w:t>hitin insanın reproduktiv funksiyalarına təsirinin öyrənil</w:t>
        <w:softHyphen/>
        <w:t>məsi üçün elmi-tədqiqat işlərinin aparılması</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tək qadınlar və ailə başçısı olan qadınların problemlərinin öyrənilməsi və on</w:t>
        <w:softHyphen/>
        <w:t>lara müvafiq kömək göstərilməsi üçün təkliflərin hazır</w:t>
        <w:softHyphen/>
        <w:t>lanması, qadınlara (qızlara) qarşı hər cür zorakılıq hallarının cinsi, irqi, milli, dini, sosial, regional xüsusiyyətlərlə əsaslandırılmasının qar</w:t>
        <w:softHyphen/>
        <w:t>şısının alınması üçün tədbirlərin görülməsi, müharibə nəti</w:t>
        <w:softHyphen/>
        <w:t>cəsində əsir və girov götürülmüş qadın və uşaqların geri qay</w:t>
        <w:softHyphen/>
        <w:t>tarılmasına dair BMT-nin Qadın Statusu üzrə Komissi</w:t>
        <w:softHyphen/>
        <w:t>yasının qətnaməsinin həyata keçirilməsi və onların qaytarılması üçün beynəlxalq təşkilatların imkanlarından istifadə etməklə təd</w:t>
        <w:softHyphen/>
        <w:t>birlərin görülməsi</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üharibə zamanı zorakılığa məruz qalmış qadınların və uşaqların hüquqlarının bərpası və onların sosial-psixoloji reabilitasiyası, qaçqın və məcburi köçkün qadınların reproduktiv sağlamlığının qorunması, tibbi, sosial, təhsil xid</w:t>
        <w:softHyphen/>
        <w:t>mət</w:t>
        <w:softHyphen/>
        <w:t>lərindən geniş istifadənin təmin edilməsi</w:t>
      </w:r>
      <w:r>
        <w:rPr>
          <w:rStyle w:val="Appleconvertedspace"/>
          <w:rFonts w:cs="Times New Roman" w:ascii="Times New Roman" w:hAnsi="Times New Roman"/>
          <w:sz w:val="24"/>
          <w:szCs w:val="24"/>
          <w:lang w:val="az-Latn-AZ"/>
        </w:rPr>
        <w:t> və digər mühüm məsələlər əhatə olunmuşdur.</w:t>
      </w:r>
    </w:p>
    <w:p>
      <w:pPr>
        <w:pStyle w:val="Normal"/>
        <w:widowControl w:val="false"/>
        <w:shd w:fill="FFFFFF" w:val="clear"/>
        <w:spacing w:lineRule="auto" w:line="216" w:before="0" w:after="0"/>
        <w:ind w:firstLine="360"/>
        <w:jc w:val="both"/>
        <w:rPr>
          <w:rStyle w:val="Appleconvertedspace"/>
          <w:rFonts w:ascii="Times New Roman" w:hAnsi="Times New Roman" w:cs="Times New Roman"/>
          <w:sz w:val="24"/>
          <w:szCs w:val="24"/>
          <w:lang w:val="az-Latn-AZ" w:eastAsia="ru-RU"/>
        </w:rPr>
      </w:pPr>
      <w:r>
        <w:rPr/>
      </w:r>
    </w:p>
    <w:p>
      <w:pPr>
        <w:pStyle w:val="Style22"/>
        <w:widowControl w:val="false"/>
        <w:numPr>
          <w:ilvl w:val="0"/>
          <w:numId w:val="7"/>
        </w:numPr>
        <w:shd w:fill="FFFFFF" w:val="clear"/>
        <w:spacing w:lineRule="auto" w:line="216" w:before="0" w:after="0"/>
        <w:ind w:left="0" w:firstLine="360"/>
        <w:rPr/>
      </w:pPr>
      <w:r>
        <w:rPr>
          <w:b/>
          <w:bCs/>
          <w:lang w:val="az-Latn-AZ"/>
        </w:rPr>
        <w:t>Strategiya və Dövlət Proqramlarında qadın hüquqları və gender məsələləri</w:t>
      </w:r>
    </w:p>
    <w:p>
      <w:pPr>
        <w:pStyle w:val="Style22"/>
        <w:widowControl w:val="false"/>
        <w:shd w:fill="FFFFFF" w:val="clear"/>
        <w:spacing w:lineRule="auto" w:line="216" w:before="0" w:after="0"/>
        <w:ind w:firstLine="360"/>
        <w:jc w:val="both"/>
        <w:rPr>
          <w:lang w:val="az-Latn-AZ"/>
        </w:rPr>
      </w:pPr>
      <w:r>
        <w:rPr>
          <w:lang w:val="az-Latn-AZ" w:eastAsia="az-Latn-AZ"/>
        </w:rPr>
        <w:t xml:space="preserve">Məlum olduğu kimi, </w:t>
      </w:r>
      <w:r>
        <w:rPr>
          <w:shd w:fill="FFFFFF" w:val="clear"/>
          <w:lang w:val="az-Latn-AZ"/>
        </w:rPr>
        <w:t xml:space="preserve">Azərbaycan Respublikasında </w:t>
      </w:r>
      <w:r>
        <w:rPr>
          <w:lang w:val="az-Latn-AZ" w:eastAsia="az-Latn-AZ"/>
        </w:rPr>
        <w:t>insan hü</w:t>
        <w:softHyphen/>
        <w:t xml:space="preserve">quqlarının, o cümlədən onların ayrılmaz tərkib hissəsi olan qadın hüquqlarının müdafiəsi sahəsində </w:t>
      </w:r>
      <w:r>
        <w:rPr>
          <w:shd w:fill="FFFFFF" w:val="clear"/>
          <w:lang w:val="az-Latn-AZ"/>
        </w:rPr>
        <w:t>və ümumiyyətlə gen</w:t>
        <w:softHyphen/>
        <w:t xml:space="preserve">der bərabərliyinin təmin edilməsində, </w:t>
      </w:r>
      <w:r>
        <w:rPr>
          <w:lang w:val="az-Latn-AZ" w:eastAsia="az-Latn-AZ"/>
        </w:rPr>
        <w:t>həyata keçirilən təd</w:t>
        <w:softHyphen/>
        <w:t>bir</w:t>
        <w:softHyphen/>
        <w:t>lərin səmərəliliyinin artırılmasında və daha mütəşəkkil həyata keçirilməsində Dövlət Proqramları, Strategiyalar və Milli Fəa</w:t>
        <w:softHyphen/>
        <w:t>liyyət Planları böyük əhəmiyyət kəsb edir</w:t>
      </w:r>
      <w:r>
        <w:rPr>
          <w:shd w:fill="FFFFFF" w:val="clear"/>
          <w:lang w:val="az-Latn-AZ"/>
        </w:rPr>
        <w:t>.</w:t>
      </w:r>
    </w:p>
    <w:p>
      <w:pPr>
        <w:pStyle w:val="Style22"/>
        <w:widowControl w:val="false"/>
        <w:shd w:fill="FFFFFF" w:val="clear"/>
        <w:spacing w:lineRule="auto" w:line="216" w:before="0" w:after="0"/>
        <w:ind w:firstLine="360"/>
        <w:jc w:val="both"/>
        <w:rPr/>
      </w:pPr>
      <w:r>
        <w:rPr>
          <w:lang w:val="az-Latn-AZ"/>
        </w:rPr>
        <w:t>Azərbaycan Respublikası Nazirlər Kabinetinin 10 may 1994-cü il tarixli 185 nömrəli qərarı ilə “Azərbaycan Respub</w:t>
        <w:softHyphen/>
        <w:t>likasında əlillərin və ya sağlamlıq imkanları məhdud uşaqların problemləri üzrə kompleks Proqram” təsdiq edilmişdir. Bu sə</w:t>
        <w:softHyphen/>
        <w:t>nədlə müəyyən edilən Əlillərin</w:t>
      </w:r>
      <w:r>
        <w:rPr>
          <w:rStyle w:val="Appleconvertedspace"/>
          <w:lang w:val="az-Latn-AZ"/>
        </w:rPr>
        <w:t> </w:t>
      </w:r>
      <w:r>
        <w:rPr>
          <w:lang w:val="az-Latn-AZ"/>
        </w:rPr>
        <w:t>və ya sağlamlıq imkanları məh</w:t>
        <w:softHyphen/>
        <w:t>dud uşaqların</w:t>
      </w:r>
      <w:r>
        <w:rPr>
          <w:rStyle w:val="Appleconvertedspace"/>
          <w:lang w:val="az-Latn-AZ"/>
        </w:rPr>
        <w:t> </w:t>
      </w:r>
      <w:r>
        <w:rPr>
          <w:lang w:val="az-Latn-AZ"/>
        </w:rPr>
        <w:t>sosial müdafiəsinə yönəldilmiş tədbirlər siya</w:t>
        <w:softHyphen/>
        <w:t>hı</w:t>
        <w:softHyphen/>
        <w:t>sına “Müəssisə və təşkilatlarda, tədris müəssisələrində əmək və təlim şəraitinin sanitariya qayda və normalarına, təhlükəsizlik texnikası tələblərinə uyğunlaşdırılması, ağır fiziki əməklə məş</w:t>
        <w:softHyphen/>
        <w:t>ğul olan fəhlələrin (xüsusilə, qadınların) sayının və əlve</w:t>
        <w:softHyphen/>
        <w:t>rişsiz istehsal amilləri olan iş yerlərinin azaldılması tədbirlərinin hazırlanması və həyata keçirilməsi” daxil edilmişdir.</w:t>
      </w:r>
    </w:p>
    <w:p>
      <w:pPr>
        <w:pStyle w:val="Style22"/>
        <w:widowControl w:val="false"/>
        <w:shd w:fill="FFFFFF" w:val="clear"/>
        <w:spacing w:lineRule="auto" w:line="216" w:before="0" w:after="0"/>
        <w:ind w:firstLine="360"/>
        <w:jc w:val="both"/>
        <w:rPr>
          <w:lang w:val="az-Latn-AZ"/>
        </w:rPr>
      </w:pPr>
      <w:r>
        <w:rPr>
          <w:lang w:val="az-Latn-AZ"/>
        </w:rPr>
        <w:t>Azərbaycan Respublikası 1995-ci ildə BMT-nin “Qadınlara münasibətdə ayrı-seçkiliyin bütün formalarının ləğv olunması haqqında” Konvensiyasına qoşulmuş və bu Konvensiyanın ölkədə həyata keçirilməsi haqqında dövri hesabatları BMT-nin eyniadlı Komitəsinə təqdim edir.</w:t>
      </w:r>
    </w:p>
    <w:p>
      <w:pPr>
        <w:pStyle w:val="Style22"/>
        <w:widowControl w:val="false"/>
        <w:shd w:fill="FFFFFF" w:val="clear"/>
        <w:spacing w:lineRule="auto" w:line="216" w:before="0" w:after="0"/>
        <w:ind w:firstLine="360"/>
        <w:jc w:val="both"/>
        <w:rPr/>
      </w:pPr>
      <w:r>
        <w:rPr>
          <w:lang w:val="az-Latn-AZ"/>
        </w:rPr>
        <w:t>Milli Məclis tərəfindən qəbul olunmuş “Gender (kişi və qadınların) bərabərliyi haqqında” Qanununun məqsədi kişi və qadınlar üçün ictimai həyatın bütün sahələrində bərabər hüquq</w:t>
        <w:softHyphen/>
        <w:t>ların təmin edilməsi və cinsi mənsubiyyətə görə ayrı-seçkiliyin bütün formalarının aradan qaldırılmasıdır. Bu Qanuna görə, hüquqi, təşkilati və digər mexanizmlər vasitəsilə dövlət kişi və qadınların dövlətin idarə olunmasında və qərar qəbul edilmə</w:t>
        <w:softHyphen/>
        <w:t>sində bərabər təmsilçiliyinə, bərabər imkanların yaradılmasına, gender bərabərliyinin təmin edilməsinə və ayrı-seçkiliyin bütün formalarının aradan qaldırılmasına təminat verir.</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Azərbaycan Respublikası Təhsil Nazirliyinin 07 avqust 1996-cı il tarixli əmri ilə “Ali təhsil müəssisələrində professor-müəllim və kafedra müdiri vəzifələrinin tutulması qaydaları haq</w:t>
        <w:softHyphen/>
        <w:t>qında Əsasnamə” qəbul edilmişdir. Həmin əsasnamənin 1.8-ci maddəsinin tələblərinə əsasən, hamiləlik və doğum dövründə, həmçinin 3 yaşa kimi körpə uşağı olan qadınların tutduğu vəzifəyə müsabiqə elan olunmur.</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Azərbaycan Respublikası Təhsil Nazirliyinin 27 yanvar 1997-ci il tarixli əmri ilə təsdiq edilmiş “Ümumtəhsil mək</w:t>
        <w:softHyphen/>
        <w:t>təbləri, məktəbəqədər və məktəbdənkənar tərbiyə müəssisələri pedaqoji işçilərinin attestasiyasının keçirilməsi haqqında” Əsas</w:t>
        <w:softHyphen/>
        <w:t>namədə də gender məsələlərinə toxunulur. Attestasiya pe</w:t>
        <w:softHyphen/>
        <w:t>daqoji kadrların yaradıcılıq fəaliyyətinin yüksəldilməsinə, o zaman qüvvədə olan Təhsil Qanununun tələbləri baxımından on</w:t>
        <w:softHyphen/>
        <w:t>ların ixtisasının, təşəbbüskarlığının artırılması, tədris müəs</w:t>
        <w:softHyphen/>
        <w:t>sisələrində kadrların seçilib yerləşdirilməsi işinin yaxşılaş</w:t>
        <w:softHyphen/>
        <w:t>dı</w:t>
        <w:softHyphen/>
        <w:t>rıl</w:t>
        <w:softHyphen/>
        <w:t>ma</w:t>
        <w:softHyphen/>
        <w:t>sına və onlarla aparılan işin stimullaşdırılmasına xidmət edir. Həmin tədris müəssisəsində tutduğu vəzifədə bir ildən az işləmiş işçilər, göndərişlə və azad təyinatla işə başlayan gənc mü</w:t>
        <w:softHyphen/>
        <w:t>təxəssislər üç il ərzində, habelə hamilə qadınlar attesta</w:t>
        <w:softHyphen/>
        <w:t>siya</w:t>
        <w:softHyphen/>
        <w:t>ya daxil edilmir. Uşağa qulluq etdiyi üçün analıq məzu</w:t>
        <w:softHyphen/>
        <w:t>niy</w:t>
        <w:softHyphen/>
        <w:t>yə</w:t>
        <w:softHyphen/>
        <w:t>tində olmuş pedaqoji işçilər işə qayıtdıqdan bir il sonra attes</w:t>
        <w:softHyphen/>
        <w:t>tasiyadan keçirilə bilər. Vəzifəyə təyin olunanlar başqa mək</w:t>
        <w:softHyphen/>
        <w:t>təbdən gəlibsə, birinci ildə attestasiyadan keçmir, əvvəlki iş yerində attestasiyadan keçibsə, həmin nəticə nəzərə alın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Nazirlər Kabinetinin 11 iyul 1997-ci il tarixli 77 nömrәli qərarı ilə təsdiq edilmiş “İxtisas</w:t>
        <w:softHyphen/>
        <w:t>artırma və kadrların yenidən hazırlanması müəssisələrinin Nü</w:t>
        <w:softHyphen/>
        <w:t>munəvi Əsasnaməsi”nə əsasən, Dövlət mülkiyyət növündən asılı olmayaraq, ixtisasartırma və kadrların yenidən hazır</w:t>
        <w:softHyphen/>
        <w:t>lan</w:t>
        <w:softHyphen/>
        <w:t>ması müəssisələrinə qəbulda, tələbələrin təqaüdlə təmin edil</w:t>
        <w:softHyphen/>
        <w:t>məsində, tədris planının seçilməsində və biliyin qiymətlən</w:t>
        <w:softHyphen/>
        <w:t>di</w:t>
        <w:softHyphen/>
        <w:t>rilməsində kişi və qadınlar üçün bərabər imkanlar yaradıl</w:t>
        <w:softHyphen/>
        <w:t>masını təyin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Prezidentinin 20 avqust 1998-ci il tarixli Fərmanı ilə qəbul edilən “1998-2002-ci illərdə dövlət sta</w:t>
        <w:softHyphen/>
        <w:t>tistika sistemində islahatların aparılmasına dair” Dövlət Proq</w:t>
        <w:softHyphen/>
        <w:softHyphen/>
        <w:t>ramını da qeyd etmək lazımdır. Bu proqramın məqsədi sta</w:t>
        <w:softHyphen/>
        <w:t>tistik müşahidələr sisteminin kompleks islahatı, Azər</w:t>
        <w:softHyphen/>
        <w:t>bay</w:t>
        <w:softHyphen/>
        <w:t>canda formalaşan bazar münasibətləri nəzərə alınmaqla onun keçid dövrü iqtisadiyyatının tələblərinə uyğunlaşdırılması yolu ilə cəmiyyətin statistik informasiyaya olan tələbatının tam təmin edilməsindən ibarətdir. Qeyd olunan Fərman əsasında tərtib edilən Tədbirlər planına əsasən, Dövlət Statistika Komi</w:t>
        <w:softHyphen/>
        <w:softHyphen/>
        <w:t>təsi, habelə Əmək və Əhalinin Sosial Müdafiəsi Nazirliyinə Gender statistikası üzrə (kişi və qadınların sosioloji problemləri baxımından) göstəricilər sisteminin və metodologiyanın bey</w:t>
        <w:softHyphen/>
        <w:t>nəlxalq tövsiyələrə uyğun olaraq işlənib hazırlanması tapşırığı ve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Prezidenti Heydər Əliyevin “İnsan və vətəndaş hüquqlarının və azadlıqlarının təmin edil</w:t>
        <w:softHyphen/>
        <w:t>məsi sahəsində tədbirlər haqqında” 22 fevral 1998-ci il tarixli Fərmanından irəli gələn məqsəd və vəzifələri nəzərə alaraq im</w:t>
        <w:softHyphen/>
        <w:t>zaladığı 18 iyun 1998-ci il tarixli Sərəncamı ilə “İnsan hüquq</w:t>
        <w:softHyphen/>
        <w:t>larının müdafiəsinə dair Dövlət Proqramı” təsdiq edilmişdir. Bu Proqram Azərbaycanın konkret inkişaf mərhələsinə uyğun olaraq, insan hüquqlarının müdafiəsi sahəsində həyata keçirilən tədbirlərin səmərəliliyini artırmaq məqsədi ilə təsdiq edil</w:t>
        <w:softHyphen/>
        <w:t>mişdir. Proqramda Azərbaycan Respublikasının insan hüquq</w:t>
        <w:softHyphen/>
        <w:t>ları haqqında beynəlxalq sazişlərə qoşulması, bu sahədə elmi-tədqiqat institutunun yaradılması, normativ-hüquqi aktların in</w:t>
        <w:softHyphen/>
        <w:t>san hüquqlarına dair beynəlxalq standartlara tam uyğunluğunun təmin edilməsi, hüquqi mexanizmlərin təkmilləşdirilməsi, in</w:t>
        <w:softHyphen/>
        <w:t>san hüquqları sahəsində fəaliyyət göstərən beynəlxalq qurum</w:t>
        <w:softHyphen/>
        <w:t>larla əməkdaşlığın daha da inkişaf etdirilməsi, bu sahədə fəa</w:t>
        <w:softHyphen/>
        <w:t>liyyət göstərən beynəlxalq institut və mərkəzlərdə tədqiqat və təhsil proqramları üzrə mütəxəssislərin hazırlanması, insan hü</w:t>
        <w:softHyphen/>
        <w:t>quqları haqqında öhdəliklərə riayət edilməsi və digər məsələlər nəzərdə tutulmuş və ötən dövr ərzində uğurla icra ed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Ermənistan-Azərbaycan, Dağlıq Qarabağ münaqişəsi nəti</w:t>
        <w:softHyphen/>
        <w:t>cəsində doğma torpaqlarından didərgin salınmış bir milyondan çox azərbaycanlı qaçqın və məcburi köçkünün sosial prob</w:t>
        <w:softHyphen/>
        <w:t>lemləri Azərbaycan dövlətinin gündəlik problemlərinə çevril</w:t>
        <w:softHyphen/>
        <w:t>mişdir. Heydər Əliyevin Azərbaycan rəhbərliyinə qayıdışından sonra bu problemin həlli istiqamətində görülən ən böyük təd</w:t>
        <w:softHyphen/>
        <w:t>birlərdən biri Azərbaycan Respublikası Prezidentinin 17 sent</w:t>
        <w:softHyphen/>
        <w:t>yabr 1998-ci il tarixli Sərəncamına əsasən, “Qaçqınların və məcburi köçkünlərin problemlərinin həlli üzrə Dövlət Proq</w:t>
        <w:softHyphen/>
        <w:t>ramı”nın təsdiq edilməsi olmuşdur. 1999-cu ildə isə ölkə Pre</w:t>
        <w:softHyphen/>
        <w:t>zidentinin Fərmanı ilə dünya təcrübəsində ilk dəfə olaraq Məcburi Köçkünlərin Sosial İnkişafı Fondu təşkil edilmişdir. Sosial problemlər, ilk növbədə, öz torpaqlarından qovulmuş və ya məcburi köçürülmüş azərbaycanlıların yaşayış yeri ilə təmin olunması məsələsindən ibarətdir.</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Azərbaycan Respublikası Nazirlər Kabinetinin 16 fevral 1999-cu il tarixli 27s nömrəli Sərəncamı ilə təsdiq edilmiş Gənc Ailə Proqramı (1999-2003) isə gənc qadınların sağlam</w:t>
        <w:softHyphen/>
        <w:t>lığının təmini ilə bağlı müəyyən müddəalara malik olmuşdur. Bu Proqramın əsas məqsədi yeni qurulan hər bir gənc ailənin nikahdan əvvəl və nikahdan sonrakı problemlərinin kompleks təhlili əsasında elə təkliflər sistemi hazırlamaq olmuşdur ki, həyata keçiriləcək tədbirlər eyni zamanda həm hər bir ailənin xoşbəxtliyinə, həm də ölkənin tərəqqisinə ciddi kömək edə bilsin. Nəzərdə tutulan tədbirlər gənclərin ailə qurarkən və ailə həyatında üzləşdiyi problemləri həll etməkdə dövlətin rolunu artırmaq və gənclərin sosial və ailə problemlərinin həllini har</w:t>
        <w:softHyphen/>
        <w:t>monik surətdə uzlaşdırmağa kömək etmək, son nəticədə ailə institutunun sabitləşməsinə, ailə nüfuzunun və dəyərlərinin gənclər arasında artmasına və sağlam nəslin yetişməsinə gətirib çıxarmaqdan ibarət olmuşdur. Proqramın əsas istiqamətləri res</w:t>
        <w:softHyphen/>
        <w:t>publikada ailə institutunun mövcud problemlərinin nəzərə alın</w:t>
        <w:softHyphen/>
        <w:t>ması, gənc ailənin problemlərinin kompleks şəkildə həll edil</w:t>
        <w:softHyphen/>
        <w:t>məsi prinsipi ilə müəyyənləşdirilmişdir. Bu istiqamətlər gənc</w:t>
        <w:softHyphen/>
        <w:t>lərin uşaqlıqdan başlayaraq nikaha girənədək ailə həyatına ha</w:t>
        <w:softHyphen/>
        <w:t>zır</w:t>
        <w:softHyphen/>
        <w:t>lanması, gənc ailənin reproduktiv sağlamlığının qorun</w:t>
        <w:softHyphen/>
        <w:t>ması, ailə mənəviyyatının möhkəmləndirilməsi, ailənin sosial ori</w:t>
        <w:softHyphen/>
        <w:t>yentasiyası, uşaqların tərbiyəsi, ailənin sosial müdafiəsi və s. istiqamətlərdən ibarət ol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Ölkə Prezidentinin 9 dekabr 1999-cu il tarixli, 290 nömrəli Sərəncamı ilə </w:t>
      </w:r>
      <w:bookmarkStart w:id="1" w:name="e1"/>
      <w:r>
        <w:rPr>
          <w:rFonts w:cs="Times New Roman" w:ascii="Times New Roman" w:hAnsi="Times New Roman"/>
          <w:sz w:val="24"/>
          <w:szCs w:val="24"/>
          <w:lang w:val="az-Latn-AZ"/>
        </w:rPr>
        <w:t>“Azərbaycan Respublikasının Demoqrafik İn</w:t>
        <w:softHyphen/>
        <w:t>kişaf Konsepsiyası</w:t>
      </w:r>
      <w:bookmarkEnd w:id="1"/>
      <w:r>
        <w:rPr>
          <w:rFonts w:cs="Times New Roman" w:ascii="Times New Roman" w:hAnsi="Times New Roman"/>
          <w:sz w:val="24"/>
          <w:szCs w:val="24"/>
          <w:lang w:val="az-Latn-AZ"/>
        </w:rPr>
        <w:t>” təsdiq edilmişdir. Bu Konsepsiya milli ma</w:t>
        <w:softHyphen/>
        <w:t>raqlar əsas götürülməklə və 1994-cü ildə Qahirədə keçirilmiş Əhali sakinliyi və inkişafı üzrə Beynəlxalq Konfransın Fəa</w:t>
        <w:softHyphen/>
        <w:t>liy</w:t>
        <w:softHyphen/>
        <w:t>yət proqramı, 1995-ci ildə Kopenhagendə Sosial İnkişaf Na</w:t>
        <w:softHyphen/>
        <w:t>minə Ümumdünya Sammitində və Pekində qadınların vəziy</w:t>
        <w:softHyphen/>
        <w:t>yətinə həsr edilmiş Ümumdünya Konfransında qəbul edilmiş sənədlər nəzərə alınmaqla hazırlan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6 mart 2000-ci il tarixli “Azərbaycan Respublikasında döv</w:t>
        <w:softHyphen/>
        <w:t>lət qadın siyasətinin həyata keçirilməsi haqqında” Azərbaycan Res</w:t>
        <w:softHyphen/>
        <w:t>publikası Prezidentinin Fərmanına müvafiq olaraq qadın</w:t>
        <w:softHyphen/>
        <w:t>ların kişilərlə hüquq bərabərliyini, xüsusilə onların dövlət ida</w:t>
        <w:softHyphen/>
        <w:t>rəçiliyi sistemində lazımi səviyyədə təmsil olunmasını əməli su</w:t>
        <w:softHyphen/>
        <w:t>rətdə təmin etmək məqsədilə ölkəmizin bütün dövlət qurum</w:t>
        <w:softHyphen/>
        <w:t>larında, fəaliyyət növü nəzərə alınmaqla, qadınların rəhbərlik səviyyəsində kişilərlə bərabər təmsil olunmasının təmin edil</w:t>
        <w:softHyphen/>
        <w:t>məsi barədə qərar qəbul edilmişdir. Dövlət Statistika Komi</w:t>
        <w:softHyphen/>
        <w:t>təsinə Qadınların Problemləri üzrə Dövlət Komitəsi ilə birlikdə respublikada qadınların vəziyyətinə dair beynəlxalq standart</w:t>
        <w:softHyphen/>
        <w:t>la</w:t>
        <w:softHyphen/>
        <w:t>ra cavab verən statistik məlumat hazırlanması barədə göstəriş ve</w:t>
        <w:softHyphen/>
        <w:t>rilmişdir. Prezident tərəfindən Nazirlər Kabinetinə tapşır</w:t>
        <w:softHyphen/>
        <w:t>ıl</w:t>
        <w:softHyphen/>
        <w:t>mışdır ki, ölkədə gedən iqtisadi islahatlar çərçivəsində həyata keçirilən işlərdə gender siyasəti tələblərini rəhbər tutmaqla qa</w:t>
        <w:softHyphen/>
        <w:t>dınlar üçün kişilərlə bərabər imkanlar yaradılmasını təmin et</w:t>
        <w:softHyphen/>
        <w:t>sin; qaçqın və məcburi köçkün qadınların məşğulluğunun tə</w:t>
        <w:softHyphen/>
        <w:t>min edilməsi məqsədilə onların münasib işlə təmin edilməsi proqramını hazırlayıb həyata keçirsin; qadınların hüquqlarının müdafiəsinin gücləndirilməsi məqsədi ilə Azərbaycan Respub</w:t>
        <w:softHyphen/>
        <w:t>li</w:t>
        <w:softHyphen/>
        <w:t>kasının qanunlarında müvafiq dəyişikliklər və əlavələr edil</w:t>
        <w:softHyphen/>
        <w:t>məsi məqsədilə mövcud qanunvericiliyi təhlil edib təkliflər versin. Bu Fərmana müvafiq olaraq, Nazirlər Kabineti nazirlik, komitə, şirkət, konsern və digər dövlət müəssisə və təşki</w:t>
        <w:softHyphen/>
        <w:t>latlarında daxili imkanlar çərçivəsində gender siyasəti tələblə</w:t>
        <w:softHyphen/>
        <w:t>rinə uyğun olaraq qadın məsələləri ilə məşğul olan şəxslərin təyin edilməsi barədə qərar qəbul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Nazirlər Kabinetinin 2000-ci il 26 sentyabr tarixli 176 nömrəli qərarı ilə təsdiq edilmiş “Qaç</w:t>
        <w:softHyphen/>
        <w:t>qın və məcburi köçkün qadınların münasib işlə təmin edilməsi Proqramı” da çox mühüm sənədlərdəndir. Bu Qərara əsasən, qaçqın və məcburi köçkün qadınlar üçün aşağıdakıların həyata keçirilməsi barədə tədbirlər paketi işlənib hazırlan</w:t>
        <w:softHyphen/>
        <w:t>mışdır:</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tikiş, toxuculuq sexləri və digər istehsal sahələrinin yaradılması;</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müvəqqəti istifadə və icarə məqsədi ilə qanunvericiliklə müəyyən edilmiş qaydada torpaq sahələrinin ayrılması və əmək qabiliyyətli qadınların işə cəlb olunması;</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özünüməşğulluğun təmin edilməsi məqsədi ilə yerli şə</w:t>
        <w:softHyphen/>
        <w:t>raitə uyğun olaraq pilot proqramların hazırlanıb həyata ke</w:t>
        <w:softHyphen/>
        <w:t>çirilməsi;</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fərdi əməklə məşğul olmaq üçün müvafiq kreditlərin veril</w:t>
        <w:softHyphen/>
        <w:t>məsinin təşkil edilməsi;</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dövlət məşğulluq xidməti orqanları tərəfindən işədü</w:t>
        <w:softHyphen/>
        <w:t>zəlt</w:t>
        <w:softHyphen/>
        <w:t>mə</w:t>
        <w:softHyphen/>
        <w:t>də qadın işsizliyinin səviyyəsini nəzərə alaraq, qaçqın və məcburi köçkün qadınların münasib işlə təmin olunmasına üstünlüyün verilməsi;</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əmək bazarında rəqabətədavamlı peşə və ixtisaslara malik qadınların hazırlanmasının həyata keçirilməsi;</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kompakt məskunlaşdığı bölgələrdə, xüsusilə çadır şəhər</w:t>
        <w:softHyphen/>
        <w:t>ciklərində daha çox qadınların cəlb olunduğu haqqı ödənilən ictimai işlərin təşkili;</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əmək yarmarkalarının keçirilməsində, Əmək Birjası xidmətində qaçqın və məcburi köçkün qadınların işlə təmin olunmasına üstünlük verilməsi;</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ab/>
        <w:t>qadınların müəssisə və təşkilatlarda kvota üzrə müəyyən edilmiş xüsusi iş yerləri ilə təmin edilməs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qadınların məşğulluğu ilə bağlı problemlərin həllinə bey</w:t>
        <w:softHyphen/>
        <w:t>nəl</w:t>
        <w:softHyphen/>
        <w:t>xalq humanitar təşkilatların, ictimai qurumların cəlb edilməsi və s.</w:t>
      </w:r>
    </w:p>
    <w:p>
      <w:pPr>
        <w:pStyle w:val="Normal"/>
        <w:widowControl w:val="false"/>
        <w:shd w:fill="FFFFFF" w:val="clear"/>
        <w:autoSpaceDE w:val="false"/>
        <w:spacing w:lineRule="auto" w:line="216" w:before="0" w:after="0"/>
        <w:ind w:right="91" w:firstLine="360"/>
        <w:jc w:val="both"/>
        <w:rPr>
          <w:rFonts w:ascii="Times New Roman" w:hAnsi="Times New Roman" w:cs="Times New Roman"/>
          <w:sz w:val="24"/>
          <w:szCs w:val="24"/>
          <w:lang w:val="az-Latn-AZ"/>
        </w:rPr>
      </w:pPr>
      <w:r>
        <w:rPr>
          <w:rFonts w:cs="Times New Roman" w:ascii="Times New Roman" w:hAnsi="Times New Roman"/>
          <w:spacing w:val="1"/>
          <w:sz w:val="24"/>
          <w:szCs w:val="24"/>
          <w:lang w:val="az-Latn-AZ"/>
        </w:rPr>
        <w:t>Keçən əsrin sonlarından başlayaraq iqtisadiyyatda müşa</w:t>
        <w:softHyphen/>
        <w:t>hi</w:t>
        <w:softHyphen/>
        <w:t xml:space="preserve">də olunan sabit </w:t>
      </w:r>
      <w:r>
        <w:rPr>
          <w:rFonts w:cs="Times New Roman" w:ascii="Times New Roman" w:hAnsi="Times New Roman"/>
          <w:sz w:val="24"/>
          <w:szCs w:val="24"/>
          <w:lang w:val="az-Latn-AZ"/>
        </w:rPr>
        <w:t>artım templəri ölkənin sosial yönümlü inki</w:t>
        <w:softHyphen/>
        <w:t>şafını təmin etmiş, əhalinin həyat səviyyəsinin yüksəldilməsi, yeni iş yerlərinin açılması və məşğulluğun artı</w:t>
      </w:r>
      <w:r>
        <w:rPr>
          <w:rFonts w:cs="Times New Roman" w:ascii="Times New Roman" w:hAnsi="Times New Roman"/>
          <w:spacing w:val="3"/>
          <w:sz w:val="24"/>
          <w:szCs w:val="24"/>
          <w:lang w:val="az-Latn-AZ"/>
        </w:rPr>
        <w:t>rılması üçün əlverişli şərait yaratmışdır. Məhz bu illərdə əhalinin aztəmi</w:t>
        <w:softHyphen/>
        <w:t>nat</w:t>
      </w:r>
      <w:r>
        <w:rPr>
          <w:rFonts w:cs="Times New Roman" w:ascii="Times New Roman" w:hAnsi="Times New Roman"/>
          <w:spacing w:val="1"/>
          <w:sz w:val="24"/>
          <w:szCs w:val="24"/>
          <w:lang w:val="az-Latn-AZ"/>
        </w:rPr>
        <w:t>lı təbəqələrinin sosial müdafiəsinin gücləndirilməsində əhə</w:t>
        <w:softHyphen/>
        <w:t xml:space="preserve">miyyətli uğurlar </w:t>
      </w:r>
      <w:r>
        <w:rPr>
          <w:rFonts w:cs="Times New Roman" w:ascii="Times New Roman" w:hAnsi="Times New Roman"/>
          <w:sz w:val="24"/>
          <w:szCs w:val="24"/>
          <w:lang w:val="az-Latn-AZ"/>
        </w:rPr>
        <w:t>qazanılmış, keçid dövrünün ilkin mər</w:t>
        <w:softHyphen/>
        <w:t>hə</w:t>
        <w:softHyphen/>
        <w:t>ləsində üzə çıxan iqtisadi və sosial problemlər artıq həll olun</w:t>
        <w:softHyphen/>
        <w:t>mağa başlamışdır. Bazar iqtisadiyyatı münasibətlərinin təşək</w:t>
        <w:softHyphen/>
        <w:t>kül tapması, sahibkarlığın inkişaf etdirilməsi, əlverişli işgüzar mü</w:t>
      </w:r>
      <w:r>
        <w:rPr>
          <w:rFonts w:cs="Times New Roman" w:ascii="Times New Roman" w:hAnsi="Times New Roman"/>
          <w:spacing w:val="1"/>
          <w:sz w:val="24"/>
          <w:szCs w:val="24"/>
          <w:lang w:val="az-Latn-AZ"/>
        </w:rPr>
        <w:t>hitin yaradılması istiqamətində atılan önəmli ad</w:t>
        <w:softHyphen/>
        <w:t>dımlar əmək bazarı və məş</w:t>
      </w:r>
      <w:r>
        <w:rPr>
          <w:rFonts w:cs="Times New Roman" w:ascii="Times New Roman" w:hAnsi="Times New Roman"/>
          <w:spacing w:val="4"/>
          <w:sz w:val="24"/>
          <w:szCs w:val="24"/>
          <w:lang w:val="az-Latn-AZ"/>
        </w:rPr>
        <w:t>ğulluq sahəsində irəliləyiş əldə etməyə imkan vermişdir.</w:t>
      </w:r>
    </w:p>
    <w:p>
      <w:pPr>
        <w:pStyle w:val="Normal"/>
        <w:widowControl w:val="false"/>
        <w:shd w:fill="FFFFFF" w:val="clear"/>
        <w:autoSpaceDE w:val="false"/>
        <w:spacing w:lineRule="auto" w:line="216" w:before="0" w:after="0"/>
        <w:ind w:right="91" w:firstLine="360"/>
        <w:jc w:val="both"/>
        <w:rPr>
          <w:rFonts w:ascii="Times New Roman" w:hAnsi="Times New Roman" w:cs="Times New Roman"/>
          <w:sz w:val="24"/>
          <w:szCs w:val="24"/>
          <w:lang w:val="az-Latn-AZ"/>
        </w:rPr>
      </w:pPr>
      <w:r>
        <w:rPr>
          <w:rFonts w:cs="Times New Roman" w:ascii="Times New Roman" w:hAnsi="Times New Roman"/>
          <w:spacing w:val="-1"/>
          <w:sz w:val="24"/>
          <w:szCs w:val="24"/>
          <w:lang w:val="az-Latn-AZ"/>
        </w:rPr>
        <w:t>Yeni iqtisadi reallıqlar şəraitində dövlətin məşğulluq siyasətinin hüquqi, iq</w:t>
      </w:r>
      <w:r>
        <w:rPr>
          <w:rFonts w:cs="Times New Roman" w:ascii="Times New Roman" w:hAnsi="Times New Roman"/>
          <w:spacing w:val="2"/>
          <w:sz w:val="24"/>
          <w:szCs w:val="24"/>
          <w:lang w:val="az-Latn-AZ"/>
        </w:rPr>
        <w:t xml:space="preserve">tisadi və təşkilati əsaslarının müddəaları 2001-ci il iyulun 2-də qəbul </w:t>
      </w:r>
      <w:r>
        <w:rPr>
          <w:rFonts w:cs="Times New Roman" w:ascii="Times New Roman" w:hAnsi="Times New Roman"/>
          <w:sz w:val="24"/>
          <w:szCs w:val="24"/>
          <w:lang w:val="az-Latn-AZ"/>
        </w:rPr>
        <w:t xml:space="preserve">olunmuş “Məşğulluq haqqında” Azərbaycan Respublikasının Qanununda və </w:t>
      </w:r>
      <w:r>
        <w:rPr>
          <w:rFonts w:cs="Times New Roman" w:ascii="Times New Roman" w:hAnsi="Times New Roman"/>
          <w:spacing w:val="-1"/>
          <w:sz w:val="24"/>
          <w:szCs w:val="24"/>
          <w:lang w:val="az-Latn-AZ"/>
        </w:rPr>
        <w:t xml:space="preserve">həmin Qanunun tətbiq edilməsi barədə Azərbaycan Respublikası Prezidentinin </w:t>
      </w:r>
      <w:r>
        <w:rPr>
          <w:rFonts w:cs="Times New Roman" w:ascii="Times New Roman" w:hAnsi="Times New Roman"/>
          <w:spacing w:val="2"/>
          <w:sz w:val="24"/>
          <w:szCs w:val="24"/>
          <w:lang w:val="az-Latn-AZ"/>
        </w:rPr>
        <w:t>2001-ci il 9 avqust tarixli Fərmanında öz əksini tapmışdır. Həmin müddəala</w:t>
      </w:r>
      <w:r>
        <w:rPr>
          <w:rFonts w:cs="Times New Roman" w:ascii="Times New Roman" w:hAnsi="Times New Roman"/>
          <w:sz w:val="24"/>
          <w:szCs w:val="24"/>
          <w:lang w:val="az-Latn-AZ"/>
        </w:rPr>
        <w:t>rın həyata keçirilməsi ölkədə əmək bazarının tənzimlənməsində dövlət siya</w:t>
      </w:r>
      <w:r>
        <w:rPr>
          <w:rFonts w:cs="Times New Roman" w:ascii="Times New Roman" w:hAnsi="Times New Roman"/>
          <w:spacing w:val="-1"/>
          <w:sz w:val="24"/>
          <w:szCs w:val="24"/>
          <w:lang w:val="az-Latn-AZ"/>
        </w:rPr>
        <w:t xml:space="preserve">sətinin əhəmiyyətini artırmaqla, əhali məşğulluğunun inkişaf etdirilməsində bu </w:t>
      </w:r>
      <w:r>
        <w:rPr>
          <w:rFonts w:cs="Times New Roman" w:ascii="Times New Roman" w:hAnsi="Times New Roman"/>
          <w:spacing w:val="-2"/>
          <w:sz w:val="24"/>
          <w:szCs w:val="24"/>
          <w:lang w:val="az-Latn-AZ"/>
        </w:rPr>
        <w:t>siyasətin vasitə və istiqamətlərinin formalaşmasında, müvafiq institusional mü</w:t>
        <w:softHyphen/>
      </w:r>
      <w:r>
        <w:rPr>
          <w:rFonts w:cs="Times New Roman" w:ascii="Times New Roman" w:hAnsi="Times New Roman"/>
          <w:spacing w:val="1"/>
          <w:sz w:val="24"/>
          <w:szCs w:val="24"/>
          <w:lang w:val="az-Latn-AZ"/>
        </w:rPr>
        <w:t>hitin yaradılmasında və təkmilləşdirilməsində mühüm rol oynamışdır.</w:t>
      </w:r>
    </w:p>
    <w:p>
      <w:pPr>
        <w:pStyle w:val="Normal"/>
        <w:widowControl w:val="false"/>
        <w:shd w:fill="FFFFFF" w:val="clear"/>
        <w:autoSpaceDE w:val="false"/>
        <w:spacing w:lineRule="auto" w:line="216" w:before="0" w:after="0"/>
        <w:ind w:right="88" w:firstLine="360"/>
        <w:jc w:val="both"/>
        <w:rPr/>
      </w:pPr>
      <w:r>
        <w:rPr>
          <w:rFonts w:cs="Times New Roman" w:ascii="Times New Roman" w:hAnsi="Times New Roman"/>
          <w:sz w:val="24"/>
          <w:szCs w:val="24"/>
          <w:lang w:val="az-Latn-AZ"/>
        </w:rPr>
        <w:t>Azərbaycan Respublikasında müasir mərhələdə dövlət məşğulluq siyasətinin gücləndirilməsi bu sahədə mövcud olan problemlərin həllinə və əhalinin səmərəli məşğulluğunun tə</w:t>
        <w:softHyphen/>
        <w:t xml:space="preserve">min edilməsinə istiqamətlənir. Yeni iş yerlərinin </w:t>
      </w:r>
      <w:r>
        <w:rPr>
          <w:rFonts w:cs="Times New Roman" w:ascii="Times New Roman" w:hAnsi="Times New Roman"/>
          <w:spacing w:val="1"/>
          <w:sz w:val="24"/>
          <w:szCs w:val="24"/>
          <w:lang w:val="az-Latn-AZ"/>
        </w:rPr>
        <w:t>açılması və müvəqqəti sərbəstləşmiş işçi qüvvəsinin sosial müdafiəsi mə</w:t>
        <w:softHyphen/>
        <w:t>sələləri sahəsində görülən tədbirlərlə yanaşı, əmək bazarının sosial-iq</w:t>
      </w:r>
      <w:r>
        <w:rPr>
          <w:rFonts w:cs="Times New Roman" w:ascii="Times New Roman" w:hAnsi="Times New Roman"/>
          <w:sz w:val="24"/>
          <w:szCs w:val="24"/>
          <w:lang w:val="az-Latn-AZ"/>
        </w:rPr>
        <w:t>tisadi inkişaf templərinə və xüsusiyyətlərinə uyğun</w:t>
        <w:softHyphen/>
        <w:t xml:space="preserve">laşma mexanizminin müasir səviyyədə qurulması, ölkənin əmək potensialından daha dolğun istifadə </w:t>
      </w:r>
      <w:r>
        <w:rPr>
          <w:rFonts w:cs="Times New Roman" w:ascii="Times New Roman" w:hAnsi="Times New Roman"/>
          <w:spacing w:val="4"/>
          <w:sz w:val="24"/>
          <w:szCs w:val="24"/>
          <w:lang w:val="az-Latn-AZ"/>
        </w:rPr>
        <w:t>edilməsi dövlətin diqqət mərkəzində olan məsələlərdəndir.</w:t>
      </w:r>
    </w:p>
    <w:p>
      <w:pPr>
        <w:pStyle w:val="Normal"/>
        <w:widowControl w:val="false"/>
        <w:shd w:fill="FFFFFF" w:val="clear"/>
        <w:tabs>
          <w:tab w:val="clear" w:pos="709"/>
          <w:tab w:val="left" w:pos="0" w:leader="none"/>
        </w:tabs>
        <w:autoSpaceDE w:val="false"/>
        <w:spacing w:lineRule="auto" w:line="216" w:before="0" w:after="0"/>
        <w:ind w:firstLine="360"/>
        <w:jc w:val="both"/>
        <w:rPr/>
      </w:pPr>
      <w:r>
        <w:rPr>
          <w:rFonts w:cs="Times New Roman" w:ascii="Times New Roman" w:hAnsi="Times New Roman"/>
          <w:sz w:val="24"/>
          <w:szCs w:val="24"/>
          <w:lang w:val="az-Latn-AZ"/>
        </w:rPr>
        <w:t>Azərbaycan Respublikası Prezidentinin 2005-ci il 26 okt</w:t>
        <w:softHyphen/>
        <w:t>yabr tarixli, 1068 nömrəli Sərəncamı ilə “Azərbaycan Res</w:t>
        <w:softHyphen/>
        <w:t>pub</w:t>
        <w:softHyphen/>
        <w:t xml:space="preserve">likasının Məşğulluq Strategiyası (2006-2015-ci illər)” təsdiq edilmişdir. </w:t>
      </w:r>
      <w:r>
        <w:rPr>
          <w:rFonts w:cs="Times New Roman" w:ascii="Times New Roman" w:hAnsi="Times New Roman"/>
          <w:sz w:val="24"/>
          <w:szCs w:val="24"/>
          <w:shd w:fill="FFFFFF" w:val="clear"/>
          <w:lang w:val="az-Latn-AZ"/>
        </w:rPr>
        <w:t>Strategiyanın 2006-2010-cu illəri əhatə edən birinci mərhələsinin icrası nəticəsində işsizlik səviyyəsinin nəzərəçar</w:t>
        <w:softHyphen/>
        <w:t>pacaq dərəcədə azaldılmasına, işsizlərin, həssas əhalinin təbə</w:t>
        <w:softHyphen/>
        <w:t>qələrinin sosial müdafiəsinin gücləndirilməsinə nail olunmuş</w:t>
        <w:softHyphen/>
        <w:t>dur. Bununla yanaşı, əmək bazarının təkmilləşdirilməsi, əmək e</w:t>
        <w:softHyphen/>
        <w:softHyphen/>
        <w:t>h</w:t>
        <w:softHyphen/>
        <w:t>tiyatlarının keyfiyyətcə yaxşılaşması, rəqabət gücünün artı</w:t>
        <w:softHyphen/>
        <w:t>rıl</w:t>
        <w:softHyphen/>
        <w:t>ması, iqtisadi fəallığın yüksəldilməsi üçün əlverişli şəraitin ya</w:t>
        <w:softHyphen/>
        <w:softHyphen/>
        <w:t>radılması sahəsində də müvafiq tədbirlər həyata keçiril</w:t>
        <w:softHyphen/>
        <w:t>mişdir.</w:t>
      </w:r>
    </w:p>
    <w:p>
      <w:pPr>
        <w:pStyle w:val="Normal"/>
        <w:widowControl w:val="false"/>
        <w:shd w:fill="FFFFFF" w:val="clear"/>
        <w:tabs>
          <w:tab w:val="clear" w:pos="709"/>
          <w:tab w:val="left" w:pos="0" w:leader="none"/>
        </w:tabs>
        <w:autoSpaceDE w:val="false"/>
        <w:spacing w:lineRule="auto" w:line="216" w:before="0" w:after="0"/>
        <w:ind w:firstLine="360"/>
        <w:jc w:val="both"/>
        <w:rPr/>
      </w:pPr>
      <w:r>
        <w:rPr>
          <w:rFonts w:cs="Times New Roman" w:ascii="Times New Roman" w:hAnsi="Times New Roman"/>
          <w:sz w:val="24"/>
          <w:szCs w:val="24"/>
          <w:lang w:val="az-Latn-AZ"/>
        </w:rPr>
        <w:t>Bu proqramın ikinci mərhələsi (2006-2015-ci illər) işçi qüv</w:t>
        <w:softHyphen/>
        <w:t>vəsinə tələbatın stimullaşdırılmasını, səmərəli işgüzarlıq mü</w:t>
        <w:softHyphen/>
        <w:t>hitinin formalaşmasını, struktur islahatlarının dərin</w:t>
        <w:softHyphen/>
        <w:t>ləşdiril</w:t>
        <w:softHyphen/>
        <w:t>məsini, investisiya fəallığının daha da artırılmasını və insan ka</w:t>
        <w:softHyphen/>
        <w:t>pitalının yüksək inkişaf səviyyəsinin təmin edilməsini nəzərdə tutur. Adıçəkilən Dövlət Proqramı ilə qarşıya bir sıra vəzifələr də qoyulmuşdur. Proqramda makroiqtisadi siyasət və sahib</w:t>
        <w:softHyphen/>
        <w:t>kar</w:t>
        <w:softHyphen/>
        <w:t>lığın inkişafı sahəsində ölkədə makroiqtisadi sabitliyin daha da möhkəmləndirilməsi, inflyasiyanın məqbul səviyyədə saxlan</w:t>
        <w:softHyphen/>
        <w:t>ması, yerli sənaye məhsullarının dünya bazarında rəqabət qabi</w:t>
        <w:softHyphen/>
        <w:t>liy</w:t>
        <w:softHyphen/>
        <w:t>yətinin yüksəldilməsi ilə bağlı tədbirlərin həyata keçirilməsi, regional iqtisadi əlaqələrin genişləndirilməsi, neft ixracından əldə olunan gəlirlərin bir hissəsinin insan amilinin inkişafına istiqamətləndirilməsinin diqqət mərkəzində saxlanılması nəzər</w:t>
        <w:softHyphen/>
        <w:t>də tutulur. Bu məqsədlərə nail olmaq üçün aşağıdakı vəzifə</w:t>
        <w:softHyphen/>
        <w:t>lərin həyata keçirilməsi irəli sürülmüşdür:</w:t>
      </w:r>
    </w:p>
    <w:p>
      <w:pPr>
        <w:pStyle w:val="22"/>
        <w:widowControl w:val="false"/>
        <w:numPr>
          <w:ilvl w:val="0"/>
          <w:numId w:val="17"/>
        </w:numPr>
        <w:tabs>
          <w:tab w:val="clear" w:pos="709"/>
          <w:tab w:val="left" w:pos="540" w:leader="none"/>
        </w:tabs>
        <w:spacing w:lineRule="auto" w:line="216" w:before="0" w:after="0"/>
        <w:ind w:left="0" w:firstLine="360"/>
        <w:jc w:val="both"/>
        <w:rPr/>
      </w:pPr>
      <w:r>
        <w:rPr>
          <w:rFonts w:cs="Times New Roman" w:ascii="Times New Roman" w:hAnsi="Times New Roman"/>
          <w:sz w:val="24"/>
          <w:szCs w:val="24"/>
          <w:lang w:val="az-Latn-AZ"/>
        </w:rPr>
        <w:t>sahibkarlığın, xüsusilə də kiçik və orta sahibkarlığın, əha</w:t>
        <w:softHyphen/>
        <w:t>li</w:t>
        <w:softHyphen/>
        <w:t xml:space="preserve">nin özünüməşğulluğunun inkişafı üçün zəruri şərait yaratmaq; </w:t>
      </w:r>
    </w:p>
    <w:p>
      <w:pPr>
        <w:pStyle w:val="22"/>
        <w:widowControl w:val="false"/>
        <w:numPr>
          <w:ilvl w:val="0"/>
          <w:numId w:val="17"/>
        </w:numPr>
        <w:tabs>
          <w:tab w:val="clear" w:pos="709"/>
          <w:tab w:val="left" w:pos="54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əşğulluğun səmərəli inkişafını təmin edən investisiya fəallığını dəstəkləmək; </w:t>
      </w:r>
    </w:p>
    <w:p>
      <w:pPr>
        <w:pStyle w:val="22"/>
        <w:widowControl w:val="false"/>
        <w:numPr>
          <w:ilvl w:val="0"/>
          <w:numId w:val="17"/>
        </w:numPr>
        <w:tabs>
          <w:tab w:val="clear" w:pos="709"/>
          <w:tab w:val="left" w:pos="540" w:leader="none"/>
        </w:tabs>
        <w:spacing w:lineRule="auto" w:line="216" w:before="0" w:after="0"/>
        <w:ind w:left="0" w:firstLine="360"/>
        <w:jc w:val="both"/>
        <w:rPr/>
      </w:pPr>
      <w:r>
        <w:rPr>
          <w:rFonts w:cs="Times New Roman" w:ascii="Times New Roman" w:hAnsi="Times New Roman"/>
          <w:sz w:val="24"/>
          <w:szCs w:val="24"/>
          <w:lang w:val="az-Latn-AZ"/>
        </w:rPr>
        <w:t>işaxtaran və işsiz vətəndaşların sosial müdafiəsini güclən</w:t>
        <w:softHyphen/>
        <w:t xml:space="preserve">dirmək, qeyri-formal əmək münasibətlərinin leqallaşdırılması istiqamətində tədbirlər həyata keçirmək; </w:t>
      </w:r>
    </w:p>
    <w:p>
      <w:pPr>
        <w:pStyle w:val="22"/>
        <w:widowControl w:val="false"/>
        <w:numPr>
          <w:ilvl w:val="0"/>
          <w:numId w:val="17"/>
        </w:numPr>
        <w:tabs>
          <w:tab w:val="clear" w:pos="709"/>
          <w:tab w:val="left" w:pos="540" w:leader="none"/>
        </w:tabs>
        <w:spacing w:lineRule="auto" w:line="216" w:before="0" w:after="0"/>
        <w:ind w:left="0" w:firstLine="360"/>
        <w:jc w:val="both"/>
        <w:rPr/>
      </w:pPr>
      <w:r>
        <w:rPr>
          <w:rFonts w:cs="Times New Roman" w:ascii="Times New Roman" w:hAnsi="Times New Roman"/>
          <w:sz w:val="24"/>
          <w:szCs w:val="24"/>
          <w:lang w:val="az-Latn-AZ"/>
        </w:rPr>
        <w:t>əmək bazarında tələb və təklif arasında dinamik uy</w:t>
        <w:softHyphen/>
        <w:t>ğun</w:t>
        <w:softHyphen/>
        <w:t>luğun gücləndirilməsinə yönəldilmiş institusional infrastruk</w:t>
        <w:softHyphen/>
        <w:t xml:space="preserve">turu təkmilləşdirmək; </w:t>
      </w:r>
    </w:p>
    <w:p>
      <w:pPr>
        <w:pStyle w:val="22"/>
        <w:widowControl w:val="false"/>
        <w:numPr>
          <w:ilvl w:val="0"/>
          <w:numId w:val="17"/>
        </w:numPr>
        <w:tabs>
          <w:tab w:val="clear" w:pos="709"/>
          <w:tab w:val="left" w:pos="54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adr hazırlığı sisteminin, o cümlədən peşə hazırlığı və ixtisasartırma şəbəkəsinin fəaliyyətini dinamik inkişaf edən əmək bazarının tələblərinə uyğunlaşdırmaq.</w:t>
      </w:r>
    </w:p>
    <w:p>
      <w:pPr>
        <w:pStyle w:val="Style22"/>
        <w:widowControl w:val="false"/>
        <w:tabs>
          <w:tab w:val="clear" w:pos="709"/>
          <w:tab w:val="left" w:pos="0" w:leader="none"/>
        </w:tabs>
        <w:spacing w:lineRule="auto" w:line="216" w:before="0" w:after="0"/>
        <w:ind w:firstLine="360"/>
        <w:jc w:val="both"/>
        <w:rPr>
          <w:lang w:val="az-Latn-AZ"/>
        </w:rPr>
      </w:pPr>
      <w:r>
        <w:rPr>
          <w:lang w:val="az-Latn-AZ"/>
        </w:rPr>
        <w:t xml:space="preserve">Məşğulluq Strategiyasının 3.7-ci bəndində sosial cəhətdən həssas qrupların, o cümlədən məşğulluğun inkişafı ilə bağlı müddəalar təsbit olunmuşdur. </w:t>
      </w:r>
    </w:p>
    <w:p>
      <w:pPr>
        <w:pStyle w:val="Style22"/>
        <w:widowControl w:val="false"/>
        <w:tabs>
          <w:tab w:val="clear" w:pos="709"/>
          <w:tab w:val="left" w:pos="0" w:leader="none"/>
        </w:tabs>
        <w:spacing w:lineRule="auto" w:line="216" w:before="0" w:after="0"/>
        <w:ind w:firstLine="360"/>
        <w:jc w:val="both"/>
        <w:rPr>
          <w:lang w:val="az-Latn-AZ"/>
        </w:rPr>
      </w:pPr>
      <w:r>
        <w:rPr>
          <w:lang w:val="az-Latn-AZ"/>
        </w:rPr>
        <w:t>Belə ki, qadınlara məşğulluq sahəsində kömək edilməsinə xüsusi diqqət tələb olunur və bu sahədə aşağıdakılar həyata keçirilməkdədir:</w:t>
      </w:r>
    </w:p>
    <w:p>
      <w:pPr>
        <w:pStyle w:val="22"/>
        <w:widowControl w:val="false"/>
        <w:numPr>
          <w:ilvl w:val="0"/>
          <w:numId w:val="43"/>
        </w:numPr>
        <w:tabs>
          <w:tab w:val="clear" w:pos="709"/>
          <w:tab w:val="left" w:pos="0" w:leader="none"/>
        </w:tabs>
        <w:spacing w:lineRule="auto" w:line="216" w:before="0" w:after="0"/>
        <w:ind w:left="0" w:firstLine="360"/>
        <w:jc w:val="both"/>
        <w:rPr/>
      </w:pPr>
      <w:r>
        <w:rPr>
          <w:rFonts w:cs="Times New Roman" w:ascii="Times New Roman" w:hAnsi="Times New Roman"/>
          <w:sz w:val="24"/>
          <w:szCs w:val="24"/>
          <w:lang w:val="az-Latn-AZ"/>
        </w:rPr>
        <w:t>sosial infrastruktur yönümlü işlərin inkişaf etdirilməsi, xalq tətbiqi sənətinin dirçəldilməsi və inkişafı, turizm və is</w:t>
        <w:softHyphen/>
        <w:t>tira</w:t>
        <w:softHyphen/>
        <w:t>hət zonalarının yaradılması hesabına qadınların məş</w:t>
        <w:softHyphen/>
        <w:t>ğullu</w:t>
        <w:softHyphen/>
        <w:t xml:space="preserve">ğunun artırılması; </w:t>
      </w:r>
    </w:p>
    <w:p>
      <w:pPr>
        <w:pStyle w:val="22"/>
        <w:widowControl w:val="false"/>
        <w:numPr>
          <w:ilvl w:val="0"/>
          <w:numId w:val="43"/>
        </w:numPr>
        <w:tabs>
          <w:tab w:val="clear" w:pos="709"/>
          <w:tab w:val="left" w:pos="0" w:leader="none"/>
        </w:tabs>
        <w:spacing w:lineRule="auto" w:line="216" w:before="0" w:after="0"/>
        <w:ind w:left="0" w:firstLine="360"/>
        <w:jc w:val="both"/>
        <w:rPr/>
      </w:pPr>
      <w:r>
        <w:rPr>
          <w:rFonts w:cs="Times New Roman" w:ascii="Times New Roman" w:hAnsi="Times New Roman"/>
          <w:sz w:val="24"/>
          <w:szCs w:val="24"/>
          <w:lang w:val="az-Latn-AZ"/>
        </w:rPr>
        <w:t>özünüməşğulluğun inkişaf etdirilməsi istiqamətində hə</w:t>
        <w:softHyphen/>
        <w:t xml:space="preserve">yata keçiriləcək çevik proqramlar çərçivəsində işsiz qadınlar üçün peşə hazırlığı kurslarının təşkili; </w:t>
      </w:r>
    </w:p>
    <w:p>
      <w:pPr>
        <w:pStyle w:val="22"/>
        <w:widowControl w:val="false"/>
        <w:numPr>
          <w:ilvl w:val="0"/>
          <w:numId w:val="43"/>
        </w:numPr>
        <w:tabs>
          <w:tab w:val="clear" w:pos="709"/>
          <w:tab w:val="left" w:pos="0" w:leader="none"/>
        </w:tabs>
        <w:spacing w:lineRule="auto" w:line="216" w:before="0" w:after="0"/>
        <w:ind w:left="0" w:firstLine="360"/>
        <w:jc w:val="both"/>
        <w:rPr/>
      </w:pPr>
      <w:r>
        <w:rPr>
          <w:rFonts w:cs="Times New Roman" w:ascii="Times New Roman" w:hAnsi="Times New Roman"/>
          <w:sz w:val="24"/>
          <w:szCs w:val="24"/>
          <w:lang w:val="az-Latn-AZ"/>
        </w:rPr>
        <w:t>kiçik sahibkarlığın inkişafında gender bərabərliyinin tə</w:t>
        <w:softHyphen/>
        <w:t xml:space="preserve">min edilməsi; </w:t>
      </w:r>
    </w:p>
    <w:p>
      <w:pPr>
        <w:pStyle w:val="22"/>
        <w:widowControl w:val="false"/>
        <w:numPr>
          <w:ilvl w:val="0"/>
          <w:numId w:val="43"/>
        </w:numPr>
        <w:tabs>
          <w:tab w:val="clear" w:pos="709"/>
          <w:tab w:val="left" w:pos="0" w:leader="none"/>
        </w:tabs>
        <w:spacing w:lineRule="auto" w:line="216" w:before="0" w:after="0"/>
        <w:ind w:left="0" w:firstLine="360"/>
        <w:jc w:val="both"/>
        <w:rPr/>
      </w:pPr>
      <w:r>
        <w:rPr>
          <w:rFonts w:cs="Times New Roman" w:ascii="Times New Roman" w:hAnsi="Times New Roman"/>
          <w:sz w:val="24"/>
          <w:szCs w:val="24"/>
          <w:lang w:val="az-Latn-AZ"/>
        </w:rPr>
        <w:t>qadın sahibkarlığının inkişaf etdirilməsi məqsədilə on</w:t>
        <w:softHyphen/>
        <w:t xml:space="preserve">lara zəruri köməyin göstərilməsi; </w:t>
      </w:r>
    </w:p>
    <w:p>
      <w:pPr>
        <w:pStyle w:val="22"/>
        <w:widowControl w:val="false"/>
        <w:numPr>
          <w:ilvl w:val="0"/>
          <w:numId w:val="43"/>
        </w:numPr>
        <w:tabs>
          <w:tab w:val="clear" w:pos="709"/>
          <w:tab w:val="left" w:pos="0" w:leader="none"/>
        </w:tabs>
        <w:spacing w:lineRule="auto" w:line="216" w:before="0" w:after="0"/>
        <w:ind w:left="0" w:firstLine="360"/>
        <w:jc w:val="both"/>
        <w:rPr/>
      </w:pPr>
      <w:r>
        <w:rPr>
          <w:rFonts w:cs="Times New Roman" w:ascii="Times New Roman" w:hAnsi="Times New Roman"/>
          <w:sz w:val="24"/>
          <w:szCs w:val="24"/>
          <w:lang w:val="az-Latn-AZ"/>
        </w:rPr>
        <w:t>qadınlar üçün əlavə iş yerləri yaratmaq məqsədilə çevik məşğulluq formalarının (natamam iş günü və iş həftəsi, də</w:t>
        <w:softHyphen/>
        <w:t>yişkən iş qrafiki, evdə iş və s.) geniş tətbiqi;</w:t>
      </w:r>
    </w:p>
    <w:p>
      <w:pPr>
        <w:pStyle w:val="22"/>
        <w:widowControl w:val="false"/>
        <w:numPr>
          <w:ilvl w:val="0"/>
          <w:numId w:val="43"/>
        </w:numPr>
        <w:tabs>
          <w:tab w:val="clear" w:pos="709"/>
          <w:tab w:val="left" w:pos="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uşaqlı qadınlar üçün qanunvericiliklə müəyyən edilmiş qaydada iş yerlərinin müəyyənləşdirilməsinin iqtisadi cəhətdən stimullaşdırılması.</w:t>
      </w:r>
    </w:p>
    <w:p>
      <w:pPr>
        <w:pStyle w:val="Normal"/>
        <w:widowControl w:val="false"/>
        <w:shd w:fill="FFFFFF" w:val="clear"/>
        <w:autoSpaceDE w:val="false"/>
        <w:spacing w:lineRule="auto" w:line="216" w:before="0" w:after="0"/>
        <w:ind w:right="88" w:firstLine="360"/>
        <w:jc w:val="both"/>
        <w:rPr>
          <w:rFonts w:ascii="Times New Roman" w:hAnsi="Times New Roman" w:cs="Times New Roman"/>
          <w:sz w:val="24"/>
          <w:szCs w:val="24"/>
          <w:lang w:val="az-Latn-AZ"/>
        </w:rPr>
      </w:pPr>
      <w:r>
        <w:rPr>
          <w:rFonts w:cs="Times New Roman" w:ascii="Times New Roman" w:hAnsi="Times New Roman"/>
          <w:spacing w:val="1"/>
          <w:sz w:val="24"/>
          <w:szCs w:val="24"/>
          <w:lang w:val="az-Latn-AZ"/>
        </w:rPr>
        <w:t xml:space="preserve">Azərbaycan Respublikasının Məşğulluq Strategiyası 2006-2015-ci illəri </w:t>
      </w:r>
      <w:r>
        <w:rPr>
          <w:rFonts w:cs="Times New Roman" w:ascii="Times New Roman" w:hAnsi="Times New Roman"/>
          <w:spacing w:val="2"/>
          <w:sz w:val="24"/>
          <w:szCs w:val="24"/>
          <w:lang w:val="az-Latn-AZ"/>
        </w:rPr>
        <w:t xml:space="preserve">əhatə etməklə, qeyd olunan məsələlərin həllinə yönəlmişdir. Strategiya </w:t>
      </w:r>
      <w:r>
        <w:rPr>
          <w:rFonts w:cs="Times New Roman" w:ascii="Times New Roman" w:hAnsi="Times New Roman"/>
          <w:spacing w:val="-1"/>
          <w:sz w:val="24"/>
          <w:szCs w:val="24"/>
          <w:lang w:val="az-Latn-AZ"/>
        </w:rPr>
        <w:t>“Azərbaycan Respublikasında sosial-iqtisadi inkişafın sürətləndirilməsi tədbir</w:t>
      </w:r>
      <w:r>
        <w:rPr>
          <w:rFonts w:cs="Times New Roman" w:ascii="Times New Roman" w:hAnsi="Times New Roman"/>
          <w:spacing w:val="3"/>
          <w:sz w:val="24"/>
          <w:szCs w:val="24"/>
          <w:lang w:val="az-Latn-AZ"/>
        </w:rPr>
        <w:t xml:space="preserve">ləri haqqında” Azərbaycan Respublikası Prezidentinin 2003-cü il 24 noyabr </w:t>
      </w:r>
      <w:r>
        <w:rPr>
          <w:rFonts w:cs="Times New Roman" w:ascii="Times New Roman" w:hAnsi="Times New Roman"/>
          <w:spacing w:val="1"/>
          <w:sz w:val="24"/>
          <w:szCs w:val="24"/>
          <w:lang w:val="az-Latn-AZ"/>
        </w:rPr>
        <w:t>tarixli Fərmanına, ölkə Prezidentinin 2004-cü il 11 fev</w:t>
      </w:r>
      <w:r>
        <w:rPr>
          <w:rFonts w:cs="Times New Roman" w:ascii="Times New Roman" w:hAnsi="Times New Roman"/>
          <w:spacing w:val="-1"/>
          <w:sz w:val="24"/>
          <w:szCs w:val="24"/>
          <w:lang w:val="az-Latn-AZ"/>
        </w:rPr>
        <w:t>ral ta</w:t>
        <w:softHyphen/>
        <w:t>rixli Fərmanı ilə təsdiq edilmiş “Azərbaycan Respublikası re</w:t>
        <w:softHyphen/>
        <w:t xml:space="preserve">gionlarının </w:t>
      </w:r>
      <w:r>
        <w:rPr>
          <w:rFonts w:cs="Times New Roman" w:ascii="Times New Roman" w:hAnsi="Times New Roman"/>
          <w:sz w:val="24"/>
          <w:szCs w:val="24"/>
          <w:lang w:val="az-Latn-AZ"/>
        </w:rPr>
        <w:t xml:space="preserve">sosial-iqtisadi inkişafı Dövlət Proqramına (2004-2008-ci illər)” əsaslanır və </w:t>
      </w:r>
      <w:r>
        <w:rPr>
          <w:rFonts w:cs="Times New Roman" w:ascii="Times New Roman" w:hAnsi="Times New Roman"/>
          <w:spacing w:val="2"/>
          <w:sz w:val="24"/>
          <w:szCs w:val="24"/>
          <w:lang w:val="az-Latn-AZ"/>
        </w:rPr>
        <w:t>Azərbaycan Respublikası Prezi</w:t>
        <w:softHyphen/>
        <w:t>dentinin 2008-ci il 15 sentyabr tarixli Sərəncamı ilə təsdiq edilmiş</w:t>
      </w:r>
      <w:r>
        <w:rPr>
          <w:rFonts w:cs="Times New Roman" w:ascii="Times New Roman" w:hAnsi="Times New Roman"/>
          <w:sz w:val="24"/>
          <w:szCs w:val="24"/>
          <w:lang w:val="az-Latn-AZ"/>
        </w:rPr>
        <w:t xml:space="preserve"> “2008-2015-ci illərdə Azərbaycan Respublika</w:t>
      </w:r>
      <w:r>
        <w:rPr>
          <w:rFonts w:cs="Times New Roman" w:ascii="Times New Roman" w:hAnsi="Times New Roman"/>
          <w:spacing w:val="-1"/>
          <w:sz w:val="24"/>
          <w:szCs w:val="24"/>
          <w:lang w:val="az-Latn-AZ"/>
        </w:rPr>
        <w:t xml:space="preserve">sında yoxsulluğun azaldılması və davamlı inkişaf Dövlət Proqramı” ilə uzlaşdırılaraq, ölkəmizdə məşğulluq siyasətinin </w:t>
      </w:r>
      <w:r>
        <w:rPr>
          <w:rFonts w:cs="Times New Roman" w:ascii="Times New Roman" w:hAnsi="Times New Roman"/>
          <w:sz w:val="24"/>
          <w:szCs w:val="24"/>
          <w:lang w:val="az-Latn-AZ"/>
        </w:rPr>
        <w:t>iqtisadi proqramlarda qadın məsləhətçilərin sayının artırılması, qadın</w:t>
        <w:softHyphen/>
        <w:t>ların çalışdığı ənənəvi istehsal sahələrinin xüsusilə regionlarda bərpası, qadınlarla bağlı statistikanın təkmilləşdirilməsi və s. kimi</w:t>
      </w:r>
      <w:r>
        <w:rPr>
          <w:rFonts w:cs="Times New Roman" w:ascii="Times New Roman" w:hAnsi="Times New Roman"/>
          <w:spacing w:val="-1"/>
          <w:sz w:val="24"/>
          <w:szCs w:val="24"/>
          <w:lang w:val="az-Latn-AZ"/>
        </w:rPr>
        <w:t xml:space="preserve"> əsaslarını mü</w:t>
      </w:r>
      <w:r>
        <w:rPr>
          <w:rFonts w:cs="Times New Roman" w:ascii="Times New Roman" w:hAnsi="Times New Roman"/>
          <w:spacing w:val="2"/>
          <w:sz w:val="24"/>
          <w:szCs w:val="24"/>
          <w:lang w:val="az-Latn-AZ"/>
        </w:rPr>
        <w:t xml:space="preserve">əyyən etmişdir. </w:t>
      </w:r>
    </w:p>
    <w:p>
      <w:pPr>
        <w:pStyle w:val="Normal"/>
        <w:widowControl w:val="false"/>
        <w:shd w:fill="FFFFFF" w:val="clear"/>
        <w:autoSpaceDE w:val="false"/>
        <w:spacing w:lineRule="auto" w:line="216" w:before="0" w:after="0"/>
        <w:ind w:right="88" w:firstLine="360"/>
        <w:jc w:val="both"/>
        <w:rPr/>
      </w:pPr>
      <w:r>
        <w:rPr>
          <w:rFonts w:cs="Times New Roman" w:ascii="Times New Roman" w:hAnsi="Times New Roman"/>
          <w:sz w:val="24"/>
          <w:szCs w:val="24"/>
          <w:lang w:val="az-Latn-AZ"/>
        </w:rPr>
        <w:t>17 fevral 2003-cü il tarixli Azərbaycan Respublikasının inkişafı naminə informasiya və kommunikasiya texnolo</w:t>
        <w:softHyphen/>
        <w:t>gi</w:t>
        <w:softHyphen/>
        <w:t>yaları üzrə Milli Strategiyasında (2003-2012-ci illər) gender problemlərinin həllində informasiya və kommunikasiya texno</w:t>
        <w:softHyphen/>
        <w:t>logiyalarından istifadə edilməsi prioritet istiqamət kimi gös</w:t>
        <w:softHyphen/>
        <w:t>tə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zərbaycan Respublikası regionlarının sosial-iqtisadi inki</w:t>
        <w:softHyphen/>
        <w:t>şafı Dövlət Proqramı” (2004-2008-ci illər; 2009-2013-cü illər) və “Azərbaycan Respublikasında sosial-iqtisadi inkişafın sürət</w:t>
        <w:softHyphen/>
        <w:t>lən</w:t>
        <w:softHyphen/>
        <w:t>dirilməsi tədbirləri haqqında” Fərmanda qarşıya qoyulan strateji vəzifənin – Azərbaycanın hərtərəfli inkişafı və iqtisadi cəhətdən qüdrətli dövlətə çevrilməsi vəzifəsinin yerinə yetiril</w:t>
        <w:softHyphen/>
        <w:t>məsində çox mühüm mərhələ olmuşdur. Həmin proqram 2004-cü ildə fevralın 11-də Azərbaycan Respublikasının Prezidenti İl</w:t>
        <w:softHyphen/>
        <w:t>ham Əliyevin Fərmanı ilə təsdiq olunmuş və icrası davam etdirilir. Bu proqram ölkənin hərtərəfli sosial-iqtisadi inkişafı üçün müstəsna əhəmiyyət kəsb edir. İstehsal müəssisələrinin fəaliyyətinin bərpası və yeni sənaye obyektlərinin yaradılması, regionların inkişafı üçün zəruri infrastrukturun təşkili, aqrar sektorda intensiv metodlardan istifadə olunması, investorların regionlara cəlb olunması üçün əlverişli şəraitin bərqərar olması, yeni iş yerlərinin açılması, digər kompleks tədbirlərin görül</w:t>
        <w:softHyphen/>
        <w:t>məsi nəticəsində regionların sosial-iqtisadi inkişafında dönüş yaranmış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ru-RU"/>
        </w:rPr>
        <w:t>Regionların hərtərəfli inkişafı sahəsində 2004-cü ildən baş</w:t>
        <w:softHyphen/>
        <w:t>lanılmış məqsədyönlü siyasətin davamı olaraq, “Azər</w:t>
        <w:softHyphen/>
        <w:t>baycan Respublikası regionlarının 2014-2018-ci illərdə sosial-iqtisadi inkişafı Dövlət Proqramı” hazırlanmış və Azərbaycan Respub</w:t>
        <w:softHyphen/>
        <w:t>likası Prezidentinin 27 fevral 2014-cü il tarixli Fərmanı ilə təs</w:t>
        <w:softHyphen/>
        <w:t>diqlənmişdir. Bu proqramın icrası ölkə iqtisadiyyatının inki</w:t>
        <w:softHyphen/>
        <w:t>şa</w:t>
        <w:softHyphen/>
        <w:t>fında mühüm əhəmiyyət kəsb etməklə, makroiqtisadi sabitliyin təmin olunmasında, regionlarda sahibkarlıq fəaliyyətinin ge</w:t>
        <w:softHyphen/>
        <w:t>nişlənməsində, yeni müəssisələrin və iş yerlərinin yaranma</w:t>
        <w:softHyphen/>
        <w:t>sında, irimiqyaslı infrastruktur layihələrinin həyata keçiril</w:t>
        <w:softHyphen/>
        <w:t>mə</w:t>
        <w:softHyphen/>
        <w:t>sində, kommunal xidmətlərin səviyyəsinin yüksəldilməsində, nəticədə əhalinin rifah halının daha da yaxşılaşdırılmasında və yoxsulluq səviyyəsinin aşağı düşməsində müstəsna rol oynay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gionların sosial-iqtisadi inkişafı bir sıra ölkələrin iqtisadi siyasətinin əsas istiqamətlərini müəyyənləşdirir. Bu baxımdan Azərbaycanda da regionların sosial-iqtisadi inkişafı ölkədə hə</w:t>
        <w:softHyphen/>
        <w:t>yata keçirilən iqtisadi diversifikasiya və digər islahatlar nəti</w:t>
        <w:softHyphen/>
        <w:t>cə</w:t>
        <w:softHyphen/>
        <w:t>sində reallaşır. Regionların sosial-iqtisadi inkişafı üzrə aparılan fəaliyyətlərə “Azərbaycan 2020: gələcəyə baxış” İn</w:t>
        <w:softHyphen/>
        <w:t>kişaf Kon</w:t>
        <w:softHyphen/>
        <w:t>sepsiyası və eyni zamanda Azərbaycan iqtisadiy</w:t>
        <w:softHyphen/>
        <w:t>yatının şaxə</w:t>
        <w:softHyphen/>
        <w:t>ləndirilməsi üçün aparılan islahatlar aspektindən yanaşmaq məqsədəuyğun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na və uşaqlara göstərilən tibbi xidmətin keyfiyyətinin yax</w:t>
        <w:softHyphen/>
        <w:softHyphen/>
        <w:t>şılaşdırılması dövlətin sosial yönümlü siyasətinin əsas prio</w:t>
        <w:softHyphen/>
        <w:t>ritet istiqamətlərindən biridir. Son illər bu sahədə mühüm təd</w:t>
        <w:softHyphen/>
        <w:t>bir</w:t>
        <w:softHyphen/>
        <w:t>lər həyata keçirilmişdir. 15 sentyabr 2006-cı ildə Nazirlər Ka</w:t>
        <w:softHyphen/>
        <w:t>binetinin 211 №-li qərarı ilə “Ana və uşaqların sağlamlı</w:t>
        <w:softHyphen/>
        <w:t>ğı</w:t>
        <w:softHyphen/>
        <w:t>nın qorunması üzrə tədbirlər proqramı” təsdiq edilmişdir. Bu Proqramda aşağıdakı məsələlər öz əksini tapmışdır: Azərbay</w:t>
        <w:softHyphen/>
        <w:t>can Respublikasının şəhər və rayonlarında ana və uşaq sağlam</w:t>
        <w:softHyphen/>
        <w:t>lığının qorunması xidmətinin fəaliyyəti üzrə monitorinqin keçi</w:t>
        <w:softHyphen/>
        <w:t>ril</w:t>
        <w:softHyphen/>
        <w:t>məsi və nəticələrin təhlili; reproduktiv sağlamlıq, ana və uşaq</w:t>
        <w:softHyphen/>
        <w:softHyphen/>
        <w:t xml:space="preserve">ların mühafizəsi sahəsində qanunvericilik aktlarının </w:t>
      </w:r>
      <w:r>
        <w:rPr>
          <w:rFonts w:cs="Times New Roman" w:ascii="Times New Roman" w:hAnsi="Times New Roman"/>
          <w:sz w:val="24"/>
          <w:szCs w:val="24"/>
          <w:shd w:fill="FFFFFF" w:val="clear"/>
          <w:lang w:val="az-Latn-AZ"/>
        </w:rPr>
        <w:t>Ümum</w:t>
        <w:softHyphen/>
        <w:t>dünya Səhiyyə Təşkilatı</w:t>
      </w:r>
      <w:r>
        <w:rPr>
          <w:rFonts w:cs="Times New Roman" w:ascii="Times New Roman" w:hAnsi="Times New Roman"/>
          <w:sz w:val="24"/>
          <w:szCs w:val="24"/>
          <w:lang w:val="az-Latn-AZ"/>
        </w:rPr>
        <w:t>nın tövsiyələrinə uyğunlaşdı</w:t>
        <w:softHyphen/>
        <w:t>rıl</w:t>
        <w:softHyphen/>
        <w:t>ması məqsədilə təkliflərin hazırlanması; mamalıq patologi</w:t>
        <w:softHyphen/>
        <w:t>yası üzrə yeni müalicə və diaqnostika üsullarının tətbiq olunması üçün beynəlxalq təcrübənin öyrənilməsi məqsədilə elmi-prak</w:t>
        <w:softHyphen/>
        <w:t>tik konfrans və seminarın keçirilməsi; əhali arasında sanitar-maarifçilik işinin genişləndirilməsi, reproduktiv sağlamlıq və ailə planlaşdırılması mövzusunda xüsusi radio və televiziya verilişlərinin təşkil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na və uşaqların sağlamlığının qorunması üzrə Dövlət Proq</w:t>
        <w:softHyphen/>
        <w:t>ramının, həmçinin yenidoğulanların “Elektron sağlamlıq kartları” ilə təmin edilməsi, “Yoluxucu xəstəliklərin immuno</w:t>
        <w:softHyphen/>
        <w:t>profilaktikası” proqramlarının ana və uşaqların sağlamlığının qorunması işində əhəmiyyətli rolu olmuşdur. Yeddi perinatal mərkəzin yaradılması, yeni uşaq xəstəxanalarının tikilməsi və ya yenidən qurulması, həmçinin digər tədbirlər bu sahəyə gös</w:t>
        <w:softHyphen/>
        <w:t>tərilən xüsusi qayğının nümunəsidir. Son illərdə respublika</w:t>
        <w:softHyphen/>
        <w:t>mız</w:t>
        <w:softHyphen/>
        <w:t>da həyata keçirilən belə tədbirlərin nəticəsində ana və uşaqların sağlamlığını xarakterizə edən göstəricilərdə müsbət dinamika müşahidə olunur. Proqramın əsas qarşıya qoyduğu vəzifələr aşağıdakılardan ibarətdir:</w:t>
      </w:r>
    </w:p>
    <w:p>
      <w:pPr>
        <w:pStyle w:val="22"/>
        <w:widowControl w:val="false"/>
        <w:numPr>
          <w:ilvl w:val="0"/>
          <w:numId w:val="76"/>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əhalinin reproduktiv sağlamlığının qorunmasının təşki</w:t>
        <w:softHyphen/>
        <w:t xml:space="preserve">linin və təhlükəsiz analığın təmin edilməsi; </w:t>
      </w:r>
    </w:p>
    <w:p>
      <w:pPr>
        <w:pStyle w:val="22"/>
        <w:widowControl w:val="false"/>
        <w:numPr>
          <w:ilvl w:val="0"/>
          <w:numId w:val="76"/>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mama-ginekoloji və pediatriya xidmətində çalışan tibbi kadrların hazırlanması və ixtisaslarının artırılması işinin yaxşı</w:t>
        <w:softHyphen/>
        <w:t xml:space="preserve">laşdırılması; </w:t>
      </w:r>
    </w:p>
    <w:p>
      <w:pPr>
        <w:pStyle w:val="22"/>
        <w:widowControl w:val="false"/>
        <w:numPr>
          <w:ilvl w:val="0"/>
          <w:numId w:val="76"/>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respublika və rayonlararası perinatal mərkəzlərin təş</w:t>
        <w:softHyphen/>
        <w:t xml:space="preserve">kili; </w:t>
      </w:r>
    </w:p>
    <w:p>
      <w:pPr>
        <w:pStyle w:val="22"/>
        <w:widowControl w:val="false"/>
        <w:numPr>
          <w:ilvl w:val="0"/>
          <w:numId w:val="76"/>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mama-ginekoloji və pediatriya xidməti göstərən tibb müəs</w:t>
        <w:softHyphen/>
        <w:t xml:space="preserve">sisələrinin maddi-texniki bazasının möhkəmləndirilməsi və onların müasir müalicə-diaqnostika avadanlıqları ilə təchiz edilməsi; </w:t>
      </w:r>
    </w:p>
    <w:p>
      <w:pPr>
        <w:pStyle w:val="22"/>
        <w:widowControl w:val="false"/>
        <w:numPr>
          <w:ilvl w:val="0"/>
          <w:numId w:val="76"/>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mama-ginekoloji və neonatoloji xidmətin təkmilləş</w:t>
        <w:softHyphen/>
        <w:t>diril</w:t>
        <w:softHyphen/>
        <w:t>məsi;</w:t>
      </w:r>
    </w:p>
    <w:p>
      <w:pPr>
        <w:pStyle w:val="22"/>
        <w:widowControl w:val="false"/>
        <w:numPr>
          <w:ilvl w:val="0"/>
          <w:numId w:val="76"/>
        </w:numPr>
        <w:tabs>
          <w:tab w:val="clear" w:pos="709"/>
          <w:tab w:val="left" w:pos="72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oğuşayardım müəssisələrinin dərman preparatları ilə təminatının yaxşılaşdırılması.</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Həyata keçirilmiş tədbirlər nəticəsində respublikada ana və körpə ölümü göstəriciləri azalmışdır. Belə ki, ana ölümü əmsalı hər 100 min diridoğulana 2006-cı ildə 34,2 olmuşdursa, 2015-ci ildə bu rəqəm 14,4 </w:t>
      </w:r>
      <w:r>
        <w:rPr>
          <w:rFonts w:cs="Times New Roman" w:ascii="Times New Roman" w:hAnsi="Times New Roman"/>
          <w:sz w:val="24"/>
          <w:szCs w:val="24"/>
          <w:lang w:val="az-Latn-AZ"/>
        </w:rPr>
        <w:t>təşkil etmişdir. Körpə ölümü göstəricisi isə hər 1000 diridoğulana həmin illərə görə 11,9-dan 11-ə en</w:t>
        <w:softHyphen/>
        <w:t>miş</w:t>
        <w:softHyphen/>
        <w:t>dir.</w:t>
      </w:r>
      <w:r>
        <w:rPr>
          <w:rFonts w:cs="Times New Roman" w:ascii="Times New Roman" w:hAnsi="Times New Roman"/>
          <w:sz w:val="24"/>
          <w:szCs w:val="24"/>
          <w:shd w:fill="FFFFFF" w:val="clear"/>
          <w:lang w:val="az-Latn-AZ"/>
        </w:rPr>
        <w:t xml:space="preserve"> Bununla belə, ölkəmizdə ana və uşaqların sağlamlığının qorunması sahəsində həll olunmalı problemlər hələ də qal</w:t>
        <w:softHyphen/>
        <w:t>maqdadır.“Azərbaycan 2020: gələcəyə baxış” İnkişaf Konsepsiyasında “Ana və uşaqların sağlamlığının yaxşılaş</w:t>
        <w:softHyphen/>
        <w:t>dırıl</w:t>
        <w:softHyphen/>
        <w:t>masına dair 2014-2020-ci illər üçün Dövlət Proqramı”nın qə</w:t>
        <w:softHyphen/>
        <w:t>bulu və həyata keçirilməsi də nəzərdə tutulmuş, bu Proqram ölkə Prezidentinin 13 iyun 2014-cü il tarixli Sərəncamı ilə təs</w:t>
        <w:softHyphen/>
        <w:t>diq edilmiş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Dövlət Proqramının məqsədi ölkəmizdə qadınlara və uşaq</w:t>
        <w:softHyphen/>
        <w:t>lara göstərilən müalicə-profilaktika yardımının keyfiyyətini yük</w:t>
        <w:softHyphen/>
        <w:softHyphen/>
        <w:t>səltmək, onların sağlamlıq vəziyyətini daha da yaxşılaş</w:t>
        <w:softHyphen/>
        <w:t>dırmaqdan ibarət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Prezidentinin 27 iyul 2007-ci il tarixli, 2288 nömrəli Sərəncamı ilə “Azərbaycan Respub</w:t>
        <w:softHyphen/>
        <w:t>lika</w:t>
        <w:softHyphen/>
        <w:t>sının qeyri-hökumət təşkilatlarına dövlət dəstəyi Konsepsiyası” təsdiq edilmişdir.</w:t>
      </w:r>
    </w:p>
    <w:p>
      <w:pPr>
        <w:pStyle w:val="Normal"/>
        <w:widowControl w:val="false"/>
        <w:spacing w:lineRule="auto" w:line="216" w:before="0" w:after="0"/>
        <w:ind w:firstLine="360"/>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Bu konsepsiya ölkədə QHT sektorunun inkişafının yeni mər</w:t>
        <w:softHyphen/>
        <w:t>hələsinin başlanması üçün baza prinsiplərini müəy</w:t>
        <w:softHyphen/>
        <w:t>yənləş</w:t>
        <w:softHyphen/>
        <w:t>diri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vətəndaş cəmiyyətinin dəstəklənməsinə və inkişafına yönələn ən mühüm addımlardan biri vətəndaş cə</w:t>
        <w:softHyphen/>
        <w:t>miy</w:t>
        <w:softHyphen/>
        <w:t>yətinin aparıcı elementlərindən olan qeyri-hökumət təş</w:t>
        <w:softHyphen/>
        <w:t>kilat</w:t>
        <w:softHyphen/>
        <w:t>larının xarici donorlardan asılılığının azaldılması və döv</w:t>
        <w:softHyphen/>
        <w:t>lətin bu təşkilatlar üçün əsas donora çevrilməsi mexanizminin formalaşdırılmasıdır. Belə ki, son bir neçə ilə qədər Azər</w:t>
        <w:softHyphen/>
        <w:t>bay</w:t>
        <w:softHyphen/>
        <w:t>canda fəaliyyət göstərən QHT-lər öz təşəbbüslərini həyata ke</w:t>
        <w:softHyphen/>
        <w:t>çirmək üçün ancaq xarici donorlardan, beynəlxalq təşkilat</w:t>
        <w:softHyphen/>
        <w:t>lar</w:t>
        <w:softHyphen/>
        <w:t>dan və fondlardan maliyyə dəstəyi ala bilirdilər. Dövlətlə QHT-lər arasında tərəfdaşlıq o qədər də inkişaf etməmişdi. Nəhayət, geniş ictimai müzakirələrdən, bu sahədə beynəlxalq təcrübənin öyrənilməsindən sonra Azərbaycanda da bir çox inkişaf etmiş Avropa ölkələrində olduğu kimi, dövlət-QHT tə</w:t>
        <w:softHyphen/>
        <w:t>rəf</w:t>
        <w:softHyphen/>
        <w:t>daşlığı üçün mexanizmin yaradılması məsələsi həllini tap</w:t>
        <w:softHyphen/>
        <w:t>mışdır. Azərbaycanın iqtisadi imkanlarının artması QHT-lərin təklif etdikləri layihələrin, sosial-ictimai həyatın ən müxtəlif aspektlərinə dair faydalı təşəbbüslərin dövlət tərə</w:t>
        <w:softHyphen/>
        <w:t>findən ma</w:t>
        <w:softHyphen/>
        <w:t>liyyələşdirilməsinə də imkan yarad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onsepsiya ilə bağlı ictimai sektorda gedən müzakirələrdən sonra ölkə Prezidentinin 13 dekabr 2007-ci il tarixli Fərmanı ilə Azərbaycan Respublikasının Prezidenti yanında Qeyri-Hö</w:t>
        <w:softHyphen/>
        <w:t>kumət Təşkilatlarına Dövlət Dəstəyi Şurası yaradılıb və Şura</w:t>
        <w:softHyphen/>
        <w:t>nın Əsasnaməsi təsdiq edilib. Daha sonra QHT nümayəndələri arasında keçirilmiş şəffaf seçkilər yoluyla Şura üzvləri seçilib və QHT-lərə dövlət dəstəyi üçün formalaşdırılan mexanizm 2008-ci ilin aprelindən tətbiq olunub. Bu Konsepsiyada uşaq, qadın və gənclərin sosial, fiziki və mənəvi inkişaf sahələri üzrə qeyri-hökumət təşkilatlarının təqdim etdikləri proqram və la</w:t>
        <w:softHyphen/>
        <w:t>yihələrə üstünlük verilməsi qeyri-hökumət təşkilatlarına dövlət dəstəyinin prioritet sahələri sırasına daxil edilmiş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Ölkəmizin iqtisadi və sosial həyatında müşahidə olunan müs</w:t>
        <w:softHyphen/>
        <w:t>bət meyllərin, o cümlədən əhalinin rifah halının yaxşı</w:t>
        <w:softHyphen/>
        <w:t>laş</w:t>
        <w:softHyphen/>
        <w:t>dırılması və yoxsulluğun səviyyəsinin azaldılması sahəsində tədbirlərin davam etdirilməsi məqsədilə Azərbaycan Respub</w:t>
        <w:softHyphen/>
        <w:t>likası Prezidentinin 15 sentyabr 2008-ci il tarixli Sərəncamı ilə “2008-2015-ci illərdə Azərbaycan Respublikasında yoxsullu</w:t>
        <w:softHyphen/>
        <w:t>ğun azaldılması və davamlı inkişaf Dövlət Proqramı” təsdiq olun</w:t>
        <w:softHyphen/>
        <w:t>muşdur. Dövlət Proqramı əsas 9 strateji məqsədi əks et</w:t>
        <w:softHyphen/>
        <w:t>dirir. Belə ki, makroiqtisadi sabitliyi saxlamaq və qeyri-neft sek</w:t>
        <w:softHyphen/>
        <w:t>torunu tarazlı inkişaf etdirməklə davamlı iqtisadi artımın təmin edilməsi, əhalinin gəlir əldə etmək imkanlarının geniş</w:t>
        <w:softHyphen/>
        <w:t>lən</w:t>
        <w:softHyphen/>
        <w:t>dirilməsi, yaşlı əhalinin, aztəminatlı ailələrin və sosial cə</w:t>
        <w:softHyphen/>
        <w:t>hət</w:t>
        <w:softHyphen/>
        <w:t>dən xüsusilə həssas qrupların sosial riskinin azaldılması, qaçqınların və məcburi köçkünlərin həyat şəraitinin yaxşılaş</w:t>
        <w:softHyphen/>
        <w:t>dırılması tədbirlərinin davam etdirilməsi, təhsil və səhiyyə sahəsində xidmətlərin keyfiyyətinin yüksəldilməsi, sosial infrastrukturun inkişaf etdirilməsi Dövlət Proqramının əsas stra</w:t>
        <w:softHyphen/>
        <w:t xml:space="preserve">teji istiqamətlərindəndir. </w:t>
      </w:r>
      <w:r>
        <w:rPr>
          <w:rFonts w:cs="Times New Roman" w:ascii="Times New Roman" w:hAnsi="Times New Roman"/>
          <w:sz w:val="24"/>
          <w:szCs w:val="24"/>
          <w:lang w:val="az-Latn-AZ"/>
        </w:rPr>
        <w:t>Dövlət Proqramına 1 nömrəli Əla</w:t>
        <w:softHyphen/>
        <w:t>və olaraq təsdiq edilmiş müvafiq Tədbirlər Planının (2008-2010-cu illər) 1.4.3.6 (Gənclərin və əhalinin həssas qruplarının (qadınlar, əlillər və məcburi köçkünlər) sahibkarlıq fəaliy</w:t>
        <w:softHyphen/>
        <w:t>yətinin dəstəklənməsi), 2.1.5.1 (Qadınların əmək bazarında rə</w:t>
        <w:softHyphen/>
        <w:t>qabət qabiliyyətlərinin artırılması, qadınlar arasında sahib</w:t>
        <w:softHyphen/>
        <w:t>kar</w:t>
        <w:softHyphen/>
        <w:t>lığın və özünüməşğulluğun inkişaf etdirilməsi, qadınların yeni</w:t>
        <w:softHyphen/>
        <w:t>dən ixtisaslaşdırılmasına yönəldilmiş tədbirlər planının hazır</w:t>
        <w:softHyphen/>
        <w:t>lanması və həyata keçirilməsi), 2.1.5.2 (Sahibkarlıqda qadın</w:t>
        <w:softHyphen/>
        <w:t>ların iştirakının stimullaşdırılması üçün biznes təlim proqram</w:t>
        <w:softHyphen/>
        <w:t>la</w:t>
        <w:softHyphen/>
        <w:t>rının təşkil edilməsi), 2.1.5.3 (Özəl sektorda işləyənlərin, xü</w:t>
        <w:softHyphen/>
        <w:t>susilə də qadınların əmək şəraitinin və sosial müdafiəsinin yax</w:t>
        <w:softHyphen/>
        <w:t>şılaşdırılması məqsədilə dövlət və ictimai nəzarətin güclən</w:t>
        <w:softHyphen/>
        <w:t>diril</w:t>
        <w:softHyphen/>
        <w:t>məsi), 3.5.1.6 (Qərarların qəbul edilməsi prosesində qadınların iştirakının artırılmasına mane olan səbəblərin araşdırılması və qiymətləndirilməsi), 3.5.1.9 (Ümumrespublika Qadın Qurulta</w:t>
        <w:softHyphen/>
        <w:t>yı</w:t>
        <w:softHyphen/>
        <w:t>nın keçirilməsi), 3.5.1.10.2 (Dində qadının rolu haqqında yan</w:t>
        <w:softHyphen/>
        <w:t>lış təsəvvürlərin aradan qaldırılması üzrə müvafiq maa</w:t>
        <w:softHyphen/>
        <w:t>rifləndirmə işinin aparılması), 3.5.1.10.3 (“Qadınlara qarşı zo</w:t>
        <w:softHyphen/>
        <w:t>rakılıq - insan hüquqlarının pozulmasıdır” mövzusunda müza</w:t>
        <w:softHyphen/>
        <w:t>kirələrin təşkil edilməsi), 3.5.2 (Gender zorakılığı, uşaqlara qarşı zorakılıq, eləcə də insan alveri hallarına qarşı müba</w:t>
        <w:softHyphen/>
        <w:t>rizə</w:t>
        <w:softHyphen/>
        <w:t>nin gücləndirilməsi), 3.5.2.1 (Gender zorakılığı və uşaqlara qarşı zorakılıq sahəsində qanunvericiliyin təkmilləşdirilməsi), 3.5.2.2 (Gender zorakılığı və uşaqlara qarşı zorakılıq üzrə etibarlı monitorinq mexanizminin yaradılması), 3.5.2.3 (Gen</w:t>
        <w:softHyphen/>
        <w:t>der zorakılığı və uşaqlara qarşı zorakılığı yaradan səbəblər və qarşısının alınmasına mane olan amillərin müəyyən edilməsi üzrə qiymətləndirmənin aparılması), 3.5.2.4 (Erkən nikah hal</w:t>
        <w:softHyphen/>
        <w:t>larının azaldılması istiqamətində fəaliyyətin gücləndiril</w:t>
        <w:softHyphen/>
        <w:t>məsi), 3.5.2.4.1 (Nikah yaşına təsir göstərən sosial-iqtisadi amillərin öy</w:t>
        <w:softHyphen/>
        <w:t>rənilməsi məqsədilə qiymətləndirmənin aparılması), 3.5.2.4.2 (Erkən nikah hallarının azaldılması məqsədilə möv</w:t>
        <w:softHyphen/>
        <w:t>cud qanunvericiliyin pozulması hallarına qarşı mübarizənin gücləndirilməsi və ictimai nəzarətin artırılması), 3.5.2.50 (Gen</w:t>
        <w:softHyphen/>
        <w:t>der zorakılığı və uşaqlara qarşı zorakılıq, eləcə də insan alveri hallarının aşkar edilməsi, qarşısının alınması və nəticələrinin aradan qaldırılması sahəsində fəaliyyət göstərən müvafiq qu</w:t>
        <w:softHyphen/>
        <w:t>rumların (hüquq-mühafizə, tibb, sosial xidmət, təhsil, miqra</w:t>
        <w:softHyphen/>
        <w:t>siya strukturları və KİV) potensialının gücləndirilməsi), 3.5.2.6 (Qadınların ölkədən kənarda məşğulluğunun təhlükəli tərəfləri və mümkün nəticələri haqqında əhalinin maarifləndirilməsi), 3.5.2.7 (Azərbaycan Respublikasında İnsan Alverinə Qarşı Mü</w:t>
        <w:softHyphen/>
        <w:t>barizə üzrə Milli Fəaliyyət Planının icrasının təmin olun</w:t>
        <w:softHyphen/>
        <w:t>ması), 5.2.11.3 (Məcburi köçkünlər arasında qadınların faiz nisbətinə dair məlumatın hazırlanması və nəşr etdirilməsi), 5.2.11.4 (Qadınlara və uşaqlara qarşı zorakılıq halları haqqında məlumatın toplanması və nəşr etdirilməsi), və 5.2.11.5 (Cinslər üzrə qruplaşdırılmış məlumatların toplanması, təhlili və sə</w:t>
        <w:softHyphen/>
        <w:t>nəd</w:t>
        <w:softHyphen/>
        <w:t>ləşdirilməsi sistemini təkmilləşdirmək üçün müvafiq qurum</w:t>
        <w:softHyphen/>
        <w:t>ların potensialının inkişaf etdirilməsi) bəndlərində öz əksini tap</w:t>
        <w:softHyphen/>
        <w:t xml:space="preserve">mış tədbirlər ötən dövr ərzində icra edilmişdir. </w:t>
      </w:r>
      <w:r>
        <w:rPr>
          <w:rFonts w:cs="Times New Roman" w:ascii="Times New Roman" w:hAnsi="Times New Roman"/>
          <w:sz w:val="24"/>
          <w:szCs w:val="24"/>
          <w:shd w:fill="FFFFFF" w:val="clear"/>
          <w:lang w:val="az-Latn-AZ"/>
        </w:rPr>
        <w:t>Qəbul olun</w:t>
        <w:softHyphen/>
        <w:t>muş bir sıra dövlət proqramları, o cümlədən əvvəldə göstəril</w:t>
        <w:softHyphen/>
        <w:t>miş “2008-2015-ci illərdə Azərbaycan Respublikasında yoxsul</w:t>
        <w:softHyphen/>
        <w:t>luğun azaldılması və davamlı inkişaf Dövlət Proqramı” ölkənin siyasi, sosial, iqtisadi, mədəni həyatında qadınların rolunun artırılmasına müsbət təsir göstər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MT-nin “Transmilli mütəşəkkil cinayətkarlığa qarşı” Kon</w:t>
        <w:softHyphen/>
        <w:t>vensiyasını və onu tamamlayan “İnsan alverinin, xüsusən qadın və uşaq alverinin qarşısının alınması, aradan qaldırılması və cəzalandırılması” haqqında Palermo Protokolunu 2003-cü il mayın 13-də ölkəmizdə ratifikasiya etməklə, Azərbaycan Res</w:t>
        <w:softHyphen/>
        <w:t>publikasında insan alverinə qarşı mübarizə fəaliyyətinin əsası qoyulmuşdur. 2004-cü il mayın 6-da Prezident İlham Əliyev tərəfindən insan alverinə qarşı mübarizə üzrə 2004-2008-ci illəri əhatə edən ilk Milli Fəaliyyət Planı təsdiq edilmişdir. Azərbaycan Respublikasının tərəfdar olduğu beynəlxalq mü</w:t>
        <w:softHyphen/>
        <w:t>qa</w:t>
        <w:softHyphen/>
        <w:t>vilələrin prinsiplərindən, qüvvədə olan qanunvericilikdən irə</w:t>
        <w:softHyphen/>
        <w:t>li gələn hüquq və vəzifələrin səmərəli həyata keçirilməsi məq</w:t>
        <w:softHyphen/>
        <w:t>sədilə 2009-2013-cü illər üçün ikinci Milli Fəaliyyət Planı qəbul edilmişdir. Ölkə Prezidentinin 2014-cü il iyulun 24-də imzaladığı Sərəncamla 2014-2018-ci illər üçün üçüncü Milli Fəaliyyət Planı da təsdiq edilərək icrasına 27 dövlət qurumu ilə yanaşı, vətəndaş cəmiyyəti nümayəndələri və beynəlxalq təşki</w:t>
        <w:softHyphen/>
        <w:t>latlar cəlb olunmuşdur.</w:t>
      </w:r>
    </w:p>
    <w:p>
      <w:pPr>
        <w:pStyle w:val="Normal"/>
        <w:widowControl w:val="false"/>
        <w:spacing w:lineRule="auto" w:line="216" w:before="0" w:after="0"/>
        <w:ind w:firstLine="360"/>
        <w:jc w:val="both"/>
        <w:rPr>
          <w:rStyle w:val="Appleconvertedspace"/>
          <w:rFonts w:ascii="Times New Roman" w:hAnsi="Times New Roman" w:cs="Times New Roman"/>
          <w:sz w:val="24"/>
          <w:szCs w:val="24"/>
          <w:lang w:val="az-Latn-AZ"/>
        </w:rPr>
      </w:pPr>
      <w:r>
        <w:rPr>
          <w:rFonts w:cs="Times New Roman" w:ascii="Times New Roman" w:hAnsi="Times New Roman"/>
          <w:sz w:val="24"/>
          <w:szCs w:val="24"/>
          <w:lang w:val="az-Latn-AZ"/>
        </w:rPr>
        <w:t>Dünya birliyinin davamlı səylərinə baxmayaraq, insan alveri müasir dövrün ən aktual problemlərindən biri kimi qal</w:t>
        <w:softHyphen/>
        <w:t>maqdadır. Azərbaycan da insan alverinin qarşısının alın</w:t>
        <w:softHyphen/>
        <w:t>masın</w:t>
        <w:softHyphen/>
        <w:t>da öncül, regionda ən fəal və mütərəqqi siyasət reallaşdıran döv</w:t>
        <w:softHyphen/>
        <w:softHyphen/>
        <w:t>lətlərdəndir. Müvafiq cinayətlərin qarşısının alınması, qur</w:t>
        <w:softHyphen/>
        <w:t>banların müdafiəsi, hüquqlarının bərpası, sosial reabilitasiyası və təhlükəsiz repatriasiyasının təmin olunması istiqamətində böyük fəaliyyət ortaya qoyulmuşdur.</w:t>
      </w:r>
    </w:p>
    <w:p>
      <w:pPr>
        <w:pStyle w:val="Normal"/>
        <w:widowControl w:val="false"/>
        <w:spacing w:lineRule="auto" w:line="216" w:before="0" w:after="0"/>
        <w:ind w:firstLine="360"/>
        <w:jc w:val="both"/>
        <w:rPr>
          <w:rStyle w:val="Appleconvertedspace"/>
          <w:rFonts w:ascii="Times New Roman" w:hAnsi="Times New Roman" w:cs="Times New Roman"/>
          <w:sz w:val="24"/>
          <w:szCs w:val="24"/>
          <w:lang w:val="az-Latn-AZ"/>
        </w:rPr>
      </w:pPr>
      <w:r>
        <w:rPr/>
      </w:r>
    </w:p>
    <w:p>
      <w:pPr>
        <w:pStyle w:val="22"/>
        <w:widowControl w:val="false"/>
        <w:numPr>
          <w:ilvl w:val="0"/>
          <w:numId w:val="7"/>
        </w:numPr>
        <w:spacing w:lineRule="auto" w:line="216" w:before="0" w:after="0"/>
        <w:ind w:left="0" w:firstLine="360"/>
        <w:jc w:val="both"/>
        <w:rPr>
          <w:rFonts w:ascii="Times New Roman" w:hAnsi="Times New Roman" w:cs="Times New Roman"/>
          <w:b/>
          <w:b/>
          <w:bCs/>
          <w:sz w:val="24"/>
          <w:szCs w:val="24"/>
          <w:shd w:fill="FFFFFF" w:val="clear"/>
          <w:lang w:val="az-Latn-AZ"/>
        </w:rPr>
      </w:pPr>
      <w:r>
        <w:rPr>
          <w:rFonts w:cs="Times New Roman" w:ascii="Times New Roman" w:hAnsi="Times New Roman"/>
          <w:b/>
          <w:bCs/>
          <w:sz w:val="24"/>
          <w:szCs w:val="24"/>
          <w:lang w:val="az-Latn-AZ"/>
        </w:rPr>
        <w:t>27 dekabr 2011-ci il tarixli “Azərbaycan Respub</w:t>
        <w:softHyphen/>
        <w:t>lika</w:t>
        <w:softHyphen/>
        <w:t>sında insan hüquq və azadlıqlarının müdafiəsinin səmə</w:t>
        <w:softHyphen/>
        <w:t>rəliliyini artırmaq sahəsində Milli Fəaliyyət Proqramı”nda qadın hüquqlarının müdafiəs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Prezidenti cənab İlham Əli</w:t>
        <w:softHyphen/>
        <w:t>ye</w:t>
        <w:softHyphen/>
        <w:t>vin 27 dekabr 2011-ci il tarixli, 1938 nömrəli Sərəncamı ilə təs</w:t>
        <w:softHyphen/>
        <w:t>diq edilmiş “Azərbaycan Respublikasında insan hüquq və azadlıqlarının müdafiəsinin səmərəliliyini artırmaq sahəsində Milli Fəaliyyət Proqramı” insan hüquqları üzrə strateji sə</w:t>
        <w:softHyphen/>
        <w:t>nəd</w:t>
        <w:softHyphen/>
        <w:t>dir. Bu sənəd insan hüquq və azadlıqlarının daha səmərəli tə</w:t>
        <w:softHyphen/>
        <w:t>mini istiqamətində yeni prioritetləri nəzərə almaqla, insan hü</w:t>
        <w:softHyphen/>
        <w:t>quq və azadlıqlarının müdafiəsinin səmərəliliyinin artırıl</w:t>
        <w:softHyphen/>
        <w:t>ması, hü</w:t>
        <w:softHyphen/>
        <w:t>quq mədəniyyətinin inkişaf etdirilməsi, normativ-hü</w:t>
        <w:softHyphen/>
        <w:t>quqi ba</w:t>
        <w:softHyphen/>
        <w:t>zanın və hüquq-müdafiə sisteminin təkmilləş</w:t>
        <w:softHyphen/>
        <w:t>dirilməsi istiqa</w:t>
        <w:softHyphen/>
        <w:t>mətində tədbirlərin davamlılığının təmin edilməsi məqsədilə qəbul edilmişdir. Bu Proqramın müəyyən hissələri məhz qadın hüquqlarının müdafiəsinə həsr edilmişdir. Məsələn, Proqramın 1.2.9-ci bəndində (Beynəlxalq Əmək Təşkilatının 2000-ci il “Analığın mühafizəsi haqqında” və 1981-ci il “Kişi və qadın işçiləri üçün bərabər imkanlar: ailə vəzifələri olan işçilər haq</w:t>
        <w:softHyphen/>
        <w:t>qında” Konvensiyalarından irəli gələn öhdəlikləri nəzərə alaraq işləyən qadınların və ailə vəzifələri olan işçilərin əmək hüquq</w:t>
        <w:softHyphen/>
        <w:t>ları ilə əlaqədar əmək qanunvericiliyinin təkmilləşdi</w:t>
        <w:softHyphen/>
        <w:t>rilməsi), 2.13-cü bəndində (Qadınların əmək bazarında rəqabət qabiliy</w:t>
        <w:softHyphen/>
        <w:t>yətinin artırılması, qadınlar arasında sahibkarlığın inkişaf et</w:t>
        <w:softHyphen/>
        <w:t>dirilməsi, qadınlar tərəfindən yeni peşələrin əldə edilməsinə yö</w:t>
        <w:softHyphen/>
        <w:t>nəlmiş kursların təşkili) və s. bəndlərdə də qadınların hü</w:t>
        <w:softHyphen/>
        <w:t xml:space="preserve">quqlarının müdafiəsi ilə bağlı müddəalar öz əksini tapmış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Yeri gəlmişkən, Milli Fəaliyyət Proqramının həyata keçiril</w:t>
        <w:softHyphen/>
        <w:t>məsinin əlaqələndirilməsi üzrə İşçi qrupuna Azərbaycan Res</w:t>
        <w:softHyphen/>
        <w:t xml:space="preserve">publikası İnsan Hüquqları üzrə Müvəkkili rəhbərlik edir və qrupun fəaliyyəti barədə müntəzəm olaraq ölkə Prezidentinə məlumat ver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bu Proqram 2006-cı ildən uğurla həyata keçirilən İnsan hüquqlarının müdafiəsi üzrə Milli Fəa</w:t>
        <w:softHyphen/>
        <w:t>liyyət Planının məntiqi davamı olaraq yeni istiqamətlər müəy</w:t>
        <w:softHyphen/>
        <w:t>yən etmişdir. Şübhəsiz ki, Proqramın həyata keçirilməsi, hamı</w:t>
        <w:softHyphen/>
        <w:t>nın, xüsusən də əhalinin həssas qruplarının yaşayış səviy</w:t>
        <w:softHyphen/>
        <w:t>yəsi</w:t>
        <w:softHyphen/>
        <w:t>nin yüksəlməsinə yönəlmiş ayrı-ayrı sahələr üzrə daha səmərəli sosial proqramların qəbul olunmasına, bütövlükdə isə milli həmrəyliyin güclənməsi, daxili sabitliyin qorunub saxlanması, demokratik idarəetmənin təkmilləşməsinə, dövlətçiliyin möh</w:t>
        <w:softHyphen/>
        <w:t>kəm</w:t>
        <w:softHyphen/>
        <w:t>lən</w:t>
        <w:softHyphen/>
        <w:t>məsinə və ölkəmizin beynəlxalq aləmdə imicinin daha da artmasına zəmin yaratmışdır.</w:t>
      </w:r>
    </w:p>
    <w:p>
      <w:pPr>
        <w:pStyle w:val="22"/>
        <w:widowControl w:val="false"/>
        <w:numPr>
          <w:ilvl w:val="0"/>
          <w:numId w:val="7"/>
        </w:numPr>
        <w:spacing w:lineRule="auto" w:line="216" w:before="0" w:after="0"/>
        <w:ind w:left="0" w:firstLine="360"/>
        <w:jc w:val="both"/>
        <w:rPr>
          <w:rStyle w:val="Appleconvertedspace"/>
          <w:rFonts w:ascii="Times New Roman" w:hAnsi="Times New Roman" w:cs="Times New Roman"/>
          <w:b/>
          <w:b/>
          <w:bCs/>
          <w:sz w:val="24"/>
          <w:szCs w:val="24"/>
          <w:lang w:val="az-Latn-AZ"/>
        </w:rPr>
      </w:pPr>
      <w:r>
        <w:rPr>
          <w:rFonts w:cs="Times New Roman" w:ascii="Times New Roman" w:hAnsi="Times New Roman"/>
          <w:b/>
          <w:bCs/>
          <w:sz w:val="24"/>
          <w:szCs w:val="24"/>
          <w:shd w:fill="FFFFFF" w:val="clear"/>
          <w:lang w:val="az-Latn-AZ"/>
        </w:rPr>
        <w:t>“</w:t>
      </w:r>
      <w:r>
        <w:rPr>
          <w:rFonts w:cs="Times New Roman" w:ascii="Times New Roman" w:hAnsi="Times New Roman"/>
          <w:b/>
          <w:bCs/>
          <w:sz w:val="24"/>
          <w:szCs w:val="24"/>
          <w:shd w:fill="FFFFFF" w:val="clear"/>
          <w:lang w:val="az-Latn-AZ"/>
        </w:rPr>
        <w:t>Azərbaycan 2020: gələcəyə baxış” İnkişaf Kon</w:t>
        <w:softHyphen/>
        <w:t>sep</w:t>
        <w:softHyphen/>
        <w:t xml:space="preserve">siyasında </w:t>
      </w:r>
      <w:r>
        <w:rPr>
          <w:rFonts w:cs="Times New Roman" w:ascii="Times New Roman" w:hAnsi="Times New Roman"/>
          <w:b/>
          <w:bCs/>
          <w:sz w:val="24"/>
          <w:szCs w:val="24"/>
          <w:u w:val="single"/>
          <w:lang w:val="az-Latn-AZ"/>
        </w:rPr>
        <w:t>g</w:t>
      </w:r>
      <w:r>
        <w:rPr>
          <w:rFonts w:cs="Times New Roman" w:ascii="Times New Roman" w:hAnsi="Times New Roman"/>
          <w:b/>
          <w:bCs/>
          <w:sz w:val="24"/>
          <w:szCs w:val="24"/>
          <w:lang w:val="az-Latn-AZ"/>
        </w:rPr>
        <w:t>ender bərabərliy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Prezidenti 29 noyabr 2011-ci il tarixində “Azərbaycan 2020: gələcəyə baxış” inkişaf kon</w:t>
        <w:softHyphen/>
        <w:t xml:space="preserve">sepsiyasının hazırlanması barədə Sərəncam imzalamışdır. </w:t>
      </w:r>
      <w:r>
        <w:rPr>
          <w:rFonts w:cs="Times New Roman" w:ascii="Times New Roman" w:hAnsi="Times New Roman"/>
          <w:sz w:val="24"/>
          <w:szCs w:val="24"/>
          <w:shd w:fill="FFFFFF" w:val="clear"/>
          <w:lang w:val="az-Latn-AZ"/>
        </w:rPr>
        <w:t>Bu sənədlə Azərbaycan yeni inkişaf mərhələsinə qədəm qoymuş</w:t>
        <w:softHyphen/>
        <w:t>dur. Həmin mərhələnin əsas hədəfi çoxşaxəli, səmərəli və in</w:t>
        <w:softHyphen/>
        <w:t>novasiya yönümlü iqtisadiyyatın formalaşdırılması, sosial sahə</w:t>
        <w:softHyphen/>
        <w:t>də önləyici inkişafın təmin olunması və əhalinin rifahının la</w:t>
        <w:softHyphen/>
        <w:t>yiq</w:t>
        <w:softHyphen/>
        <w:t>li, qabaqcıl beynəlxalq standartlara uyğun səviyyəyə çat</w:t>
        <w:softHyphen/>
        <w:t>dırılması, habelə elmin, mədəniyyətin inkişafında, ictimai hə</w:t>
        <w:softHyphen/>
        <w:t>yatın bütün istiqamətlərində yeni nailiyyətlərin əldə olun</w:t>
        <w:softHyphen/>
        <w:t>ma</w:t>
        <w:softHyphen/>
        <w:t xml:space="preserve">sıdır. </w:t>
      </w:r>
      <w:r>
        <w:rPr>
          <w:rFonts w:cs="Times New Roman" w:ascii="Times New Roman" w:hAnsi="Times New Roman"/>
          <w:sz w:val="24"/>
          <w:szCs w:val="24"/>
          <w:lang w:val="az-Latn-AZ"/>
        </w:rPr>
        <w:t>İnkişaf Konsepsiyasının layihəsi hazırlanarkən Azərbay</w:t>
        <w:softHyphen/>
        <w:t>can Respublikasının müvafiq dövlət orqanlarının, elmi təşki</w:t>
        <w:softHyphen/>
        <w:t>latlarının yüksək ixtisaslı mütəxəssisləri cəlb olunmuş, bu sa</w:t>
        <w:softHyphen/>
        <w:t>hədə qabaqcıl dünya təcrübəsindən yararlanmaq məqsədi ilə Bir</w:t>
        <w:softHyphen/>
        <w:t>ləşmiş Millətlər Təşkilatının İnkişaf Proqramı və digər bey</w:t>
        <w:softHyphen/>
        <w:t>n</w:t>
        <w:softHyphen/>
        <w:t xml:space="preserve">əlxalq təşkilatlarla səmərəli əməkdaşlıq həyata keçirilmiş və vətəndaş cəmiyyəti təsisatlarının iştirakı təmin edilmişdir. </w:t>
      </w:r>
      <w:r>
        <w:rPr>
          <w:rFonts w:cs="Times New Roman" w:ascii="Times New Roman" w:hAnsi="Times New Roman"/>
          <w:sz w:val="24"/>
          <w:szCs w:val="24"/>
          <w:shd w:fill="FFFFFF" w:val="clear"/>
          <w:lang w:val="az-Latn-AZ"/>
        </w:rPr>
        <w:t>29 dekabr 2012-ci il tarixində ölkə başçısı “Azərbaycan 2020: gələ</w:t>
        <w:softHyphen/>
        <w:t>cəyə baxış” İnkişaf Konsepsiyasının təsdiq edilməsi haq</w:t>
        <w:softHyphen/>
        <w:t>qında Fərman imzaladı. “Azərbaycan 2020: gələcəyə baxış” İnkişaf Konsepsiyası böyük əhəmiyyətə malik olan strateji sə</w:t>
        <w:softHyphen/>
        <w:t>nəddir. Mükəmməl konsepsiyada heç bir sahə diqqətdən kə</w:t>
        <w:softHyphen/>
        <w:t>narda qalmamış, yoxsulluğun azaldılması, məşğulluğun səviy</w:t>
        <w:softHyphen/>
        <w:t>yəsinin yüksəldilməsi, həssas qrupların sosial müdafiəsi, sahib</w:t>
        <w:softHyphen/>
        <w:t>karlığın inkişaf etdirilməsi, yüksək keyfiyyətli təhsil sisteminin yaradılması, təbii sərvətlərdən istifadənin azaldıl</w:t>
        <w:softHyphen/>
        <w:t>ması və digər məsələlər barədə əsaslı inkişaf proqramı ortaya qoyulmuşdur. Bu məqsədlərə nail olmaq üçün isə ciddi elmi əsaslara söy</w:t>
        <w:softHyphen/>
        <w:t>kənən ən müasir idarəetmə üsullarının tətbiqi tələb edilir və strateji yanaşmaların daha uzunmüddətli dövrü əhatə etməsi zərurəti yaranır. Elmin və inkişafın planlaşdırılması və idarə edil</w:t>
        <w:softHyphen/>
        <w:t>məsinə əsaslanan səmərəli idarəetmə sistemi, davamlı yük</w:t>
        <w:softHyphen/>
        <w:t>səliş, ekoloji sivilizasiya və digər bu kimi sahələrin də kon</w:t>
        <w:softHyphen/>
        <w:t>sepsiyada öz əksini tapması sənədin əhəmiyyətini artırmaq</w:t>
        <w:softHyphen/>
        <w:t>dadı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w:t>
      </w:r>
      <w:r>
        <w:rPr>
          <w:rFonts w:cs="Times New Roman" w:ascii="Times New Roman" w:hAnsi="Times New Roman"/>
          <w:sz w:val="24"/>
          <w:szCs w:val="24"/>
          <w:shd w:fill="FFFFFF" w:val="clear"/>
          <w:lang w:val="az-Latn-AZ"/>
        </w:rPr>
        <w:t>Azərbaycan 2020: gələcəyə baxış” İnkişaf Konsepsiyasını davamlı inkişafın yol xəritəsi hesab etmək olar. Çünki bu sənəd qarşıdakı illər ərzində Azərbaycan iqtisadiyyatının rəqabət qa</w:t>
        <w:softHyphen/>
        <w:t>bi</w:t>
        <w:softHyphen/>
        <w:t>liyyətinin artırılması, nəqliyyat, tranzit və logistika in</w:t>
        <w:softHyphen/>
        <w:t>fra</w:t>
        <w:softHyphen/>
        <w:t>strukturunun təkmilləşdirilməsi, bölgələrin tarazlı inkişafı, in</w:t>
        <w:softHyphen/>
        <w:t>formasiya cəmiyyətinə keçidin təmin olunması, insan kapi</w:t>
        <w:softHyphen/>
        <w:t>ta</w:t>
        <w:softHyphen/>
        <w:t>lının inkişafı, səmərəli sosial müdafiə sisteminin qurulması, in</w:t>
        <w:softHyphen/>
        <w:t>s</w:t>
        <w:softHyphen/>
        <w:t>titusional islahatların davam etdirilməsi və ətraf mühitin qo</w:t>
        <w:softHyphen/>
        <w:t>runması məsələlərini geniş əhatə edir.</w:t>
      </w:r>
      <w:r>
        <w:rPr>
          <w:rFonts w:cs="Times New Roman" w:ascii="Times New Roman" w:hAnsi="Times New Roman"/>
          <w:sz w:val="24"/>
          <w:szCs w:val="24"/>
          <w:lang w:val="az-Latn-AZ"/>
        </w:rPr>
        <w:t xml:space="preserve"> Konsepsiyanın 7.4-cü bəndi Gender bərabərliyinin təmin olunması və ailənin inkişafı məsələlərinə həsr edilmişdir. Burada göstərilir ki, ölkədə gen</w:t>
        <w:softHyphen/>
        <w:t>der bərabərliyinin təmin edilməsi məsələsi diqqət mərkəzində saxlanılacaq və onun həlli istiqamətində müvafiq tədbirlər ger</w:t>
        <w:softHyphen/>
        <w:t>çəkləşdiriləcəkdir. Bu sahədə dövlət siyasətinin əsas istiqamət</w:t>
        <w:softHyphen/>
        <w:t>lərini gender əsaslı zorakılıq hallarının qarşısının alınması üzrə tədbirlərin görülməsi, qadınlar və kişilər üçün əmək bazarında bərabər imkanların yaradılması, qadınların işdə irəli çəkilmək, rəhbər vəzifə tutmaq imkanlarının daha da genişləndirilməsi təşkil edəcəkdir. Ana və uşaqların sosial müdafiəsi və müha</w:t>
        <w:softHyphen/>
        <w:t>fizəsinin gücləndirilməsi, BƏT-in ratifikasiya olunmuş “Ailə öhdəlikləri olan işçilər haqqında Konvensiya”sına uyğun ola</w:t>
        <w:softHyphen/>
        <w:t>raq, işləyən valideynlər üçün uşağa baxmağın asanlaşdırılması, uşaq bağçalarının sayının artırılması, həmçinin ailə planlaş</w:t>
        <w:softHyphen/>
        <w:t>dırma xidmətlərinin inkişaf etdirilməsi dəstəklənəcəkdir. Bu Konsepsiyanın</w:t>
      </w:r>
      <w:r>
        <w:rPr>
          <w:rStyle w:val="Grame"/>
          <w:rFonts w:cs="Times New Roman" w:ascii="Times New Roman" w:hAnsi="Times New Roman"/>
          <w:sz w:val="24"/>
          <w:szCs w:val="24"/>
          <w:lang w:val="az-Latn-AZ"/>
        </w:rPr>
        <w:t xml:space="preserve"> mahiyyətinə və əhat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etdiy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sahələrə görə bey</w:t>
        <w:softHyphen/>
        <w:t xml:space="preserve">nəlxalq təcrübəyə söykənən </w:t>
      </w:r>
      <w:r>
        <w:rPr>
          <w:rStyle w:val="Spelle"/>
          <w:rFonts w:cs="Times New Roman" w:ascii="Times New Roman" w:hAnsi="Times New Roman"/>
          <w:sz w:val="24"/>
          <w:szCs w:val="24"/>
          <w:lang w:val="az-Latn-AZ"/>
        </w:rPr>
        <w:t>analoj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sənədlərdən fərqi ondadır ki, həmin uzunmüddətli</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stratej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sənədlər</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daha çox sosial-iqti</w:t>
        <w:softHyphen/>
        <w:t>sadi</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hədəfləri əks</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etdirir</w:t>
      </w:r>
      <w:r>
        <w:rPr>
          <w:rFonts w:cs="Times New Roman" w:ascii="Times New Roman" w:hAnsi="Times New Roman"/>
          <w:sz w:val="24"/>
          <w:szCs w:val="24"/>
          <w:lang w:val="az-Latn-AZ"/>
        </w:rPr>
        <w:t>, bu Konsepsiya isə cəmiyyətimizin qarşısında</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 xml:space="preserve">duran </w:t>
      </w:r>
      <w:r>
        <w:rPr>
          <w:rFonts w:cs="Times New Roman" w:ascii="Times New Roman" w:hAnsi="Times New Roman"/>
          <w:sz w:val="24"/>
          <w:szCs w:val="24"/>
          <w:lang w:val="az-Latn-AZ"/>
        </w:rPr>
        <w:t>məsələləri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öyük</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əksəriyyətini</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ehtiva</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edir</w:t>
      </w:r>
      <w:r>
        <w:rPr>
          <w:rFonts w:cs="Times New Roman" w:ascii="Times New Roman" w:hAnsi="Times New Roman"/>
          <w:sz w:val="24"/>
          <w:szCs w:val="24"/>
          <w:lang w:val="az-Latn-AZ"/>
        </w:rPr>
        <w:t>.</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dilən istiqamətlərin reallaşdırılması üçün bir sıra məqsədli sənədlər qəbul ediləcəkdir. Bununla bağlı “Azərbay</w:t>
        <w:softHyphen/>
        <w:t>can ailəsi Strategiyası”nın, gender bərabərliyi üzrə Milli Fəa</w:t>
        <w:softHyphen/>
        <w:t>liy</w:t>
        <w:softHyphen/>
        <w:t>yət Planının, Uşaq Məcəlləsinin və Milli Uşaq Strate</w:t>
        <w:softHyphen/>
        <w:t>giya</w:t>
        <w:softHyphen/>
        <w:t>sının hazırlanması nəzərdə tutulur. Eyni zamanda “Ailə psi</w:t>
        <w:softHyphen/>
        <w:t>xoloqu” institutu, məişət zorakılığına məruz qalmış şəxslər üçün yardım mərkəzləri və sığınacaqlar, həmçinin ölkədə zora</w:t>
        <w:softHyphen/>
        <w:t xml:space="preserve">kılıq, təhsildən yayınma və erkən nikah halları üzrə monitorinq sistemi yaradılacaq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Ümumiyyətlə, hər</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i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ölkənin uzunmüddətli inkişafının hədəflərini və prinsiplərini özündə əks etdirən</w:t>
      </w:r>
      <w:r>
        <w:rPr>
          <w:rStyle w:val="Appleconvertedspace"/>
          <w:rFonts w:cs="Times New Roman" w:ascii="Times New Roman" w:hAnsi="Times New Roman"/>
          <w:sz w:val="24"/>
          <w:szCs w:val="24"/>
          <w:lang w:val="az-Latn-AZ"/>
        </w:rPr>
        <w:t xml:space="preserve"> belə </w:t>
      </w:r>
      <w:r>
        <w:rPr>
          <w:rStyle w:val="Spelle"/>
          <w:rFonts w:cs="Times New Roman" w:ascii="Times New Roman" w:hAnsi="Times New Roman"/>
          <w:sz w:val="24"/>
          <w:szCs w:val="24"/>
          <w:lang w:val="az-Latn-AZ"/>
        </w:rPr>
        <w:t>bi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sənədə ehtiyacı vardır. </w:t>
      </w:r>
      <w:r>
        <w:rPr>
          <w:rStyle w:val="Spelle"/>
          <w:rFonts w:cs="Times New Roman" w:ascii="Times New Roman" w:hAnsi="Times New Roman"/>
          <w:sz w:val="24"/>
          <w:szCs w:val="24"/>
          <w:lang w:val="az-Latn-AZ"/>
        </w:rPr>
        <w:t>Bu</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ənada qarşıya</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qoyulmuş</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əqsədlərin hə</w:t>
        <w:softHyphen/>
        <w:t>yata keçirilməsi baxımından “Azərbaycan 2020: gələcəyə ba</w:t>
        <w:softHyphen/>
        <w:t xml:space="preserve">xış” </w:t>
      </w:r>
      <w:r>
        <w:rPr>
          <w:rStyle w:val="Spelle"/>
          <w:rFonts w:cs="Times New Roman" w:ascii="Times New Roman" w:hAnsi="Times New Roman"/>
          <w:sz w:val="24"/>
          <w:szCs w:val="24"/>
          <w:lang w:val="az-Latn-AZ"/>
        </w:rPr>
        <w:t>İnkişaf</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Konsepsiyası</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öyük</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əhəmiyyət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malik bir stra</w:t>
        <w:softHyphen/>
        <w:t>teji sənəddir</w:t>
      </w:r>
      <w:r>
        <w:rPr>
          <w:rStyle w:val="Appleconvertedspace"/>
          <w:rFonts w:cs="Times New Roman" w:ascii="Times New Roman" w:hAnsi="Times New Roman"/>
          <w:sz w:val="24"/>
          <w:szCs w:val="24"/>
          <w:lang w:val="az-Latn-AZ"/>
        </w:rPr>
        <w:t>.</w:t>
      </w:r>
      <w:r>
        <w:rPr>
          <w:rStyle w:val="Spelle"/>
          <w:rFonts w:cs="Times New Roman" w:ascii="Times New Roman" w:hAnsi="Times New Roman"/>
          <w:sz w:val="24"/>
          <w:szCs w:val="24"/>
          <w:lang w:val="az-Latn-AZ"/>
        </w:rPr>
        <w:t xml:space="preserve"> Konsepsiyada irəli</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sürülmüş qarşıdakı</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əqsədləri real</w:t>
        <w:softHyphen/>
        <w:t xml:space="preserve">laşdırmaq </w:t>
      </w:r>
      <w:r>
        <w:rPr>
          <w:rStyle w:val="Spelle"/>
          <w:rFonts w:cs="Times New Roman" w:ascii="Times New Roman" w:hAnsi="Times New Roman"/>
          <w:sz w:val="24"/>
          <w:szCs w:val="24"/>
          <w:lang w:val="az-Latn-AZ"/>
        </w:rPr>
        <w:t>üçün</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Azərbaycanı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geniş</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imkanları</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va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v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ura</w:t>
        <w:softHyphen/>
        <w:t xml:space="preserve">da </w:t>
      </w:r>
      <w:r>
        <w:rPr>
          <w:rFonts w:cs="Times New Roman" w:ascii="Times New Roman" w:hAnsi="Times New Roman"/>
          <w:sz w:val="24"/>
          <w:szCs w:val="24"/>
          <w:lang w:val="az-Latn-AZ"/>
        </w:rPr>
        <w:t>əksini</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tapan</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əsələlərin həyata keçirilməsi ölkəmizi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daha</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sürətli inkişafını təmin edəcəkdir. </w:t>
      </w:r>
      <w:r>
        <w:rPr>
          <w:rFonts w:cs="Times New Roman" w:ascii="Times New Roman" w:hAnsi="Times New Roman"/>
          <w:sz w:val="24"/>
          <w:szCs w:val="24"/>
          <w:shd w:fill="FFFFFF" w:val="clear"/>
          <w:lang w:val="az-Latn-AZ"/>
        </w:rPr>
        <w:t>Bu Konsepsiya Azərbaycan dövlətinin və vətəndaşlarının yeni böyük uğurlarının baş</w:t>
        <w:softHyphen/>
        <w:t>lanğıcıdı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14"/>
        </w:numPr>
        <w:spacing w:lineRule="auto" w:line="216"/>
        <w:ind w:left="0" w:firstLine="360"/>
        <w:jc w:val="both"/>
        <w:rPr>
          <w:lang w:val="az-Latn-AZ"/>
        </w:rPr>
      </w:pPr>
      <w:r>
        <w:rPr>
          <w:lang w:val="az-Latn-AZ"/>
        </w:rPr>
        <w:t xml:space="preserve">Sovet dövründə qadın hüquqlarının təmini. </w:t>
      </w:r>
    </w:p>
    <w:p>
      <w:pPr>
        <w:pStyle w:val="Style23"/>
        <w:widowControl w:val="false"/>
        <w:numPr>
          <w:ilvl w:val="0"/>
          <w:numId w:val="14"/>
        </w:numPr>
        <w:spacing w:lineRule="auto" w:line="216"/>
        <w:ind w:left="0" w:firstLine="360"/>
        <w:jc w:val="both"/>
        <w:rPr>
          <w:lang w:val="az-Latn-AZ"/>
        </w:rPr>
      </w:pPr>
      <w:r>
        <w:rPr>
          <w:lang w:val="az-Latn-AZ"/>
        </w:rPr>
        <w:t>Sosial-iqtisadi vəziyyət qadın hüquqlarına necə təsir edir?</w:t>
      </w:r>
    </w:p>
    <w:p>
      <w:pPr>
        <w:pStyle w:val="Style23"/>
        <w:widowControl w:val="false"/>
        <w:numPr>
          <w:ilvl w:val="0"/>
          <w:numId w:val="14"/>
        </w:numPr>
        <w:spacing w:lineRule="auto" w:line="216"/>
        <w:ind w:left="0" w:firstLine="360"/>
        <w:jc w:val="both"/>
        <w:rPr>
          <w:lang w:val="az-Latn-AZ"/>
        </w:rPr>
      </w:pPr>
      <w:r>
        <w:rPr>
          <w:lang w:val="az-Latn-AZ"/>
        </w:rPr>
        <w:t>Müstəqillik dövründə qadın hüquqları.</w:t>
      </w:r>
    </w:p>
    <w:p>
      <w:pPr>
        <w:pStyle w:val="Style23"/>
        <w:widowControl w:val="false"/>
        <w:numPr>
          <w:ilvl w:val="0"/>
          <w:numId w:val="14"/>
        </w:numPr>
        <w:spacing w:lineRule="auto" w:line="216"/>
        <w:ind w:left="0" w:firstLine="360"/>
        <w:rPr>
          <w:lang w:val="az-Latn-AZ"/>
        </w:rPr>
      </w:pPr>
      <w:r>
        <w:rPr>
          <w:lang w:val="az-Latn-AZ"/>
        </w:rPr>
        <w:t>Hansı Dövlət proqramları qadın hüquqları və gender bərabərliyi sahəsində əhəmiyyət kəsb edir?</w:t>
      </w:r>
    </w:p>
    <w:p>
      <w:pPr>
        <w:pStyle w:val="Style23"/>
        <w:widowControl w:val="false"/>
        <w:numPr>
          <w:ilvl w:val="0"/>
          <w:numId w:val="14"/>
        </w:numPr>
        <w:spacing w:lineRule="auto" w:line="216"/>
        <w:ind w:left="0" w:firstLine="360"/>
        <w:jc w:val="both"/>
        <w:rPr>
          <w:lang w:val="az-Latn-AZ"/>
        </w:rPr>
      </w:pPr>
      <w:r>
        <w:rPr>
          <w:lang w:val="az-Latn-AZ"/>
        </w:rPr>
        <w:t>Qadın Problemləri üzrə Milli Fəaliyyət Planı hansı sahələri əhatə edib?</w:t>
      </w:r>
    </w:p>
    <w:p>
      <w:pPr>
        <w:pStyle w:val="Style23"/>
        <w:widowControl w:val="false"/>
        <w:numPr>
          <w:ilvl w:val="0"/>
          <w:numId w:val="14"/>
        </w:numPr>
        <w:spacing w:lineRule="auto" w:line="216"/>
        <w:ind w:left="0" w:firstLine="360"/>
        <w:jc w:val="both"/>
        <w:rPr/>
      </w:pPr>
      <w:r>
        <w:rPr>
          <w:lang w:val="az-Latn-AZ"/>
        </w:rPr>
        <w:t>Qadınların məşğulluq problemlərinin Məşğulluq Stra</w:t>
        <w:softHyphen/>
        <w:t>tegiyasında təsbiti.</w:t>
      </w:r>
    </w:p>
    <w:p>
      <w:pPr>
        <w:pStyle w:val="Style23"/>
        <w:widowControl w:val="false"/>
        <w:numPr>
          <w:ilvl w:val="0"/>
          <w:numId w:val="14"/>
        </w:numPr>
        <w:spacing w:lineRule="auto" w:line="216"/>
        <w:ind w:left="0" w:firstLine="360"/>
        <w:jc w:val="both"/>
        <w:rPr>
          <w:lang w:val="az-Latn-AZ"/>
        </w:rPr>
      </w:pPr>
      <w:r>
        <w:rPr>
          <w:lang w:val="az-Latn-AZ"/>
        </w:rPr>
        <w:t>Ana və uşaqların sağlamlığının qorunması üzrə Dövlət proqramının əsas vəzifələri hansılardı?</w:t>
      </w:r>
    </w:p>
    <w:p>
      <w:pPr>
        <w:pStyle w:val="Style23"/>
        <w:widowControl w:val="false"/>
        <w:numPr>
          <w:ilvl w:val="0"/>
          <w:numId w:val="14"/>
        </w:numPr>
        <w:spacing w:lineRule="auto" w:line="216"/>
        <w:ind w:left="0" w:firstLine="360"/>
        <w:jc w:val="both"/>
        <w:rPr/>
      </w:pPr>
      <w:r>
        <w:rPr>
          <w:rFonts w:eastAsia="Times New Roman"/>
          <w:lang w:val="az-Latn-AZ"/>
        </w:rPr>
        <w:t xml:space="preserve"> </w:t>
      </w:r>
      <w:r>
        <w:rPr>
          <w:lang w:val="az-Latn-AZ"/>
        </w:rPr>
        <w:t>Qaçqın və məcburi köçkün qadınların rifahının yaxşı</w:t>
        <w:softHyphen/>
        <w:t>laşdırılması istiqamətində görülmüş işlər.</w:t>
      </w:r>
    </w:p>
    <w:p>
      <w:pPr>
        <w:pStyle w:val="Style23"/>
        <w:widowControl w:val="false"/>
        <w:numPr>
          <w:ilvl w:val="0"/>
          <w:numId w:val="14"/>
        </w:numPr>
        <w:spacing w:lineRule="auto" w:line="216"/>
        <w:ind w:left="0" w:firstLine="360"/>
        <w:jc w:val="both"/>
        <w:rPr/>
      </w:pPr>
      <w:r>
        <w:rPr>
          <w:lang w:val="az-Latn-AZ"/>
        </w:rPr>
        <w:t>“</w:t>
      </w:r>
      <w:r>
        <w:rPr>
          <w:lang w:val="az-Latn-AZ"/>
        </w:rPr>
        <w:t>Azərbaycan 2020: gələcəyə baxış” İnkişaf Konsep</w:t>
        <w:softHyphen/>
        <w:t>siya</w:t>
        <w:softHyphen/>
        <w:t>sında Gender bərabərliyi.</w:t>
      </w:r>
      <w:r>
        <w:br w:type="page"/>
      </w:r>
    </w:p>
    <w:p>
      <w:pPr>
        <w:pStyle w:val="Heading3"/>
        <w:keepNext w:val="false"/>
        <w:widowControl w:val="false"/>
        <w:spacing w:lineRule="auto" w:line="216" w:before="0" w:after="0"/>
        <w:ind w:firstLine="360"/>
        <w:rPr/>
      </w:pPr>
      <w:r>
        <w:rPr>
          <w:rFonts w:cs="Times New Roman" w:ascii="Times New Roman" w:hAnsi="Times New Roman"/>
          <w:sz w:val="24"/>
          <w:szCs w:val="24"/>
          <w:lang w:val="az-Latn-AZ"/>
        </w:rPr>
        <w:t>Mühazirə 6. Qadınların qərar qəbuletmədə rolu və icti</w:t>
        <w:softHyphen/>
        <w:t>mai fəallığı</w:t>
      </w:r>
    </w:p>
    <w:p>
      <w:pPr>
        <w:pStyle w:val="Normal"/>
        <w:widowControl w:val="false"/>
        <w:spacing w:lineRule="auto" w:line="216" w:before="0" w:after="0"/>
        <w:ind w:firstLine="36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 xml:space="preserve">Dövlət idarəçiliyində qadınların rolu, </w:t>
      </w:r>
      <w:r>
        <w:rPr>
          <w:rFonts w:cs="Times New Roman" w:ascii="Times New Roman" w:hAnsi="Times New Roman"/>
          <w:i/>
          <w:iCs/>
          <w:sz w:val="24"/>
          <w:szCs w:val="24"/>
          <w:shd w:fill="FFFFFF" w:val="clear"/>
          <w:lang w:val="az-Latn-AZ"/>
        </w:rPr>
        <w:t>emansipasiya</w:t>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Qadınlara münasibətdə dövlət siyasətinin növləri</w:t>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Qadın liderliyi</w:t>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Qadınların imkanlarının genişləndirilməsi</w:t>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Qadın sahibkarlığı</w:t>
      </w:r>
    </w:p>
    <w:p>
      <w:pPr>
        <w:pStyle w:val="Heading3"/>
        <w:keepNext w:val="false"/>
        <w:widowControl w:val="false"/>
        <w:numPr>
          <w:ilvl w:val="0"/>
          <w:numId w:val="71"/>
        </w:numPr>
        <w:spacing w:lineRule="auto" w:line="216" w:before="0" w:after="0"/>
        <w:ind w:left="0" w:firstLine="360"/>
        <w:jc w:val="left"/>
        <w:rPr>
          <w:rFonts w:ascii="Times New Roman" w:hAnsi="Times New Roman" w:cs="Times New Roman"/>
          <w:sz w:val="24"/>
          <w:szCs w:val="24"/>
          <w:lang w:val="az-Latn-AZ"/>
        </w:rPr>
      </w:pPr>
      <w:r>
        <w:rPr>
          <w:rFonts w:cs="Times New Roman" w:ascii="Times New Roman" w:hAnsi="Times New Roman"/>
          <w:i/>
          <w:iCs/>
          <w:sz w:val="24"/>
          <w:szCs w:val="24"/>
          <w:lang w:val="az-Latn-AZ"/>
        </w:rPr>
        <w:t>Azərbaycan Respublikasında qadınların qərar qəbuletmədə rolu və ictimai fəallığı</w:t>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Heading3"/>
        <w:keepNext w:val="false"/>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t>1. Dövlət idarəçiliyində qadınların rolu</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Bu mövzunu təhlil edərkən, ilk növbədə, “dövlət” anlayı</w:t>
        <w:softHyphen/>
        <w:t>şını nəzərdən keçirmək lazımdır. Bu anlayış barədə ətraflı ola</w:t>
        <w:softHyphen/>
        <w:t>raq hüquq nəzəriyyəsində və konstitusiya hüququnda məlumat</w:t>
        <w:softHyphen/>
        <w:t xml:space="preserve">landırılır. </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Hüquq dövlət tərəfindən rəsmi qaydada müəyyən olunan və xalqın iradəsini ifadə edən müəyyən davranış qaydalarının sis</w:t>
        <w:softHyphen/>
        <w:t>temidir. Hüququn tarixi zəruriliyi ictimai münasibətlərin daimi inkişafından, iqtisadiyyatın tərəqqisindən, həmin münasibətləri hamı üçün ümumi olan normalarla tənzim etmək zərurətindən irəli gəlir. Hüquq dövlətin funksiya və vəzi</w:t>
        <w:softHyphen/>
        <w:t>fələrinin həyata keçirilmə vasitəsi kimi çıxış edir. Başqa sözlə, dövlət ol</w:t>
        <w:softHyphen/>
        <w:t xml:space="preserve">masa, hüququn da mövcudluğundan hər hansı söhbət gedə bilməz.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və hüquq bir-birinə qarşılıqlı təsir göstərən iki mürəkkəb ic</w:t>
        <w:softHyphen/>
        <w:t>timai hadisədir. Nəticə etibarı ilə onların hər ikisi vahid iqtisadi bazisdən törəyir, həmin bazisi möhkəmləndirmək və mühafizə etməklə ona xid</w:t>
        <w:softHyphen/>
        <w:t xml:space="preserve">mət edir. Deməli, onlar vahid məqsəd və vəzifələr, eyni sosial təyinata malikdirlər. </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Dövlət və hüququn qarşılıqlı təsiri onların bir-birindən ası</w:t>
        <w:softHyphen/>
        <w:t>lılığında da ifadə olunur. Dövlət hüquqdan öz funksiya və vəzifələrini həyata ke</w:t>
        <w:softHyphen/>
        <w:t>çirmək vasitəsi kimi istifadə edir. Hüquq da öz növbəsində dövlətdən həm yaranması, həm də həyata keçirilməsinə görə asılıdır.</w:t>
      </w:r>
    </w:p>
    <w:p>
      <w:pPr>
        <w:pStyle w:val="Normal"/>
        <w:widowControl w:val="false"/>
        <w:tabs>
          <w:tab w:val="clear" w:pos="709"/>
          <w:tab w:val="left" w:pos="1134" w:leader="none"/>
        </w:tabs>
        <w:spacing w:lineRule="auto" w:line="216" w:before="0" w:after="0"/>
        <w:ind w:firstLine="360"/>
        <w:jc w:val="both"/>
        <w:rPr/>
      </w:pPr>
      <w:r>
        <w:rPr>
          <w:rFonts w:cs="Times New Roman" w:ascii="Times New Roman" w:hAnsi="Times New Roman"/>
          <w:sz w:val="24"/>
          <w:szCs w:val="24"/>
          <w:lang w:val="az-Latn-AZ"/>
        </w:rPr>
        <w:t>Dövlətin mahiyyəti</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aşağıdakı səciyyəvi əlamətlərlə xa</w:t>
        <w:softHyphen/>
        <w:t>rakterizə olu</w:t>
        <w:softHyphen/>
        <w:t>nur:</w:t>
      </w:r>
    </w:p>
    <w:p>
      <w:pPr>
        <w:pStyle w:val="Normal"/>
        <w:widowControl w:val="false"/>
        <w:numPr>
          <w:ilvl w:val="0"/>
          <w:numId w:val="38"/>
        </w:numPr>
        <w:tabs>
          <w:tab w:val="clear" w:pos="709"/>
          <w:tab w:val="left" w:pos="567"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xüsusi məcburiyyət aparatına malik olan kütləvi hakimiyyət</w:t>
        <w:softHyphen/>
        <w:t>dir;</w:t>
      </w:r>
    </w:p>
    <w:p>
      <w:pPr>
        <w:pStyle w:val="Normal"/>
        <w:widowControl w:val="false"/>
        <w:numPr>
          <w:ilvl w:val="0"/>
          <w:numId w:val="38"/>
        </w:numPr>
        <w:tabs>
          <w:tab w:val="clear" w:pos="709"/>
          <w:tab w:val="left" w:pos="567"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əhalinin ərazi bölgüsü ilə xarakterizə olunur;</w:t>
      </w:r>
    </w:p>
    <w:p>
      <w:pPr>
        <w:pStyle w:val="Normal"/>
        <w:widowControl w:val="false"/>
        <w:numPr>
          <w:ilvl w:val="0"/>
          <w:numId w:val="38"/>
        </w:numPr>
        <w:tabs>
          <w:tab w:val="clear" w:pos="709"/>
          <w:tab w:val="left" w:pos="567"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övlət sərəncamları bütün əhali üçün ümumməcburi xarakterə ma</w:t>
        <w:softHyphen/>
        <w:t>likdir;</w:t>
      </w:r>
    </w:p>
    <w:p>
      <w:pPr>
        <w:pStyle w:val="Normal"/>
        <w:widowControl w:val="false"/>
        <w:numPr>
          <w:ilvl w:val="0"/>
          <w:numId w:val="38"/>
        </w:numPr>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dövlət hakimiyyətin suveren təşkilatıdır (suverenliyin döv</w:t>
        <w:softHyphen/>
        <w:t>lət suve</w:t>
        <w:softHyphen/>
        <w:t>renliyi və milli suverenlik kimi növləri fərqlən</w:t>
        <w:softHyphen/>
        <w:t xml:space="preserve">dirilir). </w:t>
      </w:r>
    </w:p>
    <w:p>
      <w:pPr>
        <w:pStyle w:val="Normal"/>
        <w:widowControl w:val="false"/>
        <w:tabs>
          <w:tab w:val="clear" w:pos="709"/>
          <w:tab w:val="left" w:pos="900" w:leader="none"/>
          <w:tab w:val="left" w:pos="1134" w:leader="none"/>
        </w:tabs>
        <w:spacing w:lineRule="auto" w:line="216" w:before="0" w:after="0"/>
        <w:ind w:firstLine="360"/>
        <w:jc w:val="both"/>
        <w:rPr/>
      </w:pPr>
      <w:r>
        <w:rPr>
          <w:rFonts w:cs="Times New Roman" w:ascii="Times New Roman" w:hAnsi="Times New Roman"/>
          <w:sz w:val="24"/>
          <w:szCs w:val="24"/>
          <w:lang w:val="az-Latn-AZ"/>
        </w:rPr>
        <w:t>Dövlət hüquqyaratma fəaliyyəti prosesində bilavasitə hü</w:t>
        <w:softHyphen/>
        <w:t>quq norma</w:t>
        <w:softHyphen/>
        <w:t>ları yaradır. Hüquqyaratma funksiyasından başqa, döv</w:t>
        <w:softHyphen/>
        <w:t>lət hüquqicra və hüquqqoruma funksiyalarını da yerinə ye</w:t>
        <w:softHyphen/>
        <w:t xml:space="preserve">tirir. </w:t>
      </w:r>
    </w:p>
    <w:p>
      <w:pPr>
        <w:pStyle w:val="Normal"/>
        <w:widowControl w:val="false"/>
        <w:tabs>
          <w:tab w:val="clear" w:pos="709"/>
          <w:tab w:val="left" w:pos="900" w:leader="none"/>
          <w:tab w:val="left" w:pos="1134" w:leader="none"/>
        </w:tabs>
        <w:spacing w:lineRule="auto" w:line="216" w:before="0" w:after="0"/>
        <w:ind w:firstLine="360"/>
        <w:jc w:val="both"/>
        <w:rPr/>
      </w:pPr>
      <w:r>
        <w:rPr>
          <w:rFonts w:cs="Times New Roman" w:ascii="Times New Roman" w:hAnsi="Times New Roman"/>
          <w:sz w:val="24"/>
          <w:szCs w:val="24"/>
          <w:lang w:val="az-Latn-AZ"/>
        </w:rPr>
        <w:t>Bəşər sivilizasiyasının inkişafında və bugünkü müasir sə</w:t>
        <w:softHyphen/>
        <w:t>viyyəyə çatmasında kişilərlə bərabər qadınların da əvəzsiz rolu və xidmətləri olmuşdur. Cəmiyyət həyatının elə bir sahəsi yox</w:t>
        <w:softHyphen/>
        <w:t>dur ki, qadınların fəaliyyəti olmadan orada müvəf</w:t>
        <w:softHyphen/>
        <w:t>fəqiyyətlər qazanılsın, uğurlar əldə edilsin. Lakin tarixə nəzər salsaq gö</w:t>
        <w:softHyphen/>
        <w:t>rərik ki, ayrı-ayrı mərhələlərdə qadına münasibətdən asılı ola</w:t>
        <w:softHyphen/>
        <w:softHyphen/>
        <w:t>raq, cəmiyyətdə zərif cinsin rolu da müxtəlif olmuşdur. Çünki qadınların cəmiyyət həyatındakı rolu mövcud ictimai-siyasi şəraitdən və onlara göstərilən münasibətdən asılı olaraq, fərqli sivilizasiyalarda və cəmiyyətlərdə fərqli formalarda özünü büruzə vermişdir. Bütün bunlara rəğmən qadınların cəmiyyətdə rolu, ictimai və dövlət həyatında iştirakı daim bəşəriyyəti düşündürən sosial problem olaraq diqqəti çəkmişdir.</w:t>
      </w:r>
    </w:p>
    <w:p>
      <w:pPr>
        <w:pStyle w:val="Normal"/>
        <w:widowControl w:val="false"/>
        <w:tabs>
          <w:tab w:val="clear" w:pos="709"/>
          <w:tab w:val="left" w:pos="900" w:leader="none"/>
          <w:tab w:val="left" w:pos="1134"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qərar qəbuletmə səviyyəsində iştirakı və ictimai fəallığı hakimiyyətin bu məsələyə yanaşmasından ası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akimiyyəti insanların davranış və fəaliyyətini hər hansı üsulla (iradə, nüfuz, hüquq, dövlət qurumları sistemi) bütün cəmiyyətin, ayrı-ayrı sosial qrupların iradəsinə tabe etdirmək vasitəsi kimi xarakterizə etmək olar. Hakimiyyət istənilən insan münasibətlərinin ayrılmaz hissəsidir. Hakimiyyətdə qadınların təmsil olunması üçün cəmiyyətdə səlahiyyətlərin yenidən bö</w:t>
        <w:softHyphen/>
        <w:t>lünməsi, həmçinin xarakterinin dəyişdirilməsi əsas məqsədlər</w:t>
        <w:softHyphen/>
        <w:t>dən biridir. Qadınların bərabər hüquqlar əldə etmək uğrunda uzun zaman mübarizəsi onların siyasi hakimiyyətə daxil olmaq istəyinə misaldır. Bu, eyni zamanda hakimiyyəti yalnız kişi</w:t>
        <w:softHyphen/>
        <w:t>lərlə bölüşmək deyil, həm də onun dəyərini düzgün qiymət</w:t>
        <w:softHyphen/>
        <w:t xml:space="preserve">ləndirməkdir. </w:t>
      </w:r>
    </w:p>
    <w:p>
      <w:pPr>
        <w:pStyle w:val="Normal"/>
        <w:widowControl w:val="false"/>
        <w:spacing w:lineRule="auto" w:line="216" w:before="0" w:after="0"/>
        <w:ind w:firstLine="360"/>
        <w:jc w:val="both"/>
        <w:rPr/>
      </w:pPr>
      <w:r>
        <w:rPr>
          <w:rStyle w:val="Bodybold1"/>
          <w:rFonts w:cs="Times New Roman" w:ascii="Times New Roman" w:hAnsi="Times New Roman"/>
          <w:b w:val="false"/>
          <w:bCs w:val="false"/>
          <w:sz w:val="24"/>
          <w:szCs w:val="24"/>
          <w:lang w:val="az-Latn-AZ"/>
        </w:rPr>
        <w:t xml:space="preserve">BMT-nin sabiq Baş Katibi </w:t>
      </w:r>
      <w:r>
        <w:rPr>
          <w:rFonts w:cs="Times New Roman" w:ascii="Times New Roman" w:hAnsi="Times New Roman"/>
          <w:sz w:val="24"/>
          <w:szCs w:val="24"/>
          <w:lang w:val="az-Latn-AZ"/>
        </w:rPr>
        <w:t>Kofi Annan</w:t>
      </w:r>
      <w:r>
        <w:rPr>
          <w:rFonts w:eastAsia="MS Gothic;ＭＳ ゴシック" w:cs="Times New Roman" w:ascii="Times New Roman" w:hAnsi="Times New Roman"/>
          <w:sz w:val="24"/>
          <w:szCs w:val="24"/>
          <w:lang w:val="az-Latn-AZ" w:eastAsia="ja-JP"/>
        </w:rPr>
        <w:t xml:space="preserve"> qeyd etmişdir ki, gender bərabərliyi inkişaf məqsədi olmaqla bərabər, həm də yoxsulluğun azaldılması, davamlı inkişafın əldə olunması və səmərəli idarəçiliyin qurulması üçün mühüm şərtdir.</w:t>
      </w:r>
    </w:p>
    <w:p>
      <w:pPr>
        <w:pStyle w:val="Normal"/>
        <w:widowControl w:val="false"/>
        <w:spacing w:lineRule="auto" w:line="216" w:before="0" w:after="0"/>
        <w:ind w:firstLine="360"/>
        <w:jc w:val="both"/>
        <w:rPr>
          <w:rFonts w:ascii="Times New Roman" w:hAnsi="Times New Roman" w:eastAsia="MS Gothic;ＭＳ ゴシック" w:cs="Times New Roman"/>
          <w:sz w:val="24"/>
          <w:szCs w:val="24"/>
          <w:lang w:val="az-Latn-AZ" w:eastAsia="ja-JP"/>
        </w:rPr>
      </w:pPr>
      <w:r>
        <w:rPr>
          <w:rFonts w:eastAsia="MS Gothic;ＭＳ ゴシック" w:cs="Times New Roman" w:ascii="Times New Roman" w:hAnsi="Times New Roman"/>
          <w:sz w:val="24"/>
          <w:szCs w:val="24"/>
          <w:lang w:val="az-Latn-AZ" w:eastAsia="ja-JP"/>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Qadınların emansipasiyası</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Emansipasiya</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w:t>
      </w:r>
      <w:hyperlink r:id="rId16">
        <w:r>
          <w:rPr>
            <w:rStyle w:val="InternetLink"/>
            <w:rFonts w:cs="Times New Roman" w:ascii="Times New Roman" w:hAnsi="Times New Roman"/>
            <w:color w:val="000000"/>
            <w:sz w:val="24"/>
            <w:szCs w:val="24"/>
            <w:u w:val="none"/>
            <w:shd w:fill="FFFFFF" w:val="clear"/>
            <w:lang w:val="az-Latn-AZ"/>
          </w:rPr>
          <w:t>lat.</w:t>
        </w:r>
      </w:hyperlink>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i/>
          <w:iCs/>
          <w:sz w:val="24"/>
          <w:szCs w:val="24"/>
          <w:shd w:fill="FFFFFF" w:val="clear"/>
          <w:lang w:val="la-VA"/>
        </w:rPr>
        <w:t>Emancipatio</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 asılılıqdan azad olunma) — asılılıqdan azadlıq, məhdudiyyət olmaması, hüquqlarda bə</w:t>
        <w:softHyphen/>
        <w:t xml:space="preserve">rabərləşdirilmə. </w:t>
      </w:r>
      <w:r>
        <w:rPr>
          <w:rFonts w:cs="Times New Roman" w:ascii="Times New Roman" w:hAnsi="Times New Roman"/>
          <w:sz w:val="24"/>
          <w:szCs w:val="24"/>
          <w:lang w:val="az-Latn-AZ"/>
        </w:rPr>
        <w:t>Qadınların emansipasiyası - xüsusi sosial qrup kimi sosial differensiasiyası və xüsusi sahədən ümumi sahəyə çıxması ilə əlaqədar qadınların sosial mobilliyi prosesləridir. Termin XIX əsrin ortalarında meydana çıxıb və ilkin mənası tabelikdən və ya təzyiqdən xilas olunmaq, cinsi əlamətlərə görə məhdudlaşdırılmanın ləğv olunması, cinslərin hüquq bərabər</w:t>
        <w:softHyphen/>
        <w:t>liyinə nail olmaq naminə hərəkatları ehtiva edir. Bu qəbildən olan hərəkatın məqsədləri qadınların sosial vəziyyəti ilə bağlı mövcud sosial mövqelərin dəyişdirilməsinə ─ əməkhaqqında, təhsil almada və s. bərabər hüquqlara nail olmağa istiqamət</w:t>
        <w:softHyphen/>
        <w:t>lə</w:t>
        <w:softHyphen/>
        <w:t>nib. Bu proseslər qadın hərəkatının sosial hərəkat kimi rəsmi</w:t>
        <w:softHyphen/>
        <w:t xml:space="preserve">ləşdirilməsi ilə müşayiət olun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ın emansipasiyası onlar tərəfindən ümumi məkan</w:t>
        <w:softHyphen/>
        <w:t>da yaşama təcrübəsinin, özünü fərd kimi təqdimetmə təcrübə</w:t>
        <w:softHyphen/>
        <w:t>sinin, sosiumda öz maraqlarını irəlisürmə təcrübəsinin qazanıl</w:t>
        <w:softHyphen/>
        <w:t>ması ilə əlaqədardır. XIX əsrin ortalarından etibarən Qərbi Avropa qadınları artıq əvvəldə sadalanan təcrübə və vərdişlərə malik idilər. Ümumi məkanda müstəqil olma bacarığı ilə icti</w:t>
        <w:softHyphen/>
        <w:t>mai mübarizə təcrübəsi Qərbi Avropa qadınlarının öz hüquqları uğrunda mübarizəyə başlamalarına imkan yaratdı. Bu mübarizə XIX əsrdə sufrajizmə çevrilmiş xüsusi mütəşəkkil qadın hərəkatı vasitəsilə təşkil olunmuşdu. Qadınların emansipasiyası müxtəlif səviyyələrdə baş ve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 hüquqi səviyyədə – kişilərlə bərabər hüquq və imkan</w:t>
        <w:softHyphen/>
        <w:t xml:space="preserve">ların əldə edilməs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2) sosial səviyyədə – qadınların digər sosial qruplardan fərqli xüsusi qrup kimi differensiasiyası və öz hüquqlarını müdafiə etmək təcrübəsinə yiyələnməsi vasitəsilə;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eastAsia="ru-RU"/>
        </w:rPr>
      </w:pPr>
      <w:r>
        <w:rPr>
          <w:rFonts w:cs="Times New Roman" w:ascii="Times New Roman" w:hAnsi="Times New Roman"/>
          <w:sz w:val="24"/>
          <w:szCs w:val="24"/>
          <w:lang w:val="az-Latn-AZ"/>
        </w:rPr>
        <w:t>3) fərdi səviyyədə – qadın şəxsiyyətinin dəyərlərinin dərk olunmas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XX əsrdə dünyada iqtisadi inkişafın sürətlənməsi, qlobal</w:t>
        <w:softHyphen/>
        <w:t>laşma prosesinin təsiri nəticəsində beynəlxalq münasibətlərdə fəal iştirak edən ölkələrin sayının artması ilə nəticələndi. Buna görə də qadınların problemləri Avropa və ya başqa bir region çər</w:t>
        <w:softHyphen/>
        <w:t>çivəsindən çıxaraq, beynəlxalq müstəvidə müzakirə edil</w:t>
        <w:softHyphen/>
        <w:t xml:space="preserve">məyə başland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85-ci ildə Nayrobidə keçirilən Qadınların vəziyyətinə dair III Ümumdünya Konfransından sonra qadın maraqlarının ön plana çəkilməsinin siyasi strategiya əlaməti kimi, müxtəlif sahələrdə qadın imkanlarının və nüfuzunun artması “səlahiy</w:t>
        <w:softHyphen/>
        <w:t xml:space="preserve">yətlərin genişlənməsi” (empowerment) anlayışı kimi vüsət tapd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u dövrün konsepsiya müəllifləri hakimiyyəti ─ sosial həyatın geniş imkanlarına və vəsait mənbələrinə nəzarət etmək hüququ, qərar qəbuletmə imkanı, bütün fəaliyyət sahələrində və səviyyələrində transformasiya potensialına sahib olmaq kimi müəyyənləşdirir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xtəlif dövlət və ictimai idarəetmə səviyyələrində qərar</w:t>
        <w:softHyphen/>
        <w:t>ların hazırlanmasında və qəbul edilməsində gender bərabər</w:t>
        <w:softHyphen/>
        <w:t>liyinə nail olmaq üçün dövlətdən, siyasi partiyalardan və vətəndaş cəmiyyətlərindən konkret səylər tələb olunur. Dövlət gender siyasətini qanunların və ya digər məcburi göstərişlərin köməyi ilə müəyyən edir.</w:t>
      </w:r>
    </w:p>
    <w:p>
      <w:pPr>
        <w:pStyle w:val="Normal"/>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2. Qadınlara münasibətdə dövlət siyasətinin növlər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a münasibətdə dövlət siyasəti – böyük sosial-demoqrafik qrup olan qadınların maraqlarına toxunan, onların hüquqi və sosial statuslarını formalaşdıran, cəmiyyətlə qar</w:t>
        <w:softHyphen/>
        <w:t>şılıqlı əlaqələrini nizamlayan ümumi sosial siyasətin bir his</w:t>
        <w:softHyphen/>
        <w:t>səsidir. Qadınlara münasibətdə dövlət siyasəti konkret tarixi xa</w:t>
        <w:softHyphen/>
        <w:softHyphen/>
        <w:t>rakter daşıyır. Onun məzmunu və səmərəliliyi aşağıda</w:t>
        <w:softHyphen/>
        <w:t>kı</w:t>
        <w:softHyphen/>
        <w:t>lar</w:t>
        <w:softHyphen/>
        <w:t>dan asılıdır: birincisi, cəmiyyətdə və siyasi elitada hakim möv</w:t>
        <w:softHyphen/>
        <w:t>qe tutan “qadın məsələsi” anlayışından, qadınlara müna</w:t>
        <w:softHyphen/>
        <w:t>sibət üz</w:t>
        <w:softHyphen/>
        <w:t>rə ideologiyadan; ikincisi, iqtisadi münasibətlərin ti</w:t>
        <w:softHyphen/>
        <w:t>pindən və dövlətin sosial-iqtisadi inkişaf səviyyəsindən; üçün</w:t>
        <w:softHyphen/>
        <w:t>cüsü, siyasi rejimin xarakterindən, dövlətdə və cəmiyyətdə demokratiyanın səviyyəsindən; dördüncüsü, dövlət siyasəti subyektlərinin ha</w:t>
        <w:softHyphen/>
        <w:t>kim strukturların, siyasi partiyaların, ictimai hərəkatların mövqeyindən və təşəbbüskarlığından.</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a münasibətdə dövlət siyasətinin bir neçə tipi fərq</w:t>
        <w:softHyphen/>
        <w:t>ləndirilir. Onlardan hər biri cəmiyyətin müəyyən gender mo</w:t>
        <w:softHyphen/>
        <w:t>delinə əsaslanır: qadınlara münasibətdə patriarxat tipli dövlət siyasəti, qadınlara münasibətdə paternalist tipli dövlət siyasəti, qadınlara münasibətdə liberal tipli dövlət siyasəti. Sadalanan siyasət tipləri çərçivəsində həyata keçirilən dövlət tədbirlərinin böyük əksəriyyəti, əsasən, sosial-demoqrafik qrup kimi qa</w:t>
        <w:softHyphen/>
        <w:t xml:space="preserve">dınların spesifik tələbatlarına toxunur və cəmiyyətdə gender asimmetriyasını yüngülləşdirmək məqsədilə onların status xarakteristikalarının gücləndirilməsinə yönəld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eləliklə, “qadın” dövlət siyasəti cəmiyyətin bir hissəsinin ma</w:t>
        <w:softHyphen/>
        <w:t>raqlarına toxunur və hətta qarşıya cinslərin statusunun bəra</w:t>
        <w:softHyphen/>
        <w:t>bərləşdirilməsi məqsədi qoyulduqda belə, kişi amilini nəzərə alm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Qadınlara münasibətdə dövlət siyasətinin </w:t>
      </w:r>
      <w:r>
        <w:rPr>
          <w:rFonts w:cs="Times New Roman" w:ascii="Times New Roman" w:hAnsi="Times New Roman"/>
          <w:i/>
          <w:iCs/>
          <w:sz w:val="24"/>
          <w:szCs w:val="24"/>
          <w:lang w:val="az-Latn-AZ"/>
        </w:rPr>
        <w:t>paternalist</w:t>
      </w:r>
      <w:r>
        <w:rPr>
          <w:rFonts w:cs="Times New Roman" w:ascii="Times New Roman" w:hAnsi="Times New Roman"/>
          <w:sz w:val="24"/>
          <w:szCs w:val="24"/>
          <w:lang w:val="az-Latn-AZ"/>
        </w:rPr>
        <w:t xml:space="preserve"> tipi – çərçivəsində qadınlara münasibətdə dövlət proteksionizmi həyata keçirilir. Bu siyasət tipi üçün aşağıdakılar xarakterikdir: </w:t>
      </w:r>
    </w:p>
    <w:p>
      <w:pPr>
        <w:pStyle w:val="Normal"/>
        <w:widowControl w:val="false"/>
        <w:numPr>
          <w:ilvl w:val="0"/>
          <w:numId w:val="99"/>
        </w:numPr>
        <w:tabs>
          <w:tab w:val="clear" w:pos="709"/>
          <w:tab w:val="left" w:pos="284" w:leader="none"/>
        </w:tabs>
        <w:spacing w:lineRule="auto" w:line="216" w:before="0" w:after="0"/>
        <w:ind w:left="0" w:firstLine="360"/>
        <w:jc w:val="both"/>
        <w:rPr/>
      </w:pPr>
      <w:r>
        <w:rPr>
          <w:rFonts w:cs="Times New Roman" w:ascii="Times New Roman" w:hAnsi="Times New Roman"/>
          <w:sz w:val="24"/>
          <w:szCs w:val="24"/>
          <w:lang w:val="az-Latn-AZ"/>
        </w:rPr>
        <w:t>dövlət tərəfindən cinslərin hüquq bərabərliyinin tanın</w:t>
        <w:softHyphen/>
        <w:t>ması, ictimai həyatın bütün sferalarında, ailə-nikah münasi</w:t>
        <w:softHyphen/>
        <w:t xml:space="preserve">bətlərində qadın və kişilərin hüquq bərabərliyini təmin edən qanunvericiliyin qəbul olunması; </w:t>
      </w:r>
    </w:p>
    <w:p>
      <w:pPr>
        <w:pStyle w:val="Normal"/>
        <w:widowControl w:val="false"/>
        <w:numPr>
          <w:ilvl w:val="0"/>
          <w:numId w:val="99"/>
        </w:numPr>
        <w:tabs>
          <w:tab w:val="clear" w:pos="709"/>
          <w:tab w:val="left" w:pos="284" w:leader="none"/>
        </w:tabs>
        <w:spacing w:lineRule="auto" w:line="216" w:before="0" w:after="0"/>
        <w:ind w:left="0" w:firstLine="360"/>
        <w:jc w:val="both"/>
        <w:rPr/>
      </w:pPr>
      <w:r>
        <w:rPr>
          <w:rFonts w:cs="Times New Roman" w:ascii="Times New Roman" w:hAnsi="Times New Roman"/>
          <w:sz w:val="24"/>
          <w:szCs w:val="24"/>
          <w:lang w:val="az-Latn-AZ"/>
        </w:rPr>
        <w:t>qadınların reproduktiv, istehsalatda və ailədə olan rol</w:t>
        <w:softHyphen/>
        <w:t>larının bir yerə cəmlənməsi üçün şəraitin yaradılması məq</w:t>
        <w:softHyphen/>
        <w:t>sədilə xidmət sahələrinin inkişafı;</w:t>
      </w:r>
    </w:p>
    <w:p>
      <w:pPr>
        <w:pStyle w:val="Normal"/>
        <w:widowControl w:val="false"/>
        <w:numPr>
          <w:ilvl w:val="0"/>
          <w:numId w:val="99"/>
        </w:numPr>
        <w:tabs>
          <w:tab w:val="clear" w:pos="709"/>
          <w:tab w:val="left" w:pos="284" w:leader="none"/>
        </w:tabs>
        <w:spacing w:lineRule="auto" w:line="216" w:before="0" w:after="0"/>
        <w:ind w:left="0" w:firstLine="360"/>
        <w:jc w:val="both"/>
        <w:rPr/>
      </w:pPr>
      <w:r>
        <w:rPr>
          <w:rFonts w:cs="Times New Roman" w:ascii="Times New Roman" w:hAnsi="Times New Roman"/>
          <w:sz w:val="24"/>
          <w:szCs w:val="24"/>
          <w:lang w:val="az-Latn-AZ"/>
        </w:rPr>
        <w:t>imtiyaz, müavinət, dünyaya uşaq gətirmə və ona qulluq</w:t>
        <w:softHyphen/>
        <w:t xml:space="preserve">la əlaqədar məzuniyyətlər, qadın əməyinin məhdudlaşdırılması və s. şəkildə qadınların sosial müdafiə sisteminin yaradılmas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tipli siyasətin əsasında “işləyən ana üçün müqavilə” və ya “uşaqlara dövlət qayğısı zəminində tək işləyən” kimi mo</w:t>
        <w:softHyphen/>
        <w:t>delləri birləşdirən gender sistemi durur. Paternalist tipli dövlət siyasəti dövlətin əsas ictimai, suveren rol oynadığı və öz kon</w:t>
        <w:softHyphen/>
        <w:t>sepsiyasına “qadınların spesifik maraqlarına dair daimi qayğı əlavə etdiyi marksist-leninçi ideologiyasına əsaslanan ictimai quruluş formasına xas olandır. Rusiya alimlərinin əsərlərində haqlı olaraq qeyd edilir ki, qadınlara münasibətdə dövlət pro</w:t>
        <w:softHyphen/>
        <w:t>teksionizmi ideologiyası onun “</w:t>
      </w:r>
      <w:r>
        <w:rPr>
          <w:rFonts w:cs="Times New Roman" w:ascii="Times New Roman" w:hAnsi="Times New Roman"/>
          <w:sz w:val="24"/>
          <w:szCs w:val="24"/>
          <w:lang w:val="az-Latn-AZ" w:eastAsia="ja-JP"/>
        </w:rPr>
        <w:t>sosial cəhətdən zəiflənəsi” mə</w:t>
        <w:softHyphen/>
        <w:t>nasını verir və gender münasibətlərində patriarxat sistemin təkrarlanmasına gətirib çıxarı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ab/>
        <w:t xml:space="preserve">Qadınlara münasibətdə </w:t>
      </w:r>
      <w:r>
        <w:rPr>
          <w:rFonts w:cs="Times New Roman" w:ascii="Times New Roman" w:hAnsi="Times New Roman"/>
          <w:i/>
          <w:iCs/>
          <w:sz w:val="24"/>
          <w:szCs w:val="24"/>
          <w:lang w:val="az-Latn-AZ" w:eastAsia="ja-JP"/>
        </w:rPr>
        <w:t xml:space="preserve">liberal </w:t>
      </w:r>
      <w:r>
        <w:rPr>
          <w:rFonts w:cs="Times New Roman" w:ascii="Times New Roman" w:hAnsi="Times New Roman"/>
          <w:sz w:val="24"/>
          <w:szCs w:val="24"/>
          <w:lang w:val="az-Latn-AZ" w:eastAsia="ja-JP"/>
        </w:rPr>
        <w:t>tipli dövlət siyasəti – cəmiyyətdə qadınların maraqlarını nəzərə alan, cinslərin qar</w:t>
        <w:softHyphen/>
        <w:t>şılıqlı münasibətlərinin modellərinə əsaslanan siyasət tipidir. Bu modellər üçün bir tərəfdən ümumi və xüsusi sferalarda qa</w:t>
        <w:softHyphen/>
        <w:t>dın və kişilərin vəziyyətlərinin, imkan və hüquqlarının taraz</w:t>
        <w:softHyphen/>
        <w:t>laşdırılması, digər tərəfdən isə, məşğuliyyət, siyasət, idarəetmə və digər sferalarda cinsi əlamətlərə görə diskriminasiya xarak</w:t>
        <w:softHyphen/>
        <w:t>terikdir. Bu siyasət tipinə xas olan əlamətlər aşağıdakılardır:</w:t>
      </w:r>
    </w:p>
    <w:p>
      <w:pPr>
        <w:pStyle w:val="Normal"/>
        <w:widowControl w:val="false"/>
        <w:numPr>
          <w:ilvl w:val="0"/>
          <w:numId w:val="93"/>
        </w:numPr>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eastAsia="ja-JP"/>
        </w:rPr>
        <w:t>əmək haqqı ödənilən işlərdə qadınların tam məşğul</w:t>
        <w:softHyphen/>
        <w:t>luğunun təmin edilməsi;</w:t>
      </w:r>
    </w:p>
    <w:p>
      <w:pPr>
        <w:pStyle w:val="Normal"/>
        <w:widowControl w:val="false"/>
        <w:numPr>
          <w:ilvl w:val="0"/>
          <w:numId w:val="93"/>
        </w:numPr>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eastAsia="ja-JP"/>
        </w:rPr>
        <w:t>qadınların dövlət və siyasi hakimiyyətin yüksək dairə</w:t>
        <w:softHyphen/>
        <w:t>lərində iştirak etməkdən kənarlaşdırılması;</w:t>
      </w:r>
    </w:p>
    <w:p>
      <w:pPr>
        <w:pStyle w:val="Normal"/>
        <w:widowControl w:val="false"/>
        <w:numPr>
          <w:ilvl w:val="0"/>
          <w:numId w:val="93"/>
        </w:numPr>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eastAsia="ja-JP"/>
        </w:rPr>
        <w:t>uşaqlara qayğı və onların tərbiyə edilməsi funksiyalarının, ilk növbədə, ailənin funksiyası olduğunu, qadınların repro</w:t>
        <w:softHyphen/>
        <w:t>duk</w:t>
        <w:softHyphen/>
        <w:t>tiv funksiyalarının dəstəklənməsində dövlətin yetərincə iştirak etməməsinin vurğulanması;</w:t>
      </w:r>
    </w:p>
    <w:p>
      <w:pPr>
        <w:pStyle w:val="Normal"/>
        <w:widowControl w:val="false"/>
        <w:numPr>
          <w:ilvl w:val="0"/>
          <w:numId w:val="93"/>
        </w:numPr>
        <w:tabs>
          <w:tab w:val="clear" w:pos="709"/>
          <w:tab w:val="left" w:pos="567" w:leader="none"/>
        </w:tabs>
        <w:spacing w:lineRule="auto" w:line="216" w:before="0" w:after="0"/>
        <w:ind w:left="0" w:firstLine="36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qeyri-müstəqil, evdar qadın obrazının kütləvi informasiya vasitələrində təbliğ edilməsi.</w:t>
      </w:r>
    </w:p>
    <w:p>
      <w:pPr>
        <w:pStyle w:val="Normal"/>
        <w:widowControl w:val="false"/>
        <w:spacing w:lineRule="auto" w:line="216" w:before="0" w:after="0"/>
        <w:ind w:firstLine="36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Bu tipli dövlət siyasətinə bir-birinə zidd proseslərin həyata keçirildiyi postindustrial tipli və ya iqtisadi cəhətdən inkişaf etmiş ölkələrdə rast gəlinir: iqtisadiyyatın inkişafı qadınların professional sferalara daxil edilməsinə təkan verir və eyni zamanda cinsi rollar ideologiyası qadınların ənənəvi evdar qadın roluna təhkim edilməsinə səbəb olur.</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eastAsia="ja-JP"/>
        </w:rPr>
        <w:t xml:space="preserve">Eqalitar </w:t>
      </w:r>
      <w:r>
        <w:rPr>
          <w:rFonts w:cs="Times New Roman" w:ascii="Times New Roman" w:hAnsi="Times New Roman"/>
          <w:sz w:val="24"/>
          <w:szCs w:val="24"/>
          <w:lang w:val="az-Latn-AZ" w:eastAsia="ja-JP"/>
        </w:rPr>
        <w:t>tipli dövlət siyasəti əsasən, cinsi mənsubiy</w:t>
        <w:softHyphen/>
        <w:t>yətin</w:t>
        <w:softHyphen/>
        <w:t>dən asılı olmayaraq, hər bir şəxsiyyətin bütün sferalarda özünü reallaşdıra bilməsi üçün bərabər şərtlərin yaradılması prinsipini əks etdirən siyasətdir.</w:t>
      </w:r>
    </w:p>
    <w:p>
      <w:pPr>
        <w:pStyle w:val="Normal"/>
        <w:widowControl w:val="false"/>
        <w:spacing w:lineRule="auto" w:line="216" w:before="0" w:after="0"/>
        <w:ind w:firstLine="360"/>
        <w:jc w:val="both"/>
        <w:rPr/>
      </w:pPr>
      <w:r>
        <w:rPr>
          <w:rStyle w:val="Grame"/>
          <w:rFonts w:cs="Times New Roman" w:ascii="Times New Roman" w:hAnsi="Times New Roman"/>
          <w:sz w:val="24"/>
          <w:szCs w:val="24"/>
          <w:lang w:val="az-Latn-AZ"/>
        </w:rPr>
        <w:t>Adətən, açıq cəmiyyətdən danışarkən, onun iki şərhini fərqləndirirlər - Anri Berqsonun (1859-1941) elitar və Karl Popperin (1902-1994) eqalitar konsepsiyalarını. Birincisi - əsa</w:t>
        <w:softHyphen/>
        <w:t>sında antaqonizmlərdən azad, beynəlxalq insani birlik, ümum</w:t>
        <w:softHyphen/>
        <w:t>bəşəri, antiutilitar əxlaqa dayanan, şəxsiyyət azadlığı və yara</w:t>
        <w:softHyphen/>
        <w:t>dıcılığının, həmrəylik və humanizmin</w:t>
      </w:r>
      <w:r>
        <w:rPr>
          <w:rStyle w:val="Appleconvertedspace"/>
          <w:rFonts w:cs="Times New Roman" w:ascii="Times New Roman" w:hAnsi="Times New Roman"/>
          <w:sz w:val="24"/>
          <w:szCs w:val="24"/>
          <w:lang w:val="az-Latn-AZ"/>
        </w:rPr>
        <w:t> </w:t>
      </w:r>
      <w:r>
        <w:rPr>
          <w:rFonts w:cs="Times New Roman" w:ascii="Times New Roman" w:hAnsi="Times New Roman"/>
          <w:sz w:val="24"/>
          <w:szCs w:val="24"/>
          <w:lang w:val="az-Latn-AZ"/>
        </w:rPr>
        <w:t>vüsət tapdığı ideal cə</w:t>
        <w:softHyphen/>
        <w:t>miy</w:t>
        <w:softHyphen/>
        <w:t>yət quruluşunu nəzərdə tutur. Bu konsepsiyanın mühüm müd</w:t>
        <w:softHyphen/>
        <w:t>dəaları A.Berqsonun “Əxlaq və dinin iki mənbəyi” əsə</w:t>
        <w:softHyphen/>
        <w:t>rində verilib. Həmin əsər onun son əsəridir və 1932-ci ildə nəşr edilib. Qeyd edək ki, A.Berqson 1928-ci ildə ədəbiyyat üzrə Nobel mükafatı laureatı adına layiq görülmüşdü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Fəlsəfə elmləri doktoru, akademik Ramiz Mehdiyevin “Milli məfkurə, dövlətçilik, müstəqillik yolu ilə (yanvar 2002 – dekabr 2006) kitabında qeyd edilir ki, “Azərbaycanda müha</w:t>
        <w:softHyphen/>
        <w:t>fizəkar-liberal sistem tamamilə tarazlaşdırılmışdır: o, bir tərəf</w:t>
        <w:softHyphen/>
        <w:t>dən, güclü dövlət hakimiyyətini və hüquq qaydasını, digər tə</w:t>
        <w:softHyphen/>
        <w:t>rəf</w:t>
        <w:softHyphen/>
        <w:t>dən isə, iqtisadi fəaliyyət sərbəstliyini dəstəkləyir. Bu sis</w:t>
        <w:softHyphen/>
        <w:t>temdə dövlətpərəst meyllərin və dövlət təməllərinin, milli və universal elementlərin müştərək mövcudluğuna nail olun</w:t>
        <w:softHyphen/>
        <w:t>muşdur. Liberalizm müəyyən dinamik ruh gətirmiş, mühafi</w:t>
        <w:softHyphen/>
        <w:t>zəkarlıq bu ruhu sapmalardan qorumuşdur. Sosial – demokra</w:t>
        <w:softHyphen/>
        <w:t>tizm isə çalışmışdır ki, eqalitar prinsiplər, yəni hüquq bərabər</w:t>
        <w:softHyphen/>
        <w:t>liyi prinsipləri unudulmasın. Heydər Əliyevin nadir dövlət ida</w:t>
        <w:softHyphen/>
        <w:t>rəçiliyi qabiliyyəti ondadır ki, o, həmin ideoloji müştərəklikdən (uyğunlaşmadan və qismən də qarşılıqlı əvəzetmədən) müstəqil, demokratik Azərbaycan quruculuğunda məharətlə istifadə etmişdir.”</w:t>
      </w:r>
    </w:p>
    <w:p>
      <w:pPr>
        <w:pStyle w:val="Normal"/>
        <w:widowControl w:val="false"/>
        <w:spacing w:lineRule="auto" w:line="216" w:before="0" w:after="0"/>
        <w:ind w:firstLine="36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Eqalitar siyasətin əsas istiqamətləri bunlardır:</w:t>
      </w:r>
    </w:p>
    <w:p>
      <w:pPr>
        <w:pStyle w:val="Normal"/>
        <w:widowControl w:val="false"/>
        <w:numPr>
          <w:ilvl w:val="0"/>
          <w:numId w:val="44"/>
        </w:numPr>
        <w:tabs>
          <w:tab w:val="clear" w:pos="709"/>
        </w:tabs>
        <w:spacing w:lineRule="auto" w:line="216" w:before="0" w:after="0"/>
        <w:ind w:left="0" w:firstLine="36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qadın və kişilərin, dövlətin idarə edilməsi də daxil olmaqla, bütün professional sahələrdə bərabər iştirakı;</w:t>
      </w:r>
    </w:p>
    <w:p>
      <w:pPr>
        <w:pStyle w:val="Normal"/>
        <w:widowControl w:val="false"/>
        <w:numPr>
          <w:ilvl w:val="0"/>
          <w:numId w:val="44"/>
        </w:numPr>
        <w:tabs>
          <w:tab w:val="clear" w:pos="709"/>
        </w:tabs>
        <w:spacing w:lineRule="auto" w:line="216" w:before="0" w:after="0"/>
        <w:ind w:left="0" w:firstLine="360"/>
        <w:jc w:val="both"/>
        <w:rPr/>
      </w:pPr>
      <w:r>
        <w:rPr>
          <w:rFonts w:cs="Times New Roman" w:ascii="Times New Roman" w:hAnsi="Times New Roman"/>
          <w:sz w:val="24"/>
          <w:szCs w:val="24"/>
          <w:lang w:val="az-Latn-AZ" w:eastAsia="ja-JP"/>
        </w:rPr>
        <w:t>ailə üzvlərinin gündəlik ev işlərinin yerinə yetiril</w:t>
        <w:softHyphen/>
        <w:t>mə</w:t>
        <w:softHyphen/>
        <w:t>sindən maksimum dərəcədə azad edilməsi üçün şərtlərin yaradılması;</w:t>
      </w:r>
    </w:p>
    <w:p>
      <w:pPr>
        <w:pStyle w:val="Normal"/>
        <w:widowControl w:val="false"/>
        <w:numPr>
          <w:ilvl w:val="0"/>
          <w:numId w:val="44"/>
        </w:numPr>
        <w:tabs>
          <w:tab w:val="clear" w:pos="709"/>
        </w:tabs>
        <w:spacing w:lineRule="auto" w:line="216" w:before="0" w:after="0"/>
        <w:ind w:left="0" w:firstLine="360"/>
        <w:jc w:val="both"/>
        <w:rPr/>
      </w:pPr>
      <w:r>
        <w:rPr>
          <w:rFonts w:cs="Times New Roman" w:ascii="Times New Roman" w:hAnsi="Times New Roman"/>
          <w:sz w:val="24"/>
          <w:szCs w:val="24"/>
          <w:lang w:val="az-Latn-AZ" w:eastAsia="ja-JP"/>
        </w:rPr>
        <w:t>hər iki valideynin uşaqlara qulluqla əlaqədar dövlət im</w:t>
        <w:softHyphen/>
        <w:t>tiyazlarının genişləndirilməsi;</w:t>
      </w:r>
    </w:p>
    <w:p>
      <w:pPr>
        <w:pStyle w:val="Normal"/>
        <w:widowControl w:val="false"/>
        <w:numPr>
          <w:ilvl w:val="0"/>
          <w:numId w:val="44"/>
        </w:numPr>
        <w:tabs>
          <w:tab w:val="clear" w:pos="709"/>
        </w:tabs>
        <w:spacing w:lineRule="auto" w:line="216" w:before="0" w:after="0"/>
        <w:ind w:left="0" w:firstLine="36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gender bərabərliyinə nail olmağın vacib şərti kimi, hər iki cinsin nümayəndələrinin bərabər təhsil imkanları ilə təmin edilməsi;</w:t>
      </w:r>
    </w:p>
    <w:p>
      <w:pPr>
        <w:pStyle w:val="Normal"/>
        <w:widowControl w:val="false"/>
        <w:numPr>
          <w:ilvl w:val="0"/>
          <w:numId w:val="44"/>
        </w:numPr>
        <w:tabs>
          <w:tab w:val="clear" w:pos="709"/>
        </w:tabs>
        <w:spacing w:lineRule="auto" w:line="216" w:before="0" w:after="0"/>
        <w:ind w:left="0" w:firstLine="360"/>
        <w:jc w:val="both"/>
        <w:rPr/>
      </w:pPr>
      <w:r>
        <w:rPr>
          <w:rFonts w:cs="Times New Roman" w:ascii="Times New Roman" w:hAnsi="Times New Roman"/>
          <w:sz w:val="24"/>
          <w:szCs w:val="24"/>
          <w:lang w:val="az-Latn-AZ" w:eastAsia="ja-JP"/>
        </w:rPr>
        <w:t>cəmiyyətdə kişi və qadın ənənəvi rolları ilə bağlı möv</w:t>
        <w:softHyphen/>
        <w:t>cud mənfi stereotiplərin aradan qaldırılması, gender bərabərliyi haqqında müvafiq ictimai fikrin yaradılması;</w:t>
      </w:r>
    </w:p>
    <w:p>
      <w:pPr>
        <w:pStyle w:val="Normal"/>
        <w:widowControl w:val="false"/>
        <w:numPr>
          <w:ilvl w:val="0"/>
          <w:numId w:val="44"/>
        </w:numPr>
        <w:tabs>
          <w:tab w:val="clear" w:pos="709"/>
        </w:tabs>
        <w:spacing w:lineRule="auto" w:line="216" w:before="0" w:after="0"/>
        <w:ind w:left="0" w:firstLine="360"/>
        <w:jc w:val="both"/>
        <w:rPr/>
      </w:pPr>
      <w:r>
        <w:rPr>
          <w:rFonts w:cs="Times New Roman" w:ascii="Times New Roman" w:hAnsi="Times New Roman"/>
          <w:sz w:val="24"/>
          <w:szCs w:val="24"/>
          <w:lang w:val="az-Latn-AZ" w:eastAsia="ja-JP"/>
        </w:rPr>
        <w:t>bütün səviyyələrdə rəhbərlərin və mütəxəssislərin gen</w:t>
        <w:softHyphen/>
        <w:t>der bərabərliyi probleminin mahiyyətini dərk etmələrinə imkan yaradan dövlət məmurlarının hazırlanması sisteminin qurul</w:t>
        <w:softHyphen/>
        <w:t>ması.</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Əslində “iqtisadi artım” “gəlirlərin yenidən ədalətli paylaş</w:t>
        <w:softHyphen/>
        <w:t>ması” ilə birgə fəlsəfi cəhətdən cəmiyyətin rifahı nəzəriy</w:t>
        <w:softHyphen/>
        <w:t>yəsində eqalitar və utilitar modellərin mübahisəsinə gətirib çı</w:t>
        <w:softHyphen/>
        <w:t>xarır. Utilitarçıların fikrinə əsasən, ən mühüm meyar cəmiy</w:t>
        <w:softHyphen/>
        <w:t>yətin ümumi gəlirinin artırılması olduğu halda, eqalitarçılar ən vacib hədəf kimi, ən yoxsul təbəqələrin gəlirinin artırılmasını nəzərdə tuturlar (bir şərtlə ki, ən yoxsul təbəqə varlıları üstə</w:t>
        <w:softHyphen/>
        <w:t>ləməsin).</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Əslində ABŞ liberal inkişaf modeli utilitar, İsveç klassik sosial modeli isə eqalitar yanaşmadan irəli gəlir. Onu da qeyd etmək lazımdır ki, riyazi baxımdan ən əlverişli bölüşmə hər bir təbəqəyə ayrılıqda aid olan gəlirin maksimal olmasındadır. Bu isə çoxmeyarlıq deməkdir. Odur ki, meyarları müəyyən bir üsulla birləşdirməyə cəhd göstərilir. Əgər ümumi əldə edilən gə</w:t>
        <w:softHyphen/>
        <w:t>lirin bölüşdürülməsi zamanı birləşmiş meyar kimi cəmiy</w:t>
        <w:softHyphen/>
        <w:t>yət</w:t>
        <w:softHyphen/>
        <w:t>dəki müxtəlif təbəqələrin gəlirləri cəm şəkildə təsəvvür edilirsə və bu cəm maksimuma yönəldilirsə, deməli, həmin utilitar ya</w:t>
        <w:softHyphen/>
        <w:t>naşmaya əsaslanır. Digər tərəfdən, birləşmiş meyar kimi ən az faydalanan təbəqənin gəliri maksimaldırsa, demək, eqalitar yanaşma istifadə olunu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ja-JP"/>
        </w:rPr>
        <w:t>Eqalitar siyasət XXI əsrdə cəmiyyətdə gender simmet</w:t>
        <w:softHyphen/>
        <w:t>riya</w:t>
        <w:softHyphen/>
        <w:t>sına nail olmağın yeni strategiyası kimi cinsi bərabərlik prob</w:t>
        <w:softHyphen/>
        <w:t>leminə kompleks yanaşmaya əsaslanır. Avropa dövlətlərində bu strategiya “gender meynstriminq” (gender mainstreaming) adı alıb, Rusiya sosiologiyasında bu siyasət tipinə münasib olaraq, eqalitar siyasət (эгалитарная государственная поли</w:t>
        <w:softHyphen/>
        <w:t>тика) və ya gender bərabərliyi siyasəti terminlərindən istifadə olunur. Eqalitar siyasət “iki ailə başçısı” modelinə, qadın və ki</w:t>
        <w:softHyphen/>
        <w:t>şilərin ictimai həyatın bütün sahələrinə simmetrik şəkildə daxil edilməsi modelinə istinad edir. Bu tipli siyasətin reallaş</w:t>
        <w:softHyphen/>
        <w:t>dırıl</w:t>
        <w:softHyphen/>
        <w:t>ması üçün hüquqi bazanın mövcudluğu, cinsi əlamətlərə görə diskriminasiyanın aradan qaldırılması, komitə və şuraların ya</w:t>
        <w:softHyphen/>
        <w:t>radılması, hər bir nazirlikdə cinsi bərabərlik məsələləri ilə məş</w:t>
        <w:softHyphen/>
        <w:t>ğul olan departament və ya bölmələrin açılması, gender prob</w:t>
        <w:softHyphen/>
        <w:t>lematikasına dair elmi-tədqiqat işlərinin aparılması və hər iki cinsin vəziyyətini əks etdirən etibarlılıq, obyektiv statistik ba</w:t>
        <w:softHyphen/>
        <w:t>zanın yaradılması tələb olunur. Eqalitar siyasət strategiyası əha</w:t>
        <w:softHyphen/>
        <w:t>linin spesifik sosial-demoqrafik qrupu kimi qadına aid ənə</w:t>
        <w:softHyphen/>
        <w:t>nəvi siyasətin dəyişdirilməsini deyil, onun tamamlanmasını təklif edir.</w:t>
      </w:r>
    </w:p>
    <w:p>
      <w:pPr>
        <w:pStyle w:val="Normal"/>
        <w:widowControl w:val="false"/>
        <w:spacing w:lineRule="auto" w:line="216" w:before="0" w:after="0"/>
        <w:ind w:firstLine="360"/>
        <w:rPr>
          <w:rFonts w:ascii="Times New Roman" w:hAnsi="Times New Roman" w:cs="Times New Roman"/>
          <w:sz w:val="24"/>
          <w:szCs w:val="24"/>
          <w:shd w:fill="FFFFFF" w:val="clear"/>
          <w:lang w:val="az-Latn-AZ"/>
        </w:rPr>
      </w:pPr>
      <w:r>
        <w:rPr>
          <w:rFonts w:cs="Times New Roman" w:ascii="Times New Roman" w:hAnsi="Times New Roman"/>
          <w:b/>
          <w:bCs/>
          <w:sz w:val="24"/>
          <w:szCs w:val="24"/>
          <w:lang w:val="az-Latn-AZ"/>
        </w:rPr>
        <w:t>3</w:t>
      </w:r>
      <w:r>
        <w:rPr>
          <w:rFonts w:cs="Times New Roman" w:ascii="Times New Roman" w:hAnsi="Times New Roman"/>
          <w:sz w:val="24"/>
          <w:szCs w:val="24"/>
          <w:lang w:val="az-Latn-AZ"/>
        </w:rPr>
        <w:t xml:space="preserve">. </w:t>
      </w:r>
      <w:r>
        <w:rPr>
          <w:rFonts w:cs="Times New Roman" w:ascii="Times New Roman" w:hAnsi="Times New Roman"/>
          <w:b/>
          <w:bCs/>
          <w:sz w:val="24"/>
          <w:szCs w:val="24"/>
          <w:lang w:val="az-Latn-AZ"/>
        </w:rPr>
        <w:t>Qadın liderliyi</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Qadın liderliyi – müxtəlif dövlət və ictimai idarəetmə sə</w:t>
        <w:softHyphen/>
        <w:t>viyyələrində qərarların hazırlanmasında və qəbul edilməsində qadınların iştirakıdır. Qərarların qəbul edilməsi sferasında gen</w:t>
        <w:softHyphen/>
        <w:t>der bərabərliyinə nail olmaq üçün dövlətdən, siyasi parti</w:t>
        <w:softHyphen/>
        <w:t>yalar</w:t>
        <w:softHyphen/>
        <w:t>dan və vətəndaş cəmiyyəti təşkilatlarından konkret səylər tələb olunur. Dövlət gender siyasətini qanunların və ya digər məc</w:t>
        <w:softHyphen/>
        <w:t>buri göstərişlərin köməyi ilə müəyyən edir.</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lang w:val="az-Latn-AZ"/>
        </w:rPr>
        <w:t>Qeyd etmək lazım</w:t>
        <w:softHyphen/>
        <w:t>dır ki, liderliyə müxtəlif anlayışlar verilir. Məsələn, liderlik müəyyən şərtlər altında fərdi və ya qrup məqsədlərini həyata keçirmək üçün hər hansı bir insanın başqalarının fəaliyyətlərinə dəstək olması və onları idarə etməs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Lider idarə edən, təsir edən, gözəl örnəklər verə bilən, düz</w:t>
        <w:softHyphen/>
        <w:t>gün yol göstərən bir insandır. Cəmiyyətə yararlı olanı düzgün yönəltmək üçün məsuliyyətlə, ağılla davranan insana lider deyilir. Lider gücündən düzgün istifadə edərək, ətrafındakılara təsir edən bir insandır. O, lazım olduğu zamanlarda verdiyi qərar</w:t>
        <w:softHyphen/>
        <w:t>ların nəticələrinin arxasında durmağı bacar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rada qadın liderliyinin əhəmiyyətini xüsusi qeyd etmək lazımdır. Qadın liderliyinin formaları: siyasi, iqtisadi və icti</w:t>
        <w:softHyphen/>
        <w:t>maidir.</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Siyasi formaya,</w:t>
      </w:r>
      <w:r>
        <w:rPr>
          <w:rFonts w:cs="Times New Roman" w:ascii="Times New Roman" w:hAnsi="Times New Roman"/>
          <w:sz w:val="24"/>
          <w:szCs w:val="24"/>
          <w:lang w:val="az-Latn-AZ"/>
        </w:rPr>
        <w:t xml:space="preserve"> qadınların dövlət hakimiyyətinin ali və yer</w:t>
        <w:softHyphen/>
        <w:t>li qanunverici və icraedici orqanlarında, o cümlədən qadın döv</w:t>
        <w:softHyphen/>
        <w:t>lət rəhbərləri, siyasi partiyaların, BMT və s. kimi beynəlxalq təşkilatların rəhbərliyində təmsil olunması aid edilir.</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İqtisadi forma</w:t>
      </w:r>
      <w:r>
        <w:rPr>
          <w:rFonts w:cs="Times New Roman" w:ascii="Times New Roman" w:hAnsi="Times New Roman"/>
          <w:sz w:val="24"/>
          <w:szCs w:val="24"/>
          <w:lang w:val="az-Latn-AZ"/>
        </w:rPr>
        <w:t>, qadınların iqtisadi məsələlərlə məşğul olan milli dövlət orqanlarında, idarə, müəssisə, təşkilatlarda, beynəl</w:t>
        <w:softHyphen/>
        <w:t>xalq və regional maliyyə müəssisələrində rəhbər və ya aparıcı mövqe tutmasıdır,</w:t>
      </w:r>
      <w:r>
        <w:rPr>
          <w:rFonts w:cs="Times New Roman" w:ascii="Times New Roman" w:hAnsi="Times New Roman"/>
          <w:sz w:val="24"/>
          <w:szCs w:val="24"/>
          <w:shd w:fill="FFFFFF" w:val="clear"/>
          <w:lang w:val="az-Latn-AZ"/>
        </w:rPr>
        <w:t xml:space="preserve"> o cümlədən, idarə, müəssisə və təşkilatlarda rəhbər, yüksək idarəetmə bacarıqlarına malik beynəlxalq və regional maliyyə müəssisələrində işçi olmasıdır</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Qadın </w:t>
      </w:r>
      <w:r>
        <w:rPr>
          <w:rFonts w:cs="Times New Roman" w:ascii="Times New Roman" w:hAnsi="Times New Roman"/>
          <w:sz w:val="24"/>
          <w:szCs w:val="24"/>
          <w:lang w:val="az-Latn-AZ"/>
        </w:rPr>
        <w:t xml:space="preserve">liderliyinin </w:t>
      </w:r>
      <w:r>
        <w:rPr>
          <w:rFonts w:cs="Times New Roman" w:ascii="Times New Roman" w:hAnsi="Times New Roman"/>
          <w:i/>
          <w:iCs/>
          <w:sz w:val="24"/>
          <w:szCs w:val="24"/>
          <w:lang w:val="az-Latn-AZ"/>
        </w:rPr>
        <w:t>ictimai forması,</w:t>
      </w:r>
      <w:r>
        <w:rPr>
          <w:rFonts w:cs="Times New Roman" w:ascii="Times New Roman" w:hAnsi="Times New Roman"/>
          <w:sz w:val="24"/>
          <w:szCs w:val="24"/>
          <w:lang w:val="az-Latn-AZ"/>
        </w:rPr>
        <w:t xml:space="preserve"> qadınların vətəndaş cə</w:t>
        <w:softHyphen/>
        <w:t>miy</w:t>
        <w:softHyphen/>
        <w:t xml:space="preserve">yəti sahəsində, özünüidarə orqanlarında, QHT və kütləvi informasiya vasitələrində təmsil olunması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MT-nin “Qadınların siyasi hüquqları haqqında” Konven</w:t>
        <w:softHyphen/>
        <w:t>siyasına (1953) müvafiq olaraq, “Qadınlar açıq seçki tələb edən, milli qanunlarla təsis edilmiş qurumlara kişilərlə bərabər seçilə bilərlər” (maddə 2); “Qadınlar ictimai dövlət xidmət</w:t>
        <w:softHyphen/>
        <w:t>lərində vəzifə tutmaq hüququna malikdirlər” (maddə 3). 1979-cu ildə BMT tərəfindən qəbul edilmiş “Qadınlara qarşı münasi</w:t>
        <w:softHyphen/>
        <w:t>bətdə ayrı-seçkiliyin bütün formalarının ləğv olunması haq</w:t>
        <w:softHyphen/>
        <w:t>qında” Konvensiya bütün dövlətlərin qarşısına dövlət siyasəti</w:t>
        <w:softHyphen/>
        <w:t>nin işlənməsi və həyata keçirilməsində qadınların kişilərlə bə</w:t>
        <w:softHyphen/>
        <w:t>ra</w:t>
        <w:softHyphen/>
        <w:t>bər şərtlərlə təmsil olunmaq, qadınların bərabər əmək haqqı imkanlarını təmin etmək öhdəliyini qoyur. IV Ümumdünya Qa</w:t>
        <w:softHyphen/>
        <w:t>dın Konfransının Fəaliyyət Platformasında (Pekin, 1995) gös</w:t>
        <w:softHyphen/>
        <w:t>tərilir ki, qərarların hazırlanmasında qadın və kişilərin bə</w:t>
        <w:softHyphen/>
        <w:t>rabərhüquqlu iştirakı demokratiyanı möhkəmləndirir və onun çərçivəsində fəaliyyət imkanlarını genişləndir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Qədim Yunanıstanda, Afina polisində yaranmış milli ida</w:t>
        <w:softHyphen/>
        <w:t>rəçilik ideya və praktikası əvvəllər vətəndaş hesab olunmayan qadınların iştirakını tələb etmirdi. Din və inkişaf edən bütün ictimai proseslər ─ böyük mədəni intibah, inqilablar və hü</w:t>
        <w:softHyphen/>
        <w:t xml:space="preserve">quqlar haqqında qanunlar daha çox kişilərin maraqlarını diqqət mərkəzində saxlayırdı.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Yalnız XIX əsrin sonlarında qadınlara kişilərlə bərabər səsvermə hüquqlarının verilməsi prosesi başlandı. Lakin qa</w:t>
        <w:softHyphen/>
        <w:t>dın</w:t>
        <w:softHyphen/>
        <w:t>ların nə vaxtdan seçki hüququnu əldə etməsindən asılı olma</w:t>
        <w:softHyphen/>
        <w:t xml:space="preserve">yaraq, əksər ölkələrin siyasətində qadın liderliyi və qadın-kişi partnyorluğu problemi həll edilməmiş qalır. </w:t>
      </w:r>
      <w:r>
        <w:rPr>
          <w:rFonts w:cs="Times New Roman" w:ascii="Times New Roman" w:hAnsi="Times New Roman"/>
          <w:sz w:val="24"/>
          <w:szCs w:val="24"/>
          <w:lang w:val="az-Latn-AZ"/>
        </w:rPr>
        <w:t>Kişilərdən fərqli olaraq, u</w:t>
      </w:r>
      <w:r>
        <w:rPr>
          <w:rFonts w:cs="Times New Roman" w:ascii="Times New Roman" w:hAnsi="Times New Roman"/>
          <w:sz w:val="24"/>
          <w:szCs w:val="24"/>
          <w:shd w:fill="FFFFFF" w:val="clear"/>
          <w:lang w:val="az-Latn-AZ"/>
        </w:rPr>
        <w:t>ğurun zirvəsinə çatmağa çalışan qadın liderləri sıradan çıxaran, gözə görünməyən, lakin real maneələr möv</w:t>
        <w:softHyphen/>
        <w:t xml:space="preserve">cuddu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Vəziyyəti dəyişmək məqsədilə ABŞ-da və Qərbi Avropada bir çox təşkilatlar ictimai fikrin təzyiqi altında “bərabər im</w:t>
        <w:softHyphen/>
        <w:t xml:space="preserve">kanlar siyasəti” adlanan siyasət həyata keçirirlər. Lakin aydın olur ki, bu siyasət reallıqda həyata keçirilərkən, iş yerində kişi personalı tərəfindən müqavimətlə qarşılanı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Qadını rəhbərlik vəzifəsinə aparan istiqamətdə cinslərin so</w:t>
        <w:softHyphen/>
        <w:t>sializasiyası ilə bağlı maneələr ciddi rol oynayır: insanların ək</w:t>
        <w:softHyphen/>
        <w:t>səriyyəti qadının aşağı siyasi statusa malik olmasında sosial haq</w:t>
        <w:softHyphen/>
        <w:t>sızlığın mövcudluğunu görmürlər. Qadın liderlərin keyfiy</w:t>
        <w:softHyphen/>
        <w:t>yətlərinə görə kişi həmkarlarından fərqlənmədiyinə baxma</w:t>
        <w:softHyphen/>
        <w:t>ya</w:t>
        <w:softHyphen/>
        <w:t>raq, onların liderlik rolu üçün yararsızlığı haqqında sabit təsəv</w:t>
        <w:softHyphen/>
        <w:t xml:space="preserve">vürlər mövcuddu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Dünyanın müxtəlif ölkələrində qadınların sosiallaşması elə şəkildə baş verir ki, bu onların öz karyerasını və siyasi cəhd</w:t>
        <w:softHyphen/>
        <w:t>lərini gücləndirən xüsusi ambisiyalarının inkişafına mane olur. Qadınlar üçün liderlik məktəbi qeyri-hökumət təşkilatları olub. QHT-yə üzvlükdə opponentlər tərəfindən bu cür qarşıdurma möv</w:t>
        <w:softHyphen/>
        <w:t xml:space="preserve">cud deyil, çünki QHT-lər siyasi fəaliyyətlə məşğul olmu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Qərar qəbul edilməsində kişilərin üstünlüyü ona gətirib çıxarır ki, qadın maraqları nəzərə alınmır. Bu, onların, onsuz da bərabərsizliyə malik mövqelərini daha da zəiflədir və mövcud gender rollarının dəyişməsinin qarşısını alır. Qadınların qərar qəbuletmənin bütün səviyyələrində irəli çəkilməsi – istər qa</w:t>
        <w:softHyphen/>
        <w:t>dınların özündən, istərsə də dövlətdən səy tələb edən strate</w:t>
        <w:softHyphen/>
        <w:t>gi</w:t>
        <w:softHyphen/>
        <w:t>yaların işlənməsini tələb edir.</w:t>
      </w:r>
      <w:r>
        <w:rPr>
          <w:rStyle w:val="Appleconvertedspace"/>
          <w:rFonts w:cs="Times New Roman" w:ascii="Times New Roman" w:hAnsi="Times New Roman"/>
          <w:sz w:val="24"/>
          <w:szCs w:val="24"/>
          <w:shd w:fill="FFFFFF" w:val="clear"/>
          <w:lang w:val="az-Latn-AZ"/>
        </w:rPr>
        <w:t>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ün bunları nəzərə alaraq, qeyd etmək lazımdır ki, sosial fikir ayrılıqları gender iyerarxiyasının zorakılıqla həyata keçi</w:t>
        <w:softHyphen/>
        <w:t>ril</w:t>
        <w:softHyphen/>
        <w:t>məsinə, hakimiyyətin cinsi mənsubiyyətə görə bölünməsinə gə</w:t>
        <w:softHyphen/>
        <w:t>tirib çıxarır. İnsan hüquqlarının qorunması üçün yalnız döv</w:t>
        <w:softHyphen/>
        <w:t>lət və onun institutları tərəfindən bu sahədə qanunların yazıl</w:t>
        <w:softHyphen/>
        <w:t>ma</w:t>
        <w:softHyphen/>
        <w:t>sı və onların səmərəli icra mexanizmlərinin formalaşdı</w:t>
        <w:softHyphen/>
        <w:t>rıl</w:t>
        <w:softHyphen/>
        <w:t>ma</w:t>
        <w:softHyphen/>
        <w:softHyphen/>
        <w:t>sı yetərli deyil, insanların özlərinin də buna marağı və bu istiqamətdə bacarıqlarının olması zəruridir. Əgər qadınlar öz hü</w:t>
        <w:softHyphen/>
        <w:t>quqlarını bilmirsə, nə onları qoruya, nə əldə edə, nə də isti</w:t>
        <w:softHyphen/>
        <w:t>fadə edə bilərlər. Bundan əlavə qadınların hüquqi məlumat</w:t>
        <w:softHyphen/>
        <w:t>sız</w:t>
        <w:softHyphen/>
        <w:t>lığı dövlət orqanlarının özbaşınalığına, hüquqi strukturların hərə</w:t>
        <w:softHyphen/>
        <w:t>kətsizliyinə yol açır. Əgər demokratiyanın, vətəndaş cə</w:t>
        <w:softHyphen/>
        <w:t>miy</w:t>
        <w:softHyphen/>
        <w:t>yətinin, hüquqi dövlətin inkişafının, yerli özünüidarəet</w:t>
        <w:softHyphen/>
        <w:t>mə</w:t>
        <w:softHyphen/>
        <w:t xml:space="preserve">nin və cəmiyyətin idarə olunmasında vətəndaşların güclü rolu olmazsa, o zaman heç bir perspektivdən söhbət gedə bilməz.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sanların düşüncəsindəki ədalət, vətəndaşın hüquqi maa</w:t>
        <w:softHyphen/>
        <w:t>rif</w:t>
        <w:softHyphen/>
        <w:t>çiliyinin aşağı səviyyəsi hüquqi dövlət və vətəndaş cəmiy</w:t>
        <w:softHyphen/>
        <w:t>yə</w:t>
        <w:softHyphen/>
        <w:t>tinin qurulması yolunda olan çox ciddi və çətin aradan qaldırılan əngəl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əzi ölkələrin təcrübəsi göstərir ki, bir çox hallarda qanun</w:t>
        <w:softHyphen/>
        <w:t xml:space="preserve">ların reallaşdırılması zamanı qadınların diskriminasiyası halları müşahidə olunur. Bunun əsas səbəbləri aşağıdakılardır: </w:t>
      </w:r>
    </w:p>
    <w:p>
      <w:pPr>
        <w:pStyle w:val="Style23"/>
        <w:widowControl w:val="false"/>
        <w:numPr>
          <w:ilvl w:val="0"/>
          <w:numId w:val="44"/>
        </w:numPr>
        <w:spacing w:lineRule="auto" w:line="216"/>
        <w:ind w:left="0" w:firstLine="360"/>
        <w:jc w:val="both"/>
        <w:rPr/>
      </w:pPr>
      <w:r>
        <w:rPr>
          <w:lang w:val="az-Latn-AZ"/>
        </w:rPr>
        <w:t>seçkilər zamanı qadınların adları əvvəlcədən mümkün namizədlər siyahısında qeyd edilmir, onların maliyyə, təşkilati və məlumat resursları yetərincə olmur;</w:t>
      </w:r>
    </w:p>
    <w:p>
      <w:pPr>
        <w:pStyle w:val="Style23"/>
        <w:widowControl w:val="false"/>
        <w:spacing w:lineRule="auto" w:line="216"/>
        <w:ind w:left="0" w:firstLine="360"/>
        <w:jc w:val="both"/>
        <w:rPr/>
      </w:pPr>
      <w:r>
        <w:rPr>
          <w:lang w:val="az-Latn-AZ"/>
        </w:rPr>
        <w:t>- qadın namizədlər seçkilərə partiya siyahısı ilə yox, müs</w:t>
        <w:softHyphen/>
        <w:t>təqil namizəd kimi getməyə məcbur olur ki, bu da onların re</w:t>
        <w:softHyphen/>
        <w:t>surslarının məhdudlaşması ilə nəticələn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əs qadınların ictimai-siyasi həyatda və dövlət əhəmiyyətli qərarların qəbul olunmasında iştirakı üçün hansı əsaslar v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Demokratiya və bazar iqtisadiyyatına keçidin qadınların ictimai-siyasi həyatda iştirakına və təmsilçiliyinə kəmiyyət və keyfiyyət baxımından təsir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Qadınların ictimai-siyasi həyatda təmsil olunmasına yerli səviyyədə köklü və şəxsi xarakterli maneə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Qadınlar kişilərlə müqayisədə ictimai-siyasi həyata hansı yeniliklər gətirir, qadın və kişilərin ictimai-siyasi səviyyədə liderliyinin hansı özəllikləri v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Bu məqsədlə ictimai strukturlar, siyasi partiyalar və həm</w:t>
        <w:softHyphen/>
        <w:t>karlar ittifaqları qadınların yerli əhəmiyyətli məsələlərdə rolu</w:t>
        <w:softHyphen/>
        <w:t>nu artırmaqdan ötrü onların hansı məsləhətlərə ehtiyacı oldu</w:t>
        <w:softHyphen/>
        <w:t>ğunu təyin etməli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ərb ədəbiyyatında qadınların ictimai-siyasi həyatda fəal iştirakını əsaslandıran 5 əsas arqument önə çəkilir: cinsi bəra</w:t>
        <w:softHyphen/>
        <w:t>bər</w:t>
        <w:softHyphen/>
        <w:t>lik; siyasi quruluşun legitimliyinin əsasları; maraqların fərq</w:t>
        <w:softHyphen/>
        <w:t xml:space="preserve">liliyi; ictimai siyasətə yeni baxış bucağı; insan resurslarından daha səmərəli istifadə olunması.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Cinsi bərabərlik</w:t>
      </w:r>
      <w:r>
        <w:rPr>
          <w:rFonts w:cs="Times New Roman" w:ascii="Times New Roman" w:hAnsi="Times New Roman"/>
          <w:sz w:val="24"/>
          <w:szCs w:val="24"/>
          <w:lang w:val="az-Latn-AZ"/>
        </w:rPr>
        <w:t xml:space="preserve"> universal insan hüquqlarının bərabər</w:t>
        <w:softHyphen/>
        <w:t>hü</w:t>
        <w:softHyphen/>
        <w:t>quq</w:t>
        <w:softHyphen/>
        <w:t>lu gerçəkləşdirilməsini tələb edir. Cinslərin de-fakto və de-yure bərabərliyi insanın əsas hüququ olmalıdır. Bu hüquq həm milli, həm də beynəlxalq qanunvericilikdə əksini tapıb. Qa</w:t>
        <w:softHyphen/>
        <w:t>dın</w:t>
        <w:softHyphen/>
        <w:t xml:space="preserve">lar əhalinin yarısını təşkil edir və onlar ictimai-siyasi həyatda da proporsional təmsil olunmalıdı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Siyasi quruluşun legitimliyinin əsasları</w:t>
      </w:r>
      <w:r>
        <w:rPr>
          <w:rFonts w:cs="Times New Roman" w:ascii="Times New Roman" w:hAnsi="Times New Roman"/>
          <w:sz w:val="24"/>
          <w:szCs w:val="24"/>
          <w:lang w:val="az-Latn-AZ"/>
        </w:rPr>
        <w:t>- nümayəndəlik de</w:t>
        <w:softHyphen/>
        <w:t>mok</w:t>
        <w:softHyphen/>
        <w:t>ratiyasının prinsiplərinə riayət etməkdir. Demokratik şə</w:t>
        <w:softHyphen/>
        <w:t>rait</w:t>
        <w:softHyphen/>
        <w:t>də insanların kimlərin təmsil etdiklərini və onların adın</w:t>
        <w:softHyphen/>
        <w:t>dan hansı qərarların verildiyinə nəzarət və araşdırmanı nəzərdə tu</w:t>
        <w:softHyphen/>
        <w:t>tur. Həm statistika, həm də araşdırmalarımızın nəticələri sübut edir ki, bələdiyyə siyasəti sahəsində kişilərin inhisarı möv</w:t>
        <w:softHyphen/>
        <w:t>cud</w:t>
        <w:softHyphen/>
        <w:t>dur. Qadınların təmsilçiliyi yetərincə olsa da, mövcud bələ</w:t>
        <w:softHyphen/>
        <w:t>diy</w:t>
        <w:softHyphen/>
        <w:t xml:space="preserve">yə orqanlarının bütün cəmiyyətin maraqlarına cavab verməsinə hələ də nail olunmamışdı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Maraqların fərqliliyi</w:t>
      </w:r>
      <w:r>
        <w:rPr>
          <w:rFonts w:cs="Times New Roman" w:ascii="Times New Roman" w:hAnsi="Times New Roman"/>
          <w:sz w:val="24"/>
          <w:szCs w:val="24"/>
          <w:lang w:val="az-Latn-AZ"/>
        </w:rPr>
        <w:t>. Qadınlar xüsusi qrup olaraq, aşağı</w:t>
        <w:softHyphen/>
        <w:t>dakı səbəblərdən fərqli maraqlara malikdirlər: a) tarixən uzun müddət qadınlar heç bir (siyasi) hüquqlara malik olmayıb; b) əmək sahəsində qadınlar üfqi və şaquli istiqamətlərdə ayrı-seçkiliyə məruz qalır; c) qadınlara işçi qüvvə istehsalı və uşaq</w:t>
        <w:softHyphen/>
        <w:t>ların tərbiyəsində məsuliyyət hissinin aşılanması ailədə gender bölgüsünün əsasını qoyub. Üstəlik, gender araşdırmaları gös</w:t>
        <w:softHyphen/>
        <w:t>tə</w:t>
        <w:softHyphen/>
        <w:t xml:space="preserve">rir ki, qadınlar öz obyektiv maraqlarını kişilərdən daha yaxşı müəyyənləşdirə və əsaslandıra bilirlə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İctimai siyasətə yeni baxış bucağı</w:t>
      </w:r>
      <w:r>
        <w:rPr>
          <w:rFonts w:cs="Times New Roman" w:ascii="Times New Roman" w:hAnsi="Times New Roman"/>
          <w:sz w:val="24"/>
          <w:szCs w:val="24"/>
          <w:lang w:val="az-Latn-AZ"/>
        </w:rPr>
        <w:t>. Qadınların siyasi struk</w:t>
        <w:softHyphen/>
        <w:t>turlarda iştirakı “kritik həddə” çatanda siyasət anlayışı dəyişir, onun ənənəvi əsaslarından uzaqlaşma baş verir, qərar qəbul olunma mədəniyyəti dəyişikliyə uğrayır. Belə ki, artıq Avro</w:t>
        <w:softHyphen/>
        <w:t>pada 30 ildən çoxdur ki, siyasi məsələ sayıla biləcək sahələrin sa</w:t>
        <w:softHyphen/>
        <w:t xml:space="preserve">yı artıb. Əlavə olunan məsələlərə uşaqlara qayğı, cinsiyyət, ailə planlaşdırılması, bu baxımdan qadınlara qarşı zorakılıq və s. aid etmək olar. Kişilərin liderliyi çoxpilləliyi, avtoritarlığı, mərkəzləşdirmə və texnokratlığı ilə fərqləni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İnsan resurslarından səmərəli istifadə</w:t>
      </w:r>
      <w:r>
        <w:rPr>
          <w:rFonts w:cs="Times New Roman" w:ascii="Times New Roman" w:hAnsi="Times New Roman"/>
          <w:sz w:val="24"/>
          <w:szCs w:val="24"/>
          <w:lang w:val="az-Latn-AZ"/>
        </w:rPr>
        <w:t>. Qadın və kişilər müx</w:t>
        <w:softHyphen/>
        <w:t>təlif təcrübəyə, biliyə və intuisiyaya malikdirlər. Bütün an</w:t>
        <w:softHyphen/>
        <w:t>la</w:t>
        <w:softHyphen/>
        <w:t>yışların nəzərə alınması daha dəqiq maarifçi siyasətin for</w:t>
        <w:softHyphen/>
        <w:t>malaşmasına yardımçı ola bilər. Qadınların ictimai-siyasi hə</w:t>
        <w:softHyphen/>
        <w:t>yatda rolunun artırılmasından danışarkən bu sahədə mövcud olan beynəlxalq norma və konvensiyalara müraciət etmək zəru</w:t>
        <w:softHyphen/>
        <w:t>ridir. Əvvəldə göstərildiyi kimi, Ümumdünya İnsan Hüquqları Bəyannaməsində təsbit olunmuş və vətəndaşların öz ölkələrinin idarə olunmasında iştirakını nəzərdə tutan bir neçə hüquqi sənəddə qadınlarla bağlı müddəalar inkişaf etdirilib: Qadınların siyasi hüquqları haqqında Bəyannamə (1952), Qadınlara müna</w:t>
        <w:softHyphen/>
        <w:t>sibətdə ayrı-seçkiliyin aradan qaldırılması haqqında Bəyan</w:t>
        <w:softHyphen/>
        <w:t>na</w:t>
        <w:softHyphen/>
        <w:t>mə (1967), Qadınlara münasibətdə ayrı-seçkiliyin bütün for</w:t>
        <w:softHyphen/>
        <w:t>ma</w:t>
        <w:softHyphen/>
        <w:t>larının ləğv olunması haqqında Konvensiya (1979) və Pekin Fəaliyyət Platforması (1995).</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Ümumilikdə, belə qənaətə gəlmək olar ki, qadın lider ola bilər. Ancaq bunun üçün o, ilk növbədə, öz hüquqlarını bilməli və fəaliyyətlərində düzgün istifadə etməlidirlər. Azərbaycan Res</w:t>
        <w:softHyphen/>
        <w:t>publikasında qadın hüquqlarını qoruyan qanunlar mövcud</w:t>
        <w:softHyphen/>
        <w:t>dur, həmçinin bu qanunların icrasına nəzarət və icra edən qu</w:t>
        <w:softHyphen/>
        <w:t>rumlar da fəaliyyət göstərir. Azərbaycan qadınlarının güclü po</w:t>
        <w:softHyphen/>
        <w:t>tensialının olduğunu əsrlər boyu bütün dünyaya çatdıran qadın siyasətçilərimiz, alimlərimiz, mədəniyyət və incəsənət xadim-lə</w:t>
        <w:softHyphen/>
        <w:t xml:space="preserve">rimiz olmuşdu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Bütün dünyada qəbul olunmuş faktdır ki, qadınların fi</w:t>
        <w:softHyphen/>
        <w:t>kir</w:t>
        <w:softHyphen/>
        <w:t>ləri, istəkləri, məsləhətləri nəzərə alınmırsa, həmin dövlətdə, böl</w:t>
        <w:softHyphen/>
        <w:t>gədə, kənddə, ailədə tərəqqi, yaşayış səviyyəsinin yük</w:t>
        <w:softHyphen/>
        <w:t>səl</w:t>
        <w:softHyphen/>
        <w:t>məsi və s. mümkün deyil.</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Beynəlxalq analitiklər sübut ediblər ki, siyasi strukturlarda qadınların təmsilolunma 20 faizdən az olmamaq şərti ilə təmin olunursa, dövlətdə, iqtisadi baxımdan səviyyəsi aşağı olan insanların vəziyyətində, təhsil və səhiyyə sahələrinin inkişafında real dönüşlər müşahidə edilir.</w:t>
      </w:r>
    </w:p>
    <w:p>
      <w:pPr>
        <w:pStyle w:val="Normal"/>
        <w:widowControl w:val="false"/>
        <w:spacing w:lineRule="auto" w:line="216" w:before="0" w:after="0"/>
        <w:ind w:firstLine="360"/>
        <w:rPr>
          <w:rFonts w:ascii="Times New Roman" w:hAnsi="Times New Roman" w:cs="Times New Roman"/>
          <w:b/>
          <w:b/>
          <w:bCs/>
          <w:sz w:val="24"/>
          <w:szCs w:val="24"/>
          <w:shd w:fill="FFFFFF" w:val="clear"/>
          <w:lang w:val="az-Latn-AZ"/>
        </w:rPr>
      </w:pPr>
      <w:r>
        <w:rPr>
          <w:rFonts w:cs="Times New Roman" w:ascii="Times New Roman" w:hAnsi="Times New Roman"/>
          <w:b/>
          <w:bCs/>
          <w:sz w:val="24"/>
          <w:szCs w:val="24"/>
          <w:shd w:fill="FFFFFF" w:val="clear"/>
          <w:lang w:val="az-Latn-AZ"/>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4. Qadınların imkanlarının genişləndirilməs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ərar qəbuletmə səviyyəsində qadınların təmsil olun</w:t>
        <w:softHyphen/>
        <w:t>ma</w:t>
        <w:softHyphen/>
        <w:t>sına, eləcə də fəaliyyətin bütün sahələrində onların səla</w:t>
        <w:softHyphen/>
        <w:t>hiy</w:t>
        <w:softHyphen/>
        <w:t>yət</w:t>
        <w:softHyphen/>
        <w:t>lərinin genişləndirilməsinə, resurslara nəzarət və idarəetməyə yönəldilmiş məqsədyönlü siyasət və ya tədbirlər kompleksini əhatə edən qadın maraqlarının irəli çəkilməsi uğurlu siyasi strategiyadır. Bu strategiya 1985-ci ildə Nayrobidə keçirilmiş Qadınların vəziyyətinə dair III Ümumdünya Konfransı zamanı DAWN (Development Alternatives with Women for a New Era) qadın şəbəkəsi tərəfindən irəli sürülüb və 1995-ci ildə Pe</w:t>
        <w:softHyphen/>
        <w:t>kində Qadınların vəziyyətinə dair IV Ümumdünya Konfran</w:t>
        <w:softHyphen/>
        <w:t>sında təsdiq olunub. Qadınların imkanlarının genişləndirilməsi strategiyası onlarla bağlı layihələrin ümumi inkişafa yönəlmiş Proqramlara əlavə edilməsi strategiyasından fərqlənir. O, yerli və regional xüsusiyyətləri nəzərə almaqla sosial və iqtisadi münasibətlərdə köklü dəyişikliklərin edilməsi əsasında inkişaf prosesinin istiqamətinin dəyişilməsini tələb edir və BMT-nin siyasi proqramlarında, hökumət və ictimai təşkilat nüma</w:t>
        <w:softHyphen/>
        <w:t>yən</w:t>
        <w:softHyphen/>
        <w:t>də</w:t>
        <w:softHyphen/>
        <w:t>lərinin çıxışlarında xüsusilə vurğulan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Qadınların maraqlarının inteqrasiyasının milli mexanizmi – </w:t>
      </w:r>
      <w:r>
        <w:rPr>
          <w:rFonts w:cs="Times New Roman" w:ascii="Times New Roman" w:hAnsi="Times New Roman"/>
          <w:sz w:val="24"/>
          <w:szCs w:val="24"/>
          <w:lang w:val="fr-FR"/>
        </w:rPr>
        <w:t>başlıca</w:t>
      </w:r>
      <w:r>
        <w:rPr>
          <w:rFonts w:cs="Times New Roman" w:ascii="Times New Roman" w:hAnsi="Times New Roman"/>
          <w:sz w:val="24"/>
          <w:szCs w:val="24"/>
          <w:lang w:val="az-Latn-AZ"/>
        </w:rPr>
        <w:t xml:space="preserve"> funksiyası dövlət siyasətinin hazırlanması olan və prak</w:t>
        <w:softHyphen/>
        <w:t>tikada həyata keçirilməsi zamanı cəmiyyətin qadın hissəsinin ehtiyaclarını və əhval-ruhiyyəsini nəzərə alan dövlətlərin qadın sosial birliklərinin maraqlarını müdafiə edən obyektiv mühüm vasitədir. Belə dövlət siyasətinin həm ümumi, həm də konkret istiqamətlərinin hazırlanmasının və reallaşdırılmasının ilk mər</w:t>
        <w:softHyphen/>
        <w:t>hələsindən sonuncuya kimi qadınların maraqlarını qeydə almaq məqsədi güdür. Əgər qadınların sosial maraqlarının inteq</w:t>
        <w:softHyphen/>
        <w:t>ra</w:t>
        <w:softHyphen/>
        <w:t>si</w:t>
        <w:softHyphen/>
        <w:t>yası əvvəlcədən baş vermirsə, bu halda onların sosial hüquq</w:t>
        <w:softHyphen/>
        <w:t>larının reallaşdırılmasında çətinliklər meydana çıxır. Hüquq və azadlıqların reallaşdırılmasının mexanizmləri olmadan həqiqi gender hüquq bərabərliyinə nail olmaq mümkün deyil. Elə buna görə də qadınlar və kişilər arasında bərabərliyi möh</w:t>
        <w:softHyphen/>
        <w:t>kəm</w:t>
        <w:softHyphen/>
        <w:t>ləndirən milli mexanizmlərin rolu olduqca yüksəkdir Bu, bey</w:t>
        <w:softHyphen/>
        <w:t>nəlxalq sənədlərdə, məsələn, “Qadınların vəziyyətinə dair IV Ümumdünya Konfrans”ının sənədlərində (Pekin, 1995) xüsusi qeyd olunur. Qadınların maraqlarının inteqrasiyasının milli me</w:t>
        <w:softHyphen/>
        <w:t>xanizmi modeli bu inteqrasiya siyasətinin seçilmiş konsep</w:t>
        <w:softHyphen/>
        <w:t>siya</w:t>
        <w:softHyphen/>
        <w:t>sı ilə müəyyən olunur. Bu konsepsiya qəbul olunmuş siyasi kurs</w:t>
        <w:softHyphen/>
        <w:softHyphen/>
        <w:t>ların və işlənmiş dövlət proqramlarının ölkənin qadın və kişi əhalisinə mümkün təsirlərin nəzərə alınmasının zəru</w:t>
        <w:softHyphen/>
        <w:t>ri</w:t>
        <w:softHyphen/>
        <w:t>li</w:t>
        <w:softHyphen/>
        <w:t>yindən irəli gəlir. Qadınların maraqlarının inteqrasiyasının mil</w:t>
        <w:softHyphen/>
        <w:t>li mexanizmini qanunverici və idarəedici aparatın struktur şö</w:t>
        <w:softHyphen/>
        <w:t>bəsinin mövcudluğu ilə izah etmək düzgün olmazdı. Milli me</w:t>
        <w:softHyphen/>
        <w:t>xanizm üç əsas ölçüyə malikdir: hüquqi, təşkilati və məzmun ölçüsü. Milli mexanizm müxtəlif səviyyəli gender analizinə əsaslanır və məcazi mənada cəmiyyətdə gender bərabərliyinə nail olmaq üçün vasitədir.</w:t>
      </w:r>
    </w:p>
    <w:p>
      <w:pPr>
        <w:pStyle w:val="Style23"/>
        <w:widowControl w:val="false"/>
        <w:spacing w:lineRule="auto" w:line="216"/>
        <w:ind w:left="0" w:firstLine="360"/>
        <w:rPr>
          <w:rFonts w:ascii="Times New Roman" w:hAnsi="Times New Roman" w:cs="Times New Roman"/>
          <w:b/>
          <w:b/>
          <w:bCs/>
          <w:sz w:val="24"/>
          <w:szCs w:val="24"/>
          <w:lang w:val="az-Latn-AZ"/>
        </w:rPr>
      </w:pPr>
      <w:r>
        <w:rPr>
          <w:rFonts w:cs="Times New Roman"/>
          <w:b/>
          <w:bCs/>
          <w:sz w:val="24"/>
          <w:szCs w:val="24"/>
          <w:lang w:val="az-Latn-AZ"/>
        </w:rPr>
      </w:r>
    </w:p>
    <w:p>
      <w:pPr>
        <w:pStyle w:val="Style23"/>
        <w:widowControl w:val="false"/>
        <w:numPr>
          <w:ilvl w:val="0"/>
          <w:numId w:val="41"/>
        </w:numPr>
        <w:spacing w:lineRule="auto" w:line="216"/>
        <w:ind w:left="0" w:firstLine="360"/>
        <w:jc w:val="both"/>
        <w:rPr>
          <w:b/>
          <w:b/>
          <w:bCs/>
          <w:lang w:val="az-Latn-AZ"/>
        </w:rPr>
      </w:pPr>
      <w:r>
        <w:rPr>
          <w:b/>
          <w:bCs/>
          <w:lang w:val="az-Latn-AZ"/>
        </w:rPr>
        <w:t>Qadın sahibkarlığı</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SSRİ tərkibində olduğu zaman Azərbaycanda mərkəzi siya</w:t>
        <w:softHyphen/>
        <w:t>si orqanların göstərişlərinə uyğun olaraq qadınlar qanunve</w:t>
        <w:softHyphen/>
        <w:t>ri</w:t>
        <w:softHyphen/>
        <w:t>cilik və icra hakimiyyəti orqanlarında müvafiq nisbətdə təmsil edilirdi. Bundan başqa, qadınlar iqtisadiyyatın, infrastrukturun, elmin, təhsilin, xidmət sferasının bütün sahələrində çalışırdılar. Aqrar sahədə qadınların əksəriyyəti kolxoz və sovxozlarda adə</w:t>
        <w:softHyphen/>
        <w:t>tən fəhlə peşələrində işləyirdilər. Ənənəvi olaraq, milli əxlaq normalarının və adətlərin təsiri altında evdar qadınların sayı yüksək idi. SSRİ dağıldıqdan sonra və məlum hadisələr nəticə</w:t>
        <w:softHyphen/>
        <w:t>sində müstəqilliyini bərpa etmiş respublikamızın iqtisadiyyatı dərin böhran vəziyyətində idi. Əhalinin, xüsusən də qadınların məşğulluq səviyyəsi kəskin olaraq aşağı düşmüşdü. Bu vəziy</w:t>
        <w:softHyphen/>
        <w:t>yət Ermənistanın hərbi təcavüzü, Dağlıq Qarabağ və onun ətraf rayonlarının işğalı nəticəsində daha da ağırlaşmış, cəmiyyətin qaçqın və məcburi köçkünlərdən ibarət həssas və müdafiəyə ehtiyacı olan bir təbəqəsi yaranmış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Ancaq 90-cı illərin ortalarından başlayaraq, iqtisadiyyatda vəziyyəti dövlət mülkiyyətinin özəlləşdirilməsi, sahibkarlıq fəa</w:t>
        <w:softHyphen/>
        <w:softHyphen/>
        <w:t>liyyətinin inkişaf etdirilməsi, torpaq islahatlarının keçi</w:t>
        <w:softHyphen/>
        <w:t>ril</w:t>
        <w:softHyphen/>
        <w:t>məsi sayəsində sabitləşdirmək mümkün olmuş və əhalinin mə</w:t>
        <w:softHyphen/>
        <w:t>ş</w:t>
        <w:softHyphen/>
        <w:t>ğulluğu sahəsində müsbət dəyişikliklər baş vermiş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O zaman qəbul olunan bir sıra qanunlarda qadın hüquq</w:t>
        <w:softHyphen/>
        <w:t>la</w:t>
        <w:softHyphen/>
        <w:t>rının qorunması, qadınların istər dövlət, istərsə də özəl sek</w:t>
        <w:softHyphen/>
        <w:t>torda fəaliyyətinin təkmilləşdirilməsi istiqamətində işlərin görül</w:t>
        <w:softHyphen/>
        <w:t>məsi nəticəsində sahibkar qadınların sayı durmadan artmaqdadır, qadın sahibkarlığı inkişaf etməkdədir. Amma yenə də, qadın sahibkarların sayı yetərincə deyil. Dövlət tərəfindən bu sahənin inkişafı üçün lazımi şərait yaradılıb, lakin müəyyən prob</w:t>
        <w:softHyphen/>
        <w:t>lem</w:t>
        <w:softHyphen/>
        <w:t>lərin olması qadınların sahibkarlıq fəaliyyətində çətinliklər tö</w:t>
        <w:softHyphen/>
        <w:t>rədır. Bu çətinliklərin aradan qaldırılması məqsədilə Azər</w:t>
        <w:softHyphen/>
        <w:t>bay</w:t>
        <w:softHyphen/>
        <w:t>can Respublikasında insan hüquq və azadlıqlarının müda</w:t>
        <w:softHyphen/>
        <w:t>fiəsi</w:t>
        <w:softHyphen/>
        <w:t>nin səmərəliliyini artırmaq sahəsində Milli Fəaliyyət Proq</w:t>
        <w:softHyphen/>
        <w:t>ra</w:t>
        <w:softHyphen/>
        <w:t>mın</w:t>
        <w:softHyphen/>
        <w:t xml:space="preserve">da (2011) </w:t>
      </w:r>
      <w:r>
        <w:rPr>
          <w:rFonts w:cs="Times New Roman" w:ascii="Times New Roman" w:hAnsi="Times New Roman"/>
          <w:sz w:val="24"/>
          <w:szCs w:val="24"/>
          <w:lang w:val="az-Latn-AZ"/>
        </w:rPr>
        <w:t>sahibkarların və istehlakçıların hüquq</w:t>
        <w:softHyphen/>
        <w:t>larının möh</w:t>
        <w:softHyphen/>
        <w:t>kəmləndirilməsi</w:t>
      </w:r>
      <w:r>
        <w:rPr>
          <w:rStyle w:val="Applestylespan"/>
          <w:rFonts w:cs="Times New Roman" w:ascii="Times New Roman" w:hAnsi="Times New Roman"/>
          <w:sz w:val="24"/>
          <w:szCs w:val="24"/>
          <w:shd w:fill="FFFFFF" w:val="clear"/>
          <w:lang w:val="az-Latn-AZ"/>
        </w:rPr>
        <w:t>, həmçinin</w:t>
      </w:r>
      <w:r>
        <w:rPr>
          <w:rStyle w:val="Applestylespan"/>
          <w:rFonts w:cs="Times New Roman" w:ascii="Times New Roman" w:hAnsi="Times New Roman"/>
          <w:b/>
          <w:bCs/>
          <w:sz w:val="24"/>
          <w:szCs w:val="24"/>
          <w:shd w:fill="FFFFFF" w:val="clear"/>
          <w:lang w:val="az-Latn-AZ"/>
        </w:rPr>
        <w:t xml:space="preserve">, </w:t>
      </w:r>
      <w:r>
        <w:rPr>
          <w:rStyle w:val="StrongEmphasis"/>
          <w:rFonts w:cs="Times New Roman" w:ascii="Times New Roman" w:hAnsi="Times New Roman"/>
          <w:b w:val="false"/>
          <w:bCs w:val="false"/>
          <w:sz w:val="24"/>
          <w:szCs w:val="24"/>
          <w:shd w:fill="FFFFFF" w:val="clear"/>
          <w:lang w:val="az-Latn-AZ"/>
        </w:rPr>
        <w:t>qadınların əmək bazarında rə</w:t>
        <w:softHyphen/>
        <w:t>qabət qabiliyyətinin artırılması, qadınlar arasında sahibkarlığın inkişaf etdirilməsi, qadınlar tərəfindən yeni peşələrin əldə edil</w:t>
        <w:softHyphen/>
        <w:t>məsinə yönəlmiş kursların təşkili</w:t>
      </w:r>
      <w:r>
        <w:rPr>
          <w:rStyle w:val="Applestylespan"/>
          <w:rFonts w:cs="Times New Roman" w:ascii="Times New Roman" w:hAnsi="Times New Roman"/>
          <w:b/>
          <w:bCs/>
          <w:sz w:val="24"/>
          <w:szCs w:val="24"/>
          <w:shd w:fill="FFFFFF" w:val="clear"/>
          <w:lang w:val="az-Latn-AZ"/>
        </w:rPr>
        <w:t xml:space="preserve"> </w:t>
      </w:r>
      <w:r>
        <w:rPr>
          <w:rStyle w:val="Applestylespan"/>
          <w:rFonts w:cs="Times New Roman" w:ascii="Times New Roman" w:hAnsi="Times New Roman"/>
          <w:sz w:val="24"/>
          <w:szCs w:val="24"/>
          <w:shd w:fill="FFFFFF" w:val="clear"/>
          <w:lang w:val="az-Latn-AZ"/>
        </w:rPr>
        <w:t>də nəzərdə tutul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qadınların daha çox iqtisadi hüquqları pozulur. İşəgötürənlər kişilərə üstünlük verirlər, çünki qadın məişət qayğıları ilə bağlı olaraq işdən daha çox yayına bilər. Nəticədə isə, qadınlar özləri</w:t>
      </w:r>
      <w:r>
        <w:rPr>
          <w:rFonts w:cs="Times New Roman" w:ascii="Times New Roman" w:hAnsi="Times New Roman"/>
          <w:sz w:val="24"/>
          <w:szCs w:val="24"/>
          <w:shd w:fill="F6F6F5" w:val="clear"/>
          <w:lang w:val="az-Latn-AZ"/>
        </w:rPr>
        <w:t xml:space="preserve"> </w:t>
      </w:r>
      <w:r>
        <w:rPr>
          <w:rFonts w:cs="Times New Roman" w:ascii="Times New Roman" w:hAnsi="Times New Roman"/>
          <w:sz w:val="24"/>
          <w:szCs w:val="24"/>
          <w:lang w:val="az-Latn-AZ"/>
        </w:rPr>
        <w:t xml:space="preserve">istəməsələr də, evdar qadın olurlar və cəmiyyətin həyatında fəal iştirakdan kənarda qalır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ın cəmiyyətdə fəal iştirakını təmin edən mühüm istiqamətlərdən biri də onların iqtisadi sahədə qərar qəbul</w:t>
        <w:softHyphen/>
        <w:t>et</w:t>
        <w:softHyphen/>
        <w:t>mənin yüksək pillələrində təmsil olunmasıdır. Təəssüf ki, qa</w:t>
        <w:softHyphen/>
        <w:t>dınların bu sahədə qeyri-bərabər təmsil olunması onların bila</w:t>
        <w:softHyphen/>
        <w:t>vasitə iqtisadi qərarların qəbul edilməsi prosesində iştirakını da məhdudlaşdırır. Diskriminasiyanın aradan qaldırılması, cəmiy</w:t>
        <w:softHyphen/>
        <w:t>yətdə şəxsiyyətin özünü reallaşdırması, sosiallaşması üçün nis</w:t>
        <w:softHyphen/>
        <w:t>bətən bərabər şəraitin yaradılması baxımından siyasi mə</w:t>
        <w:softHyphen/>
        <w:t>də</w:t>
        <w:softHyphen/>
        <w:t>niy</w:t>
        <w:softHyphen/>
        <w:t>yəti artırmaq istiqamətində maarifləndirmə işləri gücləndiril</w:t>
        <w:softHyphen/>
        <w:t>mə</w:t>
        <w:softHyphen/>
        <w:t>l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sahibkarlığının inkişafı üçün bir çox sahələrdə mü</w:t>
        <w:softHyphen/>
        <w:t>vafiq tədbirlər həyata keçirilir. Bu işin dəstəklənməsi və tən</w:t>
        <w:softHyphen/>
        <w:t>zimlənməsi cəmiyyətdə gender bərabərliyinə nail olmaq üçün mü</w:t>
        <w:softHyphen/>
        <w:t>hüm vasitə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tdikcə qadınların sahib olduğu müəssisələrin sayının art</w:t>
        <w:softHyphen/>
        <w:t>dığı müşahidə olunur. Sahibkarlığın və kiçik biznesin inkişafı yeni iş yerlərinin yaradılması, işsizliyin azaldılması və məş</w:t>
        <w:softHyphen/>
        <w:t>ğulluğun artırılması sahəsində səmərəli vasitə olduğu nəzərə alınsa, mövcud və potensial qadın sahibkarların inkişaf pro</w:t>
        <w:softHyphen/>
        <w:t>ses</w:t>
        <w:softHyphen/>
        <w:t>lərində iştirakı təmin edilə bilər. Belə ki, qadın sahib</w:t>
        <w:softHyphen/>
        <w:t>karlığının inkişafı yoxsulluğun azaldılmasına, qadınların iqtisadi və sosial nüfuzunun artmasına və bir çox hallarda cəmiyyətdə gender bə</w:t>
        <w:softHyphen/>
        <w:t>rabərsizliyinin aradan qaldırılmasına yardım edir. Qadın sa</w:t>
        <w:softHyphen/>
        <w:t>hib</w:t>
        <w:softHyphen/>
        <w:t>karlığının ehtiyaclarının, problem və xüsusiyyətlərinin təhlili qadın sahibkarlığının, ümumilikdə kiçik və orta sahibkarlığın inkişafına yardım edir. Qadınların məşğulluq imkanlarının ar</w:t>
        <w:softHyphen/>
        <w:t>tırılması, biznesə başlamaq və inkişaf etdirmək üçün onlara mü</w:t>
        <w:softHyphen/>
        <w:t>vafiq mənbə və bacarıqların verilməsi sahəsində dövlət, do</w:t>
        <w:softHyphen/>
        <w:t>norlar, həm yerli, həm də beynəlxalq QHT-lər tərəfindən bir çox tədbirlər həyata keçirilməkdədir. Bununla belə, hələ də öl</w:t>
        <w:softHyphen/>
        <w:t>kədə qadınların produktiv resurslardan, xüsusilə, kredit resurs</w:t>
        <w:softHyphen/>
        <w:t>larından, bazarın imkanlarından və s. istifadəsini məh-dud</w:t>
        <w:softHyphen/>
        <w:t>laş</w:t>
        <w:softHyphen/>
        <w:t>dıran bir sıra maneələr qalmaqdadır. Bundan başqa, cəmiy</w:t>
        <w:softHyphen/>
        <w:t>yətdə üstünlük təşkil edən mövcud stereotiplər də ümumilikdə, qadınları bizneslə məşğul olmaqdan çəkindirir. Qadın sahib</w:t>
        <w:softHyphen/>
        <w:t>karlığının inkişafını təmin edəcək düzgün proqramların və stra</w:t>
        <w:softHyphen/>
        <w:t>tegiyanın müəyyənləşdirilməsi qadın sahibkarlığı ilə bağlı problemləri aradan qaldırmaqdadır.</w:t>
      </w:r>
    </w:p>
    <w:p>
      <w:pPr>
        <w:pStyle w:val="Normal"/>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6. Azərbaycan Respublikasında qadınların qərar qəbul</w:t>
        <w:softHyphen/>
        <w:t>etmədə rolu və ictimai fəallığ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qadın fəallığı ənənələrinin tarixi kifayət qə</w:t>
        <w:softHyphen/>
        <w:t>dər rənga</w:t>
        <w:softHyphen/>
        <w:t>rəngdi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XX əsr bütün dünyada qadınların cəmiyyətdə rolunun artması ilə muşahidə olunmuşdur. Azərbaycan qadın</w:t>
        <w:softHyphen/>
        <w:t>ları istər Xalq Cümhuriyyəti dövründə və sovet hakimiy</w:t>
        <w:softHyphen/>
        <w:t>yə</w:t>
        <w:softHyphen/>
        <w:t>tin</w:t>
        <w:softHyphen/>
        <w:t>də, istərsə də müstəqillik illərində yaradılan imkanlardan xal</w:t>
        <w:softHyphen/>
        <w:t>qın, dövlətin, cəmiyyətin mənafeyi naminə çox səmərəli isti</w:t>
        <w:softHyphen/>
        <w:t xml:space="preserve">fadə etmişlər. </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lang w:val="az-Latn-AZ"/>
        </w:rPr>
        <w:t xml:space="preserve">Azərbaycan qadınları müstəqillik yollarında mübarizələrin daim ön sıralarında olmuş, 1988-ci ildən respublikada cərəyan edən mürəkkəb proseslərdə kişilərlə bərabər iştirak etmişlər. 1990-cı il yanvarın 19-20-də </w:t>
      </w:r>
      <w:r>
        <w:rPr>
          <w:rFonts w:cs="Times New Roman" w:ascii="Times New Roman" w:hAnsi="Times New Roman"/>
          <w:sz w:val="24"/>
          <w:szCs w:val="24"/>
          <w:shd w:fill="FFFFFF" w:val="clear"/>
          <w:lang w:val="az-Latn-AZ"/>
        </w:rPr>
        <w:t>keçmiş Sovet İttifaqının qoşun his</w:t>
        <w:softHyphen/>
        <w:softHyphen/>
        <w:t xml:space="preserve">sələrinin </w:t>
      </w:r>
      <w:r>
        <w:rPr>
          <w:rFonts w:cs="Times New Roman" w:ascii="Times New Roman" w:hAnsi="Times New Roman"/>
          <w:sz w:val="24"/>
          <w:szCs w:val="24"/>
          <w:lang w:val="az-Latn-AZ"/>
        </w:rPr>
        <w:t>Bakıda və respublikanın digər şəhər və ra</w:t>
        <w:softHyphen/>
        <w:t>yon</w:t>
        <w:softHyphen/>
        <w:t>la</w:t>
        <w:softHyphen/>
        <w:t>rında törətdikləri qanlı faciənin qurbanları arasında qadınlar da var idi. Erməni qəsbkarlarının Azərbaycanın ərazisinin beş</w:t>
        <w:softHyphen/>
        <w:t>də bir hissəsini işğal etməsi nəticəsində öz doğma ev-eşiyindən di</w:t>
        <w:softHyphen/>
        <w:t>dərgin düşmüş bir milyondan çox insanlar arasında qadın</w:t>
        <w:softHyphen/>
        <w:t>ların sayı çoxluq təşkil edir. Qarabağ müharibəsinin nəticələrindən yaranan əsas problemlərin, o cümlədən qaçqınlıq və köçkünlük həyatının ağırlığı başlıca olaraq qadınların ─ anaların, bacı</w:t>
        <w:softHyphen/>
        <w:t>ların, qız-gəlinlərin üzərinə düşdü. Həmişə sülhün, əmin-aman</w:t>
        <w:softHyphen/>
        <w:t>lığın çarçısı olmuş Azərbaycan qadınları respublikada baş ve</w:t>
        <w:softHyphen/>
        <w:t>rən mürəkkəb ictimai-siyasi proseslərin gedişində daim milli dövlətçilik mövqeyindən çıxış etmişlər.</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lang w:val="az-Latn-AZ"/>
        </w:rPr>
        <w:t>Azərbaycan qadınları XX əsrdə qısa müddət ərzində yüzil</w:t>
        <w:softHyphen/>
        <w:t>liklərə bərabər inkişaf yolu keçmiş, onların siyasətdə və cəmiy</w:t>
        <w:softHyphen/>
        <w:t>yətdə, ictimai həyatda, ailədəki mövqeyində köklü dəyişikliklər baş vermişdir. Azərbaycanda uzun illər ərzində idarəetmə fəa</w:t>
        <w:softHyphen/>
        <w:t>liyyəti kişilərin əlində cəmləşmişdir. Son illər bununla bağlı ste</w:t>
        <w:softHyphen/>
        <w:t>reotipləri bir qədər sarsıtmaq mümkün olsa da, problem hələ də tam həll olunmamışdır. Dövlət qurumlarında, idarə və müəs</w:t>
        <w:softHyphen/>
        <w:t>sisələrdə kişilər əksəriyyət təşkil edir, eyni zamanda qadınlar kişilərə nisbətən rəhbər vəzifələrdə olduqca az təmsil olunurlar, bu səbəbdən onların qərarların qəbul olunmasına kifayət qədər təsiri olmur, lakin cəmiyyətdə qadınların rolu, onların inkişafa təsiri danılmaz fakt olaraq qalır. Azərbaycan Konstitusiyası qa</w:t>
        <w:softHyphen/>
        <w:t>dın</w:t>
        <w:softHyphen/>
        <w:t>ların kişilərlə bərabər hüququnu təsdiq edib və demokratik dövlət quruculuğu prosesində onların fəal iştirakının hüquqi ba</w:t>
        <w:softHyphen/>
        <w:t>zasını yaradıb.</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lang w:val="az-Latn-AZ"/>
        </w:rPr>
        <w:t>Azərbaycan müstəqillik əldə etdikdən sonra qadınların hü</w:t>
        <w:softHyphen/>
        <w:t>quqlarını müdafiə edən çoxsaylı beynəlxalq sənədlərə qoşulub. Onların əksəriyyəti sırf qadın hüquqlarının müdafiəsilə bağlı</w:t>
        <w:softHyphen/>
        <w:t>dır. Azərbaycanın qadın hüquqları ilə bağlı milli qanun</w:t>
        <w:softHyphen/>
        <w:t>verici</w:t>
        <w:softHyphen/>
        <w:t>li</w:t>
        <w:softHyphen/>
        <w:t>yi həmin beynəlxalq sənədlərə uyğunlaşdırılıb. Bu sənədlər öl</w:t>
        <w:softHyphen/>
        <w:t>kədə qadın hüquqlarının təmin olunması sahəsində mühüm əhəmiyyətə malikdir. Qadınların dövlət orqanlarında fəal işti</w:t>
        <w:softHyphen/>
        <w:t>ra</w:t>
        <w:softHyphen/>
        <w:t>kını təmin etmək məqsədilə Azərbaycan Respublikasının Pre</w:t>
        <w:softHyphen/>
        <w:t>zi</w:t>
        <w:softHyphen/>
        <w:t>denti 2000-ci il martın 6-da “Dövlət qadın siyasətinin həyata keçirilməsi haqqında” Fərman verib. Fərmanda bütün dövlət qu</w:t>
        <w:softHyphen/>
        <w:t>rumlarında fəaliyyət növü nəzərə alınmaqla, qadınların rəh</w:t>
        <w:softHyphen/>
        <w:t>bər vəzifələrdə kişilərlə bərabər təmsil olunması, Dövlət Sta</w:t>
        <w:softHyphen/>
        <w:t>tistika Komitəsinə qadınlar haqqında geniş məlumatların ha</w:t>
        <w:softHyphen/>
        <w:t>zır</w:t>
        <w:softHyphen/>
        <w:t>lanması və yayılması, Nazirlər Kabinetinə ölkədə gedən iq</w:t>
        <w:softHyphen/>
        <w:t>tisadi islahatlar çərçivəsində həyata keçirilən işlərdə gender siyasəti tələblərini əsas tutaraq, qadınlar üçün kişilərlə bərabər imkanların yaradılması, qadınların hüquqlarının müdafiəsinin gücləndirilməsi məqsədilə qanunlarda dəyişikliklər və əlavələr edilməsi üçün təkliflər irəli sürülməsi ilə bağlı tapşırıqlar veri</w:t>
        <w:softHyphen/>
        <w:t>lib. Bu Fərmandan sonra nazirlik, komitə və icra hakimiyyəti baş</w:t>
        <w:softHyphen/>
        <w:t>çılarına qadınların rəhbər vəzifələrə irəli çəkilməsi tapşırı</w:t>
        <w:softHyphen/>
        <w:t>lıb. Prezidenti İlham Əliyev bu siyasəti davam etdirərək əv-vəlki Qadın Problemləri üzrə Dövlət Komitəsi əsasında Ailə, Qadın və Uşaq Problemləri üzrə Dövlət Komitəsinin təsis edil</w:t>
        <w:softHyphen/>
        <w:t xml:space="preserve">məsi haqqında Fərman imzalayıb. Bununla Azərbaycanda qadınların cəmiyyətdə rolunun artırılması istiqamətində yeni mərhələnin əsası qoyulub. </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shd w:fill="FFFFFF" w:val="clear"/>
          <w:lang w:val="az-Latn-AZ"/>
        </w:rPr>
        <w:t>Milli və beynəlxalq hüquqi aktların Azərbaycanda daha effektiv həyata keçirilməsinin təmin olunması məqsədilə qəbul olunan dövlət proqramları ildən-ilə öz müsbət nəticələrini ver</w:t>
        <w:softHyphen/>
        <w:t xml:space="preserve">məkdədir. </w:t>
      </w:r>
      <w:r>
        <w:rPr>
          <w:rFonts w:cs="Times New Roman" w:ascii="Times New Roman" w:hAnsi="Times New Roman"/>
          <w:sz w:val="24"/>
          <w:szCs w:val="24"/>
          <w:lang w:val="az-Latn-AZ"/>
        </w:rPr>
        <w:t xml:space="preserve">Azərbaycanda qadınların hüquqlarının qorunması və onların cəmiyyətdə fəallığının artırılması istiqamətində dövlət başçısı tərəfindən imzalanan sərəncamlar və ali qanunverici orqan olan Milli Məclisdə (Parlamentdə) qəbul edilən qanunlar zərif cinsin nümayəndələrinin cəmiyyətdə özünəlayiq yer tutmasına öz töhfəsini verir. Bunun nəticəsidir ki ölkənin bütün ictimai-siyasi həyatında qadınların təmsilçiliyi artıb. Qadınların müxtəlif sənət seçmələri və müxtəlif vəzifələrdə çalışmasına heç bir sərhəd qoyulmayıb. </w:t>
      </w:r>
    </w:p>
    <w:p>
      <w:pPr>
        <w:pStyle w:val="Normal"/>
        <w:widowControl w:val="false"/>
        <w:tabs>
          <w:tab w:val="clear" w:pos="709"/>
          <w:tab w:val="left" w:pos="567" w:leader="none"/>
        </w:tabs>
        <w:spacing w:lineRule="auto" w:line="216" w:before="0" w:after="0"/>
        <w:ind w:firstLine="360"/>
        <w:jc w:val="both"/>
        <w:rPr/>
      </w:pPr>
      <w:r>
        <w:rPr>
          <w:rFonts w:cs="Times New Roman" w:ascii="Times New Roman" w:hAnsi="Times New Roman"/>
          <w:sz w:val="24"/>
          <w:szCs w:val="24"/>
          <w:lang w:val="az-Latn-AZ"/>
        </w:rPr>
        <w:t>Azərbaycan qadını Milli Məclisin sədr müavini, İnsan Hü</w:t>
        <w:softHyphen/>
        <w:t xml:space="preserve">quqları üzrə Müvəkkil, Ailə, Qadın və Uşaq Problemləri üzrə Dövlət Komitəsinin sədri, habelə Konstitusiya Məhkəməsinin sədr müavini kimi yüksək vəzifələrdə təmsil olunur. </w:t>
      </w:r>
      <w:r>
        <w:rPr>
          <w:rFonts w:cs="Times New Roman" w:ascii="Times New Roman" w:hAnsi="Times New Roman"/>
          <w:sz w:val="24"/>
          <w:szCs w:val="24"/>
          <w:lang w:val="az-Latn-AZ"/>
        </w:rPr>
        <w:t>Ölkənin 85 rayonu üzrə icra hakimiyyəti başçısının qadın müavinlərinin sayı artaraq 78-ə çatıb. Bələdiyyə üzvü seçilmiş qadınların sayı əvvəlki seçkilərə nisbətən artaraq, 4 faizdən 35 faizə qalxmış</w:t>
      </w:r>
      <w:r>
        <w:rPr>
          <w:rFonts w:cs="Times New Roman" w:ascii="Times New Roman" w:hAnsi="Times New Roman"/>
          <w:sz w:val="24"/>
          <w:szCs w:val="24"/>
          <w:shd w:fill="FFFFFF" w:val="clear"/>
          <w:lang w:val="az-Latn-AZ"/>
        </w:rPr>
        <w:t>, 2015-ci ildə keçirilən parlament seçkilərində seçilən 125 millət vəkilindən 21-i qadın olmuşdur.</w:t>
      </w:r>
      <w:r>
        <w:rPr>
          <w:rFonts w:cs="Times New Roman" w:ascii="Times New Roman" w:hAnsi="Times New Roman"/>
          <w:sz w:val="24"/>
          <w:szCs w:val="24"/>
          <w:lang w:val="az-Latn-AZ"/>
        </w:rPr>
        <w:t xml:space="preserve"> Minlərlə Azərbaycan qadını müxtəlif dövlət və qeyri-hökumət təşkilatlarında rəhbər vəzi</w:t>
        <w:softHyphen/>
        <w:t>fələrdə çalışı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Lakin bu istiqamətdə müəyyən işlər görülsə də, hələ də qadınlar hakimiyyət orqanlarında və rəhbər vəzifələrdə kişilərə nisbətən az təmsil olunurlar. Onlar daha çox qeyri-hökumət təşkilatlarında fəallıq göstərirlər.</w:t>
      </w:r>
    </w:p>
    <w:p>
      <w:pPr>
        <w:pStyle w:val="Normal"/>
        <w:widowControl w:val="false"/>
        <w:tabs>
          <w:tab w:val="clear" w:pos="709"/>
          <w:tab w:val="left" w:pos="567"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kspertlər qadınların yüksək vəzifələrdə yer tuta bilməsi üçün əlverişli şəraitin və bərabər imkanların yaradılmasını vur</w:t>
        <w:softHyphen/>
        <w:t>ğu</w:t>
        <w:softHyphen/>
        <w:t>layırlar. Qadınların seçkili</w:t>
      </w:r>
      <w:r>
        <w:rPr>
          <w:rFonts w:cs="Times New Roman" w:ascii="Times New Roman" w:hAnsi="Times New Roman"/>
          <w:sz w:val="24"/>
          <w:szCs w:val="24"/>
          <w:shd w:fill="FFFFFF" w:val="clear"/>
          <w:lang w:val="az-Latn-AZ"/>
        </w:rPr>
        <w:t xml:space="preserve"> orqanlarda iştirakı bərabər</w:t>
        <w:softHyphen/>
        <w:t>hüquq</w:t>
        <w:softHyphen/>
        <w:t>lu cəmiyyətə yol açır. Ölkədə bu sahəyə xüsusi diqqət göstərilir və mövcud maneələrin aradan qaldırılması üçün mütəmadi olaraq müvafiq tədbirlər görül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ləliklə, Azərbaycanda bu məsələ özünəməxsus bir şə</w:t>
        <w:softHyphen/>
        <w:t>kildə inkişaf etməkdədir. Qanunvericiliyin gender bərabərliyi prin</w:t>
        <w:softHyphen/>
        <w:t>sipi əsasında inkişaf etməsi, ölkəmizin sürətli iqtisadi in</w:t>
        <w:softHyphen/>
        <w:t>kişafı, dünya iqtisadiyyatında rolunun artması, demokra</w:t>
        <w:softHyphen/>
        <w:t>tiyanın təkmilləşməsi ölkəmizdə qadınların ildən-ilə fəallığının art</w:t>
        <w:softHyphen/>
        <w:t>masına xüsusi zəmin yaradır</w:t>
      </w:r>
      <w:r>
        <w:rPr>
          <w:rFonts w:cs="Times New Roman" w:ascii="Times New Roman" w:hAnsi="Times New Roman"/>
          <w:sz w:val="24"/>
          <w:szCs w:val="24"/>
          <w:shd w:fill="FFFFFF" w:val="clear"/>
          <w:lang w:val="az-Latn-AZ"/>
        </w:rPr>
        <w:t>.</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spublikamızda qadınların inkişafı, intellektual səviy</w:t>
        <w:softHyphen/>
        <w:t>yə</w:t>
        <w:softHyphen/>
        <w:t>sinin yüksəldilməsi, ictimai fəallığının artırılması, onların qərar qəbuletmədə, ailə, qadın və uşaq hüquqlarının müdafiəsi və həyata keçirilməsində iştirakının təmin edilməsinə yönəlmiş mühüm işlər görülməkdədir.</w:t>
      </w:r>
    </w:p>
    <w:p>
      <w:pPr>
        <w:pStyle w:val="Style22"/>
        <w:widowControl w:val="false"/>
        <w:shd w:fill="FFFFFF" w:val="clear"/>
        <w:spacing w:lineRule="auto" w:line="216" w:before="0" w:after="0"/>
        <w:ind w:firstLine="360"/>
        <w:jc w:val="both"/>
        <w:textAlignment w:val="baseline"/>
        <w:rPr/>
      </w:pPr>
      <w:r>
        <w:rPr>
          <w:shd w:fill="FFFFFF" w:val="clear"/>
          <w:lang w:val="az-Latn-AZ"/>
        </w:rPr>
        <w:t>Ölkəmizdə həyata keçirilən dövlət qadın siyasətindən bəhs edər</w:t>
        <w:softHyphen/>
        <w:t>kən, heç şübhəsiz, Azərbaycan qadınlarına nümunə olan Heydər Əliyev Fondunun prezidenti Mehriban xanım Əliye</w:t>
        <w:softHyphen/>
        <w:t xml:space="preserve">vanın çoxşaxəli və səmərəli fəaliyyətini göstərmək olar. </w:t>
      </w:r>
    </w:p>
    <w:p>
      <w:pPr>
        <w:pStyle w:val="Style22"/>
        <w:widowControl w:val="false"/>
        <w:shd w:fill="FFFFFF" w:val="clear"/>
        <w:spacing w:lineRule="auto" w:line="216" w:before="0" w:after="0"/>
        <w:ind w:firstLine="360"/>
        <w:jc w:val="both"/>
        <w:textAlignment w:val="baseline"/>
        <w:rPr/>
      </w:pPr>
      <w:r>
        <w:rPr>
          <w:shd w:fill="FFFFFF" w:val="clear"/>
          <w:lang w:val="az-Latn-AZ"/>
        </w:rPr>
        <w:t>Heydər Əliyev Fondu ölkənin yaradıcı və elmi poten</w:t>
        <w:softHyphen/>
        <w:t>sia</w:t>
        <w:softHyphen/>
        <w:t>lının artırılmasına kömək etməyə, uşaq müəssisələrinin infra</w:t>
        <w:softHyphen/>
        <w:t>struk</w:t>
        <w:softHyphen/>
        <w:t>turunu inkişaf etdirməyə, ekologiya sahəsində mühüm təd</w:t>
        <w:softHyphen/>
        <w:softHyphen/>
        <w:t>qiqatları dəstəkləməyə, sağlam həyat tərzini təbliğ etməyə, ölkəmizdə və xaricdə aktual mövzulara dair xeyriyyəçilik təd</w:t>
        <w:softHyphen/>
        <w:t>birləri, konfrans və seminarlar, eləcə də, uşaqların, yaradıcı gənclərin, incəsənət xadimlərinin sərgilərini təşkil etməyə, dini tolerantlığın bərqərar olmasına, vətəndaş cəmiyyəti qurucu</w:t>
        <w:softHyphen/>
        <w:t>lu</w:t>
        <w:softHyphen/>
        <w:t>ğuna, qloballaşan dünyaya inteqrasiya prosesində milli-mənəvi dəyərlərin qorunub saxlanılmasına dəstək verməyə öz fəaliy</w:t>
        <w:softHyphen/>
        <w:t>yətində prioritet məsələlər kimi yanaşır. Bir sözlə, Heydər Əliyev Fondunun fəaliyyəti ölkənin ictimai həyatının bütün sa</w:t>
        <w:softHyphen/>
        <w:t>hələrini əhatə edir.</w:t>
      </w:r>
      <w:r>
        <w:rPr>
          <w:lang w:val="az-Latn-AZ"/>
        </w:rPr>
        <w:t xml:space="preserve"> </w:t>
      </w:r>
      <w:r>
        <w:rPr>
          <w:shd w:fill="FFFFFF" w:val="clear"/>
          <w:lang w:val="az-Latn-AZ"/>
        </w:rPr>
        <w:t>Fondun vitse-prezidenti Leyla Əliyevanın tə</w:t>
        <w:softHyphen/>
        <w:t>şəbbüsü ilə yaradılan “Xocalıya ədalət!” beynəlxalq kam</w:t>
        <w:softHyphen/>
        <w:t>pa</w:t>
        <w:softHyphen/>
        <w:t>niyası Xocalı faciəsini dünyaya çatdırmaq istiqamətində atılan ən önəmli addımlardandır. Təsadüfi deyil ki, məhz bu kam</w:t>
        <w:softHyphen/>
        <w:t>paniyaya start veriləndən sonra bir sıra ölkələrin parlamentləri Xocalı soyqırımının tanınması ilə bağlı qərarlar qəbul edib, ayrı-ayrı dövlətlərdə Xocalı soyqırımı abidələri ucaldılıb.</w:t>
      </w:r>
      <w:r>
        <w:rPr>
          <w:lang w:val="az-Latn-AZ"/>
        </w:rPr>
        <w:t xml:space="preserve"> </w:t>
      </w:r>
    </w:p>
    <w:p>
      <w:pPr>
        <w:pStyle w:val="Style22"/>
        <w:widowControl w:val="false"/>
        <w:shd w:fill="FFFFFF" w:val="clear"/>
        <w:spacing w:lineRule="auto" w:line="216" w:before="0" w:after="0"/>
        <w:ind w:firstLine="360"/>
        <w:jc w:val="both"/>
        <w:textAlignment w:val="baseline"/>
        <w:rPr/>
      </w:pPr>
      <w:r>
        <w:rPr>
          <w:lang w:val="az-Latn-AZ"/>
        </w:rPr>
        <w:t>Mehriban xanım Əliyevanın yüksək təşkilatçılıq bacarığı sayəsində Bakıda nüfuzlu “Eurovision-2012” mahnı müsa</w:t>
        <w:softHyphen/>
        <w:t>bi</w:t>
        <w:softHyphen/>
        <w:t>qəsi, “Bakı-2015” birinci Avropa Oyunları, bir çox mötəbər bey</w:t>
        <w:softHyphen/>
        <w:t>nəlxalq konfranslar ən yüksək səviyyədə keçirilib. Bu da ölkəmizin dünyada tanıdılmasına və nüfuzunun artmasına xü</w:t>
        <w:softHyphen/>
        <w:t>susi töhfələr verib.</w:t>
      </w:r>
    </w:p>
    <w:p>
      <w:pPr>
        <w:pStyle w:val="Style22"/>
        <w:widowControl w:val="false"/>
        <w:shd w:fill="FFFFFF" w:val="clear"/>
        <w:spacing w:lineRule="auto" w:line="216" w:before="0" w:after="0"/>
        <w:ind w:firstLine="360"/>
        <w:jc w:val="both"/>
        <w:textAlignment w:val="baseline"/>
        <w:rPr>
          <w:lang w:val="az-Latn-AZ"/>
        </w:rPr>
      </w:pPr>
      <w:r>
        <w:rPr>
          <w:shd w:fill="FFFFFF" w:val="clear"/>
          <w:lang w:val="az-Latn-AZ"/>
        </w:rPr>
        <w:t>Bir sözlə, bu gün adı cəmiyyətimizdə xeyirxahlıq, insanlara kömək, nəciblik ilə assosiasiya olunan Mehriban xanım Əliye</w:t>
        <w:softHyphen/>
        <w:t>vanın çoxşaxəli və səmərəli fəaliyyətinin Azərbaycan qadın</w:t>
        <w:softHyphen/>
        <w:t>larının ölkənin ictimai-siyasi həyatında aktiv iştiraka marağının artmasında, cəmiyyətimizdə qadın fəallığı ənənələrinin güclən</w:t>
        <w:softHyphen/>
        <w:t>məsində rolu böyükd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82"/>
        </w:numPr>
        <w:spacing w:lineRule="auto" w:line="216"/>
        <w:ind w:left="0" w:firstLine="360"/>
        <w:jc w:val="both"/>
        <w:rPr>
          <w:lang w:val="az-Latn-AZ"/>
        </w:rPr>
      </w:pPr>
      <w:r>
        <w:rPr>
          <w:lang w:val="az-Latn-AZ"/>
        </w:rPr>
        <w:t>Qadınların qərar qəbuletmədə və ictimai fəallığında hakimiyyətin rolu.</w:t>
      </w:r>
    </w:p>
    <w:p>
      <w:pPr>
        <w:pStyle w:val="Style23"/>
        <w:widowControl w:val="false"/>
        <w:numPr>
          <w:ilvl w:val="0"/>
          <w:numId w:val="82"/>
        </w:numPr>
        <w:spacing w:lineRule="auto" w:line="216"/>
        <w:ind w:left="0" w:firstLine="360"/>
        <w:jc w:val="both"/>
        <w:rPr>
          <w:lang w:val="az-Latn-AZ"/>
        </w:rPr>
      </w:pPr>
      <w:r>
        <w:rPr>
          <w:lang w:val="az-Latn-AZ"/>
        </w:rPr>
        <w:t>Emansipasiya nədir?</w:t>
      </w:r>
    </w:p>
    <w:p>
      <w:pPr>
        <w:pStyle w:val="Style23"/>
        <w:widowControl w:val="false"/>
        <w:numPr>
          <w:ilvl w:val="0"/>
          <w:numId w:val="82"/>
        </w:numPr>
        <w:spacing w:lineRule="auto" w:line="216"/>
        <w:ind w:left="0" w:firstLine="360"/>
        <w:jc w:val="both"/>
        <w:rPr>
          <w:lang w:val="az-Latn-AZ"/>
        </w:rPr>
      </w:pPr>
      <w:r>
        <w:rPr>
          <w:lang w:val="az-Latn-AZ"/>
        </w:rPr>
        <w:t>Qadınlara münasibətdə dövlət siyasətinin paternalist tipi.</w:t>
      </w:r>
    </w:p>
    <w:p>
      <w:pPr>
        <w:pStyle w:val="Style23"/>
        <w:widowControl w:val="false"/>
        <w:numPr>
          <w:ilvl w:val="0"/>
          <w:numId w:val="82"/>
        </w:numPr>
        <w:spacing w:lineRule="auto" w:line="216"/>
        <w:ind w:left="0" w:firstLine="360"/>
        <w:jc w:val="both"/>
        <w:rPr>
          <w:lang w:val="az-Latn-AZ"/>
        </w:rPr>
      </w:pPr>
      <w:r>
        <w:rPr>
          <w:lang w:val="az-Latn-AZ"/>
        </w:rPr>
        <w:t>Qadınlara münasibətdə liberal tipli dövlət siyasəti.</w:t>
      </w:r>
    </w:p>
    <w:p>
      <w:pPr>
        <w:pStyle w:val="Style23"/>
        <w:widowControl w:val="false"/>
        <w:numPr>
          <w:ilvl w:val="0"/>
          <w:numId w:val="82"/>
        </w:numPr>
        <w:spacing w:lineRule="auto" w:line="216"/>
        <w:ind w:left="0" w:firstLine="360"/>
        <w:jc w:val="both"/>
        <w:rPr>
          <w:lang w:val="az-Latn-AZ"/>
        </w:rPr>
      </w:pPr>
      <w:r>
        <w:rPr>
          <w:lang w:val="az-Latn-AZ"/>
        </w:rPr>
        <w:t>Qadınlara münasibətdə eqalitar tipli dövlət siyasəti.</w:t>
      </w:r>
    </w:p>
    <w:p>
      <w:pPr>
        <w:pStyle w:val="Style23"/>
        <w:widowControl w:val="false"/>
        <w:numPr>
          <w:ilvl w:val="0"/>
          <w:numId w:val="82"/>
        </w:numPr>
        <w:spacing w:lineRule="auto" w:line="216"/>
        <w:ind w:left="0" w:firstLine="360"/>
        <w:jc w:val="both"/>
        <w:rPr>
          <w:lang w:val="az-Latn-AZ"/>
        </w:rPr>
      </w:pPr>
      <w:r>
        <w:rPr>
          <w:lang w:val="az-Latn-AZ"/>
        </w:rPr>
        <w:t>Qadın liderliyi nədir və hansı formaları var?</w:t>
      </w:r>
    </w:p>
    <w:p>
      <w:pPr>
        <w:pStyle w:val="Style23"/>
        <w:widowControl w:val="false"/>
        <w:numPr>
          <w:ilvl w:val="0"/>
          <w:numId w:val="82"/>
        </w:numPr>
        <w:spacing w:lineRule="auto" w:line="216"/>
        <w:ind w:left="0" w:firstLine="360"/>
        <w:jc w:val="both"/>
        <w:rPr>
          <w:lang w:val="az-Latn-AZ"/>
        </w:rPr>
      </w:pPr>
      <w:r>
        <w:rPr>
          <w:lang w:val="az-Latn-AZ"/>
        </w:rPr>
        <w:t>Qadınların qərar qəbul etmədə iştirakının vacibliyinin hansı əsasları mövcuddur?</w:t>
      </w:r>
    </w:p>
    <w:p>
      <w:pPr>
        <w:pStyle w:val="Style23"/>
        <w:widowControl w:val="false"/>
        <w:numPr>
          <w:ilvl w:val="0"/>
          <w:numId w:val="82"/>
        </w:numPr>
        <w:spacing w:lineRule="auto" w:line="216"/>
        <w:ind w:left="0" w:firstLine="360"/>
        <w:jc w:val="both"/>
        <w:rPr>
          <w:lang w:val="az-Latn-AZ"/>
        </w:rPr>
      </w:pPr>
      <w:r>
        <w:rPr>
          <w:lang w:val="az-Latn-AZ"/>
        </w:rPr>
        <w:t>Qadın sahibkarlığının inkişafı.</w:t>
      </w:r>
    </w:p>
    <w:p>
      <w:pPr>
        <w:pStyle w:val="Style23"/>
        <w:widowControl w:val="false"/>
        <w:numPr>
          <w:ilvl w:val="0"/>
          <w:numId w:val="82"/>
        </w:numPr>
        <w:spacing w:lineRule="auto" w:line="216"/>
        <w:ind w:left="0" w:firstLine="360"/>
        <w:jc w:val="both"/>
        <w:rPr/>
      </w:pPr>
      <w:r>
        <w:rPr>
          <w:rFonts w:eastAsia="Times New Roman"/>
          <w:lang w:val="az-Latn-AZ"/>
        </w:rPr>
        <w:t xml:space="preserve"> </w:t>
      </w:r>
      <w:r>
        <w:rPr>
          <w:lang w:val="az-Latn-AZ"/>
        </w:rPr>
        <w:t>Azərbaycan Respublikasında qadınların qərar qəbul</w:t>
        <w:softHyphen/>
        <w:t>etmədə rol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7. Gender münaqişələrinin həll olunmasının texnologiyası</w:t>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22"/>
        <w:widowControl w:val="false"/>
        <w:numPr>
          <w:ilvl w:val="0"/>
          <w:numId w:val="35"/>
        </w:numPr>
        <w:autoSpaceDE w:val="false"/>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Münaqişələrin tipologiyası və təsnifatı</w:t>
      </w:r>
    </w:p>
    <w:p>
      <w:pPr>
        <w:pStyle w:val="22"/>
        <w:widowControl w:val="false"/>
        <w:numPr>
          <w:ilvl w:val="0"/>
          <w:numId w:val="35"/>
        </w:numPr>
        <w:autoSpaceDE w:val="false"/>
        <w:spacing w:lineRule="auto" w:line="216" w:before="0" w:after="0"/>
        <w:ind w:left="0" w:firstLine="360"/>
        <w:jc w:val="both"/>
        <w:rPr/>
      </w:pPr>
      <w:r>
        <w:rPr>
          <w:rFonts w:cs="Times New Roman" w:ascii="Times New Roman" w:hAnsi="Times New Roman"/>
          <w:b/>
          <w:bCs/>
          <w:i/>
          <w:iCs/>
          <w:sz w:val="24"/>
          <w:szCs w:val="24"/>
          <w:lang w:val="az-Latn-AZ"/>
        </w:rPr>
        <w:t>Gender münaqişələrinin növləri</w:t>
      </w:r>
      <w:r>
        <w:rPr>
          <w:rFonts w:cs="Times New Roman" w:ascii="Times New Roman" w:hAnsi="Times New Roman"/>
          <w:i/>
          <w:iCs/>
          <w:sz w:val="24"/>
          <w:szCs w:val="24"/>
          <w:lang w:val="az-Latn-AZ"/>
        </w:rPr>
        <w:t xml:space="preserve"> </w:t>
      </w:r>
      <w:r>
        <w:rPr>
          <w:rFonts w:cs="Times New Roman" w:ascii="Times New Roman" w:hAnsi="Times New Roman"/>
          <w:b/>
          <w:bCs/>
          <w:i/>
          <w:iCs/>
          <w:sz w:val="24"/>
          <w:szCs w:val="24"/>
          <w:lang w:val="az-Latn-AZ"/>
        </w:rPr>
        <w:t>və yaranma səbəbləri</w:t>
      </w:r>
    </w:p>
    <w:p>
      <w:pPr>
        <w:pStyle w:val="22"/>
        <w:widowControl w:val="false"/>
        <w:numPr>
          <w:ilvl w:val="0"/>
          <w:numId w:val="35"/>
        </w:numPr>
        <w:autoSpaceDE w:val="false"/>
        <w:spacing w:lineRule="auto" w:line="216" w:before="0" w:after="0"/>
        <w:ind w:left="0" w:firstLine="360"/>
        <w:jc w:val="both"/>
        <w:rPr>
          <w:rFonts w:ascii="Times New Roman" w:hAnsi="Times New Roman" w:cs="Times New Roman"/>
          <w:b/>
          <w:b/>
          <w:bCs/>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Münaqişənin tənzimlənməsi, həlli yolları, modelləri və texnikası</w:t>
      </w:r>
    </w:p>
    <w:p>
      <w:pPr>
        <w:pStyle w:val="22"/>
        <w:widowControl w:val="false"/>
        <w:numPr>
          <w:ilvl w:val="0"/>
          <w:numId w:val="35"/>
        </w:numPr>
        <w:spacing w:lineRule="auto" w:line="216" w:before="0" w:after="0"/>
        <w:ind w:left="0" w:firstLine="360"/>
        <w:jc w:val="both"/>
        <w:rPr>
          <w:rFonts w:ascii="Times New Roman" w:hAnsi="Times New Roman" w:cs="Times New Roman"/>
          <w:i/>
          <w:i/>
          <w:iCs/>
          <w:sz w:val="24"/>
          <w:szCs w:val="24"/>
          <w:lang w:val="az-Latn-AZ"/>
        </w:rPr>
      </w:pPr>
      <w:r>
        <w:rPr>
          <w:rFonts w:cs="Times New Roman" w:ascii="Times New Roman" w:hAnsi="Times New Roman"/>
          <w:b/>
          <w:bCs/>
          <w:i/>
          <w:iCs/>
          <w:sz w:val="24"/>
          <w:szCs w:val="24"/>
          <w:lang w:val="az-Latn-AZ"/>
        </w:rPr>
        <w:t>Silahlı münaqişələr vəziyyətində yaşayan qadınların hüquqları</w:t>
      </w:r>
    </w:p>
    <w:p>
      <w:pPr>
        <w:pStyle w:val="22"/>
        <w:widowControl w:val="false"/>
        <w:numPr>
          <w:ilvl w:val="0"/>
          <w:numId w:val="35"/>
        </w:numPr>
        <w:spacing w:lineRule="auto" w:line="216" w:before="0" w:after="0"/>
        <w:ind w:left="0" w:firstLine="360"/>
        <w:jc w:val="both"/>
        <w:rPr>
          <w:rFonts w:ascii="Times New Roman" w:hAnsi="Times New Roman" w:cs="Times New Roman"/>
          <w:i/>
          <w:i/>
          <w:iCs/>
          <w:sz w:val="24"/>
          <w:szCs w:val="24"/>
          <w:lang w:val="az-Latn-AZ"/>
        </w:rPr>
      </w:pPr>
      <w:r>
        <w:rPr>
          <w:rFonts w:eastAsia="Times New Roman"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rPr>
        <w:t>Münaqişələrin həllində və sülh quruculuğu prose</w:t>
        <w:softHyphen/>
        <w:t>sində qadınların rolu</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22"/>
        <w:widowControl w:val="false"/>
        <w:numPr>
          <w:ilvl w:val="0"/>
          <w:numId w:val="28"/>
        </w:numPr>
        <w:autoSpaceDE w:val="false"/>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naqişələrin tipologiyası və təsnifatı</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w:t>
      </w:r>
      <w:r>
        <w:rPr>
          <w:rFonts w:eastAsia="PalatinoLinotype-Roman+1;MS Mincho" w:cs="Times New Roman" w:ascii="Times New Roman" w:hAnsi="Times New Roman"/>
          <w:sz w:val="24"/>
          <w:szCs w:val="24"/>
          <w:lang w:val="az-Latn-AZ"/>
        </w:rPr>
        <w:t>əşə</w:t>
      </w:r>
      <w:r>
        <w:rPr>
          <w:rFonts w:cs="Times New Roman" w:ascii="Times New Roman" w:hAnsi="Times New Roman"/>
          <w:sz w:val="24"/>
          <w:szCs w:val="24"/>
          <w:lang w:val="az-Latn-AZ"/>
        </w:rPr>
        <w:t>r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in bütün tarixi inki</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 xml:space="preserve">afı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zin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mübahi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toq</w:t>
        <w:softHyphen/>
        <w:t>qu</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lar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mühari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ba</w:t>
      </w:r>
      <w:r>
        <w:rPr>
          <w:rFonts w:eastAsia="PalatinoLinotype-Roman+1;MS Mincho" w:cs="Times New Roman" w:ascii="Times New Roman" w:hAnsi="Times New Roman"/>
          <w:sz w:val="24"/>
          <w:szCs w:val="24"/>
          <w:lang w:val="az-Latn-AZ"/>
        </w:rPr>
        <w:t xml:space="preserve">ş </w:t>
      </w:r>
      <w:r>
        <w:rPr>
          <w:rFonts w:cs="Times New Roman" w:ascii="Times New Roman" w:hAnsi="Times New Roman"/>
          <w:sz w:val="24"/>
          <w:szCs w:val="24"/>
          <w:lang w:val="az-Latn-AZ"/>
        </w:rPr>
        <w:t>verib. Onları dini, 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i, ideo</w:t>
        <w:softHyphen/>
        <w:t>loji, etnik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dig</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zidd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yaradıb. 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bir münaqi</w:t>
      </w:r>
      <w:r>
        <w:rPr>
          <w:rFonts w:eastAsia="PalatinoLinotype-Roman+1;MS Mincho" w:cs="Times New Roman" w:ascii="Times New Roman" w:hAnsi="Times New Roman"/>
          <w:sz w:val="24"/>
          <w:szCs w:val="24"/>
          <w:lang w:val="az-Latn-AZ"/>
        </w:rPr>
        <w:t xml:space="preserve">şə </w:t>
      </w:r>
      <w:r>
        <w:rPr>
          <w:rFonts w:cs="Times New Roman" w:ascii="Times New Roman" w:hAnsi="Times New Roman"/>
          <w:sz w:val="24"/>
          <w:szCs w:val="24"/>
          <w:lang w:val="az-Latn-AZ"/>
        </w:rPr>
        <w:t>özü</w:t>
        <w:softHyphen/>
        <w:t>n</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gör</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nadir yaranma 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iki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daha artıq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f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r formasına, b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lan</w:t>
      </w:r>
      <w:r>
        <w:rPr>
          <w:rFonts w:eastAsia="PalatinoLinotype-Roman+1;MS Mincho" w:cs="Times New Roman" w:ascii="Times New Roman" w:hAnsi="Times New Roman"/>
          <w:sz w:val="24"/>
          <w:szCs w:val="24"/>
          <w:lang w:val="az-Latn-AZ"/>
        </w:rPr>
        <w:t>ğ</w:t>
      </w:r>
      <w:r>
        <w:rPr>
          <w:rFonts w:cs="Times New Roman" w:ascii="Times New Roman" w:hAnsi="Times New Roman"/>
          <w:sz w:val="24"/>
          <w:szCs w:val="24"/>
          <w:lang w:val="az-Latn-AZ"/>
        </w:rPr>
        <w:t>ıcına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n</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ic</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n</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gör</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k</w:t>
        <w:softHyphen/>
        <w:t>raredil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zdir. 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bir münaqi</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nin standart inki</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af sxemin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toq</w:t>
        <w:softHyphen/>
        <w:t>qu</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ya g</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irib çıxaran bilavasit</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xml:space="preserve">bi var.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k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hal</w:t>
        <w:softHyphen/>
        <w:t>larda münaqi</w:t>
      </w:r>
      <w:r>
        <w:rPr>
          <w:rFonts w:eastAsia="PalatinoLinotype-Roman+1;MS Mincho" w:cs="Times New Roman" w:ascii="Times New Roman" w:hAnsi="Times New Roman"/>
          <w:sz w:val="24"/>
          <w:szCs w:val="24"/>
          <w:lang w:val="az-Latn-AZ"/>
        </w:rPr>
        <w:t xml:space="preserve">şə </w:t>
      </w:r>
      <w:r>
        <w:rPr>
          <w:rFonts w:cs="Times New Roman" w:ascii="Times New Roman" w:hAnsi="Times New Roman"/>
          <w:sz w:val="24"/>
          <w:szCs w:val="24"/>
          <w:lang w:val="az-Latn-AZ"/>
        </w:rPr>
        <w:t>i</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tirakçılarına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l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nı, qiy</w:t>
        <w:softHyphen/>
        <w:t>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w:t>
        <w:softHyphen/>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w:t>
        <w:softHyphen/>
        <w:t>dir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ki 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q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f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 baxı</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larındakı zidd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 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k et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k mü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olmu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ir çox tədqiqatçılar münaqişələrin təsnifatını yaratmağa cəhd göstəriblər. Münaqişələrin təhlili və qiymətləndirilməsi onların qruplaşdırılması, sistemləşdirilməsi, səciyyəvi əlamət</w:t>
        <w:softHyphen/>
        <w:t>lərə, növlərə və tiplərə görə bölünməsini nəzərdə tutur. Müna</w:t>
        <w:softHyphen/>
        <w:t>qi</w:t>
        <w:softHyphen/>
        <w:t>şələrin təsnifatı ona görə vacibdir ki, o, özünəməxsus ifadə</w:t>
        <w:softHyphen/>
        <w:t>olunma formalarını tapmaq və həllolunma yollarının mümkün variantını seçməyə imkan yaradı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dqiqatçıların baxışlarını təhlil etdikcə, belə bir qənaətə gəlmək olar ki, istənilən münaqişəni birmənalı və tam şəkildə özündə əks etdirən vahid tipologiyanı tərtib etməkdən imtina edilib, bir neçə təsnifatın mümkünlüyü ideyası qəbul olunub.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Hər bir münaqişə yetişəndən, açıq toqquşma şəklinə dü</w:t>
        <w:softHyphen/>
        <w:t>şəndən sonra öz qanunları üzrə inkişaf etməyə başlayır. Mü</w:t>
        <w:softHyphen/>
        <w:t>naqişələrin dinamikası və inkişaf tendensiyaları (meylləri) bir sıra amillərlə müəyyən olunur: onları yaradan səbəb və şəraitin mürəkkəbliyi dərəcəsi, iştirakçıların emosional təəssüratlanma dərəcəsi; öz məqsədlərinə nail olma tələblərinin ödənilməsi üçün real imkanlar, tərəflərin maddi, maliyyə, təşkilati vasi</w:t>
        <w:softHyphen/>
        <w:t xml:space="preserve">tələrinin olması; onların qarşılıqlı güzəştlərə getmək hazırlığı; xarici amillərin təsiri və s.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Sosioloqlar münaqişələrin makro və yaxud mikro səviy</w:t>
        <w:softHyphen/>
        <w:t>yələrinə, sosial-iqtisadi, milli-etnik və siyasi formalarına daha çox diqqət yetirirlər. Hüquqşünaslar sistemdaxili və sistem</w:t>
        <w:softHyphen/>
        <w:t>dən</w:t>
        <w:softHyphen/>
        <w:t>kənar münaqişələri və onların ifadəolunma sahələrini fərq</w:t>
        <w:softHyphen/>
        <w:t>lən</w:t>
        <w:softHyphen/>
        <w:t>dirirlər. O cümlədən ailə-məişət, mədəni, sosial-əmək, bunlarla yanaşı, bazar iqtisadiyyatı şəraitində yaranan təsərrüfat, ma</w:t>
        <w:softHyphen/>
        <w:t>liyyə, əmlak və mülkiyyət münaqişələrini idarəetmə konflik</w:t>
        <w:softHyphen/>
        <w:t>to</w:t>
        <w:softHyphen/>
        <w:t>logiyasının da öz yanaşması var. Burada münaqişələrin əsas ele</w:t>
        <w:softHyphen/>
        <w:t>mentləri, onların ifadəolunma, inkişafı və idarəolunması üsul</w:t>
        <w:softHyphen/>
        <w:t>larının müxtəlifliyini daha aydın təsəvvür etmək zəruri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ir çox alimlər münaqişələrin təsnifatında sistemli yanaş</w:t>
        <w:softHyphen/>
        <w:t>madan istifadə edirlər. Bu yanaşmaya görə, sistemdə məqsədə nail olmaq üçün müəyyən vasitələr istifadə olunur, yəni sis</w:t>
        <w:softHyphen/>
        <w:t>temin elementləri müəyyən funksiyaları icra etməklə, sistemli məqsədlərə nail olmağa çalışır. Struktur-funksional təhlil nəzə</w:t>
        <w:softHyphen/>
        <w:t>riyyəsinin nümayəndələri (T.Parsons, R.Merton, K.Devis və b.) sosial sistemin sabitliyini təmin edən strukturları və mexa</w:t>
        <w:softHyphen/>
        <w:t>nizm</w:t>
        <w:softHyphen/>
        <w:t xml:space="preserve">ləri öyrənərkən, sistemlərdə, az ya çox dərəcədə münaqişələrlə bağlı olan struktur və funksiyaların tipologiyasını yaradıbla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T.Parsons sistemdə dörd labüd tələb irəli sürür: xarici faktorlara adaptasiya (uyğunlaşma), qarşıya məqsəd qoymaq, sistemin elementləri arasında münaqişəsiz vəziyyəti qoruyub saxlamaq (inteqrasiya), institusional (sosial institutların norma</w:t>
        <w:softHyphen/>
        <w:t xml:space="preserve">larına riayət etmək), normativ göstərişlərin yerinə yetirilməsi.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T.Parsonsdan fərqli olaraq, R.Merton öz diqqətini funksi</w:t>
        <w:softHyphen/>
        <w:t>yaların pozulması hallarına yönəldib, pozulmasının səbəbini o, sosial strukturlarda yaranan ziddiyyətlər və gərginliklərdə gö</w:t>
        <w:softHyphen/>
        <w:t>rürdü. O, öz “Sosial struktur və anomiya” əsərində fərdlərin cə</w:t>
        <w:softHyphen/>
        <w:t>miyyətə uyğunlaşmasının beş növünü qeyd edir: konformizm (tam uyğunlaşmaq, öz formasını itirmək), innovasiya (yeniliyi axtarmaq), ritualizm (adət-ənənəyə riayət etmək), retritizm (qaydalara riayət etməmək, reallıqdan qaçmaq) və qiyam. Hər bir qeyd edilən, növündən kənarlaşmaq – ya hakimiyyət, ya da reprezentativ adlanan (yəni nümayəndəsi olduğu) qrupla müna</w:t>
        <w:softHyphen/>
        <w:t xml:space="preserve">qişənin qaçılmazlığını təsdiqləmək deməkd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ünaqişələrin sistemdaxili və sistemdən kənardakılarla böl</w:t>
        <w:softHyphen/>
        <w:t>güsünün həm idraki, həm də praktiki əhəmiyyəti var. Xü</w:t>
        <w:softHyphen/>
        <w:t>susilə sistemdaxili sosial ziddiyyətlər üzərində qurulan müna</w:t>
        <w:softHyphen/>
        <w:t>qişələr əhəmiyyətlidir. L.Kozer hesab edirdi ki, cəmiyyəti ri</w:t>
        <w:softHyphen/>
        <w:t>gidli (qapalı) və plüralist (açıq) növlərə bölmək olar. Rigidliyə görə, cəmiyyətlərdə böyük qruplar öz maraqlarına inqilabı zorakılıq yolu ilə, plüralizm cəmiyyətlərində isə – müxtəlif so</w:t>
        <w:softHyphen/>
        <w:t>sial institutlar vasitəsilə nail olurlar. E.Giddinsin mövqeyi də bu mənada müəyyən maraq kəsb edir. Onun fikrincə, cəmiy</w:t>
        <w:softHyphen/>
        <w:t>yətin hər bir ayrılıqda götürülmüş növündə, hökmranlıq və is</w:t>
        <w:softHyphen/>
        <w:t>tismar formaları plüralizmi (müxtəlifliyi) ilə səciyyələnir; bu</w:t>
        <w:softHyphen/>
        <w:t>rada vahid empirik prinsip mümkün deyil, sinfi istismarla ya</w:t>
        <w:softHyphen/>
        <w:t>naşı, digər istismarçı münasibət növləri də var: dövlətlər, etnik qruplar, qadın və kişilər arasındakı cinsi əlamətə görə istismar və s. Beləlilkə, sistemdaxili ziddiyyətlər münaqişələrin tipolo</w:t>
        <w:softHyphen/>
        <w:t>gi</w:t>
        <w:softHyphen/>
        <w:t xml:space="preserve">yasının əsasında dura bilə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K.Bouldinqin münaqişələrin ümumi nəzəriyyəsinə görə, ictimai münaqişələr, tərəflərin təşkilolunma səviyyələrinə görə üç böyük qrupa bölünür. Bu səviyyələrə uyğun təsnifat da ve</w:t>
        <w:softHyphen/>
        <w:t>rilir: fərdlər arasında münaqişələr; məkanda müəyyən ərazidə yerləşən qruplar arasında sərhədyanı münaqişələr; məkanda toq</w:t>
        <w:softHyphen/>
        <w:t>quşan qruplar arasında ekoloji münaqişələr; fərdlər və təş</w:t>
        <w:softHyphen/>
        <w:t xml:space="preserve">kilatlar, fərdlər və qruplar arasındakı münaqişələr və s.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A.Rapoportun ümumi münaqişələr nəzəriyyəsində isə üç başlıca növ və eyni zamanda münaqişələrin üç səviyyəsi gös</w:t>
        <w:softHyphen/>
        <w:t>tərilir: müharibə, oyun və mübahisə. Müharibə axıra qədər, qə</w:t>
        <w:softHyphen/>
        <w:t xml:space="preserve">ləbəyəcən aparılan, istənilən, o cümlədən zorakı vasitələrin istifadəsinə yol verən güzəştsiz mübarizədir. Oyun qabaqcadan müəyyən edilmiş qaydalar üzrə münaqişənin həlli üçün görülən tədbirlərdir; nəticədə qalib gələn tərəf, mühüm, lakin həyati əhəmiyyəti olmayan üstünlüklər qazanır. Mübahisə zamanı yalnız dinc vasitələrdən istifadə olunur; məqsəd - digər tərəfin razılığının qazanılmasıd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əşhur amerikalı</w:t>
      </w:r>
      <w:r>
        <w:rPr>
          <w:rStyle w:val="Translationchunk"/>
          <w:rFonts w:cs="Times New Roman" w:ascii="Times New Roman" w:hAnsi="Times New Roman"/>
          <w:sz w:val="24"/>
          <w:szCs w:val="24"/>
          <w:shd w:fill="FFFFFF" w:val="clear"/>
          <w:lang w:val="az-Latn-AZ"/>
        </w:rPr>
        <w:t xml:space="preserve"> politoloq</w:t>
      </w:r>
      <w:r>
        <w:rPr>
          <w:rFonts w:cs="Times New Roman" w:ascii="Times New Roman" w:hAnsi="Times New Roman"/>
          <w:sz w:val="24"/>
          <w:szCs w:val="24"/>
          <w:lang w:val="az-Latn-AZ"/>
        </w:rPr>
        <w:t xml:space="preserve"> Robert Dal da (1915-2014) münaqişələrin maraqlı tipologiyasını tərtib edib. Onun fikrincə: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 ikiqütblü və çoxqütblü (münaqişənin iştirakçılarının sayı</w:t>
        <w:softHyphen/>
        <w:t>na görə) münaqişələr;</w:t>
      </w:r>
    </w:p>
    <w:p>
      <w:pPr>
        <w:pStyle w:val="Normal"/>
        <w:widowControl w:val="false"/>
        <w:autoSpaceDE w:val="false"/>
        <w:spacing w:lineRule="auto" w:line="216" w:before="0" w:after="0"/>
        <w:ind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kumulyativ (güclənən) və çarpazlaşan (münaqişə iştirak</w:t>
        <w:softHyphen/>
        <w:t>çılarının tərkibində oxşar və ya fərqli cəhətlərin olub-olma</w:t>
        <w:softHyphen/>
        <w:t>ma</w:t>
        <w:softHyphen/>
        <w:t>sından asılı olaraq) münaqişələr;</w:t>
      </w:r>
    </w:p>
    <w:p>
      <w:pPr>
        <w:pStyle w:val="Normal"/>
        <w:widowControl w:val="false"/>
        <w:autoSpaceDE w:val="false"/>
        <w:spacing w:lineRule="auto" w:line="216" w:before="0" w:after="0"/>
        <w:ind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iştirakçılar arasında ziddiyyətlərin şiddətliliyinə görə qütb</w:t>
        <w:softHyphen/>
        <w:t>ləşməyə və bölünməyə gətirib çıxaran münaqişələr möv</w:t>
        <w:softHyphen/>
        <w:t>cuddu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Qütbləşmə dedikdə, cəmiyyətin iki bir-birinə zidd olan qruplara dərindən parçalanması nəzərdə tutulur; bu zaman ziddiyyətin dinc vasitələrlə həlli artıq mümkün deyil.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ölünmə (seqmentləşmə) variantı – cəmiyyətin, müxtəlif mə</w:t>
        <w:softHyphen/>
        <w:t>nafe və dəyərlərə görə fərqlənən qruplara bölünməsi müşa</w:t>
        <w:softHyphen/>
        <w:t>hidə edilir, bununla da belə cəmiyyətdə sabitlik, qarşılıqlı gü</w:t>
        <w:softHyphen/>
        <w:t>zəştlər, danışıqlar və məsləhətləşmələr sistemi vasitəsilə təmin olunur. Cəmiyyətin ictimai-siyasi əsaslarını laxlatmayan müna</w:t>
        <w:softHyphen/>
        <w:t>qişələrin inkişafı mövcud siyasi sistemin institutları hüdud</w:t>
        <w:softHyphen/>
        <w:t>la</w:t>
        <w:softHyphen/>
        <w:t>rında baş verə bilər. Əslində belə münaqişələr tərəflərin müəy</w:t>
        <w:softHyphen/>
        <w:t xml:space="preserve">yən razılığı əsasında kompromisə, yəni qarşılıqlı razılaşmaya çevrilə bilə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Ümumiyyətlə, münaqişələri müxtəlif əsaslara görə fərq</w:t>
        <w:softHyphen/>
        <w:t>lən</w:t>
        <w:softHyphen/>
        <w:t>dirmək olar, məsələn, səbəbə, tərəflərin tərkibi, inkişaf dina</w:t>
        <w:softHyphen/>
        <w:t>mikası, onların fəaliyyət formaları, sosial məqsədlər və nəti</w:t>
        <w:softHyphen/>
        <w:t>cələrə görə və s. Münaqişələr daha çox aşağıdakı meyarlar əsa</w:t>
        <w:softHyphen/>
        <w:t>sında qiymətləndirilir: münaqişənin tərəfləri, münaqişəyə gə</w:t>
        <w:softHyphen/>
        <w:t>tirib çıxaran tələbatların məhdudlaşdırılması; münaqişənin isti</w:t>
        <w:softHyphen/>
        <w:t>qa</w:t>
        <w:softHyphen/>
        <w:t>məti, yönümü; münaqişənin zaman hədləri. Tərəflərdən asılı olaraq, münaqişələr şəxsiyyətdaxili, şəxsiyyətlərarası, qrup</w:t>
        <w:softHyphen/>
        <w:t>daxili (şəxsiyyət və qrup arasında), qruplararası, beynəlxalq və s. münaqişələrə bölünü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Şəxsiyyətdaxili münaqişə – insanın daxili aləmində əmələ gələn ən mürəkkəb psixoloji münaqişələrdən biridir. Şəxsiy</w:t>
        <w:softHyphen/>
        <w:t>yətdaxili münaqişə – şəxsiyyətin daxili aləmində bir-birinə zidd olan motivlərin (tələbatlar, maraqlar, dəyərlər, məqsəd və ideallar) toqquşması deməkdir. Şəxsiyyətdaxili münaqişə o za</w:t>
        <w:softHyphen/>
        <w:t>man yaranır ki, insana qarşı müxtəlif xarakterli, çox vaxt zid</w:t>
        <w:softHyphen/>
        <w:t>diyyətli tələblər irəli sürülür, bu tələblər isə onun şəxsi tələ</w:t>
        <w:softHyphen/>
        <w:t>batları və yaxud dəyərləri ilə uzlaşmır. Şəxsiyyətdaxili münaqi</w:t>
        <w:softHyphen/>
        <w:t>şənin səbəbləri iki növ olur: daxili (şəxsiyyətin özündə mövcud olan ziddiyyətlər); xarici (sosial qrupda və cəmiyyətdə şəx</w:t>
        <w:softHyphen/>
        <w:t>siy</w:t>
        <w:softHyphen/>
        <w:t>yətin mövqeyi). Z.Freydin psixoanaliz nəzəriyyəsində şəxsiy</w:t>
        <w:softHyphen/>
        <w:t>yətdaxili ziddiyyət, “O” və “Fövqəl-Mən” (yəni instinktiv yö</w:t>
        <w:softHyphen/>
        <w:t>nüm</w:t>
        <w:softHyphen/>
        <w:t>lər, əxlaqi duyğular və tələbatlar) arasında mövcud olan zid</w:t>
        <w:softHyphen/>
        <w:t>diyyətin nəticəsində yaranır. Psixoanaliz nəzəriyyəsinin həd</w:t>
        <w:softHyphen/>
        <w:t xml:space="preserve">lərində şəxsiyyətdaxili münaqişə nəzəriyyəsini K.Yunq, A.Adler, K.Horni və digərləri işləyib hazırlamışla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Ən geniş yayılmış psixoloji münaqişələr sırasında şəxsiy</w:t>
        <w:softHyphen/>
        <w:t>yətlərarası münaqişələri göstərmək olar. Belə münaqişələr əs</w:t>
        <w:softHyphen/>
        <w:t>lində cəmiyyətdə bütün fəaliyyət sahələrini əhatə edir. Alimlər haqlı olaraq qeyd edirlər ki, şəxsiyyətlərarası münaqişə – insan nəslinə xas olan ən qədim xüsusiyyətlərdən biridir. Şəxsiy</w:t>
        <w:softHyphen/>
        <w:t>yətlərarası münaqişələr - qarşılıqlı fəaliyyət quran subyektlərin açıq qarşıdurmasıdır. Şəxsiyyətlərarası subyektlər – öz maraq</w:t>
        <w:softHyphen/>
        <w:t>larını müdafiə edən, məqsədlərinə nail olmağa çalışan iştirak</w:t>
        <w:softHyphen/>
        <w:t>çılardır. Münaqişənin obyekti – onun iştirakçılarının nəyə isə meyl saldıqları zaman yaranır. Bu, həmin məqsəddir ki, qar</w:t>
        <w:softHyphen/>
        <w:t>şı</w:t>
        <w:softHyphen/>
        <w:t xml:space="preserve">durma iştirakçılarının hər biri ona nail olmağa çalışır. Belə vəziyyətdə münaqişənin predmeti isə – subyektlərin əks maraqlarını ifadə edən ziddiyyətlərd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Qrup münaqişələri - qarşıdurma tərəflərindən heç olmasa biri kiçik qrup olduğu təqdirdə yaranır. Belə qarşıdurma bir-birinə zidd mövqeli qrup motivləri əsasında yaranır. Qrup mü</w:t>
        <w:softHyphen/>
        <w:t>naqişələrinin iki əsas növünü göstərmək olar: qrupdaxili (“şəx</w:t>
        <w:softHyphen/>
        <w:t>siyyət-qrup” münaqişəsi); qruplararası (“qrup-qrup” müna</w:t>
        <w:softHyphen/>
        <w:t>qişə</w:t>
        <w:softHyphen/>
        <w:t>si). Qrupdaxili münaqişənin “şəxsiyyət-qrup” növü şəxsiyyət</w:t>
        <w:softHyphen/>
        <w:t xml:space="preserve">lərarası münaqişədən əsaslı şəkildə fərqlənmir, burada fərq onun çoxölçülü olmasındad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Qrupa bir çox münasibətlər daxildir, burada formal və ya</w:t>
        <w:softHyphen/>
        <w:t>xud qeyri-formal lider var və s. Münaqişənin şəxsiyyətdaxili və şəxsiyyətlərarası səbəblərinə qrup təşkilatı ilə müəyyən edilən səbəblər də əlavə olunur. Şəxsiyyət və qrup arasında münaqi</w:t>
        <w:softHyphen/>
        <w:t>şələr qrupun daxilində mövcud olan qarşılıqlı münasibətlərin in</w:t>
        <w:softHyphen/>
        <w:t>kişafı nəticəsində yaranır, bəzən burada özünəməxsus xü</w:t>
        <w:softHyphen/>
        <w:t>su</w:t>
        <w:softHyphen/>
        <w:t>siyyətlər də yaranır. Birinci xüsusiyyət münaqişənin struk</w:t>
        <w:softHyphen/>
        <w:t>turu ilə bağlıdır; münaqişə ilə bağlı fəaliyyət şəxsi və qrup motiv</w:t>
        <w:softHyphen/>
        <w:t>lərinin toqquşması əsasında aparılır. İkinci xüsusiyyət – nəzər</w:t>
        <w:softHyphen/>
        <w:t>də tutulan münaqişənin səbəblərinin mahiyyətini özündə əks etdirir. Səbəblər isə bilavasitə fərdin qrupda mövqeyi ilə bağ</w:t>
        <w:softHyphen/>
        <w:t>lıdır; bu mövqeyi “vəziyyət”, “status”, “daxili mövqe”, “rol”, “qrup normaları” kimi anlayışlar xarakterizə edir. Şəxsiyyət və qrup arasında yaranan münaqişələrin səbəbləri birbaşa rol göz</w:t>
        <w:softHyphen/>
        <w:t>ləmələri ilə bağlıdır; şəxsiyyətin statusuna daxili mövqe (“göz</w:t>
        <w:softHyphen/>
        <w:t>ləmə”) uyğun gəlməyəndə, rol gözləmələri pozulanda müna</w:t>
        <w:softHyphen/>
        <w:t>qişə baş verir. Üçüncü xüsusiyyət – öz əksini hər hansı bir münaqişənin ifadəolunması formalarında tapır; məsələn, qrup tərəfindən sanksiyalar (cəza tədbirləri) tətbiq olunur, qrupun üzv</w:t>
        <w:softHyphen/>
        <w:t>ləri münaqişədə olanla qeyri-formal ünsiyyəti kəsirlər; mü</w:t>
        <w:softHyphen/>
        <w:t>naqişə edəni kəskin şəkildə tənqid edirlər, bəzən onda eyforiya (yüksək əhval-ruhiyyə) yaranır və s. Qruplararası münaqişə – əks mövqeli qrup motivlərin, maraqların, dəyərlər və məqsəd</w:t>
        <w:softHyphen/>
        <w:t>lərin toqquşması nəticəsində yaranır. Belə münaqişələrin sə</w:t>
        <w:softHyphen/>
        <w:t xml:space="preserve">ciyyəvi cəhəti məhz qeyd edilən xüsusiyyətdir. Münaqişələrin belə növü müxtəlif ölçüdə (kiçik, orta, iri) qruplar arasında ola bilər. Hansısa məhdudlaşdırılan tələbat səbəbindən əmələ gələn münaqişələri maddi, status və rolla bağlı olan, mənəvi kimi növlərə bölmək ola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ünaqişələrin istiqamətlənməsinə görə onlar üfqi (partn</w:t>
        <w:softHyphen/>
        <w:t>yorlar, həmkarlar arasındakı) və şaquli (tabeçilikdə olanlar və müdiriyyət arasında) olanlara bölünü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Zaman hədlərinə görə münaqişələr qısamüddətli, ötkəm, uzunmüddətli (məsələn, dövlət, milli, dini) olur. Nəticə etiba</w:t>
        <w:softHyphen/>
        <w:t>rilə ölçülən meyara görə münaqişələr iki yerə bölünü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 düşünülmüş, normal, müsbət nəticələr; bu zaman qruplar öz bütövlüyünü saxlayır, qruplararası münasibətlər əməkdaşlıq və kooperasiya xarakteri daşıyır;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2. dağıdıcı, patoloji (xəstəliyə bənzər), neqativ (mənfi) xarakter daşıyan nəticələr; burada insanlar arasında qarşılıqlı münasibətlər qeyri-sivil (qeyri-normal, qeyri-insani) xarakter alır, qarşıdurma və mübarizə ilə nəticələn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Sosial əlaqələr mürəkkəb olduqca, fərdlərin qarşılıqlı mü</w:t>
        <w:softHyphen/>
        <w:t>na</w:t>
        <w:softHyphen/>
        <w:t>si</w:t>
        <w:softHyphen/>
        <w:t>bətlərində əməkdaşlıqla yanaşı, rəqabət, psixoloji qarşı</w:t>
        <w:softHyphen/>
        <w:t>durma, mənafelərin əks olduğu və məqsədə nail olmaq yolla</w:t>
        <w:softHyphen/>
        <w:t>rının müxtəlifliyi də özünü biruzə verməyə başlayır. Bu kimi ziddiyyətlərin kəskinləşməsi, onların intensivləşməsi son nəti</w:t>
        <w:softHyphen/>
        <w:t xml:space="preserve">cədə fəal qarşıdurmaya, münaqişələrə gətirib çıxar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ünaqişələr çox geniş yayılsa da, müvəqqəti hadisədir. Nə</w:t>
        <w:softHyphen/>
        <w:t>zərə almaq lazımdır ki, cəmiyyətin sabit xassələri – razılıq, əməkdaşlıq, partnyorluq, dostluq və sevgi münasibətlər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28"/>
        </w:numPr>
        <w:autoSpaceDE w:val="false"/>
        <w:spacing w:lineRule="auto" w:line="216" w:before="0" w:after="0"/>
        <w:ind w:left="0" w:firstLine="360"/>
        <w:jc w:val="both"/>
        <w:rPr/>
      </w:pPr>
      <w:r>
        <w:rPr>
          <w:rFonts w:cs="Times New Roman" w:ascii="Times New Roman" w:hAnsi="Times New Roman"/>
          <w:b/>
          <w:bCs/>
          <w:sz w:val="24"/>
          <w:szCs w:val="24"/>
          <w:lang w:val="az-Latn-AZ"/>
        </w:rPr>
        <w:t>Gender münaqişələrinin</w:t>
      </w:r>
      <w:r>
        <w:rPr>
          <w:rFonts w:cs="Times New Roman" w:ascii="Times New Roman" w:hAnsi="Times New Roman"/>
          <w:sz w:val="24"/>
          <w:szCs w:val="24"/>
          <w:lang w:val="az-Latn-AZ"/>
        </w:rPr>
        <w:t xml:space="preserve"> </w:t>
      </w:r>
      <w:r>
        <w:rPr>
          <w:rFonts w:cs="Times New Roman" w:ascii="Times New Roman" w:hAnsi="Times New Roman"/>
          <w:b/>
          <w:bCs/>
          <w:sz w:val="24"/>
          <w:szCs w:val="24"/>
          <w:lang w:val="az-Latn-AZ"/>
        </w:rPr>
        <w:t>növləri</w:t>
      </w:r>
      <w:r>
        <w:rPr>
          <w:rFonts w:cs="Times New Roman" w:ascii="Times New Roman" w:hAnsi="Times New Roman"/>
          <w:sz w:val="24"/>
          <w:szCs w:val="24"/>
          <w:lang w:val="az-Latn-AZ"/>
        </w:rPr>
        <w:t xml:space="preserve"> </w:t>
      </w:r>
      <w:r>
        <w:rPr>
          <w:rFonts w:cs="Times New Roman" w:ascii="Times New Roman" w:hAnsi="Times New Roman"/>
          <w:b/>
          <w:bCs/>
          <w:sz w:val="24"/>
          <w:szCs w:val="24"/>
          <w:lang w:val="az-Latn-AZ"/>
        </w:rPr>
        <w:t>və yaranma səbəb</w:t>
        <w:softHyphen/>
        <w:t>ləri</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Qadın və kişilərin cəmiyyətdə qəbul olunmuş normalara uyğun davranışı haqqındakı təsəvvürlər və ayrı-ayrı insanların ya qrupların bu təsəvvürlərə uyğun gəlmək arzusunda olma</w:t>
        <w:softHyphen/>
        <w:t>ma</w:t>
        <w:softHyphen/>
        <w:t>sı, ya da, bacarmaması arasındakı ziddiyyətin əsasında gender münaqişəsi yaranır. Makrosəviyyədə gender münaqişəsi sosial münaqişə kimi qiymətləndirilməlidir. Sosial münaqi</w:t>
        <w:softHyphen/>
        <w:t>şənin əsa</w:t>
        <w:softHyphen/>
        <w:t>sında öz məqsədlərinə nail olmaq uğrunda mübarizə aparan so</w:t>
        <w:softHyphen/>
        <w:t>sial qruplar durur. Yəni makrososial səviyyədə gender müna</w:t>
        <w:softHyphen/>
        <w:t>qişəsini mənafelər münaqişəsi kimi, cəmiyyətdə daha yüksək statusa (mövqeyə) nail olmaq arzusunda olan qadınlar sosial qrupunun mübarizəsini göstərmək və qiymətləndirmək olar. Məlumdur ki, tarix boyu cəmiyyətlərdə qadınların statusu kişi</w:t>
        <w:softHyphen/>
        <w:t>lərə nisbətən çox aşağı olub. “Sosiologiya” əsərində E.Qiddens qeyd edir ki, “indiyə qədər qadınların səlahiyyətləri kişilərin</w:t>
        <w:softHyphen/>
        <w:t>kindən üstün olan cəmiyyət tapılmayıb”.</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Cəmiyyətdə kişilərin üstünlük təşkil etdiyi ictimai fəaliyyət sahələri və qadınların üstünlük təşkil edən xüsusi sahələr ara</w:t>
        <w:softHyphen/>
        <w:t>sında tarazlıq yaradılmayıb. Qadınların analıq funksiyası, əv</w:t>
        <w:softHyphen/>
        <w:t>vəllər olduğu kimi, ev və ailə işinin təşkilində məsuliyyətin on</w:t>
        <w:softHyphen/>
        <w:t>ların üzərinə qoyulması üçün əsas səbəbdir. Nəticədə, kişilərin işlədiyi əsas sahələr – beynəlxalq diplomatiya, silahlanma mə</w:t>
        <w:softHyphen/>
        <w:t>sələləri, qiymətli kağızlar bazarında əməliyyatlar, dövlət büd</w:t>
        <w:softHyphen/>
        <w:t>cəsinin paylanılması – çox hallarda qadınlar üçün əlçatmaz olaraq qalır. Beləliklə, dövlətin idarəolunması işi bilavasitə kişilərin üzərindədir, onlar bütün ölkələrin hökumətlərində və parlamentlərində çalışanların əksəriyyətini təşkil edir. Bu isə, öz növbəsində, onların öz mənafelərini ödəmək işi ilə bağlı olan dəyərlər sisteminin üstünlüyünə gətirib çıxar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in çoxşaxəli quruluşu dörd qrup keyfiyyətlə xarak</w:t>
        <w:softHyphen/>
        <w:t>terizə olunur: bioloji cins, gender stereotipləri, gender nor</w:t>
        <w:softHyphen/>
        <w:t>maları və gender identikliyi (bənzədilməsi). Gender identikliyi – şüurun bir aspektidir (cəhətidir). Burada insan özünün müəyyən cinsin nümayəndəsi olduğunu dərk edir. Bu xüsu</w:t>
        <w:softHyphen/>
        <w:t>siyyət şəxsiyyəti müəyyən edən başlıca amildir; o, kişi və ya qadın cizgilərinin psixoloji interiorizasiya (mənimsəmə) nəticə</w:t>
        <w:softHyphen/>
        <w:t>sində yaranır, sosiallaşma prosesi zamanı əmələ gəlir. İnsanın sosiallaşmasının istiqamətlərindən biri – onun öz cinsi mənsu</w:t>
        <w:softHyphen/>
        <w:t>biyyə</w:t>
        <w:softHyphen/>
        <w:t xml:space="preserve">tini dərk etməsi və gender identikliyinin formalaşmasıd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 sosiallaşması prosesi müxtəlif sosial və mədəni vasitələrlə müəyyən olunur və istiqamətləndirilir. Bunun üçün hər bir cəmiyyətdə müəyyən gender rolları mövcuddur. Sözün geniş mənasında rol, şəxsiyyətlərarası sistemdə insanların davranış tərzini müəyyən edir; davranış tərzi isə öz növbəsində mövcud cəmiyyətdə qəbul olunmuş normalar, qaydalar və göz</w:t>
        <w:softHyphen/>
        <w:t>ləmələr toplusuna uyğundur və insanların cəmiyyətdə tutduq</w:t>
        <w:softHyphen/>
        <w:t>ları mövqedən asılı olur. Gender rolu dedikdə, insanın kişi və ya qadın statusuna aidiyyatını bildirən sosial standartlar və stereotiplər sisteminə uyğunluğu nəzərdə tutulur. Stereotip – qrupdakı insanların şəxsi keyfiyyətləri haqqında rəydir; bu rəy qeyri-dəqiq və həddindən artıq ümumiləşdirilmiş ola bilər. Ste</w:t>
        <w:softHyphen/>
        <w:t>reotiplər (o cümlədən gender) tez-tez insanlar haqqında həd</w:t>
        <w:softHyphen/>
        <w:t>dindən artıq şərti və sadələşdirilmiş təsəvvürlər yaradır, digər insanlar haqqında gözləmə və mövqelər müəyyən edir, həm də formalaşdırır. Hətta şəxsiyyətin özü haqqındakı təsəvvürlər də stereotiplərlə sıx əlaqədə ola bilər. Öz bacarıqlarını aşkarlayan qadın imkanlarını realizə etmək yolunda, tez-tez qadının cə</w:t>
        <w:softHyphen/>
        <w:t>miy</w:t>
        <w:softHyphen/>
        <w:t>yətdə yeri və rolu haqqındakı təsəvvürlərlə toqquşur və münaqişəli vəziyyətə düşür; ola bilsin ki, burada özü bir şəx</w:t>
        <w:softHyphen/>
        <w:t>siyyət olaraq, öz-özü ilə də qarşıdurmaya çıxır. Qadınlar özlə</w:t>
        <w:softHyphen/>
        <w:t>rinə qarşı hədsiz tələbkarlıqla, işə qəbul zamanı işdə vəzifə pay</w:t>
        <w:softHyphen/>
        <w:t xml:space="preserve">lananda hüquqlarının pozulması ilə rastlaşırlar. Bütün bunlar qadınları özünü ifadə etmək imkanından məhrum edir, müxtəlif münaqişələrə gətirib çıxar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 stereotipləri kişilərə də mənfi təsir göstərir. On</w:t>
        <w:softHyphen/>
        <w:t>lardan da çoxu müvəffəqiyyətin rəmzləri sayılan normalara (sta</w:t>
        <w:softHyphen/>
        <w:t>tus, fiziki, zehni sabitlik, “antiqadınlıq”) uyğun gəlmir, nəticədə stress yaranır, əvəz çıxmaq arzusu irəli sürülür: onlar çalışır ki, emosiyalara varmasınlar, öz cinsindən olanlara fobiya (qorxu) göstərirlər, rəqabətə, müvəffəqiyyətə nail olma meylini beynlərindən çıxara bilmirlə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 rollarının sosial-psixoloji təhlili, şəxsiyyətlərarası, şəxsiyyətdaxili rollarla bağlı münaqişələr kimi psixoloji prob</w:t>
        <w:softHyphen/>
        <w:t>lemlər haqqında düşünməyə imkan verir. Hər hansı bir sosial rolu yerinə yetirən fərdin davranışı gözlənilən nümunəyə uy</w:t>
        <w:softHyphen/>
        <w:t>ğun gəlirsə, o uğurlu sayılır. Fərd vəzifələri (rolları) lazımi qaydada yerinə yetirmək üçün bir sıra amilləri nəzərə almalıdır: öz rolunu bilməsi; yerinə yetirilən rolun əhəmiyyətli olması; üzərinə götürdüyü rolun öhdəsindən gəlmək, öz real davranı</w:t>
        <w:softHyphen/>
        <w:t>şını düşünüb təhlil etmək bacarıqları. Rolun yerinə yetiril</w:t>
        <w:softHyphen/>
        <w:t>mə</w:t>
        <w:softHyphen/>
        <w:t>sin</w:t>
        <w:softHyphen/>
        <w:t>də yaranan qüsurlar münaqişəyə səbəb ola bilər. Müəyyən bir cinsin nümayəndələri, sosial rollarında gender stereotipləri olduqda, həm də gender münaqişələrinin yaranmasına zəmanət alırlar (ilk növbədə şəxsiyyətdaxili səviyyədə). İnsan bir-birinə zidd olan müxtəlif təsəvvürlər, motivlər, davranış modelləri ilə üzləşərək, öz daxilində müəyyən bir vəziyyətə düşür. Qadın</w:t>
        <w:softHyphen/>
        <w:t>ların rol davranışına olan ənənəvi normativ tələblər və onların həyat fəaliyyətində yaranan real situasiyanın qarşıdurmasının ən parlaq ifadəsi – sosial-psixoloji ədəbiyyatda “işləyən qadı</w:t>
        <w:softHyphen/>
        <w:t>nın rol münaqişəsi” adlanan fenomendir. Bu münaqişə qadının çoxsaylı sosial rolları yerinə yetirməsi ilə bağlıdır; onun nə vaxtı, nə gücü bu rolların mükəmməl yerinə yetirilməsi üçün çatmır. İşləyən qadının rol münaqişəsi – onun, peşəkar və ailə sahələrində rolların öhdəsindən gəlməsinə mənfi qiymət veri</w:t>
        <w:softHyphen/>
        <w:t>lərkən yaranan subyektiv mənfi təəssüratlar kompleksidir. Rol münaqişəsinin ən biruzə verən, dağıdıcı təsirə malik olan gös</w:t>
        <w:softHyphen/>
        <w:t>təricisi – qadında öz rollarını qavramaq tərzindən irəli gələn günahkarlıq hissinin yaranmasıdır. Günahkarlıq hissi çox sabit, davamlı və ifadəli olur – qadının uşaqlara, ərinə, işinə, özünə olan münasibətlərində bu hiss özünü biruzə verir. Şəxsiy</w:t>
        <w:softHyphen/>
        <w:t>yət</w:t>
        <w:softHyphen/>
        <w:t>daxili gender münaqişələrinin ehtimalı o zaman artır ki, insan, öz arzu və istəklərinin əksinə olaraq, müəyyən sosiomədəni gös</w:t>
        <w:softHyphen/>
        <w:softHyphen/>
        <w:t>tərişlərə əməl edir (“kişi belə özünü aparmaz”, “qadın belə etməz”). Kişilər öz həyatlarında yeganə və ən əsas meyarı ─ pe</w:t>
        <w:softHyphen/>
        <w:t>şəkarlıq fəaliyyəti mənsəbinə çatmağı nəzərdə tutduqları üçün işi itirəndə və yaxud təqaüdə çıxanda ekzistensial (köhnə lt</w:t>
      </w:r>
      <w:r>
        <w:rPr>
          <w:rFonts w:cs="Times New Roman" w:ascii="Times New Roman" w:hAnsi="Times New Roman"/>
          <w:i/>
          <w:iCs/>
          <w:sz w:val="24"/>
          <w:szCs w:val="24"/>
          <w:lang w:val="az-Latn-AZ"/>
        </w:rPr>
        <w:t>. exsistentia</w:t>
      </w:r>
      <w:r>
        <w:rPr>
          <w:rFonts w:cs="Times New Roman" w:ascii="Times New Roman" w:hAnsi="Times New Roman"/>
          <w:sz w:val="24"/>
          <w:szCs w:val="24"/>
          <w:lang w:val="az-Latn-AZ"/>
        </w:rPr>
        <w:t xml:space="preserve"> – insan mövcudluğu) münaqişəsi vəziyyətinə dü</w:t>
        <w:softHyphen/>
        <w:t>şür</w:t>
        <w:softHyphen/>
        <w:t>lər. Qadınlar isə sırf qadın vəzifəsini, yəni ana olmaq, evin ocağını qorumaq vəzifəsini reallaşdırarkən, artıq böyümüş uşaqlarının, ailəsindən psixoloji cəhətdən ayrıldığı zaman belə böhran vəziyyətinə düşürlər. Ekzistensial münaqişə, həyatın adi axarını pozaraq, insanı öz ömrünə yenidən qiymət verməyə va</w:t>
        <w:softHyphen/>
        <w:t xml:space="preserve">dar edir. Belə münaqişənin öhdəsindən gəlmək onun üçün həyati əhəmiyyət kəsb edir, nəticədə isə həyatda hansısa yeni keyfiyyətlər, yeni şərait meydana gəl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 münaqişələrinin növləri və ifadəolunma sahələri müasir dünyada baş verən sosial-iqtisadi və siyasi dəyişikliklər, ictimai həyatın sərt templəri qadınlardan və kişilərdən bir sıra şəxsi keyfiyyətlərinin səfərbər olunmasını tələb edir. Münaqişə subyektlərinin vəzifəsi – həddindən artıq kəskinləşmiş ziddiy</w:t>
        <w:softHyphen/>
        <w:t xml:space="preserve">yətləri dəf etmək, maraqlar, qiymətləndirmə və məqsədlərin ciddi şəkildə fərqlənməsi şəraitində yaranmış qarşıdurmadan optimal çıxış yolunu tapmaqdı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Əsrlər boyu “qızıl qayda” tapılmışdır: hər bir insan, digər in</w:t>
        <w:softHyphen/>
        <w:t>sanlarla münasibətlərində loyallığı (başqasının mövqeyinə hörmət), dözümlülüyü, xoş məramını, ədalətliliyi ifadə etmə</w:t>
        <w:softHyphen/>
        <w:t>li</w:t>
        <w:softHyphen/>
        <w:t>dir; ümumiyyətlə insanlar öz münasibətlərini qarşılıqlı etibar</w:t>
        <w:softHyphen/>
        <w:t>lılıqda, sözdə və işdə bütöv olması əsasında qurmalıdırlar. Mə</w:t>
        <w:softHyphen/>
        <w:t>lumdur ki, insanlar istər işgüzar, istərsə də şəxsi müstəvidə olan münasibətləri yalnız tərəflərin qarşılıqlı güzəştli olmaq və səbirlilik, əməkdaşlıq, münaqişə və ziddiyyətlərin həllinə meyl</w:t>
        <w:softHyphen/>
        <w:t>lilik əsasında qurmalıdırlar. Lakin insanlar həm də digərləri ilə qarşılıqlı fəaliyyət zamanı bəzən elə bir münasibət qururlar ki, nəticədə ziddiyyət və gərginlik, barışmazlıq və düşmənçilik ya</w:t>
        <w:softHyphen/>
        <w:t>ran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Gender münaqişəsində yaranan hər hansı bir ziddiyyət kişi və qadın arasında gedən mübarizənin təzahürü kimi qiymət</w:t>
        <w:softHyphen/>
        <w:t>lən</w:t>
        <w:softHyphen/>
        <w:t>dirilir; nəticədə kimsə (əksər hallarda kişi) mütləq qalib gəl</w:t>
        <w:softHyphen/>
        <w:t>mə</w:t>
        <w:softHyphen/>
        <w:t>lidir. Münaqişə iştirakçısı bütün mümkün vasitələrdən istifadə edir ki, öz istədiyinə nail olsun, maksimum dərəcədə arzula</w:t>
        <w:softHyphen/>
        <w:t>dı</w:t>
        <w:softHyphen/>
        <w:t>ğını əldə etsin, partnyorun üzərində üstünlüyə malik olsun. Ək</w:t>
        <w:softHyphen/>
        <w:t>sər kişilər daha çox üstünlük qazanmağa meyllidir, qadınlar isə – daha çox asılılıq və tabeçilik əqidələrində qalırlar. Müasir psi</w:t>
        <w:softHyphen/>
        <w:t>xoloqlar insanın gələcəyini, qarşılıqlı fəaliyyətdə partnyor</w:t>
        <w:softHyphen/>
        <w:t>luq əlaqələrinin bərqərar olması ilə bağlayırlar. Cəmiyyət, hökm</w:t>
        <w:softHyphen/>
        <w:t>ranlıq, hakimiyyət, vəzifə, mövqe uğrunda mübarizənin nəticəsində məhv ola bilər. Gender yanaşması mütərəqqi tərzdə düşünən psixoloqlara imkan verir ki, onlar bərabərhüquqlu, qarşılıqlı əməkdaşlıq fəaliyyəti prinsipinə əsaslanan universal insan psixologiyasını yaratmış olsun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28"/>
        </w:numPr>
        <w:autoSpaceDE w:val="false"/>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sz w:val="24"/>
          <w:szCs w:val="24"/>
          <w:lang w:val="az-Latn-AZ"/>
        </w:rPr>
        <w:t>Münaqişənin tənzimlənməsi, həlli yolları, modelləri və texnikası</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Psixologiya üzrə ədəbiyyatda münaqişəli vəziyyətdə səmə</w:t>
        <w:softHyphen/>
        <w:t>rəli və səmərəsiz davranış üsulları təsvir edilib. Səmərəli üsul</w:t>
        <w:softHyphen/>
        <w:t>lara – əməkdaşlıq, kompromis (qarşılıqlı güzəşt),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w:t>
        <w:softHyphen/>
        <w:t>l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 xml:space="preserve">ma, səmərəsizlərə isə – rəqabət, düşmənçilik, uyğunlaşma və boyunqaçırma kimi üsulları aid etmək ola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üasir filosoflar, sosioloqlar, psixoloqlar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la</w:t>
      </w:r>
      <w:r>
        <w:rPr>
          <w:rFonts w:eastAsia="PalatinoLinotype-Roman+1;MS Mincho" w:cs="Times New Roman" w:ascii="Times New Roman" w:hAnsi="Times New Roman"/>
          <w:sz w:val="24"/>
          <w:szCs w:val="24"/>
          <w:lang w:val="az-Latn-AZ"/>
        </w:rPr>
        <w:t>ş</w:t>
        <w:softHyphen/>
      </w:r>
      <w:r>
        <w:rPr>
          <w:rFonts w:cs="Times New Roman" w:ascii="Times New Roman" w:hAnsi="Times New Roman"/>
          <w:sz w:val="24"/>
          <w:szCs w:val="24"/>
          <w:lang w:val="az-Latn-AZ"/>
        </w:rPr>
        <w:t>manı” müx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xml:space="preserve">lif </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kild</w:t>
      </w:r>
      <w:r>
        <w:rPr>
          <w:rFonts w:eastAsia="PalatinoLinotype-Roman+1;MS Mincho" w:cs="Times New Roman" w:ascii="Times New Roman" w:hAnsi="Times New Roman"/>
          <w:sz w:val="24"/>
          <w:szCs w:val="24"/>
          <w:lang w:val="az-Latn-AZ"/>
        </w:rPr>
        <w:t>ə şə</w:t>
      </w:r>
      <w:r>
        <w:rPr>
          <w:rFonts w:cs="Times New Roman" w:ascii="Times New Roman" w:hAnsi="Times New Roman"/>
          <w:sz w:val="24"/>
          <w:szCs w:val="24"/>
          <w:lang w:val="az-Latn-AZ"/>
        </w:rPr>
        <w:t>rh edir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l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 – bir-birin</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yan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da rolların q</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ul edil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 kimi;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la</w:t>
      </w:r>
      <w:r>
        <w:rPr>
          <w:rFonts w:eastAsia="PalatinoLinotype-Roman+1;MS Mincho" w:cs="Times New Roman" w:ascii="Times New Roman" w:hAnsi="Times New Roman"/>
          <w:sz w:val="24"/>
          <w:szCs w:val="24"/>
          <w:lang w:val="az-Latn-AZ"/>
        </w:rPr>
        <w:t>ş</w:t>
        <w:softHyphen/>
      </w:r>
      <w:r>
        <w:rPr>
          <w:rFonts w:cs="Times New Roman" w:ascii="Times New Roman" w:hAnsi="Times New Roman"/>
          <w:sz w:val="24"/>
          <w:szCs w:val="24"/>
          <w:lang w:val="az-Latn-AZ"/>
        </w:rPr>
        <w:t>ma – imkan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bacarıqların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özünü qiy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dir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in qar</w:t>
        <w:softHyphen/>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q</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ul edil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 kimi; qar</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lıqlı anl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a – müx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if in</w:t>
        <w:softHyphen/>
        <w:t>sanların dünyaya v</w:t>
      </w:r>
      <w:r>
        <w:rPr>
          <w:rFonts w:eastAsia="PalatinoLinotype-Roman+1;MS Mincho" w:cs="Times New Roman" w:ascii="Times New Roman" w:hAnsi="Times New Roman"/>
          <w:sz w:val="24"/>
          <w:szCs w:val="24"/>
          <w:lang w:val="az-Latn-AZ"/>
        </w:rPr>
        <w:t xml:space="preserve">ə eyni </w:t>
      </w:r>
      <w:r>
        <w:rPr>
          <w:rFonts w:cs="Times New Roman" w:ascii="Times New Roman" w:hAnsi="Times New Roman"/>
          <w:sz w:val="24"/>
          <w:szCs w:val="24"/>
          <w:lang w:val="az-Latn-AZ"/>
        </w:rPr>
        <w:t>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ə baxı</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larının üst-üst</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dü</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 ox</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arlı</w:t>
      </w:r>
      <w:r>
        <w:rPr>
          <w:rFonts w:eastAsia="PalatinoLinotype-Roman+1;MS Mincho" w:cs="Times New Roman" w:ascii="Times New Roman" w:hAnsi="Times New Roman"/>
          <w:sz w:val="24"/>
          <w:szCs w:val="24"/>
          <w:lang w:val="az-Latn-AZ"/>
        </w:rPr>
        <w:t>ğ</w:t>
      </w:r>
      <w:r>
        <w:rPr>
          <w:rFonts w:cs="Times New Roman" w:ascii="Times New Roman" w:hAnsi="Times New Roman"/>
          <w:sz w:val="24"/>
          <w:szCs w:val="24"/>
          <w:lang w:val="az-Latn-AZ"/>
        </w:rPr>
        <w:t>ı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ya sa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c</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s</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 uy</w:t>
      </w:r>
      <w:r>
        <w:rPr>
          <w:rFonts w:eastAsia="PalatinoLinotype-Roman+1;MS Mincho" w:cs="Times New Roman" w:ascii="Times New Roman" w:hAnsi="Times New Roman"/>
          <w:sz w:val="24"/>
          <w:szCs w:val="24"/>
          <w:lang w:val="az-Latn-AZ"/>
        </w:rPr>
        <w:t>ğ</w:t>
      </w:r>
      <w:r>
        <w:rPr>
          <w:rFonts w:cs="Times New Roman" w:ascii="Times New Roman" w:hAnsi="Times New Roman"/>
          <w:sz w:val="24"/>
          <w:szCs w:val="24"/>
          <w:lang w:val="az-Latn-AZ"/>
        </w:rPr>
        <w:t>unlu</w:t>
      </w:r>
      <w:r>
        <w:rPr>
          <w:rFonts w:eastAsia="PalatinoLinotype-Roman+1;MS Mincho" w:cs="Times New Roman" w:ascii="Times New Roman" w:hAnsi="Times New Roman"/>
          <w:sz w:val="24"/>
          <w:szCs w:val="24"/>
          <w:lang w:val="az-Latn-AZ"/>
        </w:rPr>
        <w:t>ğ</w:t>
      </w:r>
      <w:r>
        <w:rPr>
          <w:rFonts w:cs="Times New Roman" w:ascii="Times New Roman" w:hAnsi="Times New Roman"/>
          <w:sz w:val="24"/>
          <w:szCs w:val="24"/>
          <w:lang w:val="az-Latn-AZ"/>
        </w:rPr>
        <w:t>udur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 xml:space="preserve">s. </w:t>
      </w:r>
      <w:r>
        <w:rPr>
          <w:rFonts w:eastAsia="PalatinoLinotype-Roman+1;MS Mincho" w:cs="Times New Roman" w:ascii="Times New Roman" w:hAnsi="Times New Roman"/>
          <w:sz w:val="24"/>
          <w:szCs w:val="24"/>
          <w:lang w:val="az-Latn-AZ"/>
        </w:rPr>
        <w:t>İ</w:t>
      </w:r>
      <w:r>
        <w:rPr>
          <w:rFonts w:cs="Times New Roman" w:ascii="Times New Roman" w:hAnsi="Times New Roman"/>
          <w:sz w:val="24"/>
          <w:szCs w:val="24"/>
          <w:lang w:val="az-Latn-AZ"/>
        </w:rPr>
        <w:t>nsanlar arasında nisbi üns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 üslubu özünü aparmaq qaydası, 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al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 ob</w:t>
        <w:softHyphen/>
        <w:t>razını 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q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dir</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 xarakterik üsulların toplusu, daha do</w:t>
      </w:r>
      <w:r>
        <w:rPr>
          <w:rFonts w:eastAsia="PalatinoLinotype-Roman+1;MS Mincho" w:cs="Times New Roman" w:ascii="Times New Roman" w:hAnsi="Times New Roman"/>
          <w:sz w:val="24"/>
          <w:szCs w:val="24"/>
          <w:lang w:val="az-Latn-AZ"/>
        </w:rPr>
        <w:t>ğ</w:t>
      </w:r>
      <w:r>
        <w:rPr>
          <w:rFonts w:cs="Times New Roman" w:ascii="Times New Roman" w:hAnsi="Times New Roman"/>
          <w:sz w:val="24"/>
          <w:szCs w:val="24"/>
          <w:lang w:val="az-Latn-AZ"/>
        </w:rPr>
        <w:t>rusu, bu halda münaqi</w:t>
      </w:r>
      <w:r>
        <w:rPr>
          <w:rFonts w:eastAsia="PalatinoLinotype-Roman+1;MS Mincho" w:cs="Times New Roman" w:ascii="Times New Roman" w:hAnsi="Times New Roman"/>
          <w:sz w:val="24"/>
          <w:szCs w:val="24"/>
          <w:lang w:val="az-Latn-AZ"/>
        </w:rPr>
        <w:t xml:space="preserve">şəli vəziyyəti </w:t>
      </w:r>
      <w:r>
        <w:rPr>
          <w:rFonts w:cs="Times New Roman" w:ascii="Times New Roman" w:hAnsi="Times New Roman"/>
          <w:sz w:val="24"/>
          <w:szCs w:val="24"/>
          <w:lang w:val="az-Latn-AZ"/>
        </w:rPr>
        <w:t>aradan qaldırmaq, münaqi</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y</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g</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irib çıxaran problem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 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l et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k yoludur.</w:t>
      </w:r>
      <w:r>
        <w:rPr>
          <w:rFonts w:eastAsia="PalatinoLinotype-Roman+1;MS Mincho" w:cs="Times New Roman" w:ascii="Times New Roman" w:hAnsi="Times New Roman"/>
          <w:sz w:val="24"/>
          <w:szCs w:val="24"/>
          <w:lang w:val="az-Latn-AZ"/>
        </w:rPr>
        <w:t xml:space="preserve"> </w:t>
      </w:r>
    </w:p>
    <w:p>
      <w:pPr>
        <w:pStyle w:val="Normal"/>
        <w:widowControl w:val="false"/>
        <w:autoSpaceDE w:val="false"/>
        <w:spacing w:lineRule="auto" w:line="216" w:before="0" w:after="0"/>
        <w:ind w:firstLine="360"/>
        <w:jc w:val="both"/>
        <w:rPr>
          <w:rFonts w:ascii="Times New Roman" w:hAnsi="Times New Roman" w:eastAsia="PalatinoLinotype-Roman+1;MS Mincho" w:cs="Times New Roman"/>
          <w:sz w:val="24"/>
          <w:szCs w:val="24"/>
          <w:lang w:val="az-Latn-AZ"/>
        </w:rPr>
      </w:pPr>
      <w:r>
        <w:rPr>
          <w:rFonts w:eastAsia="PalatinoLinotype-Roman+1;MS Mincho" w:cs="Times New Roman" w:ascii="Times New Roman" w:hAnsi="Times New Roman"/>
          <w:sz w:val="24"/>
          <w:szCs w:val="24"/>
          <w:lang w:val="az-Latn-AZ"/>
        </w:rPr>
        <w:t>İ</w:t>
      </w:r>
      <w:r>
        <w:rPr>
          <w:rFonts w:cs="Times New Roman" w:ascii="Times New Roman" w:hAnsi="Times New Roman"/>
          <w:sz w:val="24"/>
          <w:szCs w:val="24"/>
          <w:lang w:val="az-Latn-AZ"/>
        </w:rPr>
        <w:t xml:space="preserve">nsanlar arasında bütün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aq</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kimi, münaqi</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ic</w:t>
        <w:softHyphen/>
        <w:t>timai davranı</w:t>
      </w:r>
      <w:r>
        <w:rPr>
          <w:rFonts w:eastAsia="PalatinoLinotype-Roman+1;MS Mincho" w:cs="Times New Roman" w:ascii="Times New Roman" w:hAnsi="Times New Roman"/>
          <w:sz w:val="24"/>
          <w:szCs w:val="24"/>
          <w:lang w:val="az-Latn-AZ"/>
        </w:rPr>
        <w:t xml:space="preserve">ş </w:t>
      </w:r>
      <w:r>
        <w:rPr>
          <w:rFonts w:cs="Times New Roman" w:ascii="Times New Roman" w:hAnsi="Times New Roman"/>
          <w:sz w:val="24"/>
          <w:szCs w:val="24"/>
          <w:lang w:val="az-Latn-AZ"/>
        </w:rPr>
        <w:t>normaları il</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nizama salınır. Bunun üçün müx</w:t>
        <w:softHyphen/>
        <w:t>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if növ normalar 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al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 gös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xml:space="preserve">rir: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xlaqi, dini, hüquqi, si</w:t>
        <w:softHyphen/>
        <w:t>yasi. Münaqi</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ni nizama salmaq üçün normadan istifa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in özün</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xsus xüsus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 var, bel</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 xml:space="preserve">ki, onlar spesifik </w:t>
      </w:r>
      <w:r>
        <w:rPr>
          <w:rFonts w:eastAsia="PalatinoLinotype-Roman+1;MS Mincho" w:cs="Times New Roman" w:ascii="Times New Roman" w:hAnsi="Times New Roman"/>
          <w:sz w:val="24"/>
          <w:szCs w:val="24"/>
          <w:lang w:val="az-Latn-AZ"/>
        </w:rPr>
        <w:t>şə</w:t>
      </w:r>
      <w:r>
        <w:rPr>
          <w:rFonts w:cs="Times New Roman" w:ascii="Times New Roman" w:hAnsi="Times New Roman"/>
          <w:sz w:val="24"/>
          <w:szCs w:val="24"/>
          <w:lang w:val="az-Latn-AZ"/>
        </w:rPr>
        <w:t>rait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f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 mübariz</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 prosesin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al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 gös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r. Münaqi</w:t>
        <w:softHyphen/>
      </w:r>
      <w:r>
        <w:rPr>
          <w:rFonts w:eastAsia="PalatinoLinotype-Roman+1;MS Mincho" w:cs="Times New Roman" w:ascii="Times New Roman" w:hAnsi="Times New Roman"/>
          <w:sz w:val="24"/>
          <w:szCs w:val="24"/>
          <w:lang w:val="az-Latn-AZ"/>
        </w:rPr>
        <w:t>şə</w:t>
        <w:softHyphen/>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 nizama salınmasında insan davranı</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 xml:space="preserve">ının əxlaqi normaları daha böyük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m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 da</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ıyır. Onların nöqteyi-n</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z</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mü</w:t>
        <w:softHyphen/>
        <w:t>naqi</w:t>
      </w:r>
      <w:r>
        <w:rPr>
          <w:rFonts w:eastAsia="PalatinoLinotype-Roman+1;MS Mincho" w:cs="Times New Roman" w:ascii="Times New Roman" w:hAnsi="Times New Roman"/>
          <w:sz w:val="24"/>
          <w:szCs w:val="24"/>
          <w:lang w:val="az-Latn-AZ"/>
        </w:rPr>
        <w:t xml:space="preserve">şə </w:t>
      </w:r>
      <w:r>
        <w:rPr>
          <w:rFonts w:cs="Times New Roman" w:ascii="Times New Roman" w:hAnsi="Times New Roman"/>
          <w:sz w:val="24"/>
          <w:szCs w:val="24"/>
          <w:lang w:val="az-Latn-AZ"/>
        </w:rPr>
        <w:t>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bu münaqişənin i</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 xml:space="preserve">tirakçıları </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xlaqi qiy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alır. Amma bu qiy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bir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alı deyil, 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z</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 is</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tamamil</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qli, 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ta ziddiyy</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idir. Münaqi</w:t>
      </w:r>
      <w:r>
        <w:rPr>
          <w:rFonts w:eastAsia="PalatinoLinotype-Roman+1;MS Mincho" w:cs="Times New Roman" w:ascii="Times New Roman" w:hAnsi="Times New Roman"/>
          <w:sz w:val="24"/>
          <w:szCs w:val="24"/>
          <w:lang w:val="az-Latn-AZ"/>
        </w:rPr>
        <w:t xml:space="preserve">şə </w:t>
      </w:r>
      <w:r>
        <w:rPr>
          <w:rFonts w:cs="Times New Roman" w:ascii="Times New Roman" w:hAnsi="Times New Roman"/>
          <w:sz w:val="24"/>
          <w:szCs w:val="24"/>
          <w:lang w:val="az-Latn-AZ"/>
        </w:rPr>
        <w:t>situasiyaları dini normalarla da nizama salına bi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Bu dini qaydalar dini münasi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 ba</w:t>
      </w:r>
      <w:r>
        <w:rPr>
          <w:rFonts w:eastAsia="PalatinoLinotype-Roman+1;MS Mincho" w:cs="Times New Roman" w:ascii="Times New Roman" w:hAnsi="Times New Roman"/>
          <w:sz w:val="24"/>
          <w:szCs w:val="24"/>
          <w:lang w:val="az-Latn-AZ"/>
        </w:rPr>
        <w:t>ş</w:t>
        <w:softHyphen/>
      </w:r>
      <w:r>
        <w:rPr>
          <w:rFonts w:cs="Times New Roman" w:ascii="Times New Roman" w:hAnsi="Times New Roman"/>
          <w:sz w:val="24"/>
          <w:szCs w:val="24"/>
          <w:lang w:val="az-Latn-AZ"/>
        </w:rPr>
        <w:t>qa, v</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nda</w:t>
      </w:r>
      <w:r>
        <w:rPr>
          <w:rFonts w:eastAsia="PalatinoLinotype-Roman+1;MS Mincho" w:cs="Times New Roman" w:ascii="Times New Roman" w:hAnsi="Times New Roman"/>
          <w:sz w:val="24"/>
          <w:szCs w:val="24"/>
          <w:lang w:val="az-Latn-AZ"/>
        </w:rPr>
        <w:t xml:space="preserve">ş </w:t>
      </w:r>
      <w:r>
        <w:rPr>
          <w:rFonts w:cs="Times New Roman" w:ascii="Times New Roman" w:hAnsi="Times New Roman"/>
          <w:sz w:val="24"/>
          <w:szCs w:val="24"/>
          <w:lang w:val="az-Latn-AZ"/>
        </w:rPr>
        <w:t>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yatının nikah, ai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hsil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s. sahələrinə siraət edən din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ə xüsusil</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 xml:space="preserve">xas olandır. </w:t>
      </w:r>
      <w:r>
        <w:rPr>
          <w:rFonts w:eastAsia="PalatinoLinotype-Roman+1;MS Mincho" w:cs="Times New Roman" w:ascii="Times New Roman" w:hAnsi="Times New Roman"/>
          <w:sz w:val="24"/>
          <w:szCs w:val="24"/>
          <w:lang w:val="az-Latn-AZ"/>
        </w:rPr>
        <w:t>İ</w:t>
      </w:r>
      <w:r>
        <w:rPr>
          <w:rFonts w:cs="Times New Roman" w:ascii="Times New Roman" w:hAnsi="Times New Roman"/>
          <w:sz w:val="24"/>
          <w:szCs w:val="24"/>
          <w:lang w:val="az-Latn-AZ"/>
        </w:rPr>
        <w:t>ctimai münasi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in d</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yi</w:t>
        <w:softHyphen/>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ilm</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si müvafiq olaraq, h</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m d</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f</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d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müx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if sosial qruplar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q</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arasında, ki</w:t>
      </w:r>
      <w:r>
        <w:rPr>
          <w:rFonts w:eastAsia="PalatinoLinotype-Roman+1;MS Mincho" w:cs="Times New Roman" w:ascii="Times New Roman" w:hAnsi="Times New Roman"/>
          <w:sz w:val="24"/>
          <w:szCs w:val="24"/>
          <w:lang w:val="az-Latn-AZ"/>
        </w:rPr>
        <w:t>ş</w:t>
      </w:r>
      <w:r>
        <w:rPr>
          <w:rFonts w:cs="Times New Roman" w:ascii="Times New Roman" w:hAnsi="Times New Roman"/>
          <w:sz w:val="24"/>
          <w:szCs w:val="24"/>
          <w:lang w:val="az-Latn-AZ"/>
        </w:rPr>
        <w:t>i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 v</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qadınlar arasında yeni müna</w:t>
        <w:softHyphen/>
        <w:t>sib</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r</w:t>
      </w:r>
      <w:r>
        <w:rPr>
          <w:rFonts w:eastAsia="PalatinoLinotype-Roman+1;MS Mincho" w:cs="Times New Roman" w:ascii="Times New Roman" w:hAnsi="Times New Roman"/>
          <w:sz w:val="24"/>
          <w:szCs w:val="24"/>
          <w:lang w:val="az-Latn-AZ"/>
        </w:rPr>
        <w:t xml:space="preserve">ə </w:t>
      </w:r>
      <w:r>
        <w:rPr>
          <w:rFonts w:cs="Times New Roman" w:ascii="Times New Roman" w:hAnsi="Times New Roman"/>
          <w:sz w:val="24"/>
          <w:szCs w:val="24"/>
          <w:lang w:val="az-Latn-AZ"/>
        </w:rPr>
        <w:t>keçidi t</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l</w:t>
      </w:r>
      <w:r>
        <w:rPr>
          <w:rFonts w:eastAsia="PalatinoLinotype-Roman+1;MS Mincho" w:cs="Times New Roman" w:ascii="Times New Roman" w:hAnsi="Times New Roman"/>
          <w:sz w:val="24"/>
          <w:szCs w:val="24"/>
          <w:lang w:val="az-Latn-AZ"/>
        </w:rPr>
        <w:t>ə</w:t>
      </w:r>
      <w:r>
        <w:rPr>
          <w:rFonts w:cs="Times New Roman" w:ascii="Times New Roman" w:hAnsi="Times New Roman"/>
          <w:sz w:val="24"/>
          <w:szCs w:val="24"/>
          <w:lang w:val="az-Latn-AZ"/>
        </w:rPr>
        <w:t>b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vvəldə qeyd etdiyimiz kimi, cəmiyyətdə münaqişələr qa</w:t>
        <w:softHyphen/>
        <w:t>çıl</w:t>
        <w:softHyphen/>
        <w:softHyphen/>
        <w:t>mazdır. Birgə ictimai və şəxsi həyat prosesində insanlar ara</w:t>
        <w:softHyphen/>
        <w:t>sın</w:t>
        <w:softHyphen/>
        <w:t>da əks istiqamətlənmiş tələbatlar, maraqlar, məqsədlər, ideal</w:t>
        <w:softHyphen/>
        <w:t>lar, rəylər və s. əsasında onların qarşıdurması ilə xarak</w:t>
        <w:softHyphen/>
        <w:t>terizə edilən münasibətlər formalaşır. Bu, bütün cəmiyyətlərdə təbii və normal hadisələr kimi qəbul edilib. Münaqişəyə yanaş</w:t>
        <w:softHyphen/>
        <w:t>mada xüsusi mövqeyi məşhur fransız sosioloqu Alen Turen (1925-ci il) göstərir. Müəllif 1984-cü ildə yazdığı “Fəaliyyətdə olan insanın qayıdışı” (</w:t>
      </w:r>
      <w:r>
        <w:rPr>
          <w:rFonts w:cs="Times New Roman" w:ascii="Times New Roman" w:hAnsi="Times New Roman"/>
          <w:sz w:val="24"/>
          <w:szCs w:val="24"/>
          <w:shd w:fill="FFFFFF" w:val="clear"/>
          <w:lang w:val="az-Latn-AZ"/>
        </w:rPr>
        <w:t>Le Retour de l’acteur)</w:t>
      </w:r>
      <w:r>
        <w:rPr>
          <w:rFonts w:cs="Times New Roman" w:ascii="Times New Roman" w:hAnsi="Times New Roman"/>
          <w:sz w:val="24"/>
          <w:szCs w:val="24"/>
          <w:lang w:val="az-Latn-AZ"/>
        </w:rPr>
        <w:t xml:space="preserve"> kitabında qeyd edir ki, postsənaye cəmiyyətinə keçid şəraitində subyektin fəa</w:t>
        <w:softHyphen/>
        <w:t>liyyət göstərən şəxs kimi fəallığı, cəmiyyətin münaqişələr vasi</w:t>
        <w:softHyphen/>
        <w:t>təsilə özünütəşkil etmək bacarığı və ictimai hərəkat zəruridir. Sosioloq qeyd edir: “fəaliyyət göstərən şəxsin öz tərəfindən öz qarşılıqlı təsir sahəsinin idarəsinə can atdığı dərəcədə münaqişə əhəmiyyət daşıyır və real ictimai münaqişə kimi özünü təsdiq edir”. Daha sonra o əlavə edir: “Konflikt nə ziddiyyət, nə də qi</w:t>
        <w:softHyphen/>
        <w:t>yam deyil, cəmiyyətin özünüifadə formasıdır, münaqişə sosial gerçəkliyin hər hansı bir sferası ilə bağlı deyil, o, hər yerdə və ictimai həyatın bütün sahələrində qəbul edilməlidir”. Amma ictimai inkişaf prosesində münaqişə həmişə əməkdaşlıq, partn</w:t>
        <w:softHyphen/>
        <w:t>yorluq və razılaşma ilə qarşılıqlı əlaqəli olu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məkdaşlıq münaqişə iştirakçıları tərəfindən maraqların reallaşmasına yönəlib, bütün tərəflərin məqsədlərinə cavab verəcək qərarın birgə axtarılmasıdır. Münaqişənin cəmiyyət həyatının normal hadisəsi kimi, həmçinin hər hansı tərəfə ziyan vur</w:t>
        <w:softHyphen/>
        <w:t>madan, bu və ya digər problemi həll etmək ehtiyacı kimi qə</w:t>
        <w:softHyphen/>
        <w:t>bul edildiyi hallarda əməkdaşlıqdan istifadə olunur. Müna</w:t>
        <w:softHyphen/>
        <w:t>qi</w:t>
        <w:softHyphen/>
        <w:t>şə situasiyalarında, o cümlədən genderlə bağlı münaqişə situa</w:t>
        <w:softHyphen/>
        <w:t>siyalarında əməkdaşlıq aşağıdakı hallarda mümkünd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fikir ayrılığı yaradan problem münaqişə tərəfləri üçün çox önəmlidir və heç biri onun birgə həllindən boyun qaçırmaq niyyətində deyil;</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tərəflər təxminən eyni mövqeyə malikdirlər və ya öz mövqeləri arasındakı fərqə heç diqqət yetirm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on nəticədə bütün problemlər üzrə mühüm faydalı qərara dair tam razılığa gəlmək məqsədilə tərəflər mübahisəli məsə</w:t>
        <w:softHyphen/>
        <w:t>lə</w:t>
        <w:softHyphen/>
        <w:t>ləri könüllülük və bərabərhüquqluluq əsasında müzakirə etmək istəy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tərəflər partnyorlar kimi hərəkət edir, bir-birinə etibar edir, opponentlərinin tələbləri və dəlillərinin üstünlüyü ilə hesab</w:t>
        <w:softHyphen/>
        <w:t>laşır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məkdaşlığın faydası şübhəsizdir: hər bir tərəf minimal itki ilə maksimum xeyir götürür. Ümumi səyin mükafatı isə kons</w:t>
        <w:softHyphen/>
        <w:t xml:space="preserve">truktiv, hamını qane edən nəticə, münaqişədən birgə tapılmış optimal çıxış yolu, həmçinin qarşılıqlı partnyorluq əlaqələrinin möhkəmlənməsi ol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naqişə iştirakçıları arasındakı ziddiyyətin nizama salın</w:t>
        <w:softHyphen/>
        <w:t>ması üzrə qarşılıqlı güzəştlər əsasında razılaşma, öz maraq</w:t>
        <w:softHyphen/>
        <w:t>ları</w:t>
        <w:softHyphen/>
        <w:t>nın qismən ödənilməsinə nail olmaq kompromisi kimi müəy</w:t>
        <w:softHyphen/>
        <w:t>yən edilir. Kompromisin üslubu adətən münaqişəyə mane ol</w:t>
        <w:softHyphen/>
        <w:t>ma</w:t>
        <w:softHyphen/>
        <w:t>sı, münaqişəyə cəlb olunmuş hər bir tərəfin iddialarını qis</w:t>
        <w:softHyphen/>
        <w:t>mən də olsa ödəməyə imkan verməsi baxımından daha üstün tu</w:t>
        <w:softHyphen/>
        <w:t>tu</w:t>
        <w:softHyphen/>
        <w:t>lur. Münaqişə iştirakçıları kompromisə aşağıdakı hallarda müraciət ed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ünaqişə subyektləri onun səbəbləri və inkişafı haqqında yaxşı xəbərdardır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əviyyə etibarilə bərabər olan tərəflər üçün yaranmış və</w:t>
        <w:softHyphen/>
        <w:t>ziy</w:t>
        <w:softHyphen/>
        <w:t>yəti barışmağın və təzyiqə fasilə verməyin zəruriliyini başa düşü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əviyyə etibarilə müxtəlif olan tərəflər vaxt udmaq və güc</w:t>
        <w:softHyphen/>
        <w:t>lərini qoruyub saxlamaq üçün saziş əldə etməyə meyl gös</w:t>
        <w:softHyphen/>
        <w:t>tər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yaranmış vəziyyəti qiymətləndirən tərəflər münaqişə pro</w:t>
        <w:softHyphen/>
        <w:t>sesində baş vermiş dəyişiklikləri nəzərə almaqla öz məqsəd</w:t>
        <w:softHyphen/>
        <w:t>lərinə düzəlişlər e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igər bütün davranış üslubları bu münaqişədə səmərə ver</w:t>
        <w:softHyphen/>
        <w:t>m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Ümumiyyətlə, münaqişələri öyrənən alimlərin fikrincə, kom</w:t>
        <w:softHyphen/>
        <w:t>promis bacarığı – reallıq və yüksək ünsiyyət mədə</w:t>
        <w:softHyphen/>
        <w:t>niy</w:t>
        <w:softHyphen/>
        <w:t>yə</w:t>
        <w:softHyphen/>
        <w:t>tinin əlamətidir. Lakin ehtiyac olmadan ona müraciət etmək, kompromis qərarların qəbuluna tələsmək və bununla konsen</w:t>
        <w:softHyphen/>
        <w:t>susa, daha doğrusu, birgə duyğu və fikirlərə, qarşılıqlı anlaş</w:t>
        <w:softHyphen/>
        <w:t>maya gətirib çıxara bilən mürəkkəb problemlərin ətraflı müza</w:t>
        <w:softHyphen/>
        <w:t>kirəsini kəsmək deyil. Konsensus – istənilən cəmiyyətin xeyli sayda insanlarının sosial nizamının daha mühüm aspektlərinə dair fəaliyyətlərdə ifadə edilən razılaşmasıdır. Konsensus – de</w:t>
        <w:softHyphen/>
        <w:t>mok</w:t>
        <w:softHyphen/>
        <w:t>ratiyanın universal prinsipi olub, ziddiyyət və münaqişələri həll etməyə və qarşısını almağa, cəmiyyətdə, kollektivdə, sosial qrup və təbəqələrdə gərginliyin aradan qaldırmasına imkan ve</w:t>
        <w:softHyphen/>
        <w:t>rir. Konsensusun effektivliyi hakimiyyətin, resursun, güzəştin, mükafatın ədalətli və bərabərhüquqlu bölgüsünün iştirakından, cinsindən, sosial vəziyyətindən və ya dinindən asılı olmadan insanların mədəniyyət və şüur səviyyəsindən ası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naqişələrin əsasında obyektiv və subyektiv amillər du</w:t>
        <w:softHyphen/>
        <w:t>rur. Obyektiv amillərə cəmiyyətin müxtəlif qruplarının can at</w:t>
        <w:softHyphen/>
        <w:t>dıqları sərvətlər və nemətlər qıtlığını aid etmək lazımdır. Döv</w:t>
        <w:softHyphen/>
        <w:t>lət kimi institutun yaranmasının səbəbini məhz burada axtar</w:t>
        <w:softHyphen/>
        <w:t>maq lazımdır. Bu sahədə yaranan “ilkin” toqquşmaları dövlət məc</w:t>
        <w:softHyphen/>
        <w:t>buri şəkildə tənzimləməyə başladı. Nəticədə cəmiyyətdə ya</w:t>
        <w:softHyphen/>
        <w:softHyphen/>
        <w:t>ranmış müxtəlif qrupların qeyri-bərabər vəziyyəti hələ də aradan qaldırılmayıb. Münaqişələrin yaranmasında subyektiv şərtlərə sosial subyektlər tərəfindən öz məqsədlərinin uy</w:t>
        <w:softHyphen/>
        <w:t>ğun</w:t>
        <w:softHyphen/>
        <w:t>suzluğunun dərk edilməsi daxildir. Münaqişələrin kökü o za</w:t>
        <w:softHyphen/>
        <w:t>man kəsilərdi ki, cəmiyyət, ictimai nemətlərin bölüşdürül</w:t>
        <w:softHyphen/>
        <w:t>mə</w:t>
        <w:softHyphen/>
        <w:t>sində qismən də olsa ədalətliliyə, sosial bərabərliyə nail olmuş olsun. Münaqişənin yaranmasına səbəb ola biləcək mühüm amil onun şəraitidir. Münaqişə iştirakçıları onun mikromühitini təşkil edir. Bununla belə münaqişənin yaranması və inkişafında makro mühitin rolu da böyükdür. Söhbət onun formalaşmasının konkret tarixi sosial-psixoloji şəraitindən gedir. Məhz sosial mühit münaqişəni qidalandırır, onun yaranması və inkişafına səbəb olur. Buraya nəinki ən yaxın, həm də uzaq, daha geniş dai</w:t>
        <w:softHyphen/>
        <w:t>rəni əhatə edən münaqişə iştirakçılarının mühiti, yəni on</w:t>
        <w:softHyphen/>
        <w:t>ların aid olduqları sosial qruplar və cəmiyyət də daxil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28"/>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Silahlı münaqişələr vəziyyətində yaşayan qadınların hüquqları</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Qadınların beynəlxalq müdafiəsi ictimai həyatın bütün sa</w:t>
        <w:softHyphen/>
        <w:t>hə</w:t>
        <w:softHyphen/>
        <w:t>lərində qadın hüquqlarına hörmət və əməl olunmasının təmin edilməsi, həmin hüquqların təminat səviyyəsinin və mexa</w:t>
        <w:softHyphen/>
        <w:t>nizmlərinin artırılması məqsədi ilə dövlətlərin və müvafiq bey</w:t>
        <w:softHyphen/>
        <w:t>nəlxalq təşkilatların əməkdaşlığını tənzimləyən beynəlxalq hü</w:t>
        <w:softHyphen/>
        <w:t>quq normalarının məcmusundan ibarət hüquq institutudur.</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Dünyanın hər bir yerində qadınlar müəyyən problemlərlə üz</w:t>
        <w:softHyphen/>
        <w:t>ləşirlər. Lakin elə yerlər də vardır ki, burada qadın prob</w:t>
        <w:softHyphen/>
        <w:t>lemlərini daha da dərinləşdirən əlavə hallar mövcuddur. Bu o yerlərdir ki, orada silahlı münaqişələr, müharibələr baş veri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Ümumiyyətlə, silahlı münaqişələr zamanı qadınlara hörmət və onların müdafiəsi gerçəkləşməlidir. Bu problemin həlli üçün beynəlxalq və milli qanunvericilikdə qadınların fiziki və psi</w:t>
        <w:softHyphen/>
        <w:t>xoloji toxunulmazlığının müdafiəsi, gender məsələlərində əda-lətin müəyyən edilməsi, sülhün qorunmasında qadınların işti</w:t>
        <w:softHyphen/>
        <w:t>rakı zərurəti aydın və dəqiq şəkildə ifadə olunmalıdır.</w:t>
      </w:r>
      <w:r>
        <w:rPr>
          <w:rFonts w:cs="Times New Roman" w:ascii="Times New Roman" w:hAnsi="Times New Roman"/>
          <w:sz w:val="24"/>
          <w:szCs w:val="24"/>
          <w:lang w:val="az-Latn-AZ"/>
        </w:rPr>
        <w:t xml:space="preserve"> Qeyd etmək lazımdır ki, qadınlar müharibədə daha çox əziyyət çə</w:t>
        <w:softHyphen/>
        <w:t>kən, iztirab və məhrumiyyətlərə məruz qalan əhali kateqori</w:t>
        <w:softHyphen/>
        <w:t xml:space="preserve">yasına aiddir. Bu baxımdan müasir dövrdə onların beynəlxalq müdafiəsi məsələsinin beynəlxalq birliyin diqqət mərkəzində olması xüsusi aktuallıq kəsb edir. </w:t>
      </w:r>
    </w:p>
    <w:p>
      <w:pPr>
        <w:pStyle w:val="Normal"/>
        <w:widowControl w:val="false"/>
        <w:autoSpaceDE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sz w:val="24"/>
          <w:szCs w:val="24"/>
          <w:lang w:val="az-Latn-AZ"/>
        </w:rPr>
        <w:t xml:space="preserve">Silahlı münaqişələr zamanı </w:t>
      </w:r>
      <w:r>
        <w:rPr>
          <w:rFonts w:cs="Times New Roman" w:ascii="Times New Roman" w:hAnsi="Times New Roman"/>
          <w:sz w:val="24"/>
          <w:szCs w:val="24"/>
          <w:shd w:fill="FFFFFF" w:val="clear"/>
          <w:lang w:val="az-Latn-AZ"/>
        </w:rPr>
        <w:t>12 avqust 1949-cu il tarixli</w:t>
      </w:r>
      <w:r>
        <w:rPr>
          <w:rFonts w:cs="Times New Roman" w:ascii="Times New Roman" w:hAnsi="Times New Roman"/>
          <w:sz w:val="24"/>
          <w:szCs w:val="24"/>
          <w:lang w:val="az-Latn-AZ"/>
        </w:rPr>
        <w:t xml:space="preserve"> dörd Cenevrə Konvensiyası və 2 əlavə Protokol qüvvədədir. “Mü</w:t>
        <w:softHyphen/>
        <w:t>haribə zamanı mülki əhalinin müdafiəsi haqqında” dör</w:t>
        <w:softHyphen/>
        <w:t>düncü Cenevrə Konvensiyasının 27-ci maddəsinə əsasən, qa</w:t>
        <w:softHyphen/>
        <w:t>dınlar onlara yönəlmiş hər cür qəsdlərdən, xüsusən zorlan</w:t>
        <w:softHyphen/>
        <w:t>ma</w:t>
        <w:softHyphen/>
        <w:t>dan, fahişəliyə məcbur edilməkdən və ya onların mənəviy</w:t>
        <w:softHyphen/>
        <w:t>ya</w:t>
        <w:softHyphen/>
        <w:t>tına hər hansı digər qəsdlərdən xüsusi qorunmalıdırlar.</w:t>
      </w:r>
    </w:p>
    <w:p>
      <w:pPr>
        <w:pStyle w:val="Style22"/>
        <w:widowControl w:val="false"/>
        <w:spacing w:lineRule="auto" w:line="216" w:before="0" w:after="0"/>
        <w:ind w:firstLine="360"/>
        <w:jc w:val="both"/>
        <w:rPr>
          <w:rStyle w:val="Applestylespan"/>
          <w:lang w:val="az-Latn-AZ"/>
        </w:rPr>
      </w:pPr>
      <w:r>
        <w:rPr>
          <w:lang w:val="az-Latn-AZ"/>
        </w:rPr>
        <w:t>Həmin Konvensiyanın 32-ci maddəsinə istinad edərək, ra</w:t>
        <w:softHyphen/>
        <w:t>zılığa gələn Yüksək Tərəflər xüsusi olaraq razılaşmışlar ki, on</w:t>
        <w:softHyphen/>
        <w:t>ların öz ixtiyarında, himayəsində olan şəxslərin fiziki izti</w:t>
        <w:softHyphen/>
        <w:t>rab</w:t>
        <w:softHyphen/>
        <w:t>larına və ya məhvinə səbəb ola bilən hər hansı tədbirlər gör</w:t>
        <w:softHyphen/>
        <w:t>məsi qadağandır. Bu qadağa təkcə qəsdən adam öldürməyə, iş</w:t>
        <w:softHyphen/>
        <w:t>gəncəyə, cismani cəzalara, xəsarət yetirilməsinə və ya hima</w:t>
        <w:softHyphen/>
        <w:t xml:space="preserve">yədə olan şəxsin tibbi müalicəsi zərurətindən irəli gəlməyən tibbi və ya elmi eksperimentlərə deyil, həm də mülki və ya hərbi hakimiyyət orqanı nümayəndələrinin hər cür digər kobud zorakılığına şamil ed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MT-nin Baş Assambleyası 14 dekabr 1974-cü il tarixli 3318 saylı qətnaməsi ilə təsdiq edilmiş “Qadın və uşaqların föv</w:t>
        <w:softHyphen/>
        <w:t>qəladə hallarda, silahlı münaqişələr dövründə müdafiəsi haq</w:t>
        <w:softHyphen/>
        <w:t>qında Bəyannamə” mühüm əhəmiyyət kəsb edir. Orada gös</w:t>
        <w:softHyphen/>
        <w:t>tərilir ki, mülki əhaliyə, xüsusən onun ən müdafiəsiz hissəsi olan qadınlara və uşaqlara saysız-hesabsız əzablar gətirən hücumlar edilməsi qəti qadağandır. Buna görə də Bəyan</w:t>
        <w:softHyphen/>
        <w:t>na</w:t>
        <w:softHyphen/>
        <w:t>mə</w:t>
        <w:softHyphen/>
        <w:t>nin 5-ci maddəsi birmənalı şəkildə müharibə edən tərəflərin hər</w:t>
        <w:softHyphen/>
        <w:t>bi əməliyyatların gedişində və ya işğal edilmiş ərazilərdə həbs</w:t>
        <w:softHyphen/>
        <w:t>xanaya salma, işgəncə vermə, güllələnmə, kütləvi həbsə alma, kollektiv cəzalandırma, qadınlara və uşaqlara qarşı törət</w:t>
        <w:softHyphen/>
        <w:t>dikləri bütün repressiya və qəddar, insanlıqdan kənar davranış formalarını cinayətkar əməl hesab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Tarixən hər zaman qadınların silahlı münaqişələrdə bu və ya digər şəkildə iştirakı danılmaz faktdır. Onların həm könüllü, həm də məcburi olaraq müharibənin iştirakçısına çevrilməsi ilə bağlı çoxsaylı praktiki nümunələr mövcuddur. İctimaiyyət çox zaman qadınların silahlı münaqişələrdə və bütövlükdə silahlı qüvvələrdə iştirakını dəstəkləmir. B.Mitçelin fikrincə, hərbi qulluqçu olan qadınlar real döyüşdə ciddi vəzifələri həll etmək imkanına malik olmurlar və bu, döyüş hazırlığının səviyyəsini aşağı sala bilər.</w:t>
      </w:r>
    </w:p>
    <w:p>
      <w:pPr>
        <w:pStyle w:val="Normal"/>
        <w:widowControl w:val="false"/>
        <w:spacing w:lineRule="auto" w:line="216" w:before="0" w:after="0"/>
        <w:ind w:firstLine="360"/>
        <w:jc w:val="both"/>
        <w:rPr>
          <w:rStyle w:val="Applestylespan"/>
          <w:rFonts w:ascii="Times New Roman" w:hAnsi="Times New Roman" w:cs="Times New Roman"/>
          <w:sz w:val="24"/>
          <w:szCs w:val="24"/>
          <w:lang w:val="az-Latn-AZ"/>
        </w:rPr>
      </w:pPr>
      <w:r>
        <w:rPr>
          <w:rFonts w:cs="Times New Roman" w:ascii="Times New Roman" w:hAnsi="Times New Roman"/>
          <w:sz w:val="24"/>
          <w:szCs w:val="24"/>
          <w:lang w:val="az-Latn-AZ"/>
        </w:rPr>
        <w:t>Silahlı münaqişə dövründə qadınlara gücləndirilmiş müda</w:t>
        <w:softHyphen/>
        <w:t>fiə təqdim edilməsi adətən onların “zəifliyi, həssaslığı və köv</w:t>
        <w:softHyphen/>
        <w:t>rəkliyi” ilə izah olunur. Qadınların kövrəkliyi daha çox onların xüsusi fiziki tələbatları, zəif fiziki inkişafı, habelə qadın lə</w:t>
        <w:softHyphen/>
        <w:t>yaqəti və qadın əxlaqı ilə bağlı uzun illər ərzində formalaşmış təsəvvürlərlə şərtlənir. Lakin öldürməyi öyrənən qadınlar ənə</w:t>
        <w:softHyphen/>
        <w:softHyphen/>
        <w:t>nəvi qadın stereotipinin çərçivəsindən kənara çıxmağı və hərbi əməliyyatlarda lazımi şəkildə iştirak etməyi də bacarırlar.</w:t>
      </w:r>
    </w:p>
    <w:p>
      <w:pPr>
        <w:pStyle w:val="Normal"/>
        <w:widowControl w:val="false"/>
        <w:spacing w:lineRule="auto" w:line="216" w:before="0" w:after="0"/>
        <w:ind w:firstLine="360"/>
        <w:jc w:val="both"/>
        <w:rPr>
          <w:rStyle w:val="Applestylespan"/>
          <w:rFonts w:ascii="Times New Roman" w:hAnsi="Times New Roman" w:cs="Times New Roman"/>
          <w:sz w:val="24"/>
          <w:szCs w:val="24"/>
          <w:lang w:val="az-Latn-AZ"/>
        </w:rPr>
      </w:pPr>
      <w:r>
        <w:rPr>
          <w:rStyle w:val="Applestylespan"/>
          <w:rFonts w:cs="Times New Roman" w:ascii="Times New Roman" w:hAnsi="Times New Roman"/>
          <w:sz w:val="24"/>
          <w:szCs w:val="24"/>
          <w:lang w:val="az-Latn-AZ"/>
        </w:rPr>
        <w:t>Ümumiyyətlə, müharibə qurbanlarının ümumi müdafiəsinə dair bütün beynəlxalq humanitar hüquq normaları qadınlara da şamil olunur: “Hərbi əsirlər ilə rəftar haqqında” 1929-cu il, “Mü</w:t>
        <w:softHyphen/>
        <w:t>haribə qurbanlarının müdafiəsi haqqında” 1949-cu il Ce</w:t>
        <w:softHyphen/>
        <w:t xml:space="preserve">nevrə konvensiyaları; 1977-ci il Əlavə protokolları və s. </w:t>
      </w:r>
      <w:r>
        <w:rPr>
          <w:rFonts w:cs="Times New Roman" w:ascii="Times New Roman" w:hAnsi="Times New Roman"/>
          <w:sz w:val="24"/>
          <w:szCs w:val="24"/>
          <w:lang w:val="az-Latn-AZ"/>
        </w:rPr>
        <w:t>Həmin sənədlərdə göstərilir ki, hər kəs qadınlarla onların cinsinə görə hörmətlə rəftar etməlidi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İstənilən silahlı münaqişə zamanı qadınlar daha çox əzab</w:t>
        <w:softHyphen/>
        <w:t>la</w:t>
        <w:softHyphen/>
        <w:t>ra və məhrumiyyətlərə məruz qalan əhali qrupuna aiddir. 1993-cü ilin iyun ayında Vyanada keçirilən insan hüquqları üzrə bey</w:t>
        <w:softHyphen/>
        <w:t>nəlxalq konfransda qəbul edilən sənədlərdə bəyan olunmuşdur ki, silahlı münaqişələr şəraitində qadın hüquqlarının pozulması beynəlxalq hüququn insan hüquqları və humanitar hüquq sa</w:t>
        <w:softHyphen/>
        <w:t>həsində əsas prinsiplərinin pozulması deməkdir. Bu sənəddə həmçinin qadınlara qarşı zorakılığın qarşısının alınması üzrə işlərin aparılmasının vacibliyi vurğulanmışdı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Silahlı münaqişələrdə iştirak edən qadınların sayının art</w:t>
        <w:softHyphen/>
        <w:t>ması ilə bağlı və onların əsir düşdükləri zaman qadınlara əsir sta</w:t>
        <w:softHyphen/>
        <w:t>tusunun verilməsi məqsədi ilə Cenevrə konvensiyaları onla</w:t>
        <w:softHyphen/>
        <w:t>rın hüquqi vəziyyətini tənzim edir. Beynəlxalq humanitar hü</w:t>
        <w:softHyphen/>
        <w:t>quq normaları xüsusən axtarış, bir yerdən başqa yerə aparma, şəxsiyyətinin müəyyən olunması, qida və paltar təminatı, əqli inkişaf və təhsil sahəsində qadınlara əlavə təminatlar verir, onlar üçün daha əlverişli şərtlər nəzərdə tutur. Müdafiə qadın</w:t>
        <w:softHyphen/>
        <w:t>ların geniş kateqoriyasına, həm münaqişə iştirakçısı olan, həm də belə münaqişədə iştirak etməyən neytral dövlətin vətəndaşı olan qadınlara şamil olunu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Hərbi əsir və nəzarət altına alınan qadınlar tutula, axtarışa məruz qala, onlara qarşı ittiham elan oluna bilər, lakin istənilən halda axtarışın əks cinsin nümayəndəsi tərəfindən aparılması, qadınların kişilərlə eyni yerdə saxlanılması, qadınların gigiyena və sanitariya vasitələrindən məhrum edilməsi qadağan olunur. Onlar bilavasitə qadın müşahidəçilərin nəzarəti altında olma</w:t>
        <w:softHyphen/>
        <w:t>lıdırla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Hamilə və azyaşlı uşağı olan qadınlar əsirlikdən növbə</w:t>
        <w:softHyphen/>
        <w:t>dən</w:t>
        <w:softHyphen/>
        <w:t>kənar azad olunmalıdırlar. “</w:t>
      </w:r>
      <w:r>
        <w:rPr>
          <w:rFonts w:cs="Times New Roman" w:ascii="Times New Roman" w:hAnsi="Times New Roman"/>
          <w:sz w:val="24"/>
          <w:szCs w:val="24"/>
          <w:lang w:val="az-Latn-AZ"/>
        </w:rPr>
        <w:t>Hərbi əsirlərlə rəftar haqqında”</w:t>
      </w:r>
      <w:r>
        <w:rPr>
          <w:rStyle w:val="Applestylespan"/>
          <w:rFonts w:cs="Times New Roman" w:ascii="Times New Roman" w:hAnsi="Times New Roman"/>
          <w:sz w:val="24"/>
          <w:szCs w:val="24"/>
          <w:lang w:val="az-Latn-AZ"/>
        </w:rPr>
        <w:t xml:space="preserve"> üçün</w:t>
        <w:softHyphen/>
        <w:t>cü Cenevrə Konvensiyasına görə yaralı və xəstə qadınlar saziş əsasında öz vətəninə və ya neytral ölkəyə qaytarıl</w:t>
        <w:softHyphen/>
        <w:t>malı</w:t>
        <w:softHyphen/>
        <w:t>dırla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Cenevrə konvensiyaları və Əlavə protokollar hamilə, yeni doğulmuş və azyaşlı uşağı olan qadınların sağlamlığının qorun</w:t>
        <w:softHyphen/>
        <w:t>ması üçün tutulma, həbs edilmə və nəzarət altında saxlama ilə bağlı xüsusi güzəştlər müəyyən edir. Onların işlərinə birinci növbədə baxılır. Onlar fiziki tələbatlarına uyğun olaraq əlavə qida və müalicə ilə təmin olunur. Əgər sağlamlıqlarına ziyan vu</w:t>
        <w:softHyphen/>
        <w:t>rarsa, onların yerini dəyişmək olmaz.</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Style w:val="Applestylespan"/>
          <w:rFonts w:cs="Times New Roman" w:ascii="Times New Roman" w:hAnsi="Times New Roman"/>
          <w:sz w:val="24"/>
          <w:szCs w:val="24"/>
          <w:lang w:val="az-Latn-AZ"/>
        </w:rPr>
        <w:t>Beynəlxalq humanitar hüquq normaları beynəlxalq silahlı münaqişələr zamanı hamilə qadınlar və azyaşlı uşağı olan ana</w:t>
        <w:softHyphen/>
        <w:t>lar barəsində ölüm hökmü çıxarılmasını və icra edilməsini məq</w:t>
        <w:softHyphen/>
        <w:t>sədəmüvafiq hesab etmir. Həmçinin beynəlxalq humanitar hüquq normaları ilə silahlı münaqişələr dövründə qadınların cinsi toxunulmazlığına, ləyaqətinə qəsd edilməsi, onlara qarşı zorakılıq tətbiq edilməsi birbaşa qadağan olunur.</w:t>
      </w:r>
    </w:p>
    <w:p>
      <w:pPr>
        <w:pStyle w:val="Style22"/>
        <w:widowControl w:val="false"/>
        <w:shd w:fill="FFFFFF" w:val="clear"/>
        <w:spacing w:lineRule="auto" w:line="216" w:before="0" w:after="0"/>
        <w:ind w:firstLine="360"/>
        <w:jc w:val="both"/>
        <w:rPr>
          <w:rStyle w:val="Appleconvertedspace"/>
          <w:lang w:val="az-Latn-AZ"/>
        </w:rPr>
      </w:pPr>
      <w:r>
        <w:rPr>
          <w:lang w:val="az-Latn-AZ"/>
        </w:rPr>
        <w:t>Məlum olduğu kimi, Azərbaycan torpaqlarının 20 faizi Er</w:t>
        <w:softHyphen/>
        <w:t>mə</w:t>
        <w:softHyphen/>
        <w:t>nistanın təcavüzkar ordusu tərəfindən işğal olunmuş, bir mil</w:t>
        <w:softHyphen/>
        <w:t xml:space="preserve">yondan çox qaçqın və məcburi köçkün öz torpaqlarından qovulmuşdur. </w:t>
      </w:r>
      <w:r>
        <w:rPr>
          <w:rStyle w:val="Applestylespan"/>
          <w:shd w:fill="FFFFFF" w:val="clear"/>
          <w:lang w:val="az-Latn-AZ"/>
        </w:rPr>
        <w:t xml:space="preserve">Ermənistan Azərbaycan torpaqlarını işğal etdiyi zaman azərbaycanlı qadınlar ermənilər tərəfindən əsir və girov götürülmüş və orada saxlanılarkən zorakılığa və işgəncəyə məruz qalmışlar. Əsir və itkin düşmüş, girov götürülmüş vətəndaşlarla əlaqədar Dövlət Komissiyasının </w:t>
      </w:r>
      <w:r>
        <w:rPr>
          <w:rStyle w:val="Emphasis"/>
          <w:i w:val="false"/>
          <w:iCs w:val="false"/>
          <w:shd w:fill="FFFFFF" w:val="clear"/>
          <w:lang w:val="az-Latn-AZ"/>
        </w:rPr>
        <w:t xml:space="preserve">1 oktyabr 2016-cı il tarixinə olan </w:t>
      </w:r>
      <w:r>
        <w:rPr>
          <w:rStyle w:val="Applestylespan"/>
          <w:shd w:fill="FFFFFF" w:val="clear"/>
          <w:lang w:val="az-Latn-AZ"/>
        </w:rPr>
        <w:t>məlumatına görə, əsir, itkin düşmüş və girov götürülmüş 4698 şəxsdən 355 nəfəri qadın, 27 nəfəri azyaşlı qız və 215 nəfəri yaşlı qadın olmuşdur.</w:t>
      </w:r>
      <w:r>
        <w:rPr>
          <w:rStyle w:val="Appleconvertedspace"/>
          <w:shd w:fill="FFFFFF" w:val="clear"/>
          <w:lang w:val="az-Latn-AZ"/>
        </w:rPr>
        <w:t xml:space="preserve"> </w:t>
      </w:r>
    </w:p>
    <w:p>
      <w:pPr>
        <w:pStyle w:val="Normal"/>
        <w:widowControl w:val="false"/>
        <w:spacing w:lineRule="auto" w:line="216" w:before="0" w:after="0"/>
        <w:ind w:firstLine="360"/>
        <w:jc w:val="both"/>
        <w:rPr>
          <w:rStyle w:val="Appleconvertedspace"/>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Ermənilər tərəfindən, hərbi əsir və girov götürülənlərin, o cüm</w:t>
        <w:softHyphen/>
        <w:t>lədən qadın və uşaqların hüquqlarının müdafiəsi üzrə bey</w:t>
        <w:softHyphen/>
        <w:t>nəlxalq konvensiya və deklarasiyaların kobudcasına pozul</w:t>
        <w:softHyphen/>
        <w:t>masını təsdiqləyən çoxsaylı faktlar vardır.</w:t>
      </w:r>
    </w:p>
    <w:p>
      <w:pPr>
        <w:pStyle w:val="Normal"/>
        <w:widowControl w:val="false"/>
        <w:spacing w:lineRule="auto" w:line="216" w:before="0" w:after="0"/>
        <w:ind w:firstLine="360"/>
        <w:jc w:val="both"/>
        <w:rPr>
          <w:rStyle w:val="Applestylespan"/>
          <w:rFonts w:ascii="Times New Roman" w:hAnsi="Times New Roman" w:cs="Times New Roman"/>
          <w:sz w:val="24"/>
          <w:szCs w:val="24"/>
          <w:lang w:val="az-Latn-AZ"/>
        </w:rPr>
      </w:pPr>
      <w:r>
        <w:rPr>
          <w:rFonts w:cs="Times New Roman" w:ascii="Times New Roman" w:hAnsi="Times New Roman"/>
          <w:sz w:val="24"/>
          <w:szCs w:val="24"/>
          <w:lang w:val="az-Latn-AZ"/>
        </w:rPr>
        <w:t>Atəşkəs elan olunması haqqında iki dövlət arasında im</w:t>
        <w:softHyphen/>
        <w:t>zalanmış sazişə, BMT-nin Təhlükəsizlik Şurası və Baş As</w:t>
        <w:softHyphen/>
        <w:t>samb</w:t>
        <w:softHyphen/>
        <w:t>leyasının Dağlıq Qarabağ və ətraf ərazilərin azad olun</w:t>
        <w:softHyphen/>
        <w:t>ması haqqında qəbul etdiyi 822 (1993), 853 (1993), 874 (1993) və 884 (1993) saylı Qətnamələrə, habelə Avropa Şurası Parla</w:t>
        <w:softHyphen/>
        <w:t>ment Assambleyasının 1416 nömrəli Qətnaməsinə və 1690 say</w:t>
        <w:softHyphen/>
        <w:t>lı tövsiyəsinə</w:t>
      </w:r>
      <w:r>
        <w:rPr>
          <w:rStyle w:val="Emphasis"/>
          <w:rFonts w:cs="Times New Roman" w:ascii="Times New Roman" w:hAnsi="Times New Roman"/>
          <w:sz w:val="24"/>
          <w:szCs w:val="24"/>
          <w:shd w:fill="FFFFFF" w:val="clear"/>
          <w:lang w:val="az-Latn-AZ"/>
        </w:rPr>
        <w:t xml:space="preserve"> </w:t>
      </w:r>
      <w:r>
        <w:rPr>
          <w:rFonts w:cs="Times New Roman" w:ascii="Times New Roman" w:hAnsi="Times New Roman"/>
          <w:sz w:val="24"/>
          <w:szCs w:val="24"/>
          <w:lang w:val="az-Latn-AZ"/>
        </w:rPr>
        <w:t>baxmayaraq, erməni hərbi qüvvələri mün</w:t>
        <w:softHyphen/>
        <w:t xml:space="preserve">təzəm olaraq atəşkəs rejimini pozur və azərbaycanlı hərbçiləri, mülki insanları qətlə yetirir və ya yaralayırlar. </w:t>
      </w:r>
      <w:r>
        <w:rPr>
          <w:rStyle w:val="Applestylespan"/>
          <w:rFonts w:cs="Times New Roman" w:ascii="Times New Roman" w:hAnsi="Times New Roman"/>
          <w:sz w:val="24"/>
          <w:szCs w:val="24"/>
          <w:lang w:val="az-Latn-AZ"/>
        </w:rPr>
        <w:t xml:space="preserve">2011-ci il </w:t>
      </w:r>
      <w:r>
        <w:rPr>
          <w:rFonts w:cs="Times New Roman" w:ascii="Times New Roman" w:hAnsi="Times New Roman"/>
          <w:sz w:val="24"/>
          <w:szCs w:val="24"/>
          <w:shd w:fill="FFFFFF" w:val="clear"/>
          <w:lang w:val="az-Latn-AZ"/>
        </w:rPr>
        <w:t>mart ayının 8-də Beynəlxalq qadınlar bayramı günündə Ağdam rayonunun Orta Qərvənd kəndinin 9 yaşlı sakini Fariz Bədəlov öz evlərinin həyətində oynayan zaman erməni snayperi tərə</w:t>
        <w:softHyphen/>
        <w:t xml:space="preserve">findən qətlə yetirilib. Elə həmin ilin </w:t>
      </w:r>
      <w:r>
        <w:rPr>
          <w:rStyle w:val="Applestylespan"/>
          <w:rFonts w:cs="Times New Roman" w:ascii="Times New Roman" w:hAnsi="Times New Roman"/>
          <w:sz w:val="24"/>
          <w:szCs w:val="24"/>
          <w:lang w:val="az-Latn-AZ"/>
        </w:rPr>
        <w:t>iyul ayında iki qadın və bir qız uşağı erməni hərbi qüvvələrinin qurbanı olublar. İyulun 14-də ermənilər tərəfindən Tovuz çayına atılmış oyuncaqda yer</w:t>
        <w:softHyphen/>
        <w:t>ləşdirilmiş gizli qurğunun partlayışı nəticəsində 13 yaşlı Aygün Şahmalıyeva qətlə yetirilimiş və anası Elnarə Şahmalıyeva ağır zədə almışdır. Həmçinin, 27 iyul 2011-ci ildə Qazax rayonunun Bağanis-Ayrım kəndinin sakini, 24 yaşlı Rahibə Poladova erməni snayperinin gülləsindən ciddi xəsarət almış və təcili olaraq, xəstəxanaya çatdırılmışdır.</w:t>
      </w:r>
      <w:r>
        <w:rPr>
          <w:rFonts w:cs="Times New Roman" w:ascii="Times New Roman" w:hAnsi="Times New Roman"/>
          <w:sz w:val="24"/>
          <w:szCs w:val="24"/>
          <w:lang w:val="az-Latn-AZ"/>
        </w:rPr>
        <w:t xml:space="preserve"> </w:t>
      </w:r>
    </w:p>
    <w:p>
      <w:pPr>
        <w:pStyle w:val="Normal"/>
        <w:widowControl w:val="false"/>
        <w:spacing w:lineRule="auto" w:line="216" w:before="0" w:after="0"/>
        <w:ind w:right="-5" w:firstLine="360"/>
        <w:jc w:val="both"/>
        <w:rPr/>
      </w:pPr>
      <w:r>
        <w:rPr>
          <w:rFonts w:cs="Times New Roman" w:ascii="Times New Roman" w:hAnsi="Times New Roman"/>
          <w:sz w:val="24"/>
          <w:szCs w:val="24"/>
          <w:lang w:val="az-Latn-AZ"/>
        </w:rPr>
        <w:t>Həmçinin 2 aprel 2016-cı il tarixdən başlayaraq erməni si</w:t>
        <w:softHyphen/>
        <w:t>lahlı qüvvələri tərəfindən Ermənistanın işğal etdiyi Azərbaycan ərazilərindən və Ermənistan Respublikası ərazilərin</w:t>
        <w:softHyphen/>
        <w:t>dən qəf</w:t>
        <w:softHyphen/>
        <w:t>lə</w:t>
        <w:softHyphen/>
        <w:t>tən Azərbaycan Respublikasının əraziləri, cəbhəyanı bölgələrdə məskunlaşan mülki əhalinin yaşadığı çoxsaylı yaşayış məntə</w:t>
        <w:softHyphen/>
        <w:t>qələri, məktəblər və digər sosial obyektlər, habelə Azərbaycan Silahlı Qüvvələrinin qoşunlarının təmas xətti boyunca mövqeləri ağır artilleriyadan, iriçaplı silahlardan intensiv atəşə məruz qalmışdır. Nəticədə dinc əhali, o cümlədən uşaqlar, qadınlar və ahıllar həlak olmuş və ağır yaralanmışlar.</w:t>
      </w:r>
    </w:p>
    <w:p>
      <w:pPr>
        <w:pStyle w:val="Normal"/>
        <w:widowControl w:val="false"/>
        <w:spacing w:lineRule="auto" w:line="216" w:before="0" w:after="0"/>
        <w:ind w:right="-5" w:firstLine="360"/>
        <w:jc w:val="both"/>
        <w:rPr/>
      </w:pPr>
      <w:r>
        <w:rPr>
          <w:rFonts w:cs="Times New Roman" w:ascii="Times New Roman" w:hAnsi="Times New Roman"/>
          <w:sz w:val="24"/>
          <w:szCs w:val="24"/>
          <w:lang w:val="az-Latn-AZ"/>
        </w:rPr>
        <w:t>Beynəlxalq sənədlərin mövcudluğuna baxmayaraq, dün</w:t>
        <w:softHyphen/>
        <w:t>yada, eləcə də Azərbaycanda dinc əhalidən olan günahsız in</w:t>
        <w:softHyphen/>
        <w:t xml:space="preserve">sanlar, o cümlədən qadınlar və uşaqlar, silahlı münaqişələrin qurbanı olurlar. </w:t>
      </w:r>
    </w:p>
    <w:p>
      <w:pPr>
        <w:pStyle w:val="Normal"/>
        <w:widowControl w:val="false"/>
        <w:spacing w:lineRule="auto" w:line="216" w:before="0" w:after="0"/>
        <w:ind w:right="-6" w:firstLine="360"/>
        <w:jc w:val="both"/>
        <w:rPr/>
      </w:pPr>
      <w:r>
        <w:rPr>
          <w:rFonts w:cs="Times New Roman" w:ascii="Times New Roman" w:hAnsi="Times New Roman"/>
          <w:sz w:val="24"/>
          <w:szCs w:val="24"/>
          <w:lang w:val="az-Latn-AZ"/>
        </w:rPr>
        <w:t>12 aprel 2016-cı ildə</w:t>
      </w:r>
      <w:hyperlink r:id="rId17">
        <w:r>
          <w:rPr>
            <w:rStyle w:val="InternetLink"/>
            <w:rFonts w:cs="Times New Roman" w:ascii="Times New Roman" w:hAnsi="Times New Roman"/>
            <w:color w:val="000000"/>
            <w:sz w:val="24"/>
            <w:szCs w:val="24"/>
            <w:u w:val="none"/>
            <w:shd w:fill="FFFFFF" w:val="clear"/>
            <w:lang w:val="az-Latn-AZ"/>
          </w:rPr>
          <w:t xml:space="preserve"> Azərbaycan Respublikası İnsan Hü</w:t>
          <w:softHyphen/>
          <w:t>quqları üzrə Müvəkkili (Ombudsman)</w:t>
        </w:r>
      </w:hyperlink>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Ermənistan silahlı qüv</w:t>
        <w:softHyphen/>
        <w:t>vələri tərəfindən Azərbaycanın mülki əhalisinin qətlə yetiril</w:t>
        <w:softHyphen/>
        <w:t xml:space="preserve">məsi ilə əlaqədar </w:t>
      </w:r>
      <w:hyperlink r:id="rId18">
        <w:r>
          <w:rPr>
            <w:rStyle w:val="InternetLink"/>
            <w:rFonts w:cs="Times New Roman" w:ascii="Times New Roman" w:hAnsi="Times New Roman"/>
            <w:color w:val="000000"/>
            <w:sz w:val="24"/>
            <w:szCs w:val="24"/>
            <w:u w:val="none"/>
            <w:shd w:fill="FFFFFF" w:val="clear"/>
            <w:lang w:val="az-Latn-AZ"/>
          </w:rPr>
          <w:t>BMT</w:t>
        </w:r>
      </w:hyperlink>
      <w:r>
        <w:rPr>
          <w:rFonts w:cs="Times New Roman" w:ascii="Times New Roman" w:hAnsi="Times New Roman"/>
          <w:sz w:val="24"/>
          <w:szCs w:val="24"/>
          <w:shd w:fill="FFFFFF" w:val="clear"/>
          <w:lang w:val="az-Latn-AZ"/>
        </w:rPr>
        <w:t xml:space="preserve">-nin Baş Katibinə, </w:t>
      </w:r>
      <w:hyperlink r:id="rId19">
        <w:r>
          <w:rPr>
            <w:rStyle w:val="InternetLink"/>
            <w:rFonts w:cs="Times New Roman" w:ascii="Times New Roman" w:hAnsi="Times New Roman"/>
            <w:color w:val="000000"/>
            <w:sz w:val="24"/>
            <w:szCs w:val="24"/>
            <w:u w:val="none"/>
            <w:shd w:fill="FFFFFF" w:val="clear"/>
            <w:lang w:val="az-Latn-AZ"/>
          </w:rPr>
          <w:t>BMT-nin Təhlü</w:t>
          <w:softHyphen/>
          <w:t>kə</w:t>
          <w:softHyphen/>
          <w:t>sizlik Şurasına</w:t>
        </w:r>
      </w:hyperlink>
      <w:r>
        <w:rPr>
          <w:rFonts w:cs="Times New Roman" w:ascii="Times New Roman" w:hAnsi="Times New Roman"/>
          <w:sz w:val="24"/>
          <w:szCs w:val="24"/>
          <w:shd w:fill="FFFFFF" w:val="clear"/>
          <w:lang w:val="az-Latn-AZ"/>
        </w:rPr>
        <w:t>, BMT-nin İnsan Hüquqları üzrə Ali Komis</w:t>
        <w:softHyphen/>
        <w:t>sa</w:t>
        <w:softHyphen/>
        <w:t>rına, Avropa Komissiyasına,</w:t>
      </w:r>
      <w:r>
        <w:rPr>
          <w:rStyle w:val="Appleconvertedspace"/>
          <w:rFonts w:cs="Times New Roman" w:ascii="Times New Roman" w:hAnsi="Times New Roman"/>
          <w:sz w:val="24"/>
          <w:szCs w:val="24"/>
          <w:shd w:fill="FFFFFF" w:val="clear"/>
          <w:lang w:val="az-Latn-AZ"/>
        </w:rPr>
        <w:t xml:space="preserve"> </w:t>
      </w:r>
      <w:hyperlink r:id="rId20">
        <w:r>
          <w:rPr>
            <w:rStyle w:val="InternetLink"/>
            <w:rFonts w:cs="Times New Roman" w:ascii="Times New Roman" w:hAnsi="Times New Roman"/>
            <w:color w:val="000000"/>
            <w:sz w:val="24"/>
            <w:szCs w:val="24"/>
            <w:u w:val="none"/>
            <w:shd w:fill="FFFFFF" w:val="clear"/>
            <w:lang w:val="az-Latn-AZ"/>
          </w:rPr>
          <w:t>Avropa Şurasına</w:t>
        </w:r>
      </w:hyperlink>
      <w:r>
        <w:rPr>
          <w:rFonts w:cs="Times New Roman" w:ascii="Times New Roman" w:hAnsi="Times New Roman"/>
          <w:sz w:val="24"/>
          <w:szCs w:val="24"/>
          <w:shd w:fill="FFFFFF" w:val="clear"/>
          <w:lang w:val="az-Latn-AZ"/>
        </w:rPr>
        <w:t>,</w:t>
      </w:r>
      <w:hyperlink r:id="rId21">
        <w:r>
          <w:rPr>
            <w:rStyle w:val="InternetLink"/>
            <w:rFonts w:cs="Times New Roman" w:ascii="Times New Roman" w:hAnsi="Times New Roman"/>
            <w:color w:val="000000"/>
            <w:sz w:val="24"/>
            <w:szCs w:val="24"/>
            <w:u w:val="none"/>
            <w:shd w:fill="FFFFFF" w:val="clear"/>
            <w:lang w:val="az-Latn-AZ"/>
          </w:rPr>
          <w:t>ATƏT-ə</w:t>
        </w:r>
      </w:hyperlink>
      <w:r>
        <w:rPr>
          <w:rFonts w:cs="Times New Roman" w:ascii="Times New Roman" w:hAnsi="Times New Roman"/>
          <w:sz w:val="24"/>
          <w:szCs w:val="24"/>
          <w:shd w:fill="FFFFFF" w:val="clear"/>
          <w:lang w:val="az-Latn-AZ"/>
        </w:rPr>
        <w:t>, Bey</w:t>
        <w:softHyphen/>
        <w:t>nəl</w:t>
        <w:softHyphen/>
        <w:t>xalq və Avropa Ombudsmanlar İnstitutlarına, Asiya Om</w:t>
        <w:softHyphen/>
        <w:t>buds</w:t>
        <w:softHyphen/>
        <w:t>manlar Assosiasiyasına, Beynəlxalq Sülh Bürosuna, müx</w:t>
        <w:softHyphen/>
        <w:t>təlif ölkələrin ombudsmanlarına, Azərbaycan Respublikasının xarici ölkələrdəki və xarici ölkələrin respublikamızdakı səfir</w:t>
        <w:softHyphen/>
        <w:t>lik</w:t>
        <w:softHyphen/>
        <w:t>lərinə, Azərbaycanın diaspor təşkilatlarına</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bəyanat ünvan</w:t>
        <w:softHyphen/>
        <w:t>la</w:t>
        <w:softHyphen/>
        <w:t xml:space="preserve">mışdir. </w:t>
      </w:r>
    </w:p>
    <w:p>
      <w:pPr>
        <w:pStyle w:val="Normal"/>
        <w:widowControl w:val="false"/>
        <w:spacing w:lineRule="auto" w:line="216" w:before="0" w:after="0"/>
        <w:ind w:right="-6"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Bəyanatda bildirilmişdir ki,</w:t>
      </w:r>
      <w:r>
        <w:rPr>
          <w:rFonts w:cs="Times New Roman" w:ascii="Times New Roman" w:hAnsi="Times New Roman"/>
          <w:sz w:val="24"/>
          <w:szCs w:val="24"/>
          <w:lang w:val="az-Latn-AZ"/>
        </w:rPr>
        <w:t xml:space="preserve"> Ermənistan silahlı qüvvələri tərəfindən törədilən bu hərbi cinayətlər nəticəsində beynəlxalq sənədlərin, o cümlədən Cenevrə konvensiyalarının müddəaları kobud şəkildə pozulmuşdur. 5 aprel 2016-cı il tarixdə Azər</w:t>
        <w:softHyphen/>
        <w:t>baycan və Ermənistan qoşunlarının təmas xəttində tərəflərin razılığı ilə əməliyyatların dayandırılması elan olunsa da, növ</w:t>
        <w:softHyphen/>
        <w:t>bəti günlərdə də təmas xətti boyu Azərbaycan mövqeləri və mülki əhalinin yaşadığı yaşayış məntəqələri artilleriya daxil ol</w:t>
        <w:softHyphen/>
        <w:t>maqla ağır silahlardan atəşə tutulmuş və bütün bu hallar ölkə</w:t>
        <w:softHyphen/>
        <w:t>mizə səfər edən xarici jurnalistlər tərəfindən də müşahidə edil</w:t>
        <w:softHyphen/>
        <w:t xml:space="preserve">mişdir. Ombudsman </w:t>
      </w:r>
      <w:r>
        <w:rPr>
          <w:rFonts w:cs="Times New Roman" w:ascii="Times New Roman" w:hAnsi="Times New Roman"/>
          <w:sz w:val="24"/>
          <w:szCs w:val="24"/>
          <w:shd w:fill="FFFFFF" w:val="clear"/>
          <w:lang w:val="az-Latn-AZ"/>
        </w:rPr>
        <w:t>beynəlxalq təşkilatları Ermənistan silahlı qüvvələrinin Azərbaycanın zəbt etdikləri ərazilərindən çıxarıl</w:t>
        <w:softHyphen/>
        <w:t>ması üçün müvafiq qərarlar qəbul etməyə çağırmışdır.</w:t>
      </w:r>
    </w:p>
    <w:p>
      <w:pPr>
        <w:pStyle w:val="22"/>
        <w:widowControl w:val="false"/>
        <w:numPr>
          <w:ilvl w:val="0"/>
          <w:numId w:val="28"/>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Münaqişələrin həllində və sülh quruculuğu prose</w:t>
        <w:softHyphen/>
        <w:t>sində qadınların rolu</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Sülh anlayışı bir dəyər kimi hərtərəflidir. Yeni minillikdə bəşəriyyətin qarşısında zorakılığın bütün təzahür formalarını - ailədə, cəmiyyətdə, müxtəlif etnik qruplar və dövlətlər arasında aradan qaldırmaq problemi durur. Odur ki, sülh qlobal strate</w:t>
        <w:softHyphen/>
        <w:t>giyadır. Beynəlxalq ictimaiyyət dövlətləri qadınları silahlı mü</w:t>
        <w:softHyphen/>
        <w:t>naqişələr zamanı qorumaq, qadınların münaqişələrin qarşısının alınması, həlli və sülhyaradan proseslərdə əsaslı iştirakını tə</w:t>
        <w:softHyphen/>
        <w:t>min etmək üçün müvafiq tədbirlərin görülməsinə çağır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ünyanın proqressiv qadınları tolerantlıq göstərərək, milli maraqları və mədəniyyətlərin rəngarəngliyini nəzərə alaraq, ümumi bir ideyanın ətrafında ─ hər bir ailədə və hər bir ölkədə sülhün bərqərar olması ideyası ətrafında birləşirlər. Sülh, Bə</w:t>
        <w:softHyphen/>
        <w:t>rabərlik və İnkişaf uğrunda beynəlxalq əməkdaşlıq zəruridir. Sülh mədəniyyətini insanlara aşılamaqdan ötrü müvafiq meto</w:t>
        <w:softHyphen/>
        <w:t>doloji xarakter daşıyan ədəbiyyatdan, dövri mətbuatdan (qəzet, jurnal, saytlar), tarixi sənədlərdən istifadə olunma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olunmalıdır ki, qadın təbiətində dağıtmaq deyil, ya</w:t>
        <w:softHyphen/>
        <w:t>ratmaq durur. Bəlkə də bir çox beynəlxalq münaqişələrin həl</w:t>
        <w:softHyphen/>
        <w:t>linin uzanmasının səbəbi həm də qadınların siyasi qərarların qə</w:t>
        <w:softHyphen/>
        <w:t>bul olunması proseslərindən uzaqlaşdırılmasıdır. Bunu nəzə</w:t>
        <w:softHyphen/>
        <w:t>rə alaraq, 2000-ci il 31 oktyabr tarixli BMT Təhlükəsizlik Şu</w:t>
        <w:softHyphen/>
        <w:t>rasının 1325 saylı qətnaməsi sülh danışıqlarında iştirak edən tə</w:t>
        <w:softHyphen/>
        <w:t>rəfləri sülh və təhlükəsizliyin qorunmasına yönəlmiş səylərdə qadınların bərabərhüquqlu iştirakının vacibliyinə gender bərabərliyi baxımından diqqət yetirməyə çağırır, münaqişələrin dinc yolla tənzimləməsində qadınların rolunu fəallaşdırmaq və bunun üçün qərarların qəbulunda onların iştirak etməsini töv</w:t>
        <w:softHyphen/>
        <w:t>siyə edir. Qadınlar da silahlı münaqişələrə cəlb olunur: hərbi xidmətdə qulluq edirlər, hərbi geyimlərin hazırlanmasında və s. iştirak edirlər. Onların fəaliyyəti müharibə dövründə sosial qayda-qanunun bərqərar olması ilə də əlaqədardır. 1325 saylı qətnamənin qəbul edilməsi qadınların münaqişələrin qarşısının alınması və həllində, eləcə də sülh quruculuğunda oynadıqları rolun etiraf edilməsi sahəsində atılmış mühüm addımdı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Azərbaycanda da bu qətnamənin müddəaları uğurla tətbiq olunur.</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BMT-nin Qadınlar üçün İnkişaf Fondunun (UNİFEM) layihəsi çərçivəsində 1325 saylı qətnamənin prinsiplərinə əsas</w:t>
        <w:softHyphen/>
        <w:t>lanaraq, qadınların sülh prosesində fəal iştirakına təkan vermək məqsədi ilə “Koalisiya 1325” qadın qrupu yaradılmışdır. İlk gün</w:t>
        <w:softHyphen/>
        <w:t>dən bu milli koalisiya qətnamənin məzmunu barədə Azər</w:t>
        <w:softHyphen/>
        <w:t>bay</w:t>
        <w:softHyphen/>
        <w:t>can cəmiyyətinin məlumatını artırmağa və qadınların sülh</w:t>
        <w:softHyphen/>
        <w:t>yaratma proseslərində iştirakının vacibliyini vurğulamağa yö</w:t>
        <w:softHyphen/>
        <w:t>nəlmiş bir sıra təşəbbüslər həyata keçirmişdir. Qısa bir za</w:t>
        <w:softHyphen/>
        <w:t>manda koalisiya əvvəlcə o qədər də böyük olmayan bir qrup</w:t>
        <w:softHyphen/>
        <w:t>dan milli səviyyədə tanınan, gender bərabərliyinin təmininə səy göstərən bir təşkilata çevrilmişdir. Azərbaycan qadınları vahid bir koalisiyada birləşmişlər və onların məqsədi sülh yarat</w:t>
        <w:softHyphen/>
        <w:t>maq</w:t>
        <w:softHyphen/>
        <w:t>dır. Tarixən Azərbaycan qadınları cəmiyyətin nəinki elmi-mə</w:t>
        <w:softHyphen/>
        <w:t>dəni, həm də ictimai-siyasi həyatında fəal rol oynamış, bir sıra problemlərin həllində iştirak etmişlər. Bu gün də hər bir azər</w:t>
        <w:softHyphen/>
        <w:t>baycanlı qadın xalqımızın ən ağrılı problemi olan Dağlıq Qa</w:t>
        <w:softHyphen/>
        <w:t>rabağ münaqişəsinin sülh yolu ilə həll edilməsi işində öz səyini əsirgəmir.</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aim münaqişə bölgəsində və ya dövlətində yaşaması, in</w:t>
        <w:softHyphen/>
        <w:t>sanların şüurunda, düşüncəsində, onların gələcək davranış sis</w:t>
        <w:softHyphen/>
        <w:t>temini formalaşdıracaq tərbiyədə öz əksini tapır. Bununla belə hələ də gender, cinslərarası münasibətlərdə rast gəlinən zor tətbiqetmə, münaqişənin qeyri-dinc vasitələrlə həll olunma</w:t>
        <w:softHyphen/>
        <w:t>sına meylin artması problemi getdikcə güclənməkdədi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1995-ci ildə Pekində keçirilən qadınların vəziyyəti ilə bağlı Dördüncü Beynəlxalq Konfransda Fəaliyyət Platforması qəbul olunmuşdur. Orada silahlı münaqişələrin qadınlara təsiri 12 prioritet məsələdən biri kimi göstərilir, hökumətlərdən və bey</w:t>
        <w:softHyphen/>
        <w:t>nəlxalq birlikdən bu sahədə müvafiq tədbirlər görülməsi tələb edilir və qadınların qərarlar qəbul edilməsi səviyyəsində mü</w:t>
        <w:softHyphen/>
        <w:t>naqişələrin həllində bərabər iştirakının zəruriliyi vurğulanır.</w:t>
      </w:r>
    </w:p>
    <w:p>
      <w:pPr>
        <w:pStyle w:val="Normal"/>
        <w:widowControl w:val="false"/>
        <w:spacing w:lineRule="auto" w:line="216" w:before="0" w:after="0"/>
        <w:ind w:firstLine="360"/>
        <w:jc w:val="both"/>
        <w:rPr>
          <w:rStyle w:val="Appleconvertedspace"/>
          <w:rFonts w:ascii="Times New Roman" w:hAnsi="Times New Roman" w:cs="Times New Roman"/>
          <w:sz w:val="24"/>
          <w:szCs w:val="24"/>
          <w:lang w:val="az-Latn-AZ"/>
        </w:rPr>
      </w:pPr>
      <w:r>
        <w:rPr>
          <w:rFonts w:cs="Times New Roman" w:ascii="Times New Roman" w:hAnsi="Times New Roman"/>
          <w:sz w:val="24"/>
          <w:szCs w:val="24"/>
          <w:lang w:val="az-Latn-AZ"/>
        </w:rPr>
        <w:t>Qadınlar müharibə zamanında sülhün bərqərar olunmasında və qorunmasında mühüm rol oynayırlar. Lakin buna bax</w:t>
        <w:softHyphen/>
        <w:t>ma</w:t>
        <w:softHyphen/>
        <w:t>yaraq, onlar sülh danışıqlarında və silahlı münaqişə ilə bağlı siyasi qərarların qəbul edilməsi prosesində, demək olar ki, iştirak etmirlər. Adətən, qadınlar silahlı qüvvələrdə xidmət et</w:t>
        <w:softHyphen/>
        <w:t>mirlər. Son dövrlər isə bir sıra ölkələrdə qadın hərbi qulluq</w:t>
        <w:softHyphen/>
        <w:t>çuların sayının artırılması üzrə tədbirlər görülmüşdür. Bu, qadınların öz ölkələrinin silahlı qüvvələrində xidmət etmək hüququnun tanınmasından irəli gəlir. İnsan hüquqlarının ay</w:t>
        <w:softHyphen/>
        <w:t>rılmaz tərkib hissəsi kimi, qadın hüquqları əksər dünya döv</w:t>
        <w:softHyphen/>
        <w:t>lət</w:t>
        <w:softHyphen/>
        <w:t>lərində tam şəkildə reallaşdırılmır. Bu isə qadınların cəmiyyət</w:t>
        <w:softHyphen/>
        <w:t>də rolu ilə bağlı ənənəvi yanaşma ilə bağ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ir çox beynəlxalq sənədlərdə münaqişələrin qarşısının alınmasında, sülhün bərqərar olmasında ictimai təşkilatlara xü</w:t>
        <w:softHyphen/>
        <w:t>susi yer verilir. İctimai təşkilatların vəzifəsi yalnız sülh ide</w:t>
        <w:softHyphen/>
        <w:t xml:space="preserve">yalarının təbliği deyil, birgə səylərlə konkret fəaliyyətin həyata keçirilməsinə çalışmaqdır. Getdikcə ölkəmizdə qeyri-hökumət təşkilatları, xüsusilə qadın təşkilatları və qrupları cəmiyyətdə dəyişikliyə nail olan qüvvə olmuşd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naqişələrin həllində iştirak edən qadınlar sülhün bərqə</w:t>
        <w:softHyphen/>
        <w:t xml:space="preserve">rar olması üçün vacib məsələlərə daha çox diqqət yetirirlər, lakin bəzən </w:t>
      </w:r>
      <w:r>
        <w:rPr>
          <w:rStyle w:val="Hps"/>
          <w:rFonts w:cs="Times New Roman" w:ascii="Times New Roman" w:hAnsi="Times New Roman"/>
          <w:sz w:val="24"/>
          <w:szCs w:val="24"/>
          <w:lang w:val="az-Latn-AZ"/>
        </w:rPr>
        <w:t>insan hüquqları</w:t>
      </w:r>
      <w:r>
        <w:rPr>
          <w:rFonts w:cs="Times New Roman" w:ascii="Times New Roman" w:hAnsi="Times New Roman"/>
          <w:sz w:val="24"/>
          <w:szCs w:val="24"/>
          <w:lang w:val="az-Latn-AZ"/>
        </w:rPr>
        <w:t xml:space="preserve">, ədalət, milli </w:t>
      </w:r>
      <w:r>
        <w:rPr>
          <w:rStyle w:val="Hps"/>
          <w:rFonts w:cs="Times New Roman" w:ascii="Times New Roman" w:hAnsi="Times New Roman"/>
          <w:sz w:val="24"/>
          <w:szCs w:val="24"/>
          <w:lang w:val="az-Latn-AZ"/>
        </w:rPr>
        <w:t>barışıq</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və iqtisadiy</w:t>
        <w:softHyphen/>
        <w:t>yatın</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bərpasına</w:t>
      </w:r>
      <w:r>
        <w:rPr>
          <w:rFonts w:cs="Times New Roman" w:ascii="Times New Roman" w:hAnsi="Times New Roman"/>
          <w:sz w:val="24"/>
          <w:szCs w:val="24"/>
          <w:lang w:val="az-Latn-AZ"/>
        </w:rPr>
        <w:t xml:space="preserve"> dair mühüm rəsmi danışıqlarda diqqətdən kə</w:t>
        <w:softHyphen/>
        <w:t xml:space="preserve">narda qalırlar. </w:t>
      </w:r>
      <w:r>
        <w:rPr>
          <w:rStyle w:val="Hps"/>
          <w:rFonts w:cs="Times New Roman" w:ascii="Times New Roman" w:hAnsi="Times New Roman"/>
          <w:sz w:val="24"/>
          <w:szCs w:val="24"/>
          <w:lang w:val="az-Latn-AZ"/>
        </w:rPr>
        <w:t>Onlar</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etnik</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və əyalət sərhədlərini nəzərə alma</w:t>
        <w:softHyphen/>
        <w:t>dan koalisiya</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qurmağa</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və digər</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marjinal qrupların</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 xml:space="preserve">hüquqlarının müdafiəsinə meyllidirlər. </w:t>
      </w:r>
      <w:r>
        <w:rPr>
          <w:rFonts w:cs="Times New Roman" w:ascii="Times New Roman" w:hAnsi="Times New Roman"/>
          <w:sz w:val="24"/>
          <w:szCs w:val="24"/>
          <w:lang w:val="az-Latn-AZ"/>
        </w:rPr>
        <w:t xml:space="preserve">Qadınlar kompromisi təmin edib, sülhün bərpa olmasında vasitəçi kimi çıxış edə bilər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rtıq dünyanın b</w:t>
      </w:r>
      <w:r>
        <w:rPr>
          <w:rStyle w:val="Hps"/>
          <w:rFonts w:cs="Times New Roman" w:ascii="Times New Roman" w:hAnsi="Times New Roman"/>
          <w:sz w:val="24"/>
          <w:szCs w:val="24"/>
          <w:lang w:val="az-Latn-AZ"/>
        </w:rPr>
        <w:t>ir çox regionlarında</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qadınların sülhün</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və təhlükəsizliyin</w:t>
      </w:r>
      <w:r>
        <w:rPr>
          <w:rFonts w:cs="Times New Roman" w:ascii="Times New Roman" w:hAnsi="Times New Roman"/>
          <w:sz w:val="24"/>
          <w:szCs w:val="24"/>
          <w:lang w:val="az-Latn-AZ"/>
        </w:rPr>
        <w:t xml:space="preserve"> bərpasına cəlb olunmasının </w:t>
      </w:r>
      <w:r>
        <w:rPr>
          <w:rStyle w:val="Hps"/>
          <w:rFonts w:cs="Times New Roman" w:ascii="Times New Roman" w:hAnsi="Times New Roman"/>
          <w:sz w:val="24"/>
          <w:szCs w:val="24"/>
          <w:lang w:val="az-Latn-AZ"/>
        </w:rPr>
        <w:t>əhəmiyyəti</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nümayiş etdirilmişdir.</w:t>
      </w:r>
    </w:p>
    <w:p>
      <w:pPr>
        <w:pStyle w:val="Normal"/>
        <w:widowControl w:val="false"/>
        <w:spacing w:lineRule="auto" w:line="216" w:before="0" w:after="0"/>
        <w:ind w:firstLine="360"/>
        <w:jc w:val="both"/>
        <w:rPr/>
      </w:pPr>
      <w:r>
        <w:rPr>
          <w:rStyle w:val="Hps"/>
          <w:rFonts w:cs="Times New Roman" w:ascii="Times New Roman" w:hAnsi="Times New Roman"/>
          <w:sz w:val="24"/>
          <w:szCs w:val="24"/>
          <w:lang w:val="az-Latn-AZ"/>
        </w:rPr>
        <w:t>Dünya əhalisinin yarısını təşkil edən qadınlar, müharibə</w:t>
      </w:r>
      <w:r>
        <w:rPr>
          <w:rFonts w:cs="Times New Roman" w:ascii="Times New Roman" w:hAnsi="Times New Roman"/>
          <w:sz w:val="24"/>
          <w:szCs w:val="24"/>
          <w:lang w:val="az-Latn-AZ"/>
        </w:rPr>
        <w:t>, zo</w:t>
        <w:softHyphen/>
        <w:t xml:space="preserve">rakılıq və </w:t>
      </w:r>
      <w:r>
        <w:rPr>
          <w:rStyle w:val="Hps"/>
          <w:rFonts w:cs="Times New Roman" w:ascii="Times New Roman" w:hAnsi="Times New Roman"/>
          <w:sz w:val="24"/>
          <w:szCs w:val="24"/>
          <w:lang w:val="az-Latn-AZ"/>
        </w:rPr>
        <w:t>qeyri-sabitlik</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təhlükəsi altında olan ölkələrdə</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mü</w:t>
        <w:softHyphen/>
        <w:t>naqişələrin qarşısının alınması</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və sülh</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quruculuğuna dair bey</w:t>
        <w:softHyphen/>
        <w:t>nəlxalq</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öhdəliklərin</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həyata keçirilməsində</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bərabər</w:t>
      </w:r>
      <w:r>
        <w:rPr>
          <w:rFonts w:cs="Times New Roman" w:ascii="Times New Roman" w:hAnsi="Times New Roman"/>
          <w:sz w:val="24"/>
          <w:szCs w:val="24"/>
          <w:lang w:val="az-Latn-AZ"/>
        </w:rPr>
        <w:t xml:space="preserve"> </w:t>
      </w:r>
      <w:r>
        <w:rPr>
          <w:rStyle w:val="Hps"/>
          <w:rFonts w:cs="Times New Roman" w:ascii="Times New Roman" w:hAnsi="Times New Roman"/>
          <w:sz w:val="24"/>
          <w:szCs w:val="24"/>
          <w:lang w:val="az-Latn-AZ"/>
        </w:rPr>
        <w:t>tərəfdaşlar</w:t>
      </w:r>
      <w:r>
        <w:rPr>
          <w:rFonts w:cs="Times New Roman" w:ascii="Times New Roman" w:hAnsi="Times New Roman"/>
          <w:sz w:val="24"/>
          <w:szCs w:val="24"/>
          <w:lang w:val="az-Latn-AZ"/>
        </w:rPr>
        <w:t xml:space="preserve"> qismində </w:t>
      </w:r>
      <w:r>
        <w:rPr>
          <w:rStyle w:val="Hps"/>
          <w:rFonts w:cs="Times New Roman" w:ascii="Times New Roman" w:hAnsi="Times New Roman"/>
          <w:sz w:val="24"/>
          <w:szCs w:val="24"/>
          <w:lang w:val="az-Latn-AZ"/>
        </w:rPr>
        <w:t xml:space="preserve">çıxış etməlidirlər </w:t>
      </w:r>
      <w:r>
        <w:rPr>
          <w:rFonts w:cs="Times New Roman" w:ascii="Times New Roman" w:hAnsi="Times New Roman"/>
          <w:sz w:val="24"/>
          <w:szCs w:val="24"/>
          <w:lang w:val="az-Latn-AZ"/>
        </w:rPr>
        <w:t xml:space="preserve">və bu qlobal təhlükəsizlik üçün çox vacib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ivilizasiyalararası münasibətin yeganə yolu münaqişə de</w:t>
        <w:softHyphen/>
        <w:t>yil, məhz dialoqdur. Münasibətlərin gərginləşməməsi üçün in</w:t>
        <w:softHyphen/>
        <w:t xml:space="preserve">sanlar daha tolerant, fəaliyyətlərində daha həssas və diqqətli olmalıdırlar.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Müxtəlif mədəniyyətlərin paralel şəkildə yaşamasını qəbul edən tolerant cəmiyyətin başlıca xüsusiyyətlərindən biri də mul</w:t>
        <w:softHyphen/>
        <w:t>tikulturalizmdı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Azərbaycanlıların Ermənistandan kütləvi deportasiyası bu respublikanı faktiki olaraq monoetnik dövlətə çevirdiyi halda, Azərbaycan Respublikası müxtəlif mədəniy</w:t>
        <w:softHyphen/>
        <w:t>yətləri və dinləri birləşdirən güclü dövlət kimi tanınmaqdadı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Multikulturalizmdən bəhs edərkən qadın məsələsinə də xü</w:t>
        <w:softHyphen/>
        <w:t>susi diqqət yönəldilməsi vacib şərtdir. Belə ki, tarixin müxtəlif inkişaf mərhələsində qadının sosial statusunda baş verən də</w:t>
        <w:softHyphen/>
        <w:t>yişilmələrdə mədəni identiklik problemi siyasi sosioloji aspekt</w:t>
        <w:softHyphen/>
        <w:t>də özünü daha çox göstərir. Bu reallıq etnik azlıqlar və onların əsasən kişi səsinin üstün olduğu, milli mentalitetin qorunduğu cəmiyyətlərdə öz ənənəvi adətlərini də hifz etməyin yollarının öyrənilməsinə ehtiyac yaradır.</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Style w:val="Hps"/>
          <w:rFonts w:ascii="Times New Roman" w:hAnsi="Times New Roman" w:cs="Times New Roman"/>
          <w:sz w:val="24"/>
          <w:szCs w:val="24"/>
          <w:lang w:val="az-Latn-AZ"/>
        </w:rPr>
      </w:pPr>
      <w:r>
        <w:rPr>
          <w:rFonts w:cs="Times New Roman" w:ascii="Times New Roman" w:hAnsi="Times New Roman"/>
          <w:sz w:val="24"/>
          <w:szCs w:val="24"/>
          <w:lang w:val="az-Latn-AZ"/>
        </w:rPr>
        <w:t>Multikulturalizmin təbliği istiqamətində ən əhəmiyyətli addımlardan biri də 2016-cı ilin ölkəmizdə “Multikulturalizm ili” elan edilməsi olmuşdur. Bu il çərçivəsində əhatəli tədbirlər planının hazırlanıb həyata keçirilməsi ilə Azərbaycan dünya multikulturalizminə öz növbəti dəyərli töhfəsini verməkdədir.</w:t>
      </w:r>
      <w:r>
        <w:rPr>
          <w:rFonts w:cs="Times New Roman" w:ascii="Times New Roman" w:hAnsi="Times New Roman"/>
          <w:sz w:val="24"/>
          <w:szCs w:val="24"/>
          <w:shd w:fill="FFFFFF" w:val="clear"/>
          <w:lang w:val="az-Latn-AZ"/>
        </w:rPr>
        <w:t xml:space="preserve"> Birləşmiş Millətlər Təşkilatının Sivilizasiyalar Alyansının 7-ci Qlobal Forumunun Bakı şəhərində keçirilməsi isə dünya ölkə</w:t>
        <w:softHyphen/>
        <w:t>lərinin Azərbaycandakı multikultural mühitə olan münasibə</w:t>
        <w:softHyphen/>
        <w:t>ti</w:t>
        <w:softHyphen/>
        <w:t>nin real ifadəsidir.</w:t>
      </w:r>
    </w:p>
    <w:p>
      <w:pPr>
        <w:pStyle w:val="Normal"/>
        <w:widowControl w:val="false"/>
        <w:spacing w:lineRule="auto" w:line="216" w:before="0" w:after="0"/>
        <w:ind w:firstLine="360"/>
        <w:jc w:val="both"/>
        <w:rPr>
          <w:rStyle w:val="Hps"/>
          <w:rFonts w:ascii="Times New Roman" w:hAnsi="Times New Roman" w:cs="Times New Roman"/>
          <w:sz w:val="24"/>
          <w:szCs w:val="24"/>
          <w:lang w:val="az-Latn-AZ"/>
        </w:rPr>
      </w:pPr>
      <w:r>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84"/>
        </w:numPr>
        <w:spacing w:lineRule="auto" w:line="216"/>
        <w:ind w:left="0" w:firstLine="360"/>
        <w:jc w:val="both"/>
        <w:rPr>
          <w:lang w:val="az-Latn-AZ"/>
        </w:rPr>
      </w:pPr>
      <w:r>
        <w:rPr>
          <w:lang w:val="az-Latn-AZ"/>
        </w:rPr>
        <w:t>Münaqişələrin təhlili və tipologiyası.</w:t>
      </w:r>
    </w:p>
    <w:p>
      <w:pPr>
        <w:pStyle w:val="Style23"/>
        <w:widowControl w:val="false"/>
        <w:numPr>
          <w:ilvl w:val="0"/>
          <w:numId w:val="84"/>
        </w:numPr>
        <w:spacing w:lineRule="auto" w:line="216"/>
        <w:ind w:left="0" w:firstLine="360"/>
        <w:jc w:val="both"/>
        <w:rPr>
          <w:lang w:val="az-Latn-AZ"/>
        </w:rPr>
      </w:pPr>
      <w:r>
        <w:rPr>
          <w:lang w:val="az-Latn-AZ"/>
        </w:rPr>
        <w:t xml:space="preserve">Şəxsiyyətdaxili və şəxsiyyətlərarası münaqişələr. </w:t>
      </w:r>
    </w:p>
    <w:p>
      <w:pPr>
        <w:pStyle w:val="Style23"/>
        <w:widowControl w:val="false"/>
        <w:numPr>
          <w:ilvl w:val="0"/>
          <w:numId w:val="84"/>
        </w:numPr>
        <w:spacing w:lineRule="auto" w:line="216"/>
        <w:ind w:left="0" w:firstLine="360"/>
        <w:jc w:val="both"/>
        <w:rPr>
          <w:lang w:val="az-Latn-AZ"/>
        </w:rPr>
      </w:pPr>
      <w:r>
        <w:rPr>
          <w:lang w:val="az-Latn-AZ"/>
        </w:rPr>
        <w:t>Münaqışələrin idarə olunmasının əhəmiyyəti və yolları.</w:t>
      </w:r>
    </w:p>
    <w:p>
      <w:pPr>
        <w:pStyle w:val="Style23"/>
        <w:widowControl w:val="false"/>
        <w:numPr>
          <w:ilvl w:val="0"/>
          <w:numId w:val="84"/>
        </w:numPr>
        <w:spacing w:lineRule="auto" w:line="216"/>
        <w:ind w:left="0" w:firstLine="360"/>
        <w:jc w:val="both"/>
        <w:rPr>
          <w:lang w:val="az-Latn-AZ"/>
        </w:rPr>
      </w:pPr>
      <w:r>
        <w:rPr>
          <w:rFonts w:eastAsia="Times New Roman"/>
          <w:lang w:val="az-Latn-AZ"/>
        </w:rPr>
        <w:t xml:space="preserve"> </w:t>
      </w:r>
      <w:r>
        <w:rPr>
          <w:lang w:val="az-Latn-AZ"/>
        </w:rPr>
        <w:t>Münaqışələrin yaranma səbəbləri.</w:t>
      </w:r>
    </w:p>
    <w:p>
      <w:pPr>
        <w:pStyle w:val="Style23"/>
        <w:widowControl w:val="false"/>
        <w:numPr>
          <w:ilvl w:val="0"/>
          <w:numId w:val="84"/>
        </w:numPr>
        <w:spacing w:lineRule="auto" w:line="216"/>
        <w:ind w:left="0" w:firstLine="360"/>
        <w:jc w:val="both"/>
        <w:rPr>
          <w:lang w:val="az-Latn-AZ"/>
        </w:rPr>
      </w:pPr>
      <w:r>
        <w:rPr>
          <w:rFonts w:eastAsia="Times New Roman"/>
          <w:lang w:val="az-Latn-AZ"/>
        </w:rPr>
        <w:t xml:space="preserve"> </w:t>
      </w:r>
      <w:r>
        <w:rPr>
          <w:lang w:val="az-Latn-AZ"/>
        </w:rPr>
        <w:t>Gender stereotipləti insanlara necə təsir edir?</w:t>
      </w:r>
    </w:p>
    <w:p>
      <w:pPr>
        <w:pStyle w:val="Style23"/>
        <w:widowControl w:val="false"/>
        <w:numPr>
          <w:ilvl w:val="0"/>
          <w:numId w:val="84"/>
        </w:numPr>
        <w:spacing w:lineRule="auto" w:line="216"/>
        <w:ind w:left="0" w:firstLine="360"/>
        <w:jc w:val="both"/>
        <w:rPr>
          <w:lang w:val="az-Latn-AZ"/>
        </w:rPr>
      </w:pPr>
      <w:r>
        <w:rPr>
          <w:lang w:val="az-Latn-AZ"/>
        </w:rPr>
        <w:t xml:space="preserve">Münaqişələr hansı üsullarla tənzimlənə bilər? </w:t>
      </w:r>
    </w:p>
    <w:p>
      <w:pPr>
        <w:pStyle w:val="Style23"/>
        <w:widowControl w:val="false"/>
        <w:numPr>
          <w:ilvl w:val="0"/>
          <w:numId w:val="84"/>
        </w:numPr>
        <w:spacing w:lineRule="auto" w:line="216"/>
        <w:ind w:left="0" w:firstLine="360"/>
        <w:jc w:val="both"/>
        <w:rPr>
          <w:lang w:val="az-Latn-AZ"/>
        </w:rPr>
      </w:pPr>
      <w:r>
        <w:rPr>
          <w:lang w:val="az-Latn-AZ"/>
        </w:rPr>
        <w:t>Silahlı münaqişələr zamanı qadınların hüquqları necə müdafiə olunur?</w:t>
      </w:r>
    </w:p>
    <w:p>
      <w:pPr>
        <w:pStyle w:val="Style23"/>
        <w:widowControl w:val="false"/>
        <w:numPr>
          <w:ilvl w:val="0"/>
          <w:numId w:val="84"/>
        </w:numPr>
        <w:spacing w:lineRule="auto" w:line="216"/>
        <w:ind w:left="0" w:firstLine="360"/>
        <w:jc w:val="both"/>
        <w:rPr>
          <w:lang w:val="az-Latn-AZ"/>
        </w:rPr>
      </w:pPr>
      <w:r>
        <w:rPr>
          <w:rFonts w:eastAsia="Times New Roman"/>
          <w:lang w:val="az-Latn-AZ"/>
        </w:rPr>
        <w:t xml:space="preserve"> </w:t>
      </w:r>
      <w:r>
        <w:rPr>
          <w:lang w:val="az-Latn-AZ"/>
        </w:rPr>
        <w:t>Münaqişələrin həllində qadınların rol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8. Mədəni müxtəliflik, multikulturalizm, dini etiqad, tolerantlıq. Gender və mədəniyyət</w:t>
      </w:r>
    </w:p>
    <w:p>
      <w:pPr>
        <w:pStyle w:val="Normal"/>
        <w:widowControl w:val="false"/>
        <w:spacing w:lineRule="auto" w:line="216" w:before="0" w:after="0"/>
        <w:ind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22"/>
        <w:widowControl w:val="false"/>
        <w:numPr>
          <w:ilvl w:val="0"/>
          <w:numId w:val="30"/>
        </w:numPr>
        <w:spacing w:lineRule="auto" w:line="216" w:before="0" w:after="0"/>
        <w:ind w:left="0" w:firstLine="360"/>
        <w:jc w:val="both"/>
        <w:rPr/>
      </w:pPr>
      <w:r>
        <w:rPr>
          <w:rFonts w:cs="Times New Roman" w:ascii="Times New Roman" w:hAnsi="Times New Roman"/>
          <w:b/>
          <w:bCs/>
          <w:i/>
          <w:iCs/>
          <w:sz w:val="24"/>
          <w:szCs w:val="24"/>
          <w:lang w:val="az-Latn-AZ"/>
        </w:rPr>
        <w:t>Mədəni müxtəliflik, multikulturalizm, “Mədəni özü</w:t>
        <w:softHyphen/>
        <w:t>nü</w:t>
        <w:softHyphen/>
        <w:t>ifadə müxtəlifliyinin qorunması və təşviqi haqqında Kon</w:t>
        <w:softHyphen/>
        <w:t>ven</w:t>
        <w:softHyphen/>
        <w:t>siya”ya qoşulma</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2.</w:t>
        <w:tab/>
        <w:t xml:space="preserve"> Gender və mədəniyyət </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3.</w:t>
        <w:tab/>
        <w:t xml:space="preserve"> Sülh mədəniyyəti konsepsiyası və məqsədi</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4.</w:t>
        <w:tab/>
        <w:t xml:space="preserve"> Sülh mədəniyyətində qadınların rolu</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5.</w:t>
        <w:tab/>
        <w:t xml:space="preserve"> İslamda qadın və kişilərə verilən bərabər dəyərlər</w:t>
      </w:r>
    </w:p>
    <w:p>
      <w:pPr>
        <w:pStyle w:val="Normal"/>
        <w:widowControl w:val="false"/>
        <w:spacing w:lineRule="auto" w:line="216" w:before="0" w:after="0"/>
        <w:ind w:firstLine="36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6. Azərbaycanda dini etiqad və tolerantlıq</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22"/>
        <w:widowControl w:val="false"/>
        <w:numPr>
          <w:ilvl w:val="0"/>
          <w:numId w:val="5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Mədəni müxtəliflik, multikulturalizm, “Mədəni özü</w:t>
        <w:softHyphen/>
        <w:t>nüifadə müxtəlifliyinin qorunması və təşviqi haqqında Kon</w:t>
        <w:softHyphen/>
        <w:t>vensiya”ya qoşulma</w:t>
      </w:r>
    </w:p>
    <w:p>
      <w:pPr>
        <w:pStyle w:val="Normal"/>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lumdur ki, mədəni müxtəliflik bəşəriyyətin ümumi irsini formalaşdırır. Hazırda dünyada müxtəlif milli, etnik, dini xü</w:t>
        <w:softHyphen/>
        <w:t>susiyyətlərə, tarixi təcrübəyə əsaslanan bir çox sabit mədəni sis</w:t>
        <w:softHyphen/>
        <w:t>temlər mövcuddur. Belə şəraitdə mədəniyyətlər arasında is</w:t>
        <w:softHyphen/>
        <w:t>tər-istəməz qarşılıqlı anlaşma problemi yaranır, çünki onlar ara</w:t>
        <w:softHyphen/>
        <w:t>sındakı fərqlər bir çox hallarda təkcə əməkdaşlığa deyil, həm də münaqişələrə gətirib çıxarır. Qloballaşma şəraitində mə</w:t>
        <w:softHyphen/>
        <w:softHyphen/>
        <w:t>dəni hüquqların, mədəni müxtəlifliyin və mədəni özünə</w:t>
        <w:softHyphen/>
        <w:t>məx</w:t>
        <w:softHyphen/>
        <w:softHyphen/>
        <w:t>susluğun qorunması və mədəniyyətlərarası dialoqun inki</w:t>
        <w:softHyphen/>
        <w:t>şafı daha mühüm və kəskin xarakter almağa başlayır. Bu mə</w:t>
        <w:softHyphen/>
        <w:t>sələlər beynəlxalq təşkilatların rolunu və məsuliyyətini daha da artır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lobal mədəni proseslərin idarə edilməsi ilə bağlı səla</w:t>
        <w:softHyphen/>
        <w:t>hiy</w:t>
        <w:softHyphen/>
        <w:t>yətlər BMT tərəfindən faktiki və hüquqi olaraq onun profil struk</w:t>
        <w:softHyphen/>
        <w:t>turuna UNESCO-ya həvalə edildiyindən dünya mədəniy</w:t>
        <w:softHyphen/>
        <w:t xml:space="preserve">yətlərinin inkişafı yolunda ortaya çıxan problemlərin həllində bu təşkilatın siyasi rolu danılmazdır. </w:t>
      </w:r>
      <w:r>
        <w:rPr>
          <w:rFonts w:cs="Times New Roman" w:ascii="Times New Roman" w:hAnsi="Times New Roman"/>
          <w:sz w:val="24"/>
          <w:szCs w:val="24"/>
          <w:shd w:fill="FFFFFF" w:val="clear"/>
          <w:lang w:val="az-Latn-AZ"/>
        </w:rPr>
        <w:t>Dialoq və inkişaf naminə Ümumdünya Mədəni Müxtəliflik Günü ilk dəfə 2003-cü il mayın 21-də qeyd olunmuşdur. Birləşmiş Millətlər Təşkilatının Baş Assambleyası 2002-ci il dekabrın 20-də 57/249 saylı qət</w:t>
        <w:softHyphen/>
        <w:t xml:space="preserve">namə ilə 21 may tarixinin </w:t>
      </w:r>
      <w:r>
        <w:rPr>
          <w:rFonts w:cs="Times New Roman" w:ascii="Times New Roman" w:hAnsi="Times New Roman"/>
          <w:sz w:val="24"/>
          <w:szCs w:val="24"/>
          <w:lang w:val="az-Latn-AZ"/>
        </w:rPr>
        <w:t>Dialoq və inkişaf uğrunda Dünya Mədəni Müxtəliflik Günü</w:t>
      </w:r>
      <w:r>
        <w:rPr>
          <w:rStyle w:val="Appleconvertedspace"/>
          <w:rFonts w:cs="Times New Roman" w:ascii="Times New Roman" w:hAnsi="Times New Roman"/>
          <w:sz w:val="24"/>
          <w:szCs w:val="24"/>
          <w:shd w:fill="F3F3F5" w:val="clear"/>
          <w:lang w:val="az-Latn-AZ"/>
        </w:rPr>
        <w:t xml:space="preserve"> </w:t>
      </w:r>
      <w:r>
        <w:rPr>
          <w:rFonts w:cs="Times New Roman" w:ascii="Times New Roman" w:hAnsi="Times New Roman"/>
          <w:sz w:val="24"/>
          <w:szCs w:val="24"/>
          <w:shd w:fill="FFFFFF" w:val="clear"/>
          <w:lang w:val="az-Latn-AZ"/>
        </w:rPr>
        <w:t>kimi qeyd olunmasını qərara aldı və bütün üzv dövlətlərə, hökumət orqanlarına, BMT sistemi təşki</w:t>
        <w:softHyphen/>
        <w:t>latlarına və qeyri-hökumət təşkilatlarına mədəni müxtəlifliyin müsbət rolunu, onun dəyər və əhəmiyyətini maarifləndirmə və kütləvi informasiya vasitələrindən istifadə etməklə dünya icti</w:t>
        <w:softHyphen/>
        <w:t>maiy</w:t>
        <w:softHyphen/>
        <w:t xml:space="preserve">yətinə çatdırmağı təklif etdi. </w:t>
      </w:r>
    </w:p>
    <w:p>
      <w:pPr>
        <w:pStyle w:val="Normal"/>
        <w:widowControl w:val="false"/>
        <w:spacing w:lineRule="auto" w:line="216" w:before="0" w:after="0"/>
        <w:ind w:firstLine="360"/>
        <w:jc w:val="both"/>
        <w:rPr/>
      </w:pPr>
      <w:r>
        <w:rPr>
          <w:rStyle w:val="12"/>
          <w:rFonts w:cs="Times New Roman" w:ascii="Times New Roman" w:hAnsi="Times New Roman"/>
          <w:i w:val="false"/>
          <w:iCs w:val="false"/>
          <w:color w:val="000000"/>
          <w:sz w:val="24"/>
          <w:szCs w:val="24"/>
          <w:lang w:val="az-Latn-AZ"/>
        </w:rPr>
        <w:t>Hazırda dünya mədəniyyətini çox müxtəlif amillər təhdid edir. Bəzən milli özünəməxsusluğun həddən artıq qorunması müxtəlif azlıqların mədəniyyətləri üçün təhlükə yaradır, digər halda din mədəniyyətə təzyiq göstərir, üçüncü halda praktiki ola</w:t>
        <w:softHyphen/>
        <w:t>raq dünyanın bir çox ölkələrində qloballaşmanın təsiri altın</w:t>
        <w:softHyphen/>
        <w:t>da dillər, ənənələr itirilir, zəif mədəniyyətlər kənarda qalır, bəzən isə tamamilə yox olu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Style w:val="12"/>
          <w:rFonts w:cs="Times New Roman" w:ascii="Times New Roman" w:hAnsi="Times New Roman"/>
          <w:i w:val="false"/>
          <w:iCs w:val="false"/>
          <w:color w:val="000000"/>
          <w:sz w:val="24"/>
          <w:szCs w:val="24"/>
          <w:lang w:val="az-Latn-AZ"/>
        </w:rPr>
        <w:t>Bütün bu faktların nəzərə alınması və onların əhəmiy</w:t>
        <w:softHyphen/>
        <w:t>yə</w:t>
        <w:softHyphen/>
        <w:t>tinin dərk edilməsi 2001-ci ildə UNESCO-nun “Mədəniyyət</w:t>
        <w:softHyphen/>
        <w:t>lərin müxtəlifliyinə dair” Bəyannaməsinin qəbul olunmasını zəruri etmişdir. Bu Bəyannamənin həyata keçirilməsi üçün iyir</w:t>
        <w:softHyphen/>
        <w:t>mi əsas istiqamətdən ibarət Fəaliyyət Planı qəbul olunmuşdur. Bəyannamədə müxtəliflik, dialoq və</w:t>
      </w:r>
      <w:r>
        <w:rPr>
          <w:rStyle w:val="12"/>
          <w:rFonts w:cs="Times New Roman" w:ascii="Times New Roman" w:hAnsi="Times New Roman"/>
          <w:color w:val="000000"/>
          <w:sz w:val="24"/>
          <w:szCs w:val="24"/>
          <w:lang w:val="az-Latn-AZ"/>
        </w:rPr>
        <w:t xml:space="preserve"> </w:t>
      </w:r>
      <w:r>
        <w:rPr>
          <w:rStyle w:val="12"/>
          <w:rFonts w:cs="Times New Roman" w:ascii="Times New Roman" w:hAnsi="Times New Roman"/>
          <w:i w:val="false"/>
          <w:iCs w:val="false"/>
          <w:color w:val="000000"/>
          <w:sz w:val="24"/>
          <w:szCs w:val="24"/>
          <w:lang w:val="az-Latn-AZ"/>
        </w:rPr>
        <w:t>inkişaf arasında əlaqənin yeni anlayışı irəli sürülür</w:t>
      </w:r>
      <w:r>
        <w:rPr>
          <w:rStyle w:val="12"/>
          <w:rFonts w:cs="Times New Roman" w:ascii="Times New Roman" w:hAnsi="Times New Roman"/>
          <w:color w:val="000000"/>
          <w:sz w:val="24"/>
          <w:szCs w:val="24"/>
          <w:lang w:val="az-Latn-AZ"/>
        </w:rPr>
        <w:t>.</w:t>
      </w:r>
      <w:r>
        <w:rPr>
          <w:rFonts w:cs="Times New Roman" w:ascii="Times New Roman" w:hAnsi="Times New Roman"/>
          <w:sz w:val="24"/>
          <w:szCs w:val="24"/>
          <w:lang w:val="az-Latn-AZ"/>
        </w:rPr>
        <w:t xml:space="preserve"> Bir sıra subyektiv və obyektiv amil</w:t>
        <w:softHyphen/>
        <w:t>lər istisna olmaqla, bu gün UNESCO-nun fəaliyyəti bütün dün</w:t>
        <w:softHyphen/>
        <w:t>yada mədəniyyətlərin yaxınlaşmasına və dialoquna, beynəl</w:t>
        <w:softHyphen/>
        <w:t>xalq mədəni hüquqlar sisteminin möhkəmlənməsinə yönəlmişdir. Son dövrlərdə bu istiqamətdə beynəlxalq mədəni proseslərdə özü</w:t>
        <w:softHyphen/>
        <w:t>nü göstərən müsbət meyllər, mədəniyyətin hər bir insan üçün və bütövlükdə bəşəriyyət üçün taleyüklü əhəmiyyət kəsb edən amilə çevrilməsi həm də UNESCO-nun məqsədyönlü səy</w:t>
        <w:softHyphen/>
        <w:t>lərinin nəticəsidir. Sosial-siyasi sistemlər, idarəetmə model</w:t>
        <w:softHyphen/>
        <w:t>ləri, dünyagörüşü arasında fərqlərin olmasına baxmayaraq, bu gün müxtəlif mədəniyyətli xalqlar arasında qarşılıqlı anlaşma və dialoq üçün real imkanlar mövcuddur.</w:t>
      </w:r>
    </w:p>
    <w:p>
      <w:pPr>
        <w:pStyle w:val="Style22"/>
        <w:widowControl w:val="false"/>
        <w:spacing w:lineRule="auto" w:line="216" w:before="0" w:after="0"/>
        <w:ind w:firstLine="360"/>
        <w:jc w:val="both"/>
        <w:rPr/>
      </w:pPr>
      <w:r>
        <w:rPr>
          <w:rFonts w:eastAsia="Times New Roman"/>
          <w:lang w:val="az-Latn-AZ"/>
        </w:rPr>
        <w:t xml:space="preserve"> </w:t>
      </w:r>
      <w:r>
        <w:rPr>
          <w:lang w:val="az-Latn-AZ"/>
        </w:rPr>
        <w:t>“</w:t>
      </w:r>
      <w:r>
        <w:rPr>
          <w:lang w:val="az-Latn-AZ"/>
        </w:rPr>
        <w:t>Mədəni müxtəliflik” dedikdə, ayrı-ayrı qrupların və cə</w:t>
        <w:softHyphen/>
        <w:t>miy</w:t>
        <w:softHyphen/>
        <w:t>yətlərin mədəniyyətlərinin öz ifadəsini tapdığı müxtəlif for</w:t>
        <w:softHyphen/>
        <w:t>malar nəzərdə tutulur. Bu özünüifadə formaları qruplar və cə</w:t>
        <w:softHyphen/>
        <w:t>miyyətlər arasında və onların daxilində gerçəkləşir.</w:t>
      </w:r>
    </w:p>
    <w:p>
      <w:pPr>
        <w:pStyle w:val="Style22"/>
        <w:widowControl w:val="false"/>
        <w:spacing w:lineRule="auto" w:line="216" w:before="0" w:after="0"/>
        <w:ind w:firstLine="360"/>
        <w:jc w:val="both"/>
        <w:rPr/>
      </w:pPr>
      <w:r>
        <w:rPr>
          <w:lang w:val="az-Latn-AZ"/>
        </w:rPr>
        <w:t>Mədəni müxtəliflik təkcə bəşəriyyətin mədəni irsinin ifadə olunduğu, artırıldığı və ötürüldüyü müxtəlif mədəni özünüifadə vasitələrinin tətbiqi ilə deyil, həmçinin hansı vəsaitlərdən və texnologiyalardan istifadə edilməsindən asılı olmayaraq, bədii yaradıcılığın müxtəlif növləri, mədəni özünüifadə məhsul</w:t>
        <w:softHyphen/>
        <w:t>ları</w:t>
        <w:softHyphen/>
        <w:t>nın istehsalı, yayılmasının, paylaşılması və onlara yiyələnmə vasitəsilə meydana gəlir.</w:t>
      </w:r>
    </w:p>
    <w:p>
      <w:pPr>
        <w:pStyle w:val="Style22"/>
        <w:widowControl w:val="false"/>
        <w:spacing w:lineRule="auto" w:line="216" w:before="0" w:after="0"/>
        <w:ind w:firstLine="360"/>
        <w:jc w:val="both"/>
        <w:rPr>
          <w:lang w:val="az-Latn-AZ"/>
        </w:rPr>
      </w:pPr>
      <w:r>
        <w:rPr>
          <w:lang w:val="az-Latn-AZ"/>
        </w:rPr>
        <w:t>“</w:t>
      </w:r>
      <w:r>
        <w:rPr>
          <w:lang w:val="az-Latn-AZ"/>
        </w:rPr>
        <w:t xml:space="preserve">Mədəni özünüifadə” dedikdə, ayrı-ayrı fərdlərin, qrupların və ya cəmiyyətlərin yaradıcılığının nəticəsi olan və mədəni məzmun daşıyan özünüifadə nəzərdə tutulur. </w:t>
      </w:r>
    </w:p>
    <w:p>
      <w:pPr>
        <w:pStyle w:val="Style22"/>
        <w:widowControl w:val="false"/>
        <w:shd w:fill="FFFFFF" w:val="clear"/>
        <w:spacing w:lineRule="auto" w:line="216" w:before="0" w:after="0"/>
        <w:ind w:firstLine="360"/>
        <w:jc w:val="both"/>
        <w:rPr>
          <w:lang w:val="az-Latn-AZ"/>
        </w:rPr>
      </w:pPr>
      <w:r>
        <w:rPr>
          <w:lang w:val="az-Latn-AZ"/>
        </w:rPr>
        <w:t>“</w:t>
      </w:r>
      <w:r>
        <w:rPr>
          <w:lang w:val="az-Latn-AZ"/>
        </w:rPr>
        <w:t>Mədəni özünüifadə müxtəlifliyinin qorunması və təşviqi haqqında” 2005-ci il oktyabrın 20-də Paris şəhərində qəbul edil</w:t>
        <w:softHyphen/>
        <w:t>miş Konvensiya Azərbaycan Respublikasının ona dair bə</w:t>
        <w:softHyphen/>
        <w:t>yanatları ilə 26 noyabr 2009-cu il tarixində təsdiq edilmişdir.</w:t>
      </w:r>
      <w:r>
        <w:rPr>
          <w:shd w:fill="F3F3F5" w:val="clear"/>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miz bu konvensiyaya xüsusi bir bəyanatla qoşulmuş</w:t>
        <w:softHyphen/>
        <w:t>dur. Bu da ondan ibarətdir ki, Azərbaycan Respublikasının Er</w:t>
        <w:softHyphen/>
        <w:t xml:space="preserve">mənistan tərəfindən işğal olunmuş Dağlıq Qarabağ bölgəsində və ona bitişik yeddi rayonda Azərbaycan bu konvensiyanın göstərişlərini həyata keçirmək iqtidarında deyil. Ona görə də həmin regionda milli, mədəni müxtəlifliyin qorunması ilə bağlı vəziyyət üçün məsuliyyət daşım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Konvensiyanın məqsədləri aşağıdakılar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 mədəni özünüifadə müxtəlifliyini qorumaq və təşviq et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 müxtəlif mədəniyyətlərin çiçəklənməsi və qarşılıqlı səmərəli tərzdə bir-birinə sərbəst təsiri üçün şərait yaratmaq;</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3) mədəniyyətlərarası hörmət və sülh mədəniyyəti naminə bütün dünyada geniş və tarazlı mədəni mübadiləni təmin etmək üçün mədəniyyətlərarası dialoqu təşviq etmək;</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4) xalqlar arasında mənəvi körpülərin qurulması ruhunda mədəniyyətlərin qarşılıqlı əlaqələrini inkişaf etdirmək məqsə</w:t>
        <w:softHyphen/>
        <w:t>dilə mədəniyyətlərarası qarşılıqlı fəaliyyəti dəstəklə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5) mədəni özünüifadə müxtəlifliyinə hörməti təşviq etmək və yerli, milli və beynəlxalq səviyyədə onun dəyəri haqqında məlumatlılığı artırmaq;</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6) bütün ölkələr, xüsusilə də inkişaf etməkdə olan ölkələr üçün mədəniyyət və inkişaf arasında əlaqənin əhəmiyyətini bir daha təsdiqləmək və bu əlaqənin əsl dəyərinin etirafını təmin etmək üçün milli və beynəlxalq səviyyədə görülən tədbirləri dəstəkləmək;</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7) özünəməxsusluq, dəyər və məna daşıyıcısı olaraq mə</w:t>
        <w:softHyphen/>
        <w:t>dəni fəaliyyətin, mədəni malların və xidmətlərin səciyyəvi xüsu</w:t>
        <w:softHyphen/>
        <w:t>siyyətini tanımaq;</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8) dövlətlərin öz ərazilərində mədəni özünüifadə müxtəlif</w:t>
        <w:softHyphen/>
        <w:t>liyinin qorunması və təşviqi üçün uyğun hesab etdikləri siyasət və tədbirləri dəstəkləmək, qəbul etmək və həyata keçirmək kimi suveren hüquqlara malik olduqlarını bir daha təsdiqləmək;</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9) mədəni özünüifadə müxtəlifliyini qorumaq və təşviq etmək sahəsində xüsusilə inkişaf etməkdə olan ölkələrin im</w:t>
        <w:softHyphen/>
        <w:t>kanlarını genişləndirmək məqsədilə tərəfdaşlıq ruhunda bey</w:t>
        <w:softHyphen/>
        <w:t>nəlxalq əməkdaşlıq və həmrəyliyi gücləndir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eyd olunan konvensiyada bu əsas prinsiplər öz əksini tapmışdı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1. İnsan hüquqları və əsas azadlıqlarına hörmət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dəni müxtəlifliyin qorunması və təşviqi ancaq ifadə, in</w:t>
        <w:softHyphen/>
        <w:t>formasiya və kommunikasiya, fərdlərin mədəni özünüifadə for</w:t>
        <w:softHyphen/>
        <w:t>masını seçmək imkanı kimi insan hüquq və azadlıqlarının tə</w:t>
        <w:softHyphen/>
        <w:t>min olunduğu təqdirdə mümkündür. Heç bir kəs Ümumdünya İnsan Hüquqları Bəyannaməsində nəzərdə tutulmuş və bey</w:t>
        <w:softHyphen/>
        <w:t>nəlxalq hüquq ilə təminat verilmiş insan hüquq və azadlıqlarına qəsd etmək və ya onları məhdudlaşdırmaq məqsədilə bu Kon</w:t>
        <w:softHyphen/>
        <w:t>vensiyanın müddəalarından istifadə edə bilməz.</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2. Suverenlik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MT-nin Nizamnaməsinə və beynəlxalq hüququn prinsip</w:t>
        <w:softHyphen/>
        <w:t>lərinə uyğun olaraq, dövlətlər öz əraziləri çərçivəsində mədəni özünüifadə müxtəlifliyini qorumaq və təşviq etmək üçün lazımi tədbirlər görmək və siyasətlər həyata keçirmək kimi suveren hüquqa malikdirlə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3. Bərabər ləyaqət və bütün mədəniyyətlərə hörmət prinsip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ədəni özünüifadə müxtəlifliyinin qorunması və təşviqi bütün mədəniyyətlərin, o cümlədən azlıqlara və yerli əhaliyə mənsub insanların mədəniyyətlərinin bərabər ləyaqətə malik olmasını və onlara hörmət edilməsini nəzərdə tutu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4. Beynəlxalq həmrəylik və əməkdaşlıq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eynəlxalq həmrəylik və əməkdaşlıq ölkələrə, xüsusilə də inkişaf etməkdə olan ölkələrə, istər formalaşmaqda olan, istərsə də artıq mövcud olan mədəniyyət industriyaları da daxil ol</w:t>
        <w:softHyphen/>
        <w:t>maqla, mədəni özünüifadə vasitələrini yaratmaq və güclən</w:t>
        <w:softHyphen/>
        <w:t>dir</w:t>
        <w:softHyphen/>
        <w:t>mək imkanının verilməsinə yönəlməlidi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5. İnkişafın iqtisadi və mədəni aspektlərinin bir-birini tamamlaması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dəniyyət inkişafın əsas hərəkətverici qüvvələrindən biri olduğundan, inkişafın mədəni aspektləri onun iqtisadi aspekt</w:t>
        <w:softHyphen/>
        <w:t>ləri kimi mühüm əhəmiyyət kəsb edir, fərdlər və xalqlar bu sa</w:t>
        <w:softHyphen/>
        <w:t>hədə iştirak etmək və bundan faydalanmaq hüququna malik</w:t>
        <w:softHyphen/>
        <w:t>dirlə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6. Davamlı inkişaf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dəni müxtəliflik fərdlər və cəmiyyətlər üçün dəyərli sər</w:t>
        <w:softHyphen/>
        <w:t>vətdir. Mədəni müxtəlifliyin qorunması, təşviqi və dəstəklən</w:t>
        <w:softHyphen/>
        <w:t>məsi mövcud və gələcək nəsillərin rifahı naminə davamlı inkişaf üçün vacib tələbdir.</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7. Bərabər imkan prinsip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tün dünyada mədəni özünüifadənin zəngin və çeşidli formalarına bərabər çıxış, həmçinin mədəniyyətlərin ifadə və yayılma vasitələrinə çıxışı mədəni müxtəlifliyin təmininin və qarşılıqlı anlaşmanı təşviqin mühüm elementlərini təşkil edir.</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8. Açıqlıq və tarazlıq prinsip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övlətlər mədəni özünüifadə müxtəlifliyini dəstəkləmək üçün tədbirlər həyata keçirdikdə, onların dünyanın digər mə</w:t>
        <w:softHyphen/>
        <w:t>dəniyyətləri üçün açıqlığına çalışmalı və həmin tədbirlərin bu Konvensiyanın məqsədlərinə uyğunluğunu təmin etməli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13-cü ildə ənənəvi Dialoq və İnkişaf Uğrunda Dünya Mədəni Müxtəliflik Günü çərçivəsində UNESCO və BMT Sivilizasiyalar Alyansı “Müxtəlifliyin və inteqrasiyanın təşviqi üçün bir iş gör” şüarı altında müxtəliflik və iştirak uğrunda hə</w:t>
        <w:softHyphen/>
        <w:t>rəkatı dəstəkləyən kampaniyaya start ver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ün dünyada insanları və təşkilatları müxtəlifliyin dəs</w:t>
        <w:softHyphen/>
        <w:t>tək</w:t>
        <w:softHyphen/>
        <w:t>lənməsi üzrə konkret tədbirlər görməyə vadar edən bu kam</w:t>
        <w:softHyphen/>
        <w:t>paniya həm də mədəniyyətlərarası dialoqun, müxtəlifliyin və inteqrasiyanın vacibliyi barəsində məlumatlılığın qlobal miq</w:t>
        <w:softHyphen/>
        <w:t>yas</w:t>
        <w:softHyphen/>
        <w:t>da səviyyəsinin artırılması, real və gündəlik həyatda müx</w:t>
        <w:softHyphen/>
        <w:t>təlifliyi dəstəkləməyə çalışan insanların dünya cəmiyyətinin formalaşdırılması məqsədini daşıy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ünya cəmiyyəti, bununla mədəni müxtəlifliyin inkişafına töhfələr verməklə, mədəni irsin qorunması, müxtəlif mədə</w:t>
        <w:softHyphen/>
        <w:t>niy</w:t>
        <w:softHyphen/>
        <w:t>yətlərin nümayəndələri arasında münasibətlərin qurulmasının vacibliyini həmişə yadda saxlamalıdır.</w:t>
      </w:r>
    </w:p>
    <w:p>
      <w:pPr>
        <w:pStyle w:val="Style22"/>
        <w:widowControl w:val="false"/>
        <w:shd w:fill="FFFFFF" w:val="clear"/>
        <w:spacing w:lineRule="auto" w:line="216" w:before="0" w:after="0"/>
        <w:ind w:firstLine="360"/>
        <w:jc w:val="both"/>
        <w:rPr/>
      </w:pPr>
      <w:r>
        <w:rPr>
          <w:lang w:val="az-Latn-AZ"/>
        </w:rPr>
        <w:t>Azərbaycan əsrlər boyu burada yaşayan bütün millətlərin, bütün dinlərin nümayəndələri üçün Vətən olmuşdur. Bu gün öl</w:t>
        <w:softHyphen/>
        <w:t>kəmiz çoxmillətli və çoxkonfessiyalı bir ölkədir. Burada bütün dinlərin nümayəndələri, bütün millətlər bir ailə kimi sülh, meh</w:t>
        <w:softHyphen/>
        <w:t>ribanlıq, qarşılıqlı anlaşma və əməkdaşlıq şəraitində yaşa</w:t>
        <w:softHyphen/>
        <w:t>yırlar. Bu, bizim böyük sərvətimizdir, böyük üstünlüyümüzdür və Azər</w:t>
        <w:softHyphen/>
        <w:t>baycanın uğurlu inkişafında bu amil də öz rolunu oy</w:t>
        <w:softHyphen/>
        <w:t>na</w:t>
        <w:softHyphen/>
        <w:t>mışdır. Bütün dövrlərdə, ictimai-siyasi quruluşundan asılı ol</w:t>
        <w:softHyphen/>
        <w:t>ma</w:t>
        <w:softHyphen/>
        <w:softHyphen/>
        <w:t>yaraq, Azərbaycan dini tolerantlıq, dözümlülük məkanı olub. Müstəqillik dövrlərində bu müsbət meylləri biz nəinki qoruyub saxlaya bilmişik, həm də onları daha da güclən</w:t>
        <w:softHyphen/>
        <w:t>dir</w:t>
        <w:softHyphen/>
        <w:t>mişik. Azərbaycan tərəfindən irəli sürülmüş təşəbbüslər bütün dün</w:t>
        <w:softHyphen/>
        <w:t>yada əks-səda doğurur. Bizim siyasi, iqtisadi və digər sa</w:t>
        <w:softHyphen/>
        <w:t>hələrlə bağlı təşəbbüslərimiz regional əməkdaşlıq üçün yaxşı şərait yaradır və xalqlararası, millətlərarası dialoqun aparılması bu müsbət meylləri daha da gücləndirir. Xalqlararası əlaqələrin sağlam zəmində qurulması siyasi və iqtisadi amillərin inki</w:t>
        <w:softHyphen/>
        <w:t xml:space="preserve">şafına da daha çox təkan vermiş ol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illi-mədəni müxtəliflik mədəni zənginlik deməkdir. Azər</w:t>
        <w:softHyphen/>
        <w:t>baycan dövləti ölkədəki milli-mədəni müxtəlifliyin qorunub sax</w:t>
        <w:softHyphen/>
        <w:softHyphen/>
        <w:t>lanmasında, in</w:t>
        <w:softHyphen/>
        <w:t>kişafında maraqlıdır və buna dəstək verir</w:t>
      </w:r>
      <w:r>
        <w:rPr>
          <w:rFonts w:cs="Times New Roman" w:ascii="Times New Roman" w:hAnsi="Times New Roman"/>
          <w:i/>
          <w:iCs/>
          <w:sz w:val="24"/>
          <w:szCs w:val="24"/>
          <w:lang w:val="az-Latn-AZ"/>
        </w:rPr>
        <w:t>.</w:t>
      </w:r>
      <w:r>
        <w:rPr>
          <w:rStyle w:val="Emphasis"/>
          <w:rFonts w:cs="Times New Roman" w:ascii="Times New Roman" w:hAnsi="Times New Roman"/>
          <w:i w:val="false"/>
          <w:iCs w:val="false"/>
          <w:sz w:val="24"/>
          <w:szCs w:val="24"/>
          <w:lang w:val="az-Latn-AZ"/>
        </w:rPr>
        <w:t xml:space="preserve"> Azər</w:t>
        <w:softHyphen/>
        <w:t>baycan Respublikasının Prezidenti İlham Əliyevin qeyd etdiyi kimi: “Əsrlər boyu bütün mədəniyyətlər, dinlər və etnik qrupların nümayəndələri Azərbaycanda sülh və ləyaqət şərai</w:t>
        <w:softHyphen/>
        <w:t>tində bir ailə kimi yaşamışlar. Biz fəxr edirik ki,</w:t>
      </w:r>
      <w:r>
        <w:rPr>
          <w:rFonts w:cs="Times New Roman" w:ascii="Times New Roman" w:hAnsi="Times New Roman"/>
          <w:i/>
          <w:iCs/>
          <w:sz w:val="24"/>
          <w:szCs w:val="24"/>
          <w:lang w:val="az-Latn-AZ"/>
        </w:rPr>
        <w:t xml:space="preserve"> </w:t>
      </w:r>
      <w:r>
        <w:rPr>
          <w:rStyle w:val="Emphasis"/>
          <w:rFonts w:cs="Times New Roman" w:ascii="Times New Roman" w:hAnsi="Times New Roman"/>
          <w:i w:val="false"/>
          <w:iCs w:val="false"/>
          <w:sz w:val="24"/>
          <w:szCs w:val="24"/>
          <w:lang w:val="az-Latn-AZ"/>
        </w:rPr>
        <w:t>bu müsbət meyl</w:t>
        <w:softHyphen/>
        <w:t>lər müstəqillik illərində daha da güclənmişdir.</w:t>
      </w:r>
      <w:bookmarkStart w:id="2" w:name="BM21020"/>
      <w:r>
        <w:rPr>
          <w:rFonts w:cs="Times New Roman" w:ascii="Times New Roman" w:hAnsi="Times New Roman"/>
          <w:sz w:val="24"/>
          <w:szCs w:val="24"/>
          <w:shd w:fill="FFFFFF" w:val="clear"/>
          <w:lang w:val="az-Latn-AZ"/>
        </w:rPr>
        <w:t xml:space="preserve"> Bizim tarixi abidələrə nəzər salmaq yetər ki, Azərbaycanın mədəni müxtə</w:t>
        <w:softHyphen/>
        <w:t>lif</w:t>
        <w:softHyphen/>
        <w:t>liyi aydın görünsün. Biz tarixi və mədəni irsimizlə fəxr edi</w:t>
        <w:softHyphen/>
        <w:t>rik”.</w:t>
      </w:r>
      <w:bookmarkEnd w:id="2"/>
    </w:p>
    <w:p>
      <w:pPr>
        <w:pStyle w:val="Style22"/>
        <w:widowControl w:val="false"/>
        <w:shd w:fill="FFFFFF" w:val="clear"/>
        <w:spacing w:lineRule="auto" w:line="216" w:before="0" w:after="0"/>
        <w:ind w:firstLine="360"/>
        <w:jc w:val="both"/>
        <w:rPr/>
      </w:pPr>
      <w:r>
        <w:rPr>
          <w:shd w:fill="FFFFFF" w:val="clear"/>
          <w:lang w:val="az-Latn-AZ"/>
        </w:rPr>
        <w:t>Azərbaycan Avropa və Asiya arasında yerləşir, bu da Azər</w:t>
        <w:softHyphen/>
        <w:t>baycanın mədəni müxtəlifliyində rol oynayıb. Etnik azlıqlar və müxtəlif dinlərin təmsilçiləri həmişə Azərbaycanda tolerant şə</w:t>
        <w:softHyphen/>
        <w:t>kildə yaşayıblar. Tarixi irsimiz mədəni müxtəlifliyə yanaşmanı ortaya qoyur. Şamaxıda ən qədim məscidlərdən biri, Şəkidə alban kilsəsi, Abşeronda atəşpərəstlərin məbədi yerləşir.</w:t>
      </w:r>
    </w:p>
    <w:p>
      <w:pPr>
        <w:pStyle w:val="Style22"/>
        <w:widowControl w:val="false"/>
        <w:shd w:fill="FFFFFF" w:val="clear"/>
        <w:spacing w:lineRule="auto" w:line="216" w:before="0" w:after="0"/>
        <w:ind w:firstLine="360"/>
        <w:jc w:val="both"/>
        <w:rPr/>
      </w:pPr>
      <w:r>
        <w:rPr>
          <w:shd w:fill="FFFFFF" w:val="clear"/>
          <w:lang w:val="az-Latn-AZ"/>
        </w:rPr>
        <w:t>Bu gün Azərbaycanda müxtəlif etnik qrupların nümayən</w:t>
        <w:softHyphen/>
        <w:t>də</w:t>
        <w:softHyphen/>
        <w:t>ləri yaşayır və inkişafımıza töhfə verirlər.</w:t>
      </w:r>
      <w:r>
        <w:rPr>
          <w:lang w:val="az-Latn-AZ"/>
        </w:rPr>
        <w:t xml:space="preserve"> Müasir qloballaşma şəraitində mədəni müxtəliflik meyllərinin güclənməsi multikul</w:t>
        <w:softHyphen/>
        <w:t>turalizmin rolunu daha da artırır. Fəlsəfi lüğətlərdə multikul</w:t>
        <w:softHyphen/>
        <w:t>tu</w:t>
        <w:softHyphen/>
        <w:t>ralizm (“multi”–“çox”, “çoxluq”, “müxtəliflik”, “kultura</w:t>
        <w:softHyphen/>
        <w:t>lizm” isə “mədəniyyət” deməkdir) mədəniyyətlərarası münasibətlərdə mədəniyyətlərin müxtəlifliyi və çoxçalarlılığı mənasında işlə</w:t>
        <w:softHyphen/>
        <w:t>nilir. Tədqiqatçılar multikulturalizmin ilk olaraq Şimali Ame</w:t>
        <w:softHyphen/>
        <w:t>ri</w:t>
        <w:softHyphen/>
        <w:t>kada - əvvəl Kanadada, sonra isə ABŞ-da mey</w:t>
        <w:softHyphen/>
        <w:t>dana gəldiyini id</w:t>
        <w:softHyphen/>
        <w:t>dia edirlər. “Qlobal mədəniyyət” mənşəcə Amerika mədəniy</w:t>
        <w:softHyphen/>
        <w:t>yətidir. Amerikanizmin qlobal mədəniyyət kimi meydana gəl</w:t>
        <w:softHyphen/>
        <w:t>məsinin səbəblərindən biri ABŞ-ın öz mədəniyyətini multi</w:t>
        <w:softHyphen/>
        <w:t xml:space="preserve">kultural mədəniyyət kimi qəbul etməsi və multikulturalizmin inkişafda əhəmiyyətini dərk etməsidir. </w:t>
      </w:r>
    </w:p>
    <w:p>
      <w:pPr>
        <w:pStyle w:val="Style22"/>
        <w:widowControl w:val="false"/>
        <w:shd w:fill="FFFFFF" w:val="clear"/>
        <w:spacing w:lineRule="auto" w:line="216" w:before="0" w:after="0"/>
        <w:ind w:firstLine="360"/>
        <w:jc w:val="both"/>
        <w:rPr>
          <w:shd w:fill="FFFFFF" w:val="clear"/>
          <w:lang w:val="az-Latn-AZ"/>
        </w:rPr>
      </w:pPr>
      <w:r>
        <w:rPr>
          <w:lang w:val="az-Latn-AZ"/>
        </w:rPr>
        <w:t>Avropada multikulturalizm ünsürləri daha gec yaranmışdır. İnkişaf etmiş dünya ölkələri multikulturalizm siyasəti sayə</w:t>
        <w:softHyphen/>
        <w:t>sin</w:t>
        <w:softHyphen/>
        <w:t>də ciddi nailiyyətlər əldə etmiş, cəmiyyətin bütün sahələrində, milli və vətəndaş həmrəyliyinin daha da möhkəmlənməsində uğurlar qazanmışlar. Bu həqiqətdir ki, mədəniyyətlərin müxtə</w:t>
        <w:softHyphen/>
        <w:t>lifliyinin, tolerantlığın, mədəni inteqrasiya və mədəniy</w:t>
        <w:softHyphen/>
        <w:t>yət</w:t>
        <w:softHyphen/>
        <w:t>lər</w:t>
        <w:softHyphen/>
        <w:t>arası dialoqun hökm sürdüyü ölkələrdə demokratiya özünün ən yüksək inkişaf səviyyəsinə çatır.</w:t>
      </w:r>
    </w:p>
    <w:p>
      <w:pPr>
        <w:pStyle w:val="Style22"/>
        <w:widowControl w:val="false"/>
        <w:shd w:fill="FFFFFF" w:val="clear"/>
        <w:spacing w:lineRule="auto" w:line="216" w:before="0" w:after="0"/>
        <w:ind w:firstLine="360"/>
        <w:jc w:val="both"/>
        <w:textAlignment w:val="baseline"/>
        <w:rPr/>
      </w:pPr>
      <w:r>
        <w:rPr>
          <w:lang w:val="az-Latn-AZ"/>
        </w:rPr>
        <w:t>Qərb alimi S.Hantinqton multikulturalizmə belə tərif verib: “Dünyada insanlar arasındakı ən mühüm fərqlər nə siyasi, nə iqtisadi, nə də ideoloji fərqlərdir. Bunlar mədəni fərqlər və müx</w:t>
        <w:softHyphen/>
        <w:t>təlifliklərdir. İnsanlar ən sadə suala cavab istəyirlər. “Biz kimik?” sualını din, dil, tarix, dəyərlər, adət-ənənələr, yəni mə</w:t>
        <w:softHyphen/>
        <w:t>dəniyyət anlayışı ilə cavablandırırlar. Yalnız “kim” olduğunu biləndən, müəyyənləşdirəndən sonra hər bir xalq yaşayış siya</w:t>
        <w:softHyphen/>
        <w:t>sətini müəyyənləşdirməyə başlayır. Müstəqil, demokratik prin</w:t>
        <w:softHyphen/>
        <w:t>siplərə söykənən hüquqi dövlət və vətəndaş cəmiyyətinin tə</w:t>
        <w:softHyphen/>
        <w:t>şək</w:t>
        <w:softHyphen/>
        <w:t>kül prosesində mədəniyyətdə mədəni-milli identiklik, mə</w:t>
        <w:softHyphen/>
        <w:t>dəni özünəməxsusluq və multikulturalizm arasında qarşılıqlı təsir dinamikası qüvvətlənir”.</w:t>
      </w:r>
    </w:p>
    <w:p>
      <w:pPr>
        <w:pStyle w:val="Style22"/>
        <w:widowControl w:val="false"/>
        <w:shd w:fill="FFFFFF" w:val="clear"/>
        <w:spacing w:lineRule="auto" w:line="216" w:before="0" w:after="0"/>
        <w:ind w:firstLine="360"/>
        <w:jc w:val="both"/>
        <w:textAlignment w:val="baseline"/>
        <w:rPr/>
      </w:pPr>
      <w:r>
        <w:rPr>
          <w:lang w:val="az-Latn-AZ"/>
        </w:rPr>
        <w:t>Dünyada multikulturalizmin Qərb, Avropa, postsovet, o cüm</w:t>
        <w:softHyphen/>
        <w:t>lədən Azərbaycan modelləri mövcuddur. Azərbaycanın mul</w:t>
        <w:softHyphen/>
        <w:softHyphen/>
        <w:t>tikulturalizm modeli təkcə Cənubi Qafqazda, postsovet mə</w:t>
        <w:softHyphen/>
        <w:t xml:space="preserve">kanında deyil, Qərbdə də diqqəti cəlb edən modellərdən biri hesab olunur. </w:t>
      </w:r>
    </w:p>
    <w:p>
      <w:pPr>
        <w:pStyle w:val="Style22"/>
        <w:widowControl w:val="false"/>
        <w:shd w:fill="FFFFFF" w:val="clear"/>
        <w:spacing w:lineRule="auto" w:line="216" w:before="0" w:after="0"/>
        <w:ind w:firstLine="360"/>
        <w:jc w:val="both"/>
        <w:textAlignment w:val="baseline"/>
        <w:rPr>
          <w:lang w:val="az-Latn-AZ"/>
        </w:rPr>
      </w:pPr>
      <w:r>
        <w:rPr>
          <w:lang w:val="az-Latn-AZ"/>
        </w:rPr>
        <w:t>XX əsrin sonlarında Cənubi Qafqazda millətlərarası mü</w:t>
        <w:softHyphen/>
        <w:t>na</w:t>
        <w:softHyphen/>
        <w:t>sibətlərdə münaqişələr, millətçilik tüğyan etməyə başladı. Azər</w:t>
        <w:softHyphen/>
        <w:t>baycan öz tolerantlıq ənənələrinə sadiq qalaraq mə</w:t>
        <w:softHyphen/>
        <w:t>dəniyyətlərarası və millətlərarası gərginliyi aradan qaldırdı və multikultural dəyərlərə malik demokratik, hüquqi dövlətə çev</w:t>
        <w:softHyphen/>
        <w:t>rildi. Qərbdə multikulturalizmdən, demokratiyadan millətçiliyə keçid baş verdiyindən, ksenofobiya, islamofobiyadan bəhs edil</w:t>
        <w:softHyphen/>
        <w:t>diyi bir zamanda belə, Azərbaycanın multikulturalizm modeli dünyaya örnək sayılır. Ölkəmizdə multikulturalizm milli və ümumbəşəri dəyərləri, mədəni bərabərliyi, ədalət və mər</w:t>
        <w:softHyphen/>
        <w:t>hə</w:t>
        <w:softHyphen/>
        <w:t>məti, tolerantlığı, mədəni müxtəlifliyi və plüralizmi, birgə</w:t>
        <w:softHyphen/>
        <w:t>yaşayışı özündə əks etdi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ultikulturalizmin müxtəlif ölkələrdə fərqli təzahürü hə</w:t>
        <w:softHyphen/>
        <w:t>min ölkələrin demokratik durumundan, ənənəsindən, milli men</w:t>
        <w:softHyphen/>
        <w:softHyphen/>
        <w:t>talitetindən asılıdır. Multikulturalizm olmayan regionlar mü</w:t>
        <w:softHyphen/>
        <w:softHyphen/>
        <w:softHyphen/>
        <w:t>naqişələrdən, ziddiyyətlərdən, qarşıdurmalardan, siyasi gər</w:t>
        <w:softHyphen/>
        <w:t>gin</w:t>
        <w:softHyphen/>
        <w:t>liklərdən “sığortalanmır”. Multikulturalizmin “Azərbay</w:t>
        <w:softHyphen/>
        <w:t>can modeli” də sübut edir ki, fərqli millətlərin və dinlərin təmsil</w:t>
        <w:softHyphen/>
        <w:t>çiləri öz identikliklərini qorumaqla və digərlərinə hör</w:t>
        <w:softHyphen/>
        <w:t>mətlə yanaşmaqla inkişaf etmək iqtidarındadırlar. Sadəcə ola</w:t>
        <w:softHyphen/>
        <w:t>raq bunu fərqlilikləri assimilyasiya etməyə çalışan</w:t>
      </w:r>
      <w:r>
        <w:rPr>
          <w:rFonts w:cs="Times New Roman" w:ascii="Times New Roman" w:hAnsi="Times New Roman"/>
          <w:spacing w:val="4"/>
          <w:sz w:val="24"/>
          <w:szCs w:val="24"/>
          <w:shd w:fill="FFFFFF" w:val="clear"/>
          <w:lang w:val="az-Latn-AZ"/>
        </w:rPr>
        <w:t xml:space="preserve"> ideologiya deyil, əsrlər boyu davam edən gündəlik</w:t>
      </w:r>
      <w:r>
        <w:rPr>
          <w:rFonts w:cs="Times New Roman" w:ascii="Times New Roman" w:hAnsi="Times New Roman"/>
          <w:sz w:val="24"/>
          <w:szCs w:val="24"/>
          <w:lang w:val="az-Latn-AZ"/>
        </w:rPr>
        <w:t xml:space="preserve"> həyat tərzi kimi qəbul etmək lazım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5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en-US"/>
        </w:rPr>
        <w:t>Gender və mədəniyyət</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Genderin nəzəri anlamında mərkəzi, əsas yer onun sosial-mədəni kateqoriya kimi şərhinə məxsusdur.</w:t>
      </w:r>
    </w:p>
    <w:p>
      <w:pPr>
        <w:pStyle w:val="Normal"/>
        <w:widowControl w:val="false"/>
        <w:spacing w:lineRule="auto" w:line="216" w:before="0" w:after="0"/>
        <w:ind w:firstLine="360"/>
        <w:jc w:val="both"/>
        <w:rPr>
          <w:rStyle w:val="Appleconvertedspace"/>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Genderə belə yanaşma, qanunauyğun olaraq, onun sosial təşkili və mədəni təşkili fenomen kimi tərifindəki fərqin dəqiq</w:t>
        <w:softHyphen/>
        <w:t>ləşdirilməsinə ehtiyac ilə şərtləndirilir. Həmin səviyyədə gen</w:t>
        <w:softHyphen/>
        <w:t>de</w:t>
        <w:softHyphen/>
        <w:t>rin iki qarşılıqlı əlaqəli mahiyyət tərəfi – sosial və mədəni tər</w:t>
        <w:softHyphen/>
        <w:t>kib hissələri, maddi-praktiki, sosial-konkret və mədəni-mə</w:t>
        <w:softHyphen/>
        <w:t>nəvi arasındakı fərq aşkar olunur. Genderin mədəni təşkili onun təhlili gedişində genderin ictimailəşməsinin, gender ste</w:t>
        <w:softHyphen/>
        <w:t>reotipləri, rolları, gender eyniləşməsinin, təfəkkür proseslərinin formalaşması kimi amillərin və rəngarəng mədəni kontekst axınında yerləşənlərin genderin təşəkkülü və inkişafına, gender bərabərsizliyi və gender sistemlərinə təsirinin nəzərə alınmasını tələb e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Qeyd etmək lazımdır ki, genderin sosial-mədəni fenomen kimi ikili təbiəti onun sosial və mədəni təşkili proseslərinin birgə, qarşılıqlı əlaqəli gedişini nəzərdə tutur.</w:t>
      </w:r>
    </w:p>
    <w:p>
      <w:pPr>
        <w:pStyle w:val="Style22"/>
        <w:widowControl w:val="false"/>
        <w:spacing w:lineRule="auto" w:line="216" w:before="0" w:after="0"/>
        <w:ind w:firstLine="360"/>
        <w:jc w:val="both"/>
        <w:rPr/>
      </w:pPr>
      <w:r>
        <w:rPr>
          <w:rStyle w:val="Appleconvertedspace"/>
          <w:lang w:val="az-Latn-AZ"/>
        </w:rPr>
        <w:t> </w:t>
      </w:r>
      <w:r>
        <w:rPr>
          <w:lang w:val="az-Latn-AZ"/>
        </w:rPr>
        <w:t>Hazırda dünyamızda ən çox prioritet verilən sahələrdən biri də cəmiyyətdə gender mədəniyyətinin formalaşmasının zə</w:t>
        <w:softHyphen/>
        <w:t>ruriliyidir. Buna əsas səbəb isə ictimai həyatda tez-tez baş ve</w:t>
        <w:softHyphen/>
        <w:t>rən hüquq pozuntuları, bir cins tərəfindən digər cinsin im</w:t>
        <w:softHyphen/>
        <w:t>kan</w:t>
        <w:softHyphen/>
        <w:t>larının məhdudlaşdırılması, rolunun zəifləndirilməsidir. Сə</w:t>
        <w:softHyphen/>
        <w:t>miy</w:t>
        <w:softHyphen/>
        <w:t>yətdəki əksər kataklizmlərin, qarşıdurmaların və digər neqativ halların baş verməsinin əsas səbəbi də buradan qaynaqlanır. Həmin problem isə cəmiyyətdə gender mədəniyyətinin aşağı ol</w:t>
        <w:softHyphen/>
        <w:t>masının birbaşa səbəbidir. Son illər qadın məsələsinin mütə</w:t>
        <w:softHyphen/>
        <w:t>şəkkiliyinə və qloballaşmasına baxmayaraq, qadınların vəziy</w:t>
        <w:softHyphen/>
        <w:t>yə</w:t>
        <w:softHyphen/>
        <w:t>tində əsaslı dəyişikliklər, demək olar ki, hələ gözlənilən sə</w:t>
        <w:softHyphen/>
        <w:t>viyyədə baş verməyib. Tarix boyu qadın hüquqları uğrunda getmiş mübarizə müasir dövrdə yeni çalarlar kəsb edir. Qadın məsələsinin qloballaşması, onun məqsəd kimi sosial-mədəni həyatın bütün sahələrində həqiqi real bərabərlik, cəmiyyətdə bü</w:t>
        <w:softHyphen/>
        <w:t>tün rəhbər və nəzarətedici funksiyaların kişilərlə bərabər da</w:t>
        <w:softHyphen/>
        <w:t>şınması tələbini seçməsi, qadın məsələsinin aparıcı qüvvə və strukturlarının nümayəndəsi kimi, qadınlarla bərabər kişilərin də çıxış etməsi, yerli strukturlarla bərabər beynəlxalq qurum</w:t>
        <w:softHyphen/>
        <w:t>ların qadın hüquqlarını müdafiə etməsi, qadın-kişi qarşıdur</w:t>
        <w:softHyphen/>
        <w:t>masını onları birgə ahəngdar fəaliyyətə yönəldən, müntəzəm ola</w:t>
        <w:softHyphen/>
        <w:t>raq sayı artan gender konsepsiya və proqramlarının əvəz et</w:t>
        <w:softHyphen/>
        <w:t>məsi qadın probleminin yeni cəhətlərini və qadın hərəkatının müasir dövrdə yeni istiqamətini səciyyələndirən keyfiyyət göstəricilər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Cinslərin fərqi, cəmiyyətdə rolu və yeri mədəni-dini qu</w:t>
        <w:softHyphen/>
        <w:t>ruluşların təməlindəki ənənəçiliyi və mühafizəkarlığı əks etdi</w:t>
        <w:softHyphen/>
        <w:t>rən nümunələrdən biridir. Elə buna görə də, mədəni və dini prob</w:t>
        <w:softHyphen/>
        <w:t>lemlər bu gün gender baxımından nəzərdən keçirilməlidir. Xüsusən ona görə ki, müasir dövrdə kütlələrin milli, mədəni və dini şüuru əyalətlərlə məhdudlaşmır, əksinə, böyük şəhərlərdə də hakim olur və insanların davranışlarını tənzimləyir. Kişilər və qadınlar arasındakı qarşılıqlı əlaqələrin üsul və formalarını ümumiləşdirməklə, bir sıra sosial və mədəni fərqləri üzə çı</w:t>
        <w:softHyphen/>
        <w:t>xarmaq olar.</w:t>
      </w:r>
      <w:r>
        <w:rPr>
          <w:rFonts w:cs="Times New Roman" w:ascii="Times New Roman" w:hAnsi="Times New Roman"/>
          <w:sz w:val="24"/>
          <w:szCs w:val="24"/>
          <w:shd w:fill="FFFFFF" w:val="clear"/>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Cinslərin rollarındakı mədəni stereotiplər uşaqların gələ</w:t>
        <w:softHyphen/>
        <w:t>cəkdə ictimailəşməsi prosesində daha fəal surətdə qəbul et</w:t>
        <w:softHyphen/>
        <w:t>di</w:t>
        <w:softHyphen/>
        <w:t>rilir. Bizim cəmiyyətdə oğlan və qızların tərbiyəsi siste</w:t>
        <w:softHyphen/>
        <w:t>minə, on</w:t>
        <w:softHyphen/>
        <w:t>ların spesifık rollarına uyğun vərdişlərini və davranış ste</w:t>
        <w:softHyphen/>
        <w:t>reotiplərini formalaşdıran müəyyənləşdirilmiş tələblər qoyulur. Hətta ən çox inkişaf etmiş sivilizasiyalı cəmiyyətdə də qa</w:t>
        <w:softHyphen/>
        <w:t>dınlar, tez-tez ictimai fəaliyyətdən təcrid olunur və ev işlərinin çərçivəsində qalı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Gender fərqlərinin müxtəlif mədəni modelləri mövcud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tab/>
        <w:t>yayılma dərəcəsinə görə: şəhər-kənd, islam - xristian</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tab/>
        <w:t>mənşəyinə görə: Şərqdə (pantürkist, panislamist), Qərb</w:t>
        <w:softHyphen/>
        <w:softHyphen/>
        <w:t>də (milliyyətçilik, yalnız öz xalqının kökünü və ənə</w:t>
        <w:softHyphen/>
        <w:t>nələrini üs</w:t>
        <w:softHyphen/>
        <w:t>tün tutmaq)</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tab/>
        <w:t xml:space="preserve">universallıq dərəcəsinə görə: partikulyar - qeyri-hərbi (feminizm modelləri, ənənəçi - mühafizəkar, </w:t>
      </w:r>
      <w:r>
        <w:rPr>
          <w:rFonts w:cs="Times New Roman" w:ascii="Times New Roman" w:hAnsi="Times New Roman"/>
          <w:sz w:val="24"/>
          <w:szCs w:val="24"/>
          <w:shd w:fill="FFFFFF" w:val="clear"/>
          <w:lang w:val="az-Latn-AZ"/>
        </w:rPr>
        <w:t>konservativ-</w:t>
      </w:r>
      <w:r>
        <w:rPr>
          <w:rStyle w:val="Emphasis"/>
          <w:rFonts w:cs="Times New Roman" w:ascii="Times New Roman" w:hAnsi="Times New Roman"/>
          <w:i w:val="false"/>
          <w:iCs w:val="false"/>
          <w:sz w:val="24"/>
          <w:szCs w:val="24"/>
          <w:shd w:fill="FFFFFF" w:val="clear"/>
          <w:lang w:val="az-Latn-AZ"/>
        </w:rPr>
        <w:t>tra</w:t>
        <w:softHyphen/>
        <w:t>disionalist</w:t>
      </w:r>
      <w:r>
        <w:rPr>
          <w:rFonts w:cs="Times New Roman" w:ascii="Times New Roman" w:hAnsi="Times New Roman"/>
          <w:sz w:val="24"/>
          <w:szCs w:val="24"/>
          <w:lang w:val="az-Latn-AZ"/>
        </w:rPr>
        <w:t xml:space="preserve"> kişilər mədəniyyət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ün bu modellər öz cinsi xarakterinə görə universaldır. Adı çəkilən modellərin əksəriyyəti bir cinsin başqa cinsə mü</w:t>
        <w:softHyphen/>
        <w:t>nasibətdə institusional şəkildə möhkəmlənmiş dominantlığını aradan qaldırmağa qadir deyil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eçmiş sovet məkanında ailə cəmiyyətdə əvvəllərdə oldu</w:t>
        <w:softHyphen/>
        <w:t>ğu kimi, yenə də patriarxallığın dayağı olmuşdur. Bu, iri miq</w:t>
        <w:softHyphen/>
        <w:t>yasda hər bir addımı yerli icma tərəfındən müəyyənləşdirilən saysız-hesabsız məhdudiyyətlərə düçar olan kənd qadınlarına da aiddir. Adətən, qadın hüquqlarının məhdudlaşdırılması necə var elə qəbul edilmir. Məsələn, Orta Asiya respublikalarında deyilənlərin itaətkarcasına dinlənməsi və yerinə yetirilməsi patriarxal ailələrdə ayrı-seçkiliyin xüsusi gizli növü kimi özünü göstərir, amma bu, adət-ənənə kimi qəbul olunur. Hər cür əmə</w:t>
        <w:softHyphen/>
        <w:t>yin şərəfli olması ilə əlaqədar Sovet dövründə aparılan təbli</w:t>
        <w:softHyphen/>
        <w:softHyphen/>
        <w:t>ğa</w:t>
        <w:softHyphen/>
        <w:t>ta baxmayaraq, cəmiyyətdə mədəni səviyyədə kök salmış peşə və fəaliyyət növlərinin iyerarxiyası olmuşdur və bu standartlar bütünlüklə mədəniyyətə, o cümlədən, dilə də nüfuz etmişdir. Dildə də bütövlükdə mədəniyyətdə olduğu kimi, qadının kişi tə</w:t>
        <w:softHyphen/>
        <w:t>rəfindən dəyərləndirilməsi amili dominantlıq təşkil edir. Be</w:t>
        <w:softHyphen/>
        <w:t>lə</w:t>
        <w:softHyphen/>
        <w:t>liklə, gender disbalansı linqvistik cins şəklində də formalaş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r ölkə dünya təcrübəsindən qidalanaraq öz sosial, siyasi, iqtisadi, mənəvi, hüquqi inkişafı və mentalitetinə uyğun inkişaf proqramı və onun daxilində gender və qadın problemləri ilə əlaqədar konkret və özünəməxsus modellər yaratmalıdır. Qeyd etmək lazımdır ki, Azərbaycan qadını öz dəyanəti, iradəsi, ağlı, tə</w:t>
        <w:softHyphen/>
        <w:t>fəkkürü, mərdliyi, mənəvi saflığı və kamilliyi ilə cəmiy</w:t>
        <w:softHyphen/>
        <w:t>yə</w:t>
        <w:softHyphen/>
        <w:t>timizin həyatında, xalqımızın milli-mənəvi dəyərlər sisteminin formalaşmasında olduqca əhəmiyyətli rol oynamışdır.</w:t>
      </w:r>
    </w:p>
    <w:p>
      <w:pPr>
        <w:pStyle w:val="Style22"/>
        <w:widowControl w:val="false"/>
        <w:spacing w:lineRule="auto" w:line="216" w:before="0" w:after="0"/>
        <w:ind w:firstLine="360"/>
        <w:jc w:val="both"/>
        <w:rPr/>
      </w:pPr>
      <w:r>
        <w:rPr>
          <w:lang w:val="az-Latn-AZ"/>
        </w:rPr>
        <w:t>Fikrimizcə, dünyanın bir parçası olan Azərbaycanda fərqli bir mədəniyyət formalaşmışdır, bunun nəticəsində isə qeyd olu</w:t>
        <w:softHyphen/>
        <w:t>nan problemin həlli istiqamətində müəyyən işlərin görül</w:t>
        <w:softHyphen/>
        <w:t>məsi bu cəmiyyətdə gender mədəniyyətinin təntənəsinə səbəb ola bilər.</w:t>
      </w:r>
    </w:p>
    <w:p>
      <w:pPr>
        <w:pStyle w:val="Style22"/>
        <w:widowControl w:val="false"/>
        <w:spacing w:lineRule="auto" w:line="216" w:before="0" w:after="0"/>
        <w:ind w:firstLine="360"/>
        <w:jc w:val="both"/>
        <w:rPr/>
      </w:pPr>
      <w:r>
        <w:rPr>
          <w:lang w:val="az-Latn-AZ"/>
        </w:rPr>
        <w:t>Azərbaycanda gender mədəniyyəti mövzusunun xüsusi təd</w:t>
        <w:softHyphen/>
        <w:t>qiqat və geniş müzakirə obyekti olmasına ehtiyac danılmazdır. Gender mədəniyyətinə dair biliklərin təhlili və ümumiləş</w:t>
        <w:softHyphen/>
        <w:t>diril</w:t>
        <w:softHyphen/>
        <w:t>məsi, əldə edilmiş elmi nəticələrin ictimai praktikada istifadəsi, maarifçilik yolu ilə gender mədəniyyəti prinsiplərinin sosial idrakda və ictimai fikirdə qərarlaşması ümummilli vəzifədir. Bu məsuliyyətli iş təxirəsalınmadan və ardıcıl surətdə həyata keçirilməlidir. Gender mədəniyyəti ideyası, onun dərin fəlsəfi-kateqorial mənası, məzmun-mahiyyəti geniş ictimaiyyətin nə</w:t>
        <w:softHyphen/>
        <w:t>zər-diqqətinə çatdırılmalıdır, insanlar bu məsələ ilə qayğı</w:t>
        <w:softHyphen/>
        <w:t>lan</w:t>
        <w:softHyphen/>
        <w:t>malı və yaşamalıdır. İlk öncə isə problemin alim-mütəxəssislər, zi</w:t>
        <w:softHyphen/>
        <w:t>yalılar, ictimai və siyasi xadimlər, QHT rəhbərləri və b. tə</w:t>
        <w:softHyphen/>
        <w:t>rəfindən müzakirəsi, gender mədəniyyəti mövzusu ilə bağlı el</w:t>
        <w:softHyphen/>
        <w:t>mi konfrans, seminar-treninqlərin keçirilməsi, müvafiq tələb</w:t>
        <w:softHyphen/>
        <w:t>lərə cavab verən əsərlərin, dərslik və vəsaitlərin yazılıb nəşr olunması məqsədəuyğundur.</w:t>
      </w:r>
    </w:p>
    <w:p>
      <w:pPr>
        <w:pStyle w:val="Style22"/>
        <w:widowControl w:val="false"/>
        <w:spacing w:lineRule="auto" w:line="216" w:before="0" w:after="0"/>
        <w:ind w:firstLine="360"/>
        <w:jc w:val="both"/>
        <w:rPr/>
      </w:pPr>
      <w:r>
        <w:rPr>
          <w:lang w:val="az-Latn-AZ"/>
        </w:rPr>
        <w:t>Azərbaycanda gender mədəniyyətinin inkişafı cəmiyyəti təş</w:t>
        <w:softHyphen/>
        <w:t>kil edən üzvlərin mədəni səviyyəsi, hüquqi biliyi və ölkədə hə</w:t>
        <w:softHyphen/>
        <w:t>yata keçirilən islahatların əhəmiyyəti ilə adekvatlıq təşkil edir və bütün əhali normal, stabil və sivil cəmiyyət qurucu</w:t>
        <w:softHyphen/>
        <w:t>luğunda fəal iştirak etməlidir.</w:t>
      </w:r>
    </w:p>
    <w:p>
      <w:pPr>
        <w:pStyle w:val="Style22"/>
        <w:widowControl w:val="false"/>
        <w:spacing w:lineRule="auto" w:line="216" w:before="0" w:after="0"/>
        <w:ind w:firstLine="360"/>
        <w:jc w:val="both"/>
        <w:rPr>
          <w:lang w:val="az-Latn-AZ"/>
        </w:rPr>
      </w:pPr>
      <w:r>
        <w:rPr>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3.</w:t>
        <w:tab/>
        <w:t xml:space="preserve"> Sülh mədəniyyəti konsepsiyası və məqsə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ülh çox çətin əldə edilən və asanlıqla itirilən xoşbəxt</w:t>
        <w:softHyphen/>
        <w:t>lik</w:t>
        <w:softHyphen/>
        <w:t>dir. Onu həmişə qorumaq və möhkəmlətmək lazımdır.</w:t>
      </w:r>
      <w:r>
        <w:rPr>
          <w:rFonts w:cs="Times New Roman" w:ascii="Times New Roman" w:hAnsi="Times New Roman"/>
          <w:sz w:val="24"/>
          <w:szCs w:val="24"/>
          <w:shd w:fill="FFFFFF" w:val="clear"/>
          <w:lang w:val="az-Latn-AZ"/>
        </w:rPr>
        <w:t xml:space="preserve"> Bə</w:t>
        <w:softHyphen/>
        <w:t>şə</w:t>
        <w:softHyphen/>
        <w:t>riy</w:t>
        <w:softHyphen/>
        <w:t>yət daim əbədi sülh axtarışında olmuş, sülh, dinclik, əmin-aman</w:t>
        <w:softHyphen/>
        <w:t>lıq uğrunda mübarizə aparmışdır. Beləliklə, hüquqi döv</w:t>
        <w:softHyphen/>
        <w:t>lət, demokratik cəmiyyət quruculuğu prosesində sülh mədəniy</w:t>
        <w:softHyphen/>
        <w:t>yəti formalaşmışdır. Sülh mədəniyyəti bəşəriyyətin idealı ol</w:t>
        <w:softHyphen/>
        <w:t>muş, idealı olaraq da qalmaqdadır. Beynəlxalq təşkilatların ─ BMT-nin, UNESCO-nun nizamnamələrində sülh mədəniyyəti öz əksini tapmışdır. BMT nizamnaməsində göstərilir: “Birləş</w:t>
        <w:softHyphen/>
        <w:t>miş Millətlərin xalqları, gələcək nəsilləri müharibə fəlakətin</w:t>
        <w:softHyphen/>
        <w:t>dən xilas etmək qətiyyətilə insanların əsas hüquqlarına, insan şəxsiyyətinin ləyaqət və dəyərinə inam hissini yenidən təsdiq etmək və bu məqsədlərlə dözümlülük nümayiş etdirmək və meh</w:t>
        <w:softHyphen/>
        <w:t>riban qonşular kimi bir-biri ilə dinc yanaşı yaşamaq əz</w:t>
        <w:softHyphen/>
        <w:t>mindəyik”.</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Sülh mədəniyyətinin və ona nail olmaq üçün dəyərlər və anlayışlardakı zəruri olan dəyişikliklərin etik xarakterindən gö</w:t>
        <w:softHyphen/>
        <w:t>ründüyü kimi, qarşıya qoyulan belə bir sahənin tədrisi məqsədi konseptualdır. Məqsəd sülh mədəniyyəti, insan haqları və de</w:t>
        <w:softHyphen/>
        <w:t>mokratiya problemləri haqqında konseptual vasitələrin tətbiqini genderə yönəltmək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ülh mədəniyyəti - qeyri-zorakılıq, zor işlətməmək prinsipi dünya dinləri - xristianlıq, buddizm və islamda habelə XVIII-XIX əsrlərin Qərbi Avropa filosofları və siyasətşünaslarının əsərlərində özünə geniş yer tapmışd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Bütün dinlər, bir qayda olaraq, xalqlar arasında, Allah və bəşəriyyət arasında barışın, insan və canlılar arasında ahəng</w:t>
        <w:softHyphen/>
        <w:t>darlığın ilahi qanun əsasında bərqərar olmasını sosial sülh - ədalət əsasında cəmiyyət daxilində sülhün bərqərar olmasını bəşəriyyətin inkişafında mühüm addım hesab e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ülh mədəniyyəti zəngin məzmuna malikiir. Buraya “Sülh mədəniyyəti” anlayışına aid edilən fəlsəfi, əxlaqi normalar daxil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Ümumiyyətlə, sülh mədəniyyətinin bir fenomen kimi çox də</w:t>
        <w:softHyphen/>
        <w:t>rin tarixi kökləri var. Belə ki, tanınmış italyan tarixçisi V.Man</w:t>
        <w:softHyphen/>
        <w:t>çelli beynəlxalq konfransların birində demişdir: “Xoş</w:t>
        <w:softHyphen/>
        <w:t>bəxtlikdən dünyada davakar siyasətçilərlə yanaşı, sülh barədə fikirləşən və pasifik fəlsəfəni formalaşdıran siyasətçilər də olmuşdur”. Onlar sülh konsepsiyasını verməklə yanaşı, onun həyata keçməsi üçün çalışmışla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BMT bütün dünyada sülh və əmin-amanlığın təmin olun</w:t>
        <w:softHyphen/>
        <w:t>ma</w:t>
        <w:softHyphen/>
        <w:t>sı, ixtilafların aradan qaldırılması və müharibəyə yol veril</w:t>
        <w:softHyphen/>
        <w:t>məməsi üçün çoxlu səylər edir. Amma beynəlxalq aləmdə bö</w:t>
        <w:softHyphen/>
        <w:t>yük dövlətlər münaqişələri “həll etmək” üçün heç BMT-yə məhəl qoymur və istədikləri kimi hərbi gücə əl atırlar. Hansı ölkəyə hərbi müdaxilə etmək istədikdə, onları dünya ictimaiy</w:t>
        <w:softHyphen/>
        <w:t>yətinin münasibəti zərrə qədər də olsa, maraqlandırmı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ülh mədəniyyətini, sülh fəlsəfəsini müharibə, savaş fəlsə</w:t>
        <w:softHyphen/>
        <w:t>fə</w:t>
        <w:softHyphen/>
        <w:t>sinə qarşı qoyanlar arasında L.Tolstoyun, M.Qandinin, F.M.Dos</w:t>
        <w:softHyphen/>
        <w:t>toyevskinin və Q.Toronun</w:t>
      </w:r>
      <w:r>
        <w:rPr>
          <w:rFonts w:cs="Times New Roman" w:ascii="Times New Roman" w:hAnsi="Times New Roman"/>
          <w:sz w:val="24"/>
          <w:szCs w:val="24"/>
          <w:shd w:fill="FFFFFF" w:val="clear"/>
          <w:lang w:val="az-Latn-AZ"/>
        </w:rPr>
        <w:t xml:space="preserve"> (Henry David Thoreau)</w:t>
      </w:r>
      <w:r>
        <w:rPr>
          <w:rFonts w:cs="Times New Roman" w:ascii="Times New Roman" w:hAnsi="Times New Roman"/>
          <w:sz w:val="24"/>
          <w:szCs w:val="24"/>
          <w:lang w:val="az-Latn-AZ"/>
        </w:rPr>
        <w:t xml:space="preserve"> adlarını xüsusi qeyd etmək olar. M.Qandi qeyri-zorakı yolla Hindistanda milli-azadlıq hərəkatına başçılıq etmiş, hindlilər və müsəlmanlar arasında sülh yaratmağa nail olmuşdur. XX əsrdə sülh mədəniyyətinin inkişafına Martin Lüter Kinq, A.Saxarov, A.Şveytser, V.Qabel də öz töhfələrini vermişlər. Çexlərin görkəmli ictimai xadimi V.Qabelin “hakimiyyətsiz hakimiy</w:t>
        <w:softHyphen/>
        <w:t xml:space="preserve">yət” ideyası bu sahədə xüsusi əhəmiyyət daşıyı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tədqiqatçısı Ə.Abbasov sülh mədəniyyətinin vətəndaş cəmiyyətinin inkişafında oynadığı rol haqqında yazır: “Demokratiyanın plürallığı şəraitində antimilitarist şüurun ya</w:t>
        <w:softHyphen/>
        <w:t>ranması sülh mədəniyyətinin formalaşdırılması istiqamətində bü</w:t>
        <w:softHyphen/>
        <w:t>tün siyasi sistemdə deyil, hələlik, yalnız vətəndaş cəmiy</w:t>
        <w:softHyphen/>
        <w:t>yə</w:t>
        <w:softHyphen/>
        <w:t>tində olsa da, “patriarxallıq fəlsəfəsinin” korroziyasının ilk əla</w:t>
        <w:softHyphen/>
        <w:t>mətidir. Deməli, vətəndaş cəmiyyətində sülh mədəniyyəti men</w:t>
        <w:softHyphen/>
        <w:t>tal</w:t>
        <w:softHyphen/>
        <w:t>lığının inkişafı - formalaşmış ümumbəşəri dünyagörüşünün dəyişdirilməsi yoludur ki, bu da totalitarizmdən demokratiyaya keçməkdə olan ölkələr üçün xüsusilə vacibdir. Qədəm qoymuş XXI əsr bəşəriyyətin, münaqişələrin həllinin güc metodlarının virtuallaşdırılması yollarının mənimsənilməsi dövrünə çevril</w:t>
        <w:softHyphen/>
        <w:t>mə</w:t>
        <w:softHyphen/>
        <w:t>lidir ki, bu da qısa vaxt ərzində sülh mədəniyyətinin və “yeni şüur fəlsəfəsinin” inkişafını tələb edir. Müasir dünyada sülh mədəniyyəti haqqında təsəvvürlər hələ də qeyri-müəy</w:t>
        <w:softHyphen/>
        <w:t>yəndir. Özü də onun əhəmiyyəti və aktuallığının qiymətlən</w:t>
        <w:softHyphen/>
        <w:t>dirilməsində fikirlərin kəskin qütbləşməsi mövcuddur. Bununla bağlı əsas məsələ münaqişə tərəflərinə sülh mədəniyyətinin po</w:t>
        <w:softHyphen/>
        <w:t>zitiv və praqmatik rolunu nümayiş etdirməkdən, onun üstün</w:t>
        <w:softHyphen/>
        <w:t>lüklərini əyani surətdə göstərməklə və ətrafında yaranmış stereotip və mifləri tədricən dağıtmaqdan ibarət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ülh mədəniyyəti məğlubiyyət, milli maraqların nəzərə alınmaması deyil. Bu mədəniyyət milli maraqların müdafiəsi, tolerantlıq və kompromisin vəhdətindən ibarət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MEA-nın müxbir üzvü S.Xəlilov özünün məş</w:t>
        <w:softHyphen/>
        <w:t>hur “Lider. Dövlət. Cəmiyyət” əsərində sülh mədəniyyətinin mahiyyəti, strukturu haqqında ətraflı bəhs etmişdir: “Nədir sülh mədəniyyəti? Sülhü passiv mövqe kimi, milli maraqlar uğrunda mübarizədən əl çəkmək, təslimçilik əhvalı kimi başa düşənlər səhv edirlər. Daha doğrusu, belələri “sülh mədəniyyəti”ndən uzaq olanlardır. Sülh mədəniyyəti sülhün mürəkkəb daxili qu</w:t>
        <w:softHyphen/>
        <w:t>ru</w:t>
        <w:softHyphen/>
        <w:t>luşunu, dinamikasını, dramatizmini dərk etmək, incə yollarla, qansız-qadasız mübarizə üsullarına yiyələnməkdir. Coğrafi-iqtisadi siyasət də, coğrafi trans-siyasət də, azad ticarət və iq-tisadi məkan uğrunda mübarizə də “sülh mədəniyyəti”nin tər-kib hissələr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ülh təhsili həmin sahəyə daxil olan bir çox müxtəlif mövzu və anlayışları əhatə edən geniş konsepsiyadır, daha sadə desək, təhsilin bir sahəsini əhatə edən və bir çox tərkib his</w:t>
        <w:softHyphen/>
        <w:t>sələrindən ibarət olan anlayışlardır. Sülh mədəniyyəti konsep</w:t>
        <w:softHyphen/>
        <w:t>siyası həm də Sülh tədrisinin sosial məqsədlərini daha dolğun dərk etmək üçün aydınlıq gətirən bir anlayışdır. Bu şərhedici konsepsiyanı gender konsepsiyası ilə birləşdirməklə biz həm</w:t>
        <w:softHyphen/>
        <w:t>çinin sülh təhsilinin əhatə etdiyi real problemləri real insan həyatı baxımından dərk edə bilirik. BMT Baş Assambleyası Beynəlxalq Sülh Mədəniyyəti və Dünya Uşaqları üçün Zo</w:t>
        <w:softHyphen/>
        <w:t>rakı</w:t>
        <w:softHyphen/>
        <w:t>lıqsız Onillik elan etdikdə, BMT-nin Bəyannaməsi və Vahid Fəa</w:t>
        <w:softHyphen/>
        <w:t>liyyət Proqramında bəyan olunan Onilliyin (2000-2010) məqsədləri bütün dünyada milyonlarla insanlar tərəfindən Ümum</w:t>
        <w:softHyphen/>
        <w:softHyphen/>
        <w:t>dünya Sülh Mədəniyyəti kimi qəbul edildi. BMT-nin dünyanın müxtəlif yerlərində genderin gücləndirilməsi üzrə fəaliy</w:t>
        <w:softHyphen/>
        <w:t>yətini elan etməsi və müxtəlif mədəni kontekstlərdə in</w:t>
        <w:softHyphen/>
        <w:t>kişafı Sülh təhsili prosesinin bünövrəsini və məğzini təşkil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UNESCO Sülh mədəniyyəti konsepsiyası və məqsədini inkişaf etdirməyi öz qarşısına bir vəzifə kimi qoyduqda o, bu</w:t>
        <w:softHyphen/>
        <w:t>nunla insan cəmiyyətinin sülh şəraitində yaşamaq istəyinə mü</w:t>
        <w:softHyphen/>
        <w:t>haribənin və zorakılığın maneçilik törətdiyini bir daha təsdiq</w:t>
        <w:softHyphen/>
        <w:t>lədi. BMT-nin bəyan etdiyi Sülh Mədəniyyəti və Dünya Uşaq</w:t>
        <w:softHyphen/>
        <w:t>ları üçün Zorakılıqsız Onillik “müharibə qamçısının” qadağan edilməsinə yönəlmiş mövcud qlobal siyasət və təşkilatlar çox</w:t>
        <w:softHyphen/>
        <w:t>saylı hərəkatlar yaratmış, kampaniyalar və ümumdünya kon</w:t>
        <w:softHyphen/>
        <w:t>frans</w:t>
        <w:softHyphen/>
        <w:t>ları keçirmişlər. Həmin hərəkatlar silahlar üzərində nə</w:t>
        <w:softHyphen/>
        <w:t>zarətə dair çoxsaylı sazişlər, gender bərabərliyi və ümumi insan haqları üzrə dəyişiklik olunmuş beynəlxalq normalar və stan</w:t>
        <w:softHyphen/>
        <w:t>dartlar toplusu, inkişaf və yoxsulluq üzrə saysız layihələrlə nə</w:t>
        <w:softHyphen/>
        <w:t>ticələn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Lakin hələ də millətlər daxilində və millətlərarası müha</w:t>
        <w:softHyphen/>
        <w:t>ribələr mövcud olaraq qalır. İnsan cəmiyyətləri siyasi, iqtisadi, sosial, mədəni, ekoloji və gender zorakılıqlarının müxtəlif for</w:t>
        <w:softHyphen/>
        <w:t>malarına məruz qalır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Sülh mədəniyyətinin qarşısında duran əsas məsələlərindən biri də bir çox beynəlxalq və daxili münaqişələrin qarşısını almaq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ülh mədəniyyətini insanlara aşılamaqdan ötrü müvafiq metodoloji ədəbiyyatdan, dövrü mətbuatdan (qəzet, jurnal), ta</w:t>
        <w:softHyphen/>
        <w:t>rixi sənədlərdən istifadə olunmalıdır. Sülh mədəniyyəti güc iş</w:t>
        <w:softHyphen/>
        <w:t>lətməyə, insanların fundamental hüquq və azadlıqlarına hör</w:t>
        <w:softHyphen/>
        <w:t>mətə əsaslanan dəyərlər, əxlaq normaları və bunlara yanaşmaq qaydalarının vəhdətindən ibarətdir. Bu hüquqlar Ümumdünya İnsan Hüquqları Bəyannaməsində öz əksini tapmışdır. Sülh mə</w:t>
        <w:softHyphen/>
        <w:t>dəniyyətində güc silahdan deyil, qarşılıqlı əlaqələrdən, dia</w:t>
        <w:softHyphen/>
        <w:t>loq və əməkdaşlıq prinsiplərindən doğur. Mübadilə, əmək</w:t>
        <w:softHyphen/>
        <w:t>daşlıq və həmrəylik sahəsində qadınların qabiliyyət və bacarığı, gələcək nəslin tərbiyəsi və ailənin idarə olunması təcrübəsi sülh mədəniyyətinin inkişafı üçün olduqca vacib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ülh mədəniyyəti güclə qəbul etdirilə bilməz. Bu, müəyyən bir xalqın nümayəndələrinin inandırması və təsiri əsasında in</w:t>
        <w:softHyphen/>
        <w:t>kişaf edən bir prosesdir. Mozambikdə qoca bir kəndli UNESCO-nun nümayəndəsinə demişdir: “Siz müharibə mədə</w:t>
        <w:softHyphen/>
        <w:t>niyyətini təyyarədə və ya humanitar yardımı yük maşınında gətirə bilərsiniz, lakin siz bizə sülh mədəniyyətini gətirə bil</w:t>
        <w:softHyphen/>
        <w:t>məz</w:t>
        <w:softHyphen/>
        <w:t>siniz, çünki o, kökləri bizim yerin çox dərinliklərinə gedən bir ağac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98-ci ilin sonunda, UNESCO-nun təşəbbüsü ilə BMT 2000-ci ili rəsmən Sülh mədəniyyəti ili elan etmişdir. Bununla əlaqədar olaraq, Nobel mükafatları laureatlarının təşəbbüsü ilə 2000-ci ildə sülh manifesti hazırlandı və UNESCO bu təşəb</w:t>
        <w:softHyphen/>
        <w:t xml:space="preserve">büsü bəyəndi. </w:t>
      </w:r>
      <w:r>
        <w:rPr>
          <w:rFonts w:cs="Times New Roman" w:ascii="Times New Roman" w:hAnsi="Times New Roman"/>
          <w:sz w:val="24"/>
          <w:szCs w:val="24"/>
          <w:shd w:fill="FFFFFF" w:val="clear"/>
          <w:lang w:val="az-Latn-AZ"/>
        </w:rPr>
        <w:t>Azərbaycan Respublikası “Sülh manifestini” im</w:t>
        <w:softHyphen/>
        <w:t>zalayan ilk dövlətlərdən biri ol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dan əlavə UNESCO-nun təşəbbüsü ilə 2000-ci ilin BMT tərəfindən rəsmən “Sülh mədəniyyəti ili” elan edilməsini nəzərə alaraq və ölkəmizin beynəlxalq tədbirlərdə daha yaxın</w:t>
        <w:softHyphen/>
        <w:t>dan iştirakını təmin etmək məqsədilə 2000-ci ilin Azərbaycan Respublikasında “Sülh mədəniyyəti ili” kimi geniş qeyd olun</w:t>
        <w:softHyphen/>
        <w:t>ması və bununla əlaqədar Dövlət Komissiyasının yaradıl</w:t>
        <w:softHyphen/>
        <w:t>ması haqqında ölkə Prezidenti 28 dekabr 1999-cu il tarixində Sə</w:t>
        <w:softHyphen/>
        <w:t xml:space="preserve">rəncam imzalamış və tədbirlər planına əsasən bir sıra tədbirlər həyata keçirilmiş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ülh mədəniyyəti qeyri-zorakılığı, əsas hüquqlara və azad</w:t>
        <w:softHyphen/>
        <w:t>lıqlara hörmət, qarşılıqlı anlaşmaya, dözümlülüyə və həmrəy</w:t>
        <w:softHyphen/>
        <w:t>liyə, qadınların fəal iştiraka cəlb edilməsinə və onlara hakim funksiyaların tapşırılmasına, azad məlumat axınının qəbul edil</w:t>
        <w:softHyphen/>
        <w:t>məsinə və mübadiləsinə əsaslanmış ümumi məqsədlər, məqam</w:t>
        <w:softHyphen/>
        <w:t xml:space="preserve">lar, nəzərlər və davranışlar məcmusudur. Sülh mədəniyyətinin məqsədi elə bir dünya qurmaqdır ki, orada mədəniyyətin bütün müxtəlif növləri qarşılıqlı anlaşma və həmrəylik şəraitində mövcud olsun.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56"/>
        </w:numPr>
        <w:spacing w:lineRule="auto" w:line="216" w:before="0" w:after="0"/>
        <w:ind w:left="0"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ülh mədəniyyətində qadınların rolu</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Qadınların sülh mədəniyyətindəki rolu onların hüquqlarının daha da genişlənməsinə və bununla da bərabərliyin, inkişafın və sülhün bərqərar olmasına səbəb ol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ülh, kişi-qadın bərabərliyi və inkişafı ilə ayrılmaz surətdə bağlıdır. Hərbi və xarici hakimiyyət, eləcə də terrorçuluq hələ də qadınların vəziyyətinin yaxşılaşmasına ciddi maneə olaraq qalır. Silahlı münaqişələr zamanı dinc əhaliyə, o cümlədən qadın və uşaqlara basqınlar onları məcburi köçməyə vadar edir, silahlı münaqişələr zamanı milli və beynəlxalq hüquq norma</w:t>
        <w:softHyphen/>
        <w:t>ları pozulur, rəsmi və ya qeyri-rəsmi şəkildə uşaqlar hərbi xidmətə çağırılır və bu kimi məsələlər gender bərabərliyinə və qadın hüquqlarına mənfı təsir göstərir. Bütün dünyada əksəriy</w:t>
        <w:softHyphen/>
        <w:t>yətini qadınlar və uşaqlar təşkil edən qaçqınların tələbatlarının ödənilməsi üçün beynəlxalq təşkilatlar tərəfındən kifayət qədər resursların ayrılması və bu resursların düzgün qaydada bölüş</w:t>
        <w:softHyphen/>
        <w:t>dürülməsi sahəsində heç bir müvəffəqiyyət əldə edilməmişdir, çünki beynəlxalq yardım qaçqınların artan sayı ilə ayaqlaşmır. Dünyada gedən müharibələr zamanı məcburi köçkünlərin get</w:t>
        <w:softHyphen/>
        <w:t>dikcə artan sayı və onların, xüsusilə də qadın və uşaqların eh</w:t>
        <w:softHyphen/>
        <w:t>tiyaclarının təmini hələ də zərər çəkmiş ölkələr və onların maliyyə resursları ikiqat yük olaraq qalmaqda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ünya üzrə təhlükəsizlik məsələləri, qlobal hərbi xərclər, silah alveri və silah istehsalına kapital qoyuluşu əldə olan möv</w:t>
        <w:softHyphen/>
        <w:t>cud vəsaitləri sosial iqtisadi inkişaf məqsədlərindən, xüsusilə də qadınların vəziyyətinin yaxşılaşdırılması işindən yayındırır. Bir çox ölkələrdə iqtisadi sanksiyalar mülki əhali, xüsusən qadın və uşaqlar üçün mənfı sosial və humanitar problemlərə gətirib çıxar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rbi münaqişələr bəzi ölkələrdə beynəlxalq hüquq və Birləşmiş Millətlər Təşkilatının Nizamnaməsinə uyğun olma</w:t>
        <w:softHyphen/>
        <w:t>yan məsələlərə gətirib çıxarır ki, bu da dövlətlərarası ticarət münasibətlərinə maneçilik törədir, sosial-iqtisadi inkişafın reallaşmasına imkan vermir, zərərçəkmiş ölkələrin əhalisinin həyat və məişətinə mənfı təsir göstərir və bu təsir özünü əsasən qadınların həyatında daha kəskin şəkildə biruzə ve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haribə gender stereotiplərinə mənfı təsiri gücləndirir, qadınlara qarşı zorakılığı şiddətləndirir və hətta onu törədir. Bu şəraiti dəyişmək, sülh sistemi yarada bilmək və sülh mədə</w:t>
        <w:softHyphen/>
        <w:t>niyyətini gücləndirmək, həqiqətən, kişilərlə qadınların əmək</w:t>
        <w:softHyphen/>
        <w:t>daş</w:t>
        <w:softHyphen/>
        <w:t xml:space="preserve">lığını tələb edir. </w:t>
      </w:r>
      <w:r>
        <w:rPr>
          <w:rFonts w:cs="Times New Roman" w:ascii="Times New Roman" w:hAnsi="Times New Roman"/>
          <w:sz w:val="24"/>
          <w:szCs w:val="24"/>
          <w:lang w:val="az-Latn-AZ" w:eastAsia="en-GB"/>
        </w:rPr>
        <w:t>Sülh qadınların və kişilərin hüquq bəra</w:t>
        <w:softHyphen/>
        <w:t>bərliyi və ya inkişaf amili ilə möhkəm bağlıdır. Təcavüzkarlıq, xarici işğalçılıq, münaqişələrin etnik və digər zəmində təza</w:t>
        <w:softHyphen/>
        <w:t xml:space="preserve">hürü, dünyanın əksər regionlarında qadınlara və kişilərə təsir göstərən real həyat amilləridir. </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Yaşadığımız dövrdə millətlər və xalqlar üçün ədaləti bər</w:t>
        <w:softHyphen/>
        <w:t>qərar edəcək bir sülh mədəniyyətinin tərbiyə olunması, aşılan</w:t>
        <w:softHyphen/>
        <w:t>ması etibarlı sülhə nail olmaq üçün mühüm əhəmiyyət kəsb edir. UNESCO-nun “Qadınlar və sülh mədəniyyəti proqramı”</w:t>
        <w:softHyphen/>
        <w:t>nın əsas məqsədi - gender perspektivini “Sülh mədəniyyətinə doğru” layihəsinə yönəltmək və fəaliyyət üçün “Pekin Platfor</w:t>
        <w:softHyphen/>
        <w:t>ması”nın tələblərini həyata keçirməkdən ibarətdir. Pekin Plat</w:t>
        <w:softHyphen/>
        <w:t>forması təsdiq edir ki, qadınların hakimiyyət strukturlarında tam iştirakı və konfliktlərin qarşısını almağa yönəlmiş bütün səylərə cəlb olunması sülhü qorumaq və inkişaf etdirmək üçün vacib amildir.</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Həmin proqramda aşağıdakılar xüsusi vurğulanı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 gender bərabərliyi sülh mədəniyyətinin mütləq şərtidir;</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t>- cəmiyyətin bütün səviyyələrində qadınların təcrübəsindən, istedad, baxış və potensial imkanlarından tam istifadə edilməsi zəruridir.</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rPr>
        <w:t>Müharibə gender fərqlərinin və hər cinsə mənsub sosial dəyərlərin pozulmasına səbəb olan əsas amillərdəndir. Kişilər müharibəni planlaşdırır və gerçəkləşdirirlər. Müharibə və silah</w:t>
        <w:softHyphen/>
        <w:t>lı münaqişələrdən ən çox əziyyət çəkən isə qadınlar ol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ilahlı münaqişələr zamanı qadınlardan sui-istifadələrin, o cümlədən onlara qarşı törədilmiş cinayətlərin cəzasız qalması</w:t>
        <w:softHyphen/>
        <w:t>na son qoyulması problemlərinin həlli üçün milli və beynəlxalq səviyyələrdə təşəbbüslər göstərilir. Silahlı münaqişələr zamanı qadına qarşı zorakılıq probleminin həlli üçün keçmiş Yuqos</w:t>
        <w:softHyphen/>
        <w:t xml:space="preserve">laviya və Ruanda üzrə Beynəlxalq Cinayət Tribunallarının işi mühüm əhəmiyyət kəsb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ilahlı münaqişələr zamanı qadın hüquqları davamlı şəkildə pozulur. Bu isə beynəlxalq insan hüquqları qanunu və beynəl</w:t>
        <w:softHyphen/>
        <w:t>xalq hüquqa dair fundamental prinsiplərin pozulması deməkdir. Hərbi münaqişə şəraitində qadınlara qarşı zorakılığın bütün formaları, o cümlədən cinsi köləlik, zorlama, cinsi sui-istifadə, hamiləliyə məcbur etmə hallarının sayını artırır. Köçkünlük, yoxsulluq, boşanma, ailələrin dağılması və hərbi münaqişənin digər nəticələri evini və əmlakını itirən əhaliyə, xüsusən qadın və uşaqlara kəskin mənfı təsir göstərir. Hərbi münaqişələr zamanı beynəlxalq hüquqa zidd olaraq bəzən qızlar da hərbi əməliyyatlara cəlb edilir və ya oğurlanıb cinsi istismara məruz qalır, ya da ev xidmətçisi kimi istifadə olunur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eynəlxalq ictimaiyyət dövlətləri silahlı münaqişələr zama</w:t>
        <w:softHyphen/>
        <w:t>nı qadınları qorumağa, onların münaqişələrin qarşısının alın</w:t>
        <w:softHyphen/>
        <w:t>ması, həlli və sülhyaradan proseslərdə iştirakını təmin etmək məqsədilə müvafıq tədbirlərin görülməsinə çağırı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Hüquqi-demokratik dövlət, vətəndaş cəmiyyəti quruculuğu yolu ilə irəliləyən Azərbaycan sülh mədəniyyətinin bərqərar olduğu bir məkandır. Ölkəmizdə sülh mədəniyyətinin forma</w:t>
        <w:softHyphen/>
        <w:t>laş</w:t>
        <w:softHyphen/>
        <w:t xml:space="preserve">masında və inkişafında Ulu öndər Heydər Əliyevin əvəzsiz xidməti olmuşdur və o da böyük Atatürk kimi “Cahanda sülh, ölkədə sülh” prinsipinə sadiq dahi şəxsiyyət idi. Lakin </w:t>
      </w:r>
      <w:r>
        <w:rPr>
          <w:rFonts w:cs="Times New Roman" w:ascii="Times New Roman" w:hAnsi="Times New Roman"/>
          <w:sz w:val="24"/>
          <w:szCs w:val="24"/>
          <w:lang w:val="az-Latn-AZ"/>
        </w:rPr>
        <w:t>XX əsrin sonunda baş vermiş müharibə, başqa dövlətlərdə olduğu kimi, Azərbaycanın da tarixində qanlı izlər qoydu. Ermənis</w:t>
        <w:softHyphen/>
        <w:t>tanın təcavüzü nəticəsində respublikamıza və xalqımıza ölçü</w:t>
        <w:softHyphen/>
        <w:t>yə</w:t>
        <w:softHyphen/>
        <w:t>gəlməz maddi və mənəvi zərər vurulmuş, uzun müddətdən bəri torpaqlarımızın 20 faizi işğal olunmuş, bir milyondan çox soydaşımız, ölkə əhalisinin hər səkkiz nəfərdən biri qaçqına və məcburi köçkünə çevrilmişdir. Doğma yurd yerlərindən didər</w:t>
        <w:softHyphen/>
        <w:t>gin düşmüş soydaşlarımız, həmçinin çadırlarda doğulmuş yüz mindən çox uşaq kütləvi surətdə bütün insan hüquqlarından məhrum olmuşdur. Məlumdur ki, müharibə dəhşətlərindən daha çox qadınlar və uşaqlar əziyyət çəkir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ın zorla düçar olduğu müharibənin Ermənis</w:t>
        <w:softHyphen/>
        <w:t>ta</w:t>
        <w:softHyphen/>
        <w:t xml:space="preserve">nın əzəli torpaqlarımıza yersiz ərazi iddiaları ilə bağlı olduğunu bəyan edən </w:t>
      </w:r>
      <w:r>
        <w:rPr>
          <w:rFonts w:cs="Times New Roman" w:ascii="Times New Roman" w:hAnsi="Times New Roman"/>
          <w:sz w:val="24"/>
          <w:szCs w:val="24"/>
          <w:shd w:fill="FFFFFF" w:val="clear"/>
          <w:lang w:val="az-Latn-AZ"/>
        </w:rPr>
        <w:t>Heydər Əliyev</w:t>
      </w:r>
      <w:r>
        <w:rPr>
          <w:rFonts w:cs="Times New Roman" w:ascii="Times New Roman" w:hAnsi="Times New Roman"/>
          <w:sz w:val="24"/>
          <w:szCs w:val="24"/>
          <w:lang w:val="az-Latn-AZ"/>
        </w:rPr>
        <w:t xml:space="preserve"> deyirdi: “Biz müharibə istəmirik, Ermənistanın torpaqlarına göz dikməmişik. Biz öz torpaqla</w:t>
        <w:softHyphen/>
        <w:t>rımızı, öz ərazimizi, öz Vətənimizi qoruyuruq”.</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Sülh mədəniyyətinə birtərəfli yanaşmaq düzgün deyildir. Bu mənada, Ulu öndərin münaqişəni həll etmək, sülhə nail ol</w:t>
        <w:softHyphen/>
        <w:t>maq konsepsiyası dahiyanə düşünülmüş sülh fəlsəfəsidir: “Əgər torpağımız sülh yolu ilə azad olunmazsa, biz nəyin bahasına olursa-olsun, torpaqlarımızı azad edəcəyik. Dünya bilməlidir, hamı bilməlidir və o cümlədən, Ermənistan tərəfi də bilməlidir ki, biz heç vaxt torpaqlarımızın bir metrini də, bir qarışını da heç kəsə verməyəcəyik. Dünya belə qalmayacaq. Heç kəs güman etməsin ki, torpaqlarımızın bir hissəsi - Dağlıq Qarabağ, yaxud başqa bir hissəsi zorla əlimizdən alına bilər. Xeyr, biz bununla heç vaxt razı ola bilmərik və heç vaxt razı olmayacağıq. Bizim xalqımız heç vaxt bununla razı ola bilməz, Azərbaycan Prezidenti heç vaxt bununla razı ola bilməz!”.</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Heydər Əliyevin hakimiyyətə qayıdışı ilə atəşkəsə nail ol</w:t>
        <w:softHyphen/>
        <w:t>ması, sülh dəyərlərinin əsas daşıyıcılarından olan Azərbaycan qadınlarına sülhün bərqərar olmasında və sülh mədəniy</w:t>
        <w:softHyphen/>
        <w:t>yə</w:t>
        <w:softHyphen/>
        <w:t>tin</w:t>
        <w:softHyphen/>
        <w:t>dəki rollarının artırılmasında irəliyə doğru təkan verdi. O, qadınların sülh təşəbbüslərini müdafiə etməklə yanaşı, onların demokratik proseslərdə iştirakına şərait yaratdı. Sülh quruculuq işləri: münaqişələrin qarşısının alınması, onların həll edilməsi istiqamətində dəyirmi masaların, seminarların, görüşlərin təş</w:t>
        <w:softHyphen/>
        <w:t xml:space="preserve">kili ölkədə formalaşan vətəndaş cəmiyyəti fəaliyyətinin tərkib hissəsinə çevrildi. </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Qadınlarımızın sülh quruculuğu prosesindəki fəaliyyətinə nəzər salsaq görərik ki, hələ 1992-ci ildə hərbi əməliyyatların getdiyi müddətdə “Sülh Karvanı” adlı beynəlxalq aksiya təşkil edildi. Yerevan və Bakıda aparılan belə aksiyaların məqsədi geosiyasi maraqların münaqişəyə səbəb olmasını açıqlamaq idi. 1994-cü ildə “Qazax-İcevan” sərhədində qadınlar və gənclər arasında məramı “Müharibəyə yox!” demək olan görüş keçi</w:t>
        <w:softHyphen/>
        <w:t>rildi. Görüşdə qadınlar özgə torpağında hərbi qulluğun keçiril</w:t>
        <w:softHyphen/>
        <w:t>məsinə qarşı dair aksiyalar təşkil etdilər. 1996-cı ildə “Qa</w:t>
        <w:softHyphen/>
        <w:t>dınların Zaqafqaziyada dialoqu” yarandı. Gürcüstanda və ABŞ-da bu dialoq çərçivəsində görüşlər keçirildi. Azərbaycan Res</w:t>
        <w:softHyphen/>
        <w:t xml:space="preserve">publikasının Prezidenti Heydər Əliyevin 29 dekabr 1999-cu il tarixli ölkəmizdə “2000-ci ilin Sülh Mədəniyyəti ili” olması haqqında Fərmanı ilə əlaqədar Qadın Problemləri üzrə Dövlət Komitəsi BMT ilə birgə konfrans keçir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 çox vaxt silah və sözlə ədalətin, sosial islahatların xeyrinə bütün dünyada mübarizə aparırlar, lakin qadınlar sülh danışıqlarında, konfliktin həllinə həsr olunmuş forumlarda na</w:t>
        <w:softHyphen/>
        <w:t>dir hallarda iştirak edirlər. Bununla belə, onlar konfliktin müx</w:t>
        <w:softHyphen/>
        <w:t>təlif həlli yollarını özünəməxsus şəkildə axtarmağa daim çalış</w:t>
        <w:softHyphen/>
        <w:t>mışlar. Sülhlə bağlı müxtəlif qeyri-hökumət təşkilatlarında qa</w:t>
        <w:softHyphen/>
        <w:t>dın</w:t>
        <w:softHyphen/>
        <w:t>ların iştirakı keçən əsrdə geniş vüsət almışdı: onlar müxtəlif sülh təşəbbüsləri, tədbirləri və proqramları ilə çıxış etmişlər. Bu təşəbbüslər onu göstərir ki, qadınların sülhə, təhlükəsizliyə və digər qlobal problemlərə yanaşmasında, kişilərdən fərqli olaraq, daha çox təşəbbüsləri v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BMT Təhlükəsizlik Şurasının 1325 saylı Qətnaməsinin 10 illiyi: nailiyyətlər, perspektivlər” mövzusunda konfransda Mü</w:t>
        <w:softHyphen/>
        <w:t>vəkkil qadınların cəmiyyətin inkişafında, sabitlik və harmoniya yaradılmasında, sülh və təhlükəsizliyin qorunmasında səylə</w:t>
        <w:softHyphen/>
        <w:t>rinin birləşdirilməsinin çox mühüm olduğunu vurğulamışdır. Ombudsmanın təşəbbüsü ilə ölkəmizdə hər il ənənəvi olaraq “Sülh aylığı” keçirilir, sülh mövzusunda və insan hüquqları üz</w:t>
        <w:softHyphen/>
        <w:t>rə silsilə tədbirlər, dəyirmi masalar, seminarlar, sərgilər təşkil olunur. Müvəkkilin sülh dialoqunun, sülh mədəniy</w:t>
        <w:softHyphen/>
        <w:t>yətinin, mə</w:t>
        <w:softHyphen/>
        <w:t>dəniyyətlərarası, dinlərarası dialoqun yaradılması, dinlərin sülh körpüsünə çevrilməsi, vətəndaş cəmiyyətinin inkişaf etdi</w:t>
        <w:softHyphen/>
        <w:t>ril</w:t>
        <w:softHyphen/>
        <w:t>məsi, bu istiqamətdə ixtisaslaşmış QHT-lərin yaradılması, qaç</w:t>
        <w:softHyphen/>
        <w:t>qın və məcburi köçkünlər arasında maarifləndirmə işi apar</w:t>
        <w:softHyphen/>
        <w:t>maq</w:t>
        <w:softHyphen/>
        <w:t>la onların böyük repatriasiya, qayıdış prosesinə hazırlanması, bu işdə dövlət qurumları, QHT-lər və beynəlxalq təşkilatların səylərinin birləşdirilməsi kimi təklifləri də çox önəmli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ülhün qədrini müharibə dəhşətlərini yaşamış xalqlar daha yaxşı bilirlər. Müharibənin canlı şahidi olan qadınlar həmişə sülh tərəfdarı olmuşlar. Adətən, qadınlar sülhpərvər kimi təsvir edilir və onların sülhə olan xüsusi rəğbətini analıq xisləti, qay</w:t>
        <w:softHyphen/>
        <w:t>ğısı ilə əlaqələndirirlər. Nüvə silahına qarşı çıxan avstraliyalı qadın Helin Keldikotun (</w:t>
      </w:r>
      <w:r>
        <w:rPr>
          <w:rStyle w:val="Emphasis"/>
          <w:rFonts w:cs="Times New Roman" w:ascii="Times New Roman" w:hAnsi="Times New Roman"/>
          <w:i w:val="false"/>
          <w:iCs w:val="false"/>
          <w:sz w:val="24"/>
          <w:szCs w:val="24"/>
          <w:shd w:fill="FFFFFF" w:val="clear"/>
          <w:lang w:val="az-Latn-AZ"/>
        </w:rPr>
        <w:t>Helen</w:t>
      </w:r>
      <w:r>
        <w:rPr>
          <w:rStyle w:val="Appleconvertedspace"/>
          <w:rFonts w:cs="Times New Roman" w:ascii="Times New Roman" w:hAnsi="Times New Roman"/>
          <w:sz w:val="24"/>
          <w:szCs w:val="24"/>
          <w:shd w:fill="FFFFFF" w:val="clear"/>
          <w:lang w:val="az-Latn-AZ"/>
        </w:rPr>
        <w:t> </w:t>
      </w:r>
      <w:r>
        <w:rPr>
          <w:rFonts w:cs="Times New Roman" w:ascii="Times New Roman" w:hAnsi="Times New Roman"/>
          <w:sz w:val="24"/>
          <w:szCs w:val="24"/>
          <w:shd w:fill="FFFFFF" w:val="clear"/>
          <w:lang w:val="az-Latn-AZ"/>
        </w:rPr>
        <w:t>Caldicott)</w:t>
      </w:r>
      <w:r>
        <w:rPr>
          <w:rFonts w:cs="Times New Roman" w:ascii="Times New Roman" w:hAnsi="Times New Roman"/>
          <w:sz w:val="24"/>
          <w:szCs w:val="24"/>
          <w:lang w:val="az-Latn-AZ"/>
        </w:rPr>
        <w:t xml:space="preserve"> yazdığı kimi, “...Ana kimi, biz dünyanın övladlarımız üçün sakit və dinc olmağına əmin olmalıyıq. Мən xüsusən qadınlara müraciət edirəm... çün</w:t>
        <w:softHyphen/>
        <w:t xml:space="preserve">ki, biz həyatın mənşəyini yaxşı anlayırıq”.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Əlbəttə dinindən, dilindən asılı olmayaraq, dünyada insan</w:t>
        <w:softHyphen/>
        <w:t>lara həyat bağışlayan qadınlar harada olursa-olsun, müharibəyə öz nifrətlərini bildirirlər. Onlar övladlarının dinc səma altında böyüməsini istəyirlər, qadınlar müharibəyə nifrət edərək sülhü seçirlər. Digər tərəfdən isə, müxtəlif mədəniyyətlər sülh məsə</w:t>
        <w:softHyphen/>
        <w:t>ləsində qadınların xüsusi rol oynadığını vurğulayır. Qadınlar “analıq simvolunu” əldə bayraq tutaraq böyük hərəkatlara qoşulmuşla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Qadınlar çox gözəl başa düşürlər ki, sülh yalnız mühari</w:t>
        <w:softHyphen/>
        <w:t>bənin olmamasından ibarət deyildir. Sülh daha çox nailiyyətləri əhatə edir. Pekin konfransının müraciətində deyilir: “Biz, aşa</w:t>
        <w:softHyphen/>
        <w:t>ğıda imza atanlar, müxtəlif mədəniyyətlərə, dini baxışlara, etnik və sosial qruplara aid olan bütün qadın və kişiləri bizimlə həmrəy olmağa çağırırıq. Ancaq bərabərlik, əməkdaşlıq, tərəf müqabilliyi əsasında maneələrə, çarəsizliyə və süstlüyə qarşı mübarizə apara bilərik. Biz bir yerdə problemlərin mahiyyətini dərk edib, sülh mədəniyyətindən sülh mədəniyyətinə konkret addımlar ata bilərik”.</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56"/>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İslamda qadın və kişilərə verilən bərabər dəyə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inlər müxtəlif mərhələlərdən keçərək, günümüzə qədər gəlib çıxmışlar. İbtidai qəbilə dinləri, milli dinlər və cahanşü</w:t>
        <w:softHyphen/>
        <w:t>mul qəbul edilən dinlər müasir insanın inandığı dəyərlər sis</w:t>
        <w:softHyphen/>
        <w:t>temləridir. Bu dəyərlər sisteminin ən sonuncusu və ən gənci İslam dinidir. İslamdan əvvəl qadınlar bütün dünyada əhəmiy</w:t>
        <w:softHyphen/>
        <w:t>yətli sayılan heç bir haqqa malik deyildilər, onların heç bir statusu və dəyəri yox idi. Qız uşağının dünyaya gəlməsi bir ata üçün ən böyük ayıb və üzqızardan xəbər idi. Qadının demək olar ki, kişinin başqa əşyalarından fərqi yox idi. Amma Qura</w:t>
        <w:softHyphen/>
        <w:t xml:space="preserve">nın nazil olması bütün bu məsələləri kökündən dəyişdi. İslam dini qadını cəmiyyətin nəzərindəki qeyri-ədalətli vəziyyətdən çıxararaq müasir dünyanın yeni olaraq verdiyi haqları 1400 il əvvəl bəxş edərək, cinslər arasındakı uçurumu aradan qaldırdı. Bəzi başqa etiqadlardan fərqli olaraq, İslam dini nə oğlan, nə də qız uşağının dünyaya günahkar olaraq deyil, tam günahsız gəldiyini bəyan etdi. Qadın və kişi sözlərinin Quranda eyni sayda - 23 dəfə zikr edilməsi də İslamın qadın-kişi bərabərliyi ilə bağlı ən gözəl əyani sübutud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slam dini gəldiyi andan etibarən qadınların məruz qal</w:t>
        <w:softHyphen/>
        <w:t xml:space="preserve">dıqları sıxıntıları aradan qaldırmağa başladı. </w:t>
      </w:r>
      <w:r>
        <w:rPr>
          <w:rFonts w:cs="Times New Roman" w:ascii="Times New Roman" w:hAnsi="Times New Roman"/>
          <w:sz w:val="24"/>
          <w:szCs w:val="24"/>
          <w:shd w:fill="FFFFFF" w:val="clear"/>
          <w:lang w:val="az-Latn-AZ"/>
        </w:rPr>
        <w:t>“Ey insanlar! Biz sizi bir kişi və bir qadından yaratdıq. Sonra bir-birinizi tanı</w:t>
        <w:softHyphen/>
        <w:t xml:space="preserve">yasınız deyə, sizi xalqlara və qəbilələrə ayırdıq. Allah yanında ən hörmətli olanınız pis əməllərdən ən çox çəkinəninizdir. Həqiqətən, Allah hər şeyi biləndir, hər şeydən xəbərdardır” </w:t>
      </w:r>
      <w:r>
        <w:rPr>
          <w:rFonts w:cs="Times New Roman" w:ascii="Times New Roman" w:hAnsi="Times New Roman"/>
          <w:i/>
          <w:iCs/>
          <w:sz w:val="24"/>
          <w:szCs w:val="24"/>
          <w:shd w:fill="FFFFFF" w:val="clear"/>
          <w:lang w:val="az-Latn-AZ"/>
        </w:rPr>
        <w:t>(“Hucurat” surəsi,13.)</w:t>
      </w:r>
      <w:r>
        <w:rPr>
          <w:rFonts w:cs="Times New Roman" w:ascii="Times New Roman" w:hAnsi="Times New Roman"/>
          <w:sz w:val="24"/>
          <w:szCs w:val="24"/>
          <w:shd w:fill="FFFFFF" w:val="clear"/>
          <w:lang w:val="az-Latn-AZ"/>
        </w:rPr>
        <w:t>; “Ey səhabələrim və ümmətim, övlad</w:t>
        <w:softHyphen/>
        <w:t>larınızın arasında eyni cür davranın. Mən övladlardan birini üstün tutsaydım, qadını daha üstün qəbul edər və onları se</w:t>
        <w:softHyphen/>
        <w:t xml:space="preserve">çərdim”. </w:t>
      </w:r>
      <w:r>
        <w:rPr>
          <w:rFonts w:cs="Times New Roman" w:ascii="Times New Roman" w:hAnsi="Times New Roman"/>
          <w:i/>
          <w:iCs/>
          <w:sz w:val="24"/>
          <w:szCs w:val="24"/>
          <w:shd w:fill="FFFFFF" w:val="clear"/>
          <w:lang w:val="az-Latn-AZ"/>
        </w:rPr>
        <w:t>(Həzrəti Muhəmməd)</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slam dini maddi və mənəvi cəhətdən təhqir olunan qadının köməyinə gəldi. </w:t>
      </w:r>
      <w:r>
        <w:rPr>
          <w:rFonts w:cs="Times New Roman" w:ascii="Times New Roman" w:hAnsi="Times New Roman"/>
          <w:sz w:val="24"/>
          <w:szCs w:val="24"/>
          <w:shd w:fill="FFFFFF" w:val="clear"/>
          <w:lang w:val="az-Latn-AZ"/>
        </w:rPr>
        <w:t>Allah Quranda hər kəsin kişi və qadın olma</w:t>
        <w:softHyphen/>
        <w:t>sından asılı olmayaraq, qazandıqlarında öz payı olduğunu bil</w:t>
        <w:softHyphen/>
        <w:t>dirir: “Allahın birinizi digərinizdən üstün tutduğu (birinizə digə</w:t>
        <w:softHyphen/>
        <w:t xml:space="preserve">rinizdən artıq verdiyi) şeyi arzulamayın. Kişilərin öz qazandıqlarından öz payı, qadınların da öz qazandıqlarından öz payı vardır. Allahın lütfündən istəyin! Şübhəsiz ki, Allah hər şeyi biləndir” </w:t>
      </w:r>
      <w:r>
        <w:rPr>
          <w:rFonts w:cs="Times New Roman" w:ascii="Times New Roman" w:hAnsi="Times New Roman"/>
          <w:i/>
          <w:iCs/>
          <w:sz w:val="24"/>
          <w:szCs w:val="24"/>
          <w:shd w:fill="FFFFFF" w:val="clear"/>
          <w:lang w:val="az-Latn-AZ"/>
        </w:rPr>
        <w:t xml:space="preserve">(“Nisa” surəsi, 32). </w:t>
      </w:r>
      <w:r>
        <w:rPr>
          <w:rFonts w:cs="Times New Roman" w:ascii="Times New Roman" w:hAnsi="Times New Roman"/>
          <w:sz w:val="24"/>
          <w:szCs w:val="24"/>
          <w:shd w:fill="FFFFFF" w:val="clear"/>
          <w:lang w:val="az-Latn-AZ"/>
        </w:rPr>
        <w:t>Allahın bəyan etdiyi bütün bu ayələrdən də aydın olduğu kimi, üstünlük qadın və ya kişi olmaqda, fiziki və maddi gücdə deyil, yeganə üstünlük insanın Allahın buyurduqlarını yerinə yetirməsi səviyyəsində, Ona olan bağlılığındadır.</w:t>
      </w:r>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Quranda: “Şübhəsiz ki, sədəqə verən kişi və qadınlar, Allah yolunda gözəl borc verənlər üçün əməllərinin savabı qat-qat artırılacaqdır. Onları həm də çox qiymətli bir mü</w:t>
        <w:softHyphen/>
        <w:t xml:space="preserve">kafat gözləyir!” </w:t>
      </w:r>
      <w:r>
        <w:rPr>
          <w:rFonts w:cs="Times New Roman" w:ascii="Times New Roman" w:hAnsi="Times New Roman"/>
          <w:i/>
          <w:iCs/>
          <w:sz w:val="24"/>
          <w:szCs w:val="24"/>
          <w:shd w:fill="FFFFFF" w:val="clear"/>
          <w:lang w:val="az-Latn-AZ"/>
        </w:rPr>
        <w:t>(“Hədid” surəsi, 18)</w:t>
      </w:r>
      <w:r>
        <w:rPr>
          <w:rFonts w:cs="Times New Roman" w:ascii="Times New Roman" w:hAnsi="Times New Roman"/>
          <w:sz w:val="24"/>
          <w:szCs w:val="24"/>
          <w:shd w:fill="FFFFFF" w:val="clear"/>
          <w:lang w:val="az-Latn-AZ"/>
        </w:rPr>
        <w:t>, - yazılaraq həm kişi</w:t>
        <w:softHyphen/>
        <w:t>lərə, həm də qadınlara əsl üstünlüyün Allahın bildirdiyi əxlaqı yaşamaqla əldə ediləcəyi xəbər verilir.</w:t>
      </w:r>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İslam əxlaqına görə, insanın qadın və ya kişi olması əsas deyil. Əsas olan Allaha iman gətirmək və buna uyğun davranmaq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Quranda inanan qadınların və kişilərin xüsusiyyətlərindən belə bəhs edilir: “Mömin kişilərlə mömin qadınlar bir-birinə həyandırlar. Onlar insanlara yaxşı işlər görməyi əmr edər, pis işləri yasaq edər, namaz qılıb zəkat verər, Allaha və Peyğəm</w:t>
        <w:softHyphen/>
        <w:t xml:space="preserve">bərinə itaət edərlər. Allah, əlbəttə ki, onlara rəhm edəcəkdir. Allah, həqiqətən, yenilməz qüvvət, hikmət sahibidir!” </w:t>
      </w:r>
      <w:r>
        <w:rPr>
          <w:rFonts w:cs="Times New Roman" w:ascii="Times New Roman" w:hAnsi="Times New Roman"/>
          <w:i/>
          <w:iCs/>
          <w:sz w:val="24"/>
          <w:szCs w:val="24"/>
          <w:shd w:fill="FFFFFF" w:val="clear"/>
          <w:lang w:val="az-Latn-AZ"/>
        </w:rPr>
        <w:t>(“Töv</w:t>
        <w:softHyphen/>
        <w:t>bə” surəsi, 71).</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İslamda qadın və kişi arasındakı bərabərlik qadına və kişiyə dünya həyatındakı “imtahan müddətində” bərabər haqlar veril</w:t>
        <w:softHyphen/>
        <w:t>məsindən də aydın olur: “İstər kişi, istərsə də qadın olsun, Mən heç birinizin əməlini puça çıxarmaram. Siz bir-biriniz</w:t>
        <w:softHyphen/>
        <w:t>dənsiniz. Hicrət edənlərin, öz yurdlarından çıxarılanların, Mənim yolum</w:t>
        <w:softHyphen/>
        <w:t>da əziyyətə düçar olanların, vuruşanların və öldürülənlərin gü</w:t>
        <w:softHyphen/>
        <w:t xml:space="preserve">nahlarının üstünü Allahdan bir mükafat olaraq, əlbəttə, örtəcək və onları altından çaylar axan cənnətlərə daxil edəcəyəm. Ən yaxşı mükafat Allah yanındadır!” </w:t>
      </w:r>
      <w:r>
        <w:rPr>
          <w:rFonts w:cs="Times New Roman" w:ascii="Times New Roman" w:hAnsi="Times New Roman"/>
          <w:i/>
          <w:iCs/>
          <w:sz w:val="24"/>
          <w:szCs w:val="24"/>
          <w:lang w:val="az-Latn-AZ"/>
        </w:rPr>
        <w:t xml:space="preserve">(“Al-İmran” surəsi, 195); </w:t>
      </w:r>
      <w:r>
        <w:rPr>
          <w:rFonts w:cs="Times New Roman" w:ascii="Times New Roman" w:hAnsi="Times New Roman"/>
          <w:sz w:val="24"/>
          <w:szCs w:val="24"/>
          <w:lang w:val="az-Latn-AZ"/>
        </w:rPr>
        <w:t>“Mömin olub yaxşı işlər görən kişi və qadına xoş həyat nəsib edəcək və etdikləri yaxşı əməllərə görə mükafatlarını verə</w:t>
        <w:softHyphen/>
        <w:t xml:space="preserve">cəyik” </w:t>
      </w:r>
      <w:r>
        <w:rPr>
          <w:rFonts w:cs="Times New Roman" w:ascii="Times New Roman" w:hAnsi="Times New Roman"/>
          <w:i/>
          <w:iCs/>
          <w:sz w:val="24"/>
          <w:szCs w:val="24"/>
          <w:lang w:val="az-Latn-AZ"/>
        </w:rPr>
        <w:t>(“Nəhl” surəsi, 97).</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Bəzi insanlar Allaha dua edib övlad istəyərkən oğlan uşaq</w:t>
        <w:softHyphen/>
        <w:t>larının olmasını arzulayırlar. Lakin İslam dini övlad üçün dua edərkən xeyirli və saleh övlad istəməyi tövsiyə edir. Bəzən din insanlar arasında öz maraqları üçün istifadədə bir alət olmuş və olaraq qalmaqdadır. Bəzən dini dəyərləri təhrif edərək, təbliğ etmək ideyasının əsasında cinslərin sosial iyerarxiyasını qoru</w:t>
        <w:softHyphen/>
        <w:t>yub saxlamaq və cəmiyyətdə qadınlara qarşı olan gizli ayrı-seçkiliyi müdafıə etmək dayanır. Amma Quran ayələrinə ümu</w:t>
        <w:softHyphen/>
        <w:t>mi şəkildə nəzər salanda, Allahın qadına və kişiyə eyni cür səslənişini görmək olar. İslamda qadınla kişinin cəmiyyətdəki yeri tam bərabərdir.</w:t>
      </w:r>
    </w:p>
    <w:p>
      <w:pPr>
        <w:pStyle w:val="Normal"/>
        <w:widowControl w:val="false"/>
        <w:shd w:fill="FFFFFF" w:val="clear"/>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22"/>
        <w:widowControl w:val="false"/>
        <w:numPr>
          <w:ilvl w:val="0"/>
          <w:numId w:val="56"/>
        </w:numPr>
        <w:spacing w:lineRule="auto" w:line="216" w:before="0" w:after="0"/>
        <w:ind w:left="0"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zərbaycanda dini etiqad və tolerantlıq</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arix boyu Azərbaycanda ayrı-ayrı milli azlıqlar, müxtəlif din daşıyıcıları, təriqət sahibləri bərabər şəkildə yaşayaraq, öz ayinlərini azad şəkildə yerinə yetiriblər. Azərbaycanda yaşayan müxtəlif xalqların mənəvi yaddaş tarixi müxtəlif inkişaf mər</w:t>
        <w:softHyphen/>
        <w:t>hələsində zərdüştlükdən üzübəri dünyanın bütün əsas dinlərinin ən ülvi, bəşəri dəyərləri ilə zənginləşərək, mədəniyyət və mə</w:t>
        <w:softHyphen/>
        <w:t>nəviyyatın çoxsaylı cəhətlərini özündə miras saxlamışdır. Azərbaycan tarixən də polietnik və müxtəlif dinli ölkə olmuş</w:t>
        <w:softHyphen/>
        <w:t>dur. Əhalisinin əksəriyyəti azərbaycanlı olan ölkəmizdə ta qədimdən İran, Qafqaz (gürcü, erməni, osetin və s.) etnosları, eləcə də yəhudi, rus, ukraynalı, tatar, belorus və başqaları da yaşamış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vet İttifaqının dağılması regionda dini dözümlülük ənə</w:t>
        <w:softHyphen/>
        <w:t>nələri üçün əsl sınağa çevrildi. Bu proseslərin nəticəsində keç</w:t>
        <w:softHyphen/>
        <w:t>miş müttəfiq respublikaların xalqları müstəqilliklə yanaşı, əsl dini etiqad azadlığı da əldə etdilər. Azərbaycandakı mövcud tole</w:t>
        <w:softHyphen/>
        <w:t>rantlığın əsasları üçün ən böyük təhlükəni minlərlə dinc sakinin ölümünə və bir milyondan çox soydaşımızın doğma yurdlarından didərgin düşməsinə səbəb olan erməni təcavüzü yarat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asir Azərbaycan dövlət-din münasibətləri modeli çərçi</w:t>
        <w:softHyphen/>
        <w:t>vəsində bütün dini konfessiyalar qanun qarşısında bərabərdir və eyni statusa malikdirlər. Ölkə vətəndaşlarının əksəriyyətini təşkil edən müsəlmanlarla bərabər, digər dinlərin təmsilçilə</w:t>
        <w:softHyphen/>
        <w:t>rinin hüquqlarına da təminat verilir. Belə ki,</w:t>
      </w:r>
      <w:r>
        <w:rPr>
          <w:rFonts w:cs="Times New Roman" w:ascii="Times New Roman" w:hAnsi="Times New Roman"/>
          <w:sz w:val="24"/>
          <w:szCs w:val="24"/>
          <w:shd w:fill="FFFFFF" w:val="clear"/>
          <w:lang w:val="az-Latn-AZ"/>
        </w:rPr>
        <w:t xml:space="preserve"> </w:t>
      </w:r>
      <w:hyperlink r:id="rId22">
        <w:r>
          <w:rPr>
            <w:rStyle w:val="InternetLink"/>
            <w:rFonts w:cs="Times New Roman" w:ascii="Times New Roman" w:hAnsi="Times New Roman"/>
            <w:color w:val="000000"/>
            <w:sz w:val="24"/>
            <w:szCs w:val="24"/>
            <w:u w:val="none"/>
            <w:shd w:fill="FFFFFF" w:val="clear"/>
            <w:lang w:val="az-Latn-AZ"/>
          </w:rPr>
          <w:t>1909</w:t>
        </w:r>
      </w:hyperlink>
      <w:r>
        <w:rPr>
          <w:rFonts w:cs="Times New Roman" w:ascii="Times New Roman" w:hAnsi="Times New Roman"/>
          <w:sz w:val="24"/>
          <w:szCs w:val="24"/>
          <w:shd w:fill="FFFFFF" w:val="clear"/>
          <w:lang w:val="az-Latn-AZ"/>
        </w:rPr>
        <w:t>-cu ildə məş</w:t>
        <w:softHyphen/>
        <w:t>hur Azərbaycan milyonçusu və xeyriyyəçisi Hacı Zeynalabdin Tağıyevin şəxsi maddi imkanı və ianələr hesabına inşa edilmiş,</w:t>
      </w:r>
      <w:r>
        <w:rPr>
          <w:rFonts w:cs="Times New Roman" w:ascii="Times New Roman" w:hAnsi="Times New Roman"/>
          <w:sz w:val="24"/>
          <w:szCs w:val="24"/>
          <w:lang w:val="az-Latn-AZ"/>
        </w:rPr>
        <w:t xml:space="preserve"> 1920-ci ildə bağlanmış </w:t>
      </w:r>
      <w:r>
        <w:rPr>
          <w:rFonts w:cs="Times New Roman" w:ascii="Times New Roman" w:hAnsi="Times New Roman"/>
          <w:sz w:val="24"/>
          <w:szCs w:val="24"/>
          <w:shd w:fill="FFFFFF" w:val="clear"/>
          <w:lang w:val="az-Latn-AZ"/>
        </w:rPr>
        <w:t>Müqəddəs Mürdaşıyan Zənənlər Ka</w:t>
        <w:softHyphen/>
        <w:t>fedralı</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və ya</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Jen Mironosits” pravoslav kafedral kilsəsinin</w:t>
      </w:r>
      <w:r>
        <w:rPr>
          <w:rFonts w:cs="Times New Roman" w:ascii="Times New Roman" w:hAnsi="Times New Roman"/>
          <w:sz w:val="24"/>
          <w:szCs w:val="24"/>
          <w:lang w:val="az-Latn-AZ"/>
        </w:rPr>
        <w:t xml:space="preserve"> bi</w:t>
        <w:softHyphen/>
        <w:t>nası 1991-ci ildə Rus Pravoslav Kilsəsinə verilmişdir. Azərbay</w:t>
        <w:softHyphen/>
        <w:t>canda səfərdə olan Moskvanın və bütün Rusiyanın Patriarxı II Aleksiy 27 may 2001-ci il tarixdə bu məbədi müqəddəs elan etmiş və ona baş kafedral kilsə statusu vermişdir. Açılış məra</w:t>
        <w:softHyphen/>
        <w:t xml:space="preserve">simində prezident Heydər Əliyev, hökumət üzvləri, səfirliklərin nümayəndələri və dini icmaların başçıları iştirak etmiş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Allah evinin bərpasını Moskvada yaşayan azərbaycanlı iş adamı, dini mənsubiyyətinə görə mü</w:t>
        <w:softHyphen/>
        <w:t>səlman olan Aydın Qurbanov öz üzərinə götürmüşdür. Onun vəsaiti hesabına baş kafedral kilsə qısa bir zamanda bərpa edi</w:t>
        <w:softHyphen/>
        <w:t>lərək dindarların ixtiyarına verilmişdir. Bundan başqa, 1999-2001-ci illərdə paytaxtda digər pravoslav məbədi-Müqəddəs Məryamın Miladı baş kilsəsi bərpa olunmuşdur. Polşalı keşiş Yerji Pilyusun səyləri nəticəsində qeydiyyatdan keçən respub</w:t>
        <w:softHyphen/>
        <w:t>likanın katolik icması da hakimiyyətin qayğısından kənarda qalmır. İlk iclaslar dindarların mənzillərində keçirilirdi, 2000-ci ildə isə bu məqsədlər üçün bina alınmış və o, kiçik kilsəyə çev</w:t>
        <w:softHyphen/>
        <w:t>ril</w:t>
        <w:softHyphen/>
        <w:t>mişdi. Katolik icmasında Vatikanın təyin etdiyi iki keşiş xidmət göstərir, ibadətlər bazar və dini bayram günləri yerinə yetirilirdi. Hazırda respublikanın paytaxtında layihəsi Vatikan ilə razılaşdırılmış katolik kilsə inşa olunub. Öz xarici görkə</w:t>
        <w:softHyphen/>
        <w:t>minə görə o, əvvəllər Bakıda olan katolik kilsəsinə bənzəy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kı yəhudilərə göstərilən ehtirama gəldikdə isə</w:t>
      </w:r>
      <w:r>
        <w:rPr>
          <w:rFonts w:cs="Times New Roman" w:ascii="Times New Roman" w:hAnsi="Times New Roman"/>
          <w:sz w:val="24"/>
          <w:szCs w:val="24"/>
          <w:shd w:fill="FFFFFF" w:val="clear"/>
          <w:lang w:val="az-Latn-AZ"/>
        </w:rPr>
        <w:t xml:space="preserve"> Quba rayonunda yerləşən</w:t>
      </w:r>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Qırmızı Qəsəbə</w:t>
      </w:r>
      <w:r>
        <w:rPr>
          <w:rFonts w:cs="Times New Roman" w:ascii="Times New Roman" w:hAnsi="Times New Roman"/>
          <w:sz w:val="24"/>
          <w:szCs w:val="24"/>
          <w:lang w:val="az-Latn-AZ"/>
        </w:rPr>
        <w:t>”ni də qeyd etmək lazımdır. Bura keçmiş sovetlər məkanında yəhudilərin yığcam yaşadığı yeganə yerlərdən biridir (3500-dən çox əhalisi var). Azərbaycanda sovet hakimiyyətinin qurulmasına qədər qəsə</w:t>
        <w:softHyphen/>
        <w:t>bədə 11 sinaqoq var idi. Sovet dövründə onlardan yalnız biri fəaliyyət göstərirdi. 1996-cı ildən sonra dövlət tərəfindən daha iki sinaqoq bərpa olunmuşdur. 2001-ci ilin oktyabr ayında Azər</w:t>
        <w:softHyphen/>
        <w:t>baycanın hökumət nümayəndələrinin və dünyanın bir çox ölkələrindən gələn qonaqların iştirakı ilə ikimərtəbəli, altıgüm</w:t>
        <w:softHyphen/>
        <w:t>bəzli sinaqoqun bərpasına həsr olunmuş təntənəli mərasim ke</w:t>
        <w:softHyphen/>
        <w:t xml:space="preserve">çirilmişdi. Azərbaycanda antisemitizmə heç vaxt yer olmayıb və hazırda da yoxdu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Hazırda azərbaycanlılara məxsus Qərbi Azərbaycanda, Qarabağ və işğal olunmuş ətraf ərazilərdə bir çox məscidlər, ibadətgahlar erməni hərbi qüvvələri tərəfindən dağıdılıb və xarabalığa çevrilib. Digər tərəfdən, Bakıdakı Müqəddəs Qriqori Kilsəsi</w:t>
      </w:r>
      <w:r>
        <w:rPr>
          <w:rStyle w:val="Appleconvertedspace"/>
          <w:rFonts w:cs="Times New Roman" w:ascii="Times New Roman" w:hAnsi="Times New Roman"/>
          <w:sz w:val="24"/>
          <w:szCs w:val="24"/>
          <w:shd w:fill="FFFFFF" w:val="clear"/>
          <w:lang w:val="az-Latn-AZ"/>
        </w:rPr>
        <w:t> </w:t>
      </w:r>
      <w:r>
        <w:rPr>
          <w:rFonts w:cs="Times New Roman" w:ascii="Times New Roman" w:hAnsi="Times New Roman"/>
          <w:sz w:val="24"/>
          <w:szCs w:val="24"/>
          <w:shd w:fill="FFFFFF" w:val="clear"/>
          <w:lang w:val="az-Latn-AZ"/>
        </w:rPr>
        <w:t>(Bakı Erməni Kilsəsi)</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 xml:space="preserve">dövlət tərəfindən qorun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ın dinlərarası dialoq və əməkdaşlıq sahəsində nadir təcrübəsi xaricdə yüksək qiymətləndirilmiş və tanın</w:t>
        <w:softHyphen/>
        <w:t>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ölkə rəhbərliyi mütəmadi olaraq dini icmaların liderləri ilə görüşür, onların ehtiyac və prob</w:t>
        <w:softHyphen/>
        <w:t>lemlərinə maraq göstərir. Prezident İlham Əliyev müntəzəm olaraq ölkənin xristian və yəhudi icmalarını əsas dini bay</w:t>
        <w:softHyphen/>
        <w:t>ramları münasibətilə təbrik edir. Bu müraciətlərdə qeyd olunur ki, tarixən respublikamızda formalaşmış tolerantlıq və dözüm</w:t>
        <w:softHyphen/>
        <w:t>lülük Azərbaycan cəmiyyətini səciyyələndirən gözəl bir ənə</w:t>
        <w:softHyphen/>
        <w:t>nəyə çev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SRİ dağıldıqdan sonra sovet məkanında mövcud olan bü</w:t>
        <w:softHyphen/>
        <w:t>tün müsəlman dini təşkilatları böhrana məruz qaldığı, parça</w:t>
        <w:softHyphen/>
        <w:t>landığı halda, Zaqafqaziya Müsəlmanları Ruhani İdarəsi öz fəa</w:t>
        <w:softHyphen/>
        <w:t>liyyət dairəsini daha da genişləndirmişdir. 1998-ci ildə Ba</w:t>
        <w:softHyphen/>
        <w:t>kıda Qafqaz müsəlmanlarının 10-cu qurultayı keçirilmişdir. Qafqaz Müsəlmanları İdarəsinin (QMİ) Gürcüstanda və Dağıs</w:t>
        <w:softHyphen/>
        <w:t>tanda da nümayəndəlikləri açılmışdır. QMİ beynəlxalq islam təşkilatları ilə əlaqəsini ardıcıl şəkildə təmin edir, qonşu müsəlman ölkələri ilə dini zəmində sıx əlaqələr yaradır. Bu gün QMİ öz səlahiyyətləri çərçivəsində Azərbaycanda islam dini icmalarına rəhbərlik edir, şəriət qayda-qanunlarının düzgün yerinə yetirilməsinə nəzarət edir. 1991-ci ildə yaradılmış Bakı İslam Universiteti ruhani kadrların yetişdirilməsi sahəsində bö</w:t>
        <w:softHyphen/>
        <w:t>yük iş görür. Bakı Dövlət Universitetinin İlahiyyat fakültəsində də 1992-ci ildən ilahiyyatçı və islamşünas mütəxəssislər hazır</w:t>
        <w:softHyphen/>
        <w:t>lan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mizdə eyni bir doğma ailə kimi yaşayan, tarixi ger</w:t>
        <w:softHyphen/>
        <w:t>çəklik, genetik-etnik yaddaş və qarşılıqlı münasibətlərin ötürü</w:t>
        <w:softHyphen/>
        <w:t>cüsü olan müxtəlif xalqların nümayəndələri - talış, ləzgi, avar, kürd, tatar, udin, tat və başqaları da özünü azərbaycanlı adlan</w:t>
        <w:softHyphen/>
        <w:t>dırır. Müstəqil Azərbaycan konstitusiyasında ölkə əhalisi mul</w:t>
        <w:softHyphen/>
        <w:t>tikulturalizm siyasəti kontekstində Konstitusiyada vətəndaş</w:t>
        <w:softHyphen/>
        <w:t>ların cəmindən ibarət əhali “Azərbaycan xalqı” kimi təsbit olu</w:t>
        <w:softHyphen/>
        <w:t>nubdur. Azərbaycan, vətəndaş birliyi, vətəndaş həmrəyliyi ol</w:t>
        <w:softHyphen/>
        <w:t>du</w:t>
        <w:softHyphen/>
        <w:t>ğuna görə, tolerant bir ölkədir. Tolerantlıq bizim böyük sər</w:t>
        <w:softHyphen/>
        <w:t>vətimiz, nailiyyətimizdir. Azərbaycanda bütün dinlərə məxsus olan abidələrdə təmir-bərpa işləri gedir, yüzlərlə yeni məscid tikilmişdir. Digər dinlərin məbədləri tikilir, təmir olunur və gələcəkdə də tikiləcəkdir. Bu, onu göstərir ki, Azərbaycanda bu sahədə heç bir ayrı-seçkilik yoxdur. Millətini sevən, dininə hör</w:t>
        <w:softHyphen/>
        <w:t>mətlə yanaşan insan başqa millətdən olan insanları da sevməli, başqa dinlərə də hörmətlə yanaşmalıdır. 2011-ci il 7-9 aprel tarixlərində Azərbaycan Respublikasında 102 dövlətin və 10-dan artıq beynəlxalq təşkilatın nümayəndələrinin iştirakı ilə Ümumdünya Mədəniyyətlərarası Dialoq Forumu keçirilmişdir. Mədəniyyətlərarası dialoqun müxtəliflik və plüralizmlə səciy</w:t>
        <w:softHyphen/>
        <w:t>yə</w:t>
        <w:softHyphen/>
        <w:t>lənən müasir cəmiyyətlərdə ayrı-ayrı aspektlərinin nəzərdən keçirilməsi, yerli, regional və qlobal səviyyələrdə güclən</w:t>
        <w:softHyphen/>
        <w:t>dirilməsinə təşviq edilməsi Forumun əsas məqsədi ol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2012-ci ilin dekabr ayında </w:t>
      </w:r>
      <w:r>
        <w:rPr>
          <w:rStyle w:val="Appleconvertedspace"/>
          <w:rFonts w:cs="Times New Roman" w:ascii="Times New Roman" w:hAnsi="Times New Roman"/>
          <w:sz w:val="24"/>
          <w:szCs w:val="24"/>
          <w:lang w:val="az-Latn-AZ"/>
        </w:rPr>
        <w:t>keçirilmiş</w:t>
      </w:r>
      <w:r>
        <w:rPr>
          <w:rFonts w:cs="Times New Roman" w:ascii="Times New Roman" w:hAnsi="Times New Roman"/>
          <w:sz w:val="24"/>
          <w:szCs w:val="24"/>
          <w:lang w:val="az-Latn-AZ"/>
        </w:rPr>
        <w:t xml:space="preserve"> “Dövlət və din: dəyi</w:t>
        <w:softHyphen/>
        <w:t>şən dünyada tolerantlığın gücləndirilməsi” I Beynəlxalq Bakı Forumunda Azərbaycanda dinlərarası əlaqələrin, tolerantlığın olduğu vurğulanmış, qeyd edilmişdir ki, bu, əsrlərdən bəri formalaşan köklü bir ənənədir.</w:t>
      </w:r>
      <w:r>
        <w:rPr>
          <w:rStyle w:val="Appleconvertedspace"/>
          <w:rFonts w:cs="Times New Roman" w:ascii="Times New Roman" w:hAnsi="Times New Roman"/>
          <w:sz w:val="24"/>
          <w:szCs w:val="24"/>
          <w:shd w:fill="FFFFFF" w:val="clear"/>
          <w:lang w:val="az-Latn-AZ"/>
        </w:rPr>
        <w:t xml:space="preserve"> </w:t>
      </w:r>
    </w:p>
    <w:p>
      <w:pPr>
        <w:pStyle w:val="Normal"/>
        <w:widowControl w:val="false"/>
        <w:spacing w:lineRule="auto" w:line="216" w:before="0" w:after="0"/>
        <w:ind w:firstLine="360"/>
        <w:jc w:val="both"/>
        <w:rPr/>
      </w:pPr>
      <w:r>
        <w:rPr>
          <w:rStyle w:val="Appleconvertedspace"/>
          <w:rFonts w:cs="Times New Roman" w:ascii="Times New Roman" w:hAnsi="Times New Roman"/>
          <w:sz w:val="24"/>
          <w:szCs w:val="24"/>
          <w:shd w:fill="FFFFFF" w:val="clear"/>
          <w:lang w:val="az-Latn-AZ"/>
        </w:rPr>
        <w:t xml:space="preserve">Azərbaycanda keçirilən tədbirlər sırasında </w:t>
      </w:r>
      <w:r>
        <w:rPr>
          <w:rFonts w:cs="Times New Roman" w:ascii="Times New Roman" w:hAnsi="Times New Roman"/>
          <w:sz w:val="24"/>
          <w:szCs w:val="24"/>
          <w:shd w:fill="FFFFFF" w:val="clear"/>
          <w:lang w:val="az-Latn-AZ"/>
        </w:rPr>
        <w:t>“Mədəniy</w:t>
        <w:softHyphen/>
        <w:t>yətlər</w:t>
        <w:softHyphen/>
        <w:t>arası dialoq: mədəniyyət və din arasında qarşılıqlı əlaqə” möv</w:t>
        <w:softHyphen/>
        <w:t>zusunda mədəniyyətlərarası dialoqun Din ölçüsü üzrə Avropa Şurasının mübadilə görüşü (1-2 sentyabr 2014), “Dinlərarası qar</w:t>
        <w:softHyphen/>
        <w:t>şılıqlı anlaşma: birgəyaşayışın modelləri” mövzusunda Azər</w:t>
        <w:softHyphen/>
        <w:t>baycanın dini tolerantlıq modelinə həsr olunmuş Bey</w:t>
        <w:softHyphen/>
        <w:t>nəlxalq konfrans (UNESCO 14 noyabr 2014), “Dini tolerant</w:t>
        <w:softHyphen/>
        <w:t>lığın möhkəmləndirilməsi (Azərbaycan modeli, ATƏT regionu və onun hüdudlarından kənarda çağırışlar)” mövzusunda Bey</w:t>
        <w:softHyphen/>
        <w:t>nəlxalq konfrans (17-18 noyabr 2014), “İslam ənənəli dövlət</w:t>
        <w:softHyphen/>
        <w:t>lərdə dini birgəyaşayış. Müsəlman ölkəsində müxtəlif dinlərin yanaşı mövcudluğu: Azərbaycan təcrübəsi” mövzusunda Bey</w:t>
        <w:softHyphen/>
        <w:t>nəlxalq konfrans (11dekabr 2014) çox mühüm əhəmiyyət kəsb e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2014-cü il sentyabrın 26-da Birləşmiş Millətlər Təşkilatı Baş Assambleyasının 69-cu sessiyası çərçivəsində BMT-nin Sivilizasiyalar Alyansı Dostlar Qrupunun Nazirlər Toplantı</w:t>
        <w:softHyphen/>
        <w:t>sında Sivilizasiyalar Alyansının 7-ci Qlobal Forumunun 2016-cı ildə Azərbaycan Respublikasının paytaxtında keçirilməsi barədə qərar qəbul edilmişdi. 2016-cı ilin aprelin 25-dən 27-dək Bakıda</w:t>
      </w:r>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keçirilən bu tədbirdə bir daha vurğulanmışdır ki,</w:t>
      </w:r>
      <w:r>
        <w:rPr>
          <w:rFonts w:cs="Times New Roman" w:ascii="Times New Roman" w:hAnsi="Times New Roman"/>
          <w:sz w:val="24"/>
          <w:szCs w:val="24"/>
          <w:lang w:val="az-Latn-AZ"/>
        </w:rPr>
        <w:t xml:space="preserve"> Azərbaycanda müxtəlif etnik qrupların mövcudluğu üçün bütün mümkün şərait yaradılmış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ölkəmizdə mədəni müxtəliflik etnik azlıqların sadəcə cəmlənməsi kimi başa düşülmür, Azər</w:t>
        <w:softHyphen/>
        <w:t>baycan ümummilli həmrəyliyin inkişafı və dinlərarası əmək</w:t>
        <w:softHyphen/>
        <w:t>daşlıq üçün əlverişli mühitdir. Başqa sözlə, etnik, dini və digər mənsubiyyətindən asılı olmayaraq, ərazisində məskunlaşan hər bir vətəndaş Azərbaycanın sərvət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80"/>
        </w:numPr>
        <w:spacing w:lineRule="auto" w:line="216"/>
        <w:ind w:left="0" w:firstLine="360"/>
        <w:jc w:val="both"/>
        <w:rPr>
          <w:lang w:val="az-Latn-AZ"/>
        </w:rPr>
      </w:pPr>
      <w:r>
        <w:rPr>
          <w:lang w:val="az-Latn-AZ"/>
        </w:rPr>
        <w:t>Mədəni müxtəliflik və multikulturalizm nədir?</w:t>
      </w:r>
    </w:p>
    <w:p>
      <w:pPr>
        <w:pStyle w:val="Style23"/>
        <w:widowControl w:val="false"/>
        <w:numPr>
          <w:ilvl w:val="0"/>
          <w:numId w:val="80"/>
        </w:numPr>
        <w:spacing w:lineRule="auto" w:line="216"/>
        <w:ind w:left="0" w:firstLine="360"/>
        <w:jc w:val="both"/>
        <w:rPr>
          <w:lang w:val="az-Latn-AZ"/>
        </w:rPr>
      </w:pPr>
      <w:r>
        <w:rPr>
          <w:lang w:val="az-Latn-AZ"/>
        </w:rPr>
        <w:t>“</w:t>
      </w:r>
      <w:r>
        <w:rPr>
          <w:lang w:val="az-Latn-AZ"/>
        </w:rPr>
        <w:t>Mədəni özünüifadə müxtəlifliyinin qorunması və təşviqi haqqında” Konvensiyanın məqsədləri hansılardır?</w:t>
      </w:r>
    </w:p>
    <w:p>
      <w:pPr>
        <w:pStyle w:val="Style23"/>
        <w:widowControl w:val="false"/>
        <w:numPr>
          <w:ilvl w:val="0"/>
          <w:numId w:val="80"/>
        </w:numPr>
        <w:spacing w:lineRule="auto" w:line="216"/>
        <w:ind w:left="0" w:firstLine="360"/>
        <w:jc w:val="both"/>
        <w:rPr>
          <w:lang w:val="az-Latn-AZ"/>
        </w:rPr>
      </w:pPr>
      <w:r>
        <w:rPr>
          <w:lang w:val="az-Latn-AZ"/>
        </w:rPr>
        <w:t>“</w:t>
      </w:r>
      <w:r>
        <w:rPr>
          <w:lang w:val="az-Latn-AZ"/>
        </w:rPr>
        <w:t>Mədəni özünüifadə müxtəlifliyinin qorunması və təşviqi haqqında” Konvensiyanın əsas prinsipləri.</w:t>
      </w:r>
    </w:p>
    <w:p>
      <w:pPr>
        <w:pStyle w:val="Style23"/>
        <w:widowControl w:val="false"/>
        <w:numPr>
          <w:ilvl w:val="0"/>
          <w:numId w:val="80"/>
        </w:numPr>
        <w:spacing w:lineRule="auto" w:line="216"/>
        <w:ind w:left="0" w:firstLine="360"/>
        <w:jc w:val="both"/>
        <w:rPr>
          <w:lang w:val="az-Latn-AZ"/>
        </w:rPr>
      </w:pPr>
      <w:r>
        <w:rPr>
          <w:lang w:val="az-Latn-AZ"/>
        </w:rPr>
        <w:t>Multikulturalizmin “ Azərbaycan modeli”.</w:t>
      </w:r>
    </w:p>
    <w:p>
      <w:pPr>
        <w:pStyle w:val="Style23"/>
        <w:widowControl w:val="false"/>
        <w:numPr>
          <w:ilvl w:val="0"/>
          <w:numId w:val="80"/>
        </w:numPr>
        <w:spacing w:lineRule="auto" w:line="216"/>
        <w:ind w:left="0" w:firstLine="360"/>
        <w:jc w:val="both"/>
        <w:rPr/>
      </w:pPr>
      <w:r>
        <w:rPr>
          <w:lang w:val="az-Latn-AZ"/>
        </w:rPr>
        <w:t>Genderin sosial-mədəni kateqoriya anlamı nəyə əsas</w:t>
        <w:softHyphen/>
        <w:t xml:space="preserve">lanır? </w:t>
      </w:r>
    </w:p>
    <w:p>
      <w:pPr>
        <w:pStyle w:val="Style23"/>
        <w:widowControl w:val="false"/>
        <w:numPr>
          <w:ilvl w:val="0"/>
          <w:numId w:val="80"/>
        </w:numPr>
        <w:spacing w:lineRule="auto" w:line="216"/>
        <w:ind w:left="0" w:firstLine="360"/>
        <w:jc w:val="both"/>
        <w:rPr>
          <w:lang w:val="az-Latn-AZ"/>
        </w:rPr>
      </w:pPr>
      <w:r>
        <w:rPr>
          <w:lang w:val="az-Latn-AZ"/>
        </w:rPr>
        <w:t>Sülh mədəniyyəti konsepsiyası nədən ibarətdir?</w:t>
      </w:r>
    </w:p>
    <w:p>
      <w:pPr>
        <w:pStyle w:val="Style23"/>
        <w:widowControl w:val="false"/>
        <w:numPr>
          <w:ilvl w:val="0"/>
          <w:numId w:val="80"/>
        </w:numPr>
        <w:spacing w:lineRule="auto" w:line="216"/>
        <w:ind w:left="0" w:firstLine="360"/>
        <w:jc w:val="both"/>
        <w:rPr>
          <w:lang w:val="az-Latn-AZ"/>
        </w:rPr>
      </w:pPr>
      <w:r>
        <w:rPr>
          <w:lang w:val="az-Latn-AZ"/>
        </w:rPr>
        <w:t>Azərbaycanda dini etiqad və tolerantlıq</w:t>
      </w:r>
    </w:p>
    <w:p>
      <w:pPr>
        <w:pStyle w:val="Style23"/>
        <w:widowControl w:val="false"/>
        <w:numPr>
          <w:ilvl w:val="0"/>
          <w:numId w:val="80"/>
        </w:numPr>
        <w:spacing w:lineRule="auto" w:line="216"/>
        <w:ind w:left="0" w:firstLine="360"/>
        <w:jc w:val="both"/>
        <w:rPr>
          <w:lang w:val="az-Latn-AZ"/>
        </w:rPr>
      </w:pPr>
      <w:r>
        <w:rPr>
          <w:lang w:val="az-Latn-AZ"/>
        </w:rPr>
        <w:t>Azərbaycanda sülh mədəniyyətində qadınların rolu.</w:t>
      </w:r>
    </w:p>
    <w:p>
      <w:pPr>
        <w:pStyle w:val="Style23"/>
        <w:widowControl w:val="false"/>
        <w:numPr>
          <w:ilvl w:val="0"/>
          <w:numId w:val="74"/>
        </w:numPr>
        <w:spacing w:lineRule="auto" w:line="216"/>
        <w:ind w:left="0" w:firstLine="360"/>
        <w:jc w:val="both"/>
        <w:rPr>
          <w:lang w:val="az-Latn-AZ"/>
        </w:rPr>
      </w:pPr>
      <w:r>
        <w:rPr>
          <w:lang w:val="az-Latn-AZ"/>
        </w:rPr>
        <w:t>İslamda qadın və kişilərə verilən dəyərlər bərabərdirm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widowControl w:val="false"/>
        <w:spacing w:lineRule="auto" w:line="216" w:before="0" w:after="0"/>
        <w:ind w:right="-285" w:firstLine="360"/>
        <w:jc w:val="center"/>
        <w:rPr/>
      </w:pPr>
      <w:r>
        <w:rPr>
          <w:rFonts w:cs="Times New Roman" w:ascii="Times New Roman" w:hAnsi="Times New Roman"/>
          <w:b/>
          <w:bCs/>
          <w:sz w:val="24"/>
          <w:szCs w:val="24"/>
          <w:lang w:val="az-Latn-AZ"/>
        </w:rPr>
        <w:t xml:space="preserve">Mühazirə 9. </w:t>
      </w:r>
      <w:r>
        <w:rPr>
          <w:rStyle w:val="Emphasis"/>
          <w:rFonts w:cs="Times New Roman" w:ascii="Times New Roman" w:hAnsi="Times New Roman"/>
          <w:b/>
          <w:bCs/>
          <w:i w:val="false"/>
          <w:iCs w:val="false"/>
          <w:sz w:val="24"/>
          <w:szCs w:val="24"/>
          <w:lang w:val="az-Latn-AZ"/>
        </w:rPr>
        <w:t>Beynəlxalq sənədlərdə qadın hüquqları Pekin Bəyannaməsi və Fəaliyyət Platforması</w:t>
      </w:r>
    </w:p>
    <w:p>
      <w:pPr>
        <w:pStyle w:val="Normal"/>
        <w:widowControl w:val="false"/>
        <w:spacing w:lineRule="auto" w:line="216" w:before="0" w:after="0"/>
        <w:ind w:firstLine="360"/>
        <w:jc w:val="both"/>
        <w:rPr>
          <w:rStyle w:val="Emphasis"/>
          <w:rFonts w:ascii="Times New Roman" w:hAnsi="Times New Roman" w:cs="Times New Roman"/>
          <w:b/>
          <w:b/>
          <w:bCs/>
          <w:i w:val="false"/>
          <w:i w:val="false"/>
          <w:iCs w:val="false"/>
          <w:sz w:val="24"/>
          <w:szCs w:val="24"/>
          <w:lang w:val="az-Latn-AZ"/>
        </w:rPr>
      </w:pPr>
      <w:r>
        <w:rPr/>
      </w:r>
    </w:p>
    <w:p>
      <w:pPr>
        <w:pStyle w:val="23"/>
        <w:numPr>
          <w:ilvl w:val="0"/>
          <w:numId w:val="73"/>
        </w:numPr>
        <w:shd w:fill="auto" w:val="clear"/>
        <w:spacing w:lineRule="auto" w:line="216" w:before="0" w:after="0"/>
        <w:ind w:left="0" w:right="23" w:firstLine="360"/>
        <w:rPr>
          <w:b/>
          <w:b/>
          <w:bCs/>
          <w:i/>
          <w:i/>
          <w:iCs/>
          <w:sz w:val="24"/>
          <w:szCs w:val="24"/>
          <w:lang w:val="az-Latn-AZ"/>
        </w:rPr>
      </w:pPr>
      <w:r>
        <w:rPr>
          <w:b/>
          <w:bCs/>
          <w:i/>
          <w:iCs/>
          <w:sz w:val="24"/>
          <w:szCs w:val="24"/>
          <w:lang w:val="az-Latn-AZ"/>
        </w:rPr>
        <w:t xml:space="preserve">Azərbaycan Respublikasının xarici siyasətinin qadın </w:t>
      </w:r>
    </w:p>
    <w:p>
      <w:pPr>
        <w:pStyle w:val="23"/>
        <w:shd w:fill="auto" w:val="clear"/>
        <w:spacing w:lineRule="auto" w:line="216" w:before="0" w:after="0"/>
        <w:ind w:right="23" w:firstLine="360"/>
        <w:rPr>
          <w:b/>
          <w:b/>
          <w:bCs/>
          <w:i/>
          <w:i/>
          <w:iCs/>
          <w:sz w:val="24"/>
          <w:szCs w:val="24"/>
          <w:lang w:val="az-Latn-AZ"/>
        </w:rPr>
      </w:pPr>
      <w:r>
        <w:rPr>
          <w:b/>
          <w:bCs/>
          <w:i/>
          <w:iCs/>
          <w:sz w:val="24"/>
          <w:szCs w:val="24"/>
          <w:lang w:val="az-Latn-AZ"/>
        </w:rPr>
        <w:t>hüquqlarına təsiri</w:t>
      </w:r>
    </w:p>
    <w:p>
      <w:pPr>
        <w:pStyle w:val="23"/>
        <w:numPr>
          <w:ilvl w:val="0"/>
          <w:numId w:val="73"/>
        </w:numPr>
        <w:shd w:fill="auto" w:val="clear"/>
        <w:spacing w:lineRule="auto" w:line="216" w:before="0" w:after="0"/>
        <w:ind w:left="0" w:right="23" w:firstLine="360"/>
        <w:rPr>
          <w:b/>
          <w:b/>
          <w:bCs/>
          <w:i/>
          <w:i/>
          <w:iCs/>
          <w:sz w:val="24"/>
          <w:szCs w:val="24"/>
          <w:lang w:val="az-Latn-AZ"/>
        </w:rPr>
      </w:pPr>
      <w:r>
        <w:rPr>
          <w:b/>
          <w:bCs/>
          <w:i/>
          <w:iCs/>
          <w:sz w:val="24"/>
          <w:szCs w:val="24"/>
          <w:lang w:val="az-Latn-AZ"/>
        </w:rPr>
        <w:t>Qadın hüquqlarının müdafiəsi sahəsində beynəlxalq müqavilələr</w:t>
      </w:r>
    </w:p>
    <w:p>
      <w:pPr>
        <w:pStyle w:val="23"/>
        <w:numPr>
          <w:ilvl w:val="0"/>
          <w:numId w:val="73"/>
        </w:numPr>
        <w:shd w:fill="auto" w:val="clear"/>
        <w:spacing w:lineRule="auto" w:line="216" w:before="0" w:after="0"/>
        <w:ind w:left="0" w:right="23" w:firstLine="360"/>
        <w:rPr/>
      </w:pPr>
      <w:r>
        <w:rPr>
          <w:b/>
          <w:bCs/>
          <w:i/>
          <w:iCs/>
          <w:sz w:val="24"/>
          <w:szCs w:val="24"/>
          <w:lang w:val="az-Latn-AZ"/>
        </w:rPr>
        <w:t>Qadın hüquqlarını tənzimləyən beynəlxalq təşkilat</w:t>
        <w:softHyphen/>
        <w:t>larda Azərbaycan Respublikasının üzvlüyü</w:t>
      </w:r>
    </w:p>
    <w:p>
      <w:pPr>
        <w:pStyle w:val="23"/>
        <w:numPr>
          <w:ilvl w:val="0"/>
          <w:numId w:val="73"/>
        </w:numPr>
        <w:shd w:fill="auto" w:val="clear"/>
        <w:spacing w:lineRule="auto" w:line="216" w:before="0" w:after="0"/>
        <w:ind w:left="0" w:right="23" w:firstLine="360"/>
        <w:rPr>
          <w:b/>
          <w:b/>
          <w:bCs/>
          <w:i/>
          <w:i/>
          <w:iCs/>
          <w:sz w:val="24"/>
          <w:szCs w:val="24"/>
          <w:lang w:val="az-Latn-AZ"/>
        </w:rPr>
      </w:pPr>
      <w:r>
        <w:rPr>
          <w:b/>
          <w:bCs/>
          <w:i/>
          <w:iCs/>
          <w:sz w:val="24"/>
          <w:szCs w:val="24"/>
          <w:lang w:val="az-Latn-AZ"/>
        </w:rPr>
        <w:t>Qadınların vəziyyətinə dair Ümumdünya Konfransları</w:t>
      </w:r>
    </w:p>
    <w:p>
      <w:pPr>
        <w:pStyle w:val="23"/>
        <w:numPr>
          <w:ilvl w:val="0"/>
          <w:numId w:val="73"/>
        </w:numPr>
        <w:shd w:fill="auto" w:val="clear"/>
        <w:spacing w:lineRule="auto" w:line="216" w:before="0" w:after="0"/>
        <w:ind w:left="0" w:right="23" w:firstLine="360"/>
        <w:rPr>
          <w:b/>
          <w:b/>
          <w:bCs/>
          <w:i/>
          <w:i/>
          <w:iCs/>
          <w:sz w:val="24"/>
          <w:szCs w:val="24"/>
          <w:lang w:val="az-Latn-AZ"/>
        </w:rPr>
      </w:pPr>
      <w:r>
        <w:rPr>
          <w:rFonts w:eastAsia="Times New Roman"/>
          <w:b/>
          <w:bCs/>
          <w:i/>
          <w:iCs/>
          <w:spacing w:val="11"/>
          <w:sz w:val="24"/>
          <w:szCs w:val="24"/>
          <w:lang w:val="az-Latn-AZ"/>
        </w:rPr>
        <w:t>Pekin Bəyannaməsi və Fəaliyyət Platformasэ</w:t>
      </w:r>
    </w:p>
    <w:p>
      <w:pPr>
        <w:pStyle w:val="23"/>
        <w:shd w:fill="auto" w:val="clear"/>
        <w:spacing w:lineRule="auto" w:line="216" w:before="0" w:after="0"/>
        <w:ind w:right="20" w:firstLine="360"/>
        <w:rPr>
          <w:b/>
          <w:b/>
          <w:bCs/>
          <w:i/>
          <w:i/>
          <w:iCs/>
          <w:sz w:val="24"/>
          <w:szCs w:val="24"/>
          <w:lang w:val="az-Latn-AZ"/>
        </w:rPr>
      </w:pPr>
      <w:r>
        <w:rPr>
          <w:b/>
          <w:bCs/>
          <w:i/>
          <w:iCs/>
          <w:sz w:val="24"/>
          <w:szCs w:val="24"/>
          <w:lang w:val="az-Latn-AZ"/>
        </w:rPr>
      </w:r>
    </w:p>
    <w:p>
      <w:pPr>
        <w:pStyle w:val="23"/>
        <w:numPr>
          <w:ilvl w:val="0"/>
          <w:numId w:val="103"/>
        </w:numPr>
        <w:shd w:fill="auto" w:val="clear"/>
        <w:spacing w:lineRule="auto" w:line="216" w:before="0" w:after="0"/>
        <w:ind w:left="0" w:right="23" w:firstLine="360"/>
        <w:rPr/>
      </w:pPr>
      <w:r>
        <w:rPr>
          <w:rFonts w:eastAsia="Times New Roman"/>
          <w:b/>
          <w:bCs/>
          <w:sz w:val="24"/>
          <w:szCs w:val="24"/>
          <w:lang w:val="az-Latn-AZ"/>
        </w:rPr>
        <w:t xml:space="preserve"> </w:t>
      </w:r>
      <w:r>
        <w:rPr>
          <w:b/>
          <w:bCs/>
          <w:sz w:val="24"/>
          <w:szCs w:val="24"/>
          <w:lang w:val="az-Latn-AZ"/>
        </w:rPr>
        <w:t>Azərbaycan Respublikasının xarici siyasətinin qa</w:t>
        <w:softHyphen/>
        <w:t>dın hüquqlarına təsiri</w:t>
      </w:r>
    </w:p>
    <w:p>
      <w:pPr>
        <w:pStyle w:val="23"/>
        <w:shd w:fill="auto" w:val="clear"/>
        <w:spacing w:lineRule="auto" w:line="216" w:before="0" w:after="0"/>
        <w:ind w:right="23" w:firstLine="360"/>
        <w:rPr/>
      </w:pPr>
      <w:r>
        <w:rPr>
          <w:sz w:val="24"/>
          <w:szCs w:val="24"/>
          <w:lang w:val="az-Latn-AZ"/>
        </w:rPr>
        <w:t>Bu bir həqiqətdir ki, tarixin bütün dövrlərində və dünyanın hər bir məkanında qadın hüquqlarına münasibət həmişə gün</w:t>
        <w:softHyphen/>
        <w:t xml:space="preserve">dəmdə olmuşdur. </w:t>
      </w:r>
    </w:p>
    <w:p>
      <w:pPr>
        <w:pStyle w:val="23"/>
        <w:shd w:fill="auto" w:val="clear"/>
        <w:spacing w:lineRule="auto" w:line="216" w:before="0" w:after="0"/>
        <w:ind w:right="23" w:firstLine="360"/>
        <w:rPr/>
      </w:pPr>
      <w:r>
        <w:rPr>
          <w:sz w:val="24"/>
          <w:szCs w:val="24"/>
          <w:lang w:val="az-Latn-AZ"/>
        </w:rPr>
        <w:t xml:space="preserve">Azərbaycan Respublikası dövlət müstəqilliyinin kifayət qədər ziddiyyətlərlə dolu bir dövr kimi xarakterizə edilən ilk illərində təəssüf ki, beynəlxalq birliyə inteqrasiya sahəsində ciddi problemlər yaşamış və </w:t>
      </w:r>
      <w:r>
        <w:rPr>
          <w:sz w:val="24"/>
          <w:szCs w:val="24"/>
          <w:shd w:fill="FFFFFF" w:val="clear"/>
          <w:lang w:val="az-Latn-AZ"/>
        </w:rPr>
        <w:t>1993-cü ilə qədər faktiki olaraq gender bərabərliyi istiqamətində heç bir addım atılmamışdır.</w:t>
      </w:r>
    </w:p>
    <w:p>
      <w:pPr>
        <w:pStyle w:val="23"/>
        <w:shd w:fill="auto" w:val="clear"/>
        <w:spacing w:lineRule="auto" w:line="216" w:before="0" w:after="0"/>
        <w:ind w:right="23" w:firstLine="360"/>
        <w:rPr>
          <w:i/>
          <w:i/>
          <w:iCs/>
          <w:sz w:val="24"/>
          <w:szCs w:val="24"/>
          <w:lang w:val="az-Latn-AZ"/>
        </w:rPr>
      </w:pPr>
      <w:r>
        <w:rPr>
          <w:sz w:val="24"/>
          <w:szCs w:val="24"/>
          <w:lang w:val="az-Latn-AZ"/>
        </w:rPr>
        <w:t>Ölkəmizin qadın hüquqları sahəsində xarici siyasət fəaliy</w:t>
        <w:softHyphen/>
        <w:t>yətinin formalaşması və prioritet vəzifələrin müəyyənləşməsi Prezident Heydər Əliyevin adı ilə bağlıdır. Məhz onun döv</w:t>
        <w:softHyphen/>
        <w:t>ründə Azərbaycanın beynəlxalq münasibətlər sistemində işti</w:t>
        <w:softHyphen/>
        <w:t>rakı və özünəməxsus mövqe qazanması üçün lazımi tədbirlər görüldü.</w:t>
      </w:r>
    </w:p>
    <w:p>
      <w:pPr>
        <w:pStyle w:val="23"/>
        <w:shd w:fill="auto" w:val="clear"/>
        <w:spacing w:lineRule="auto" w:line="216" w:before="0" w:after="0"/>
        <w:ind w:right="23" w:firstLine="360"/>
        <w:rPr/>
      </w:pPr>
      <w:r>
        <w:rPr>
          <w:sz w:val="24"/>
          <w:szCs w:val="24"/>
          <w:lang w:val="az-Latn-AZ"/>
        </w:rPr>
        <w:t>1993-cü ildə xalqın tələbi ilə hakimiyyətə qayıdan Heydər Əliyev ilk günlərdən Azərbaycanın xarici siyasətini yeniləş</w:t>
        <w:softHyphen/>
        <w:t>dirdi və ölkənin strateji maraqları əsasında yenidən qurdu. Hey</w:t>
        <w:softHyphen/>
        <w:t>dər Əliyev, ilk növbədə, keçmiş hakimiyyətin xarici siya</w:t>
        <w:softHyphen/>
        <w:t>sət sahəsində buraxdığı kobud səhvləri və bunun nəticəsində Azərbaycan ətrafında formalaşmış gərgin beynəlxalq siyasi vəziyyəti aradan qaldırmaq istiqamətində iş aparmağa, ölkənin strateji maraqlarını region dövlətlərinin və Qafqazda xüsusi təsiri olan ayrı-ayrı dövlətlərin maraqları ilə uzlaşdırmağa yönəlmiş siyasət yürütməyə başladı.</w:t>
      </w:r>
    </w:p>
    <w:p>
      <w:pPr>
        <w:pStyle w:val="23"/>
        <w:shd w:fill="auto" w:val="clear"/>
        <w:spacing w:lineRule="auto" w:line="216" w:before="0" w:after="0"/>
        <w:ind w:right="23" w:firstLine="360"/>
        <w:rPr/>
      </w:pPr>
      <w:r>
        <w:rPr>
          <w:sz w:val="24"/>
          <w:szCs w:val="24"/>
          <w:lang w:val="az-Latn-AZ"/>
        </w:rPr>
        <w:t>Hələ Milli Məclisin sədri seçilərkən Heydər Əliyev xarici siyasətin başlıca vəzifələrini və istiqamətlərini müəyyən</w:t>
        <w:softHyphen/>
        <w:t>ləş</w:t>
        <w:softHyphen/>
        <w:t>dirdi: “Azərbaycanın müstəqilliyini təmin edən atributlardan biri xarici siyasətdir, Azərbaycanın sağlam xarici siyasəti ol</w:t>
        <w:softHyphen/>
        <w:t>malıdır, düşünülmüş xarici siyasəti olmalıdır, uzaqgörən xarici siyasəti olmalıdır, elə xarici siyasəti olmalıdır ki, Azərbaycanı dünya dövlətləri birliyinə bağlasın, Azərbaycanın bütün döv</w:t>
        <w:softHyphen/>
        <w:t xml:space="preserve">lətlərlə əlaqəsini, Azərbaycanın mənafeyini təmin etsin və Azərbaycanı de-fakto dünya miqyasında bir müstəqil dövlət kimi tanıtmağı təmin edə bilsin. Azərbaycanın indiyə qədər belə sağlam düşüncəli xarici siyasəti olmayıb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nun ən önəmli nəticələrindən biri də ondan ibarət oldu ki, artıq həqiqi müstəqillik yoluna qədəm qoymuş Azərbaycana dünya birliyi ölkələrinin, beynəlxalq təşkilat və iş dairələrinin marağı artmağa başla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elə vəziyyət isə Azərbaycana milyardlarla dollar xarici investisiyaların daxil olmasını təmin etməklə və onun dünyada mövqelərini möhkəmləndirməklə yanaşı, beynəlxalq hüququn daha güclü müstəqil subyektinə çevrilməsinə təkan verməkdə idi. </w:t>
      </w:r>
    </w:p>
    <w:p>
      <w:pPr>
        <w:pStyle w:val="23"/>
        <w:shd w:fill="auto" w:val="clear"/>
        <w:spacing w:lineRule="auto" w:line="216" w:before="0" w:after="0"/>
        <w:ind w:right="20" w:firstLine="360"/>
        <w:rPr>
          <w:sz w:val="24"/>
          <w:szCs w:val="24"/>
          <w:lang w:val="az-Latn-AZ"/>
        </w:rPr>
      </w:pPr>
      <w:r>
        <w:rPr>
          <w:sz w:val="24"/>
          <w:szCs w:val="24"/>
          <w:lang w:val="az-Latn-AZ"/>
        </w:rPr>
        <w:t xml:space="preserve">Azərbaycanın düzgün müəyyən edilmiş inkişaf kursunda demokratik, hüquqi dövlət quruculuğu istiqamətində davamlı siyasət yeridilməsi, vətəndaş cəmiyyətinin, xüsusən də insan hüquq və azadlıqlarının, o cümlədən də qadın hüquqlarının və gender bərabərliyinin təmin olunmasına mühüm yer verilib. Çünki bütün bunlar olmadan beynəlxalq birliyə, ilk növbədə isə Avroatlantik məkana istər hüquqi, istərsə də digər zəmində davamlı inteqrasiyası mümkünsüz idi. </w:t>
      </w:r>
    </w:p>
    <w:p>
      <w:pPr>
        <w:pStyle w:val="23"/>
        <w:shd w:fill="auto" w:val="clear"/>
        <w:spacing w:lineRule="auto" w:line="216" w:before="0" w:after="0"/>
        <w:ind w:right="20" w:firstLine="360"/>
        <w:rPr/>
      </w:pPr>
      <w:r>
        <w:rPr>
          <w:sz w:val="24"/>
          <w:szCs w:val="24"/>
          <w:lang w:val="az-Latn-AZ"/>
        </w:rPr>
        <w:t>Faydalı iqtisadi əməkdaşlıq isə öz növbəsində, siyasi mü</w:t>
        <w:softHyphen/>
        <w:t>nasibətlərin dərinləşməsi, qarşılıqlı etimadın güclənməsi yo</w:t>
        <w:softHyphen/>
        <w:t>lunda mühüm əhəmiyyət kəsb edir. Bu baxımdan Xəzər dəni</w:t>
        <w:softHyphen/>
        <w:t>zinin Azərbaycan sektorundakı neft yataqlarının istismarına dair 1994-cü il sentyabrın 20-də imzalanmış “Əsrin müqa</w:t>
        <w:softHyphen/>
        <w:t>viləsi” Azərbaycanın dünya ölkələri ilə qarşılıqlı əlaqələrinin genişlənməsinə və beynəlxalq mövqelərinin möhkəmlənməsinə güclü təkan verdi. “Əsrin müqaviləsi” və sonrakı dövrdə imza</w:t>
        <w:softHyphen/>
        <w:t>lanmış çoxsaylı neft kontraktları Azərbaycanın dünya birliyinə inteqrasiyasını gücləndirir, qarşılıqlı faydalı əməkdaşlığın inkişafı üçün ortaq təmas nöqtələrinin geniş şəbəkəyə malik olduğunu nümayiş etdirir.</w:t>
      </w:r>
    </w:p>
    <w:p>
      <w:pPr>
        <w:pStyle w:val="23"/>
        <w:shd w:fill="auto" w:val="clear"/>
        <w:spacing w:lineRule="auto" w:line="216" w:before="0" w:after="0"/>
        <w:ind w:right="20" w:firstLine="360"/>
        <w:rPr/>
      </w:pPr>
      <w:r>
        <w:rPr>
          <w:sz w:val="24"/>
          <w:szCs w:val="24"/>
          <w:lang w:val="az-Latn-AZ"/>
        </w:rPr>
        <w:t>Bütün bunlar Ermənistan-Azərbaycan, Dağlıq Qarabağ mü</w:t>
        <w:softHyphen/>
        <w:t>naqişəsinə dünya birliyinin baxışlarının dəyişməsində də mü</w:t>
        <w:softHyphen/>
        <w:t>hüm rol oynamaqla yanaşı, beynəlxalq ictimaiyyətin ölkəmizin ərazi bütövlüyünə, ədalətli mövqeyinə daha böyük dəstək ver</w:t>
        <w:softHyphen/>
        <w:t>məsinə səbəb olmuşdur. Dünya aydın görürdü ki, Ermənis</w:t>
        <w:softHyphen/>
        <w:t>tandan fərqli olaraq, Azərbaycan sərhədlərin toxunulmazlığına, dövlətlərin ərazi bütövlüyünə, sülhə, beynəlxalq hüquq nor</w:t>
        <w:softHyphen/>
        <w:t>malarına sadiqdir və Dağlıq Qarabağ münaqişəsinin həllində məhz bu prinsiplərin tətbiq olunmasını istəyir. Azərbaycan diplomatiyası bu dövrdə bütün gücünü müstəqil dövlətimizin dünyada tanınmasına, onun beynəlxalq nüfuzunun artmasına, ictimai-siyasi, iqtisadi və mənəvi həyatın bütün sahələrində dünya birliyinə inteqrasiya olunmasına yönəldərək, Ermənis</w:t>
        <w:softHyphen/>
        <w:t>tan-Azərbaycan, Dağlıq Qarabağ münaqişəsinin, respublika</w:t>
        <w:softHyphen/>
        <w:t>mızın ərazi bütövlüyü problemlərinin həllinə əlverişli beynəl</w:t>
        <w:softHyphen/>
        <w:t>xalq dəstəyin təmin edilməsi zərurəti ilə qarşılaşmışdır. Bunun üçün bu problemin dünya səviyyəsinə çıxarılması və həlli ilə bağlı xüsusi bir konsepsiya hazırlanmış və bəzi konkret vəzi</w:t>
        <w:softHyphen/>
        <w:t>fələrin həyata keçirilməsini nəzərdə tutan ardıcıl siyasi kurs yeridilmişdir.</w:t>
      </w:r>
    </w:p>
    <w:p>
      <w:pPr>
        <w:pStyle w:val="Style22"/>
        <w:widowControl w:val="false"/>
        <w:shd w:fill="FFFFFF" w:val="clear"/>
        <w:spacing w:lineRule="auto" w:line="216" w:before="0" w:after="0"/>
        <w:ind w:firstLine="360"/>
        <w:jc w:val="both"/>
        <w:rPr/>
      </w:pPr>
      <w:r>
        <w:rPr>
          <w:lang w:val="az-Latn-AZ"/>
        </w:rPr>
        <w:t>Azərbaycan qısa müddət ərzində BMT, Avropada Təhlükə</w:t>
        <w:softHyphen/>
        <w:t>sizlik və Əməkdaşlıq Təşkilatı, İslam Konfransı Təşkilatı, Türk Dövlətləri Birliyi, Müstəqil Dövlətlər Birliyi, Beynəlxalq Val</w:t>
        <w:softHyphen/>
        <w:t>yuta Fondu, Qara Dəniz İqtisadi Əməkdaşlıq Təşkilatı, Ümum</w:t>
        <w:softHyphen/>
        <w:t>dünya Bərpa və İnkişaf Bankı və İslam İnkişaf Bankının üzvü oldu, Parlamentlərarası İttifaq, Avropa İttifaqı, Avropa Şu</w:t>
        <w:softHyphen/>
        <w:t>rası, Avropa Parlamenti, NATO və başqa beynəlxalq və regional qu</w:t>
        <w:softHyphen/>
        <w:t>rumlarla qarşılıqlı faydalı əlaqələr yaratdı. Bununla da, Azərbaycan dövləti qadın hüquqlarının qorunması sahə</w:t>
        <w:softHyphen/>
        <w:t>sində dünya təcrübəsini öyrənərək, özünün gender siyasətini müəy</w:t>
        <w:softHyphen/>
        <w:t>yənləşdirdi. Gender bərabərliyi müasir dövrdə demokratik cəmiyyətin inkişafının və insan hüquqlarının qorunmasının əsas prioritetlərindən birini təşkil e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vropa İttifaqı ilə Azərbaycan arasında 1996-cı ildə imza</w:t>
        <w:softHyphen/>
        <w:t>lanmış Tərəfdaşlıq və Əməkdaşlıq Sazişi Azərbaycanda isla</w:t>
        <w:softHyphen/>
        <w:t>hat</w:t>
        <w:softHyphen/>
        <w:t xml:space="preserve">lar prosesinin sürətləndirilməsinə, müxtəlif layihələrin həyata keçirilməsinə yönəldilmişdi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2003-cü ilin oktyabrından respublikaya uğurla rəhbərlik edən İlham Əliyev bu xarici siyasət kursunu yeni dövrün tə</w:t>
        <w:softHyphen/>
        <w:t>ləblərinə uyğun davam etdirmiş, Azərbaycanın beynəlxalq aləm</w:t>
        <w:softHyphen/>
        <w:t>də nüfuzunun daha da yüksəlməsinə, müstəqil siyasət ye</w:t>
        <w:softHyphen/>
        <w:t xml:space="preserve">ritməklə milli maraqlarının yüksək səviyyədə qorunmasına nail olmuşdur. </w:t>
      </w:r>
    </w:p>
    <w:p>
      <w:pPr>
        <w:pStyle w:val="Style22"/>
        <w:widowControl w:val="false"/>
        <w:shd w:fill="FFFFFF" w:val="clear"/>
        <w:spacing w:lineRule="auto" w:line="216" w:before="0" w:after="0"/>
        <w:ind w:firstLine="360"/>
        <w:jc w:val="both"/>
        <w:rPr/>
      </w:pPr>
      <w:r>
        <w:rPr>
          <w:lang w:val="az-Latn-AZ"/>
        </w:rPr>
        <w:t>Azərbaycan Respublikasının Prezidenti İlham Əliyev Ba</w:t>
        <w:softHyphen/>
        <w:t>kıda keçirilmiş Avropa Şurasına üzv dövlətlərin gender bəra</w:t>
        <w:softHyphen/>
        <w:t>bər</w:t>
        <w:softHyphen/>
        <w:t>liyinə həsr olunmuş VII konfransın iştirakçılarına ünvanlan</w:t>
        <w:softHyphen/>
        <w:t>mış təbrikdə bildirmişdir ki, Azərbaycan Respublikası bu gün Avropa Şurası ilə ən müxtəlif sahələrdə qarşılıqlı faydalı müna</w:t>
        <w:softHyphen/>
        <w:t>sibətlər quraraq səmərəli əməkdaşlıq həyata keçirir. Təşkilata üzv dövlətlərlə əlaqələrin genişləndirilməsi ölkələrimizin bir-birinə daha da yaxınlaşmasına və qarşıya çıxa biləcək prob</w:t>
        <w:softHyphen/>
        <w:t xml:space="preserve">lemlərin aradan qaldırılmasına əlverişli zəmin yaradır. </w:t>
      </w:r>
    </w:p>
    <w:p>
      <w:pPr>
        <w:pStyle w:val="Style22"/>
        <w:widowControl w:val="false"/>
        <w:shd w:fill="FFFFFF" w:val="clear"/>
        <w:spacing w:lineRule="auto" w:line="216" w:before="0" w:after="0"/>
        <w:ind w:firstLine="360"/>
        <w:jc w:val="both"/>
        <w:rPr>
          <w:lang w:val="az-Latn-AZ"/>
        </w:rPr>
      </w:pPr>
      <w:r>
        <w:rPr>
          <w:lang w:val="az-Latn-AZ"/>
        </w:rPr>
      </w:r>
    </w:p>
    <w:p>
      <w:pPr>
        <w:pStyle w:val="Style22"/>
        <w:widowControl w:val="false"/>
        <w:numPr>
          <w:ilvl w:val="0"/>
          <w:numId w:val="103"/>
        </w:numPr>
        <w:shd w:fill="FFFFFF" w:val="clear"/>
        <w:spacing w:lineRule="auto" w:line="216" w:before="0" w:after="0"/>
        <w:ind w:left="0" w:firstLine="360"/>
        <w:jc w:val="both"/>
        <w:rPr>
          <w:b/>
          <w:b/>
          <w:bCs/>
          <w:lang w:val="az-Latn-AZ"/>
        </w:rPr>
      </w:pPr>
      <w:r>
        <w:rPr>
          <w:b/>
          <w:bCs/>
          <w:lang w:val="az-Latn-AZ"/>
        </w:rPr>
        <w:t>Qadın hüquqlarının müdafiəsi sahəsində beynəlxalq sənəd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loballaşmaqda olan dünyada ümumi problemlərin möv</w:t>
        <w:softHyphen/>
        <w:t>cudluğu, iqtisadi münasibətlərin inkişafı dövlətləri daha sıx əlaqədə olmağa sövq edir. Qısa müddət ərzində Azərbaycan dünya birliyinin tam bərabərhüquqlu üzvü oldu. 1992-ci ilin mar</w:t>
        <w:softHyphen/>
        <w:t>tın 2-dən BMT-nin, 2001-ci ilin yanvarın 25-dən isə Av</w:t>
        <w:softHyphen/>
        <w:t>ropa Şurasının üzvü olmuş Azərbaycan 230-dan artıq beynəl</w:t>
        <w:softHyphen/>
        <w:t>xalq müqavilənin iştirakçısı oldu ki, bunların da təxminən yarısı bilavasitə və ya dolayısı ilə insan hüquq və azadlıqları ilə bağlıdır. Azərbaycan Avropa Şurasının və BMT-nin üzvü ol</w:t>
        <w:softHyphen/>
        <w:t xml:space="preserve">duğu üçün bu təşkilatlar tərəfindən qəbul edilən bütün sənədlər dövlətimiz tərəfindən nəzərə alınmaqda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qadın hüquqlarının müdafiəsi sahəsində bir sıra mühüm beynəlxalq müqavilələrə qoşulmuşdur, bunların sıra</w:t>
        <w:softHyphen/>
        <w:t>sında BMT-nin bir neçə konvensiyasının iştirakçısıdır. Bu mü</w:t>
        <w:softHyphen/>
        <w:t>qavilələrə misal olaraq, 20 dekabr 1952-ci il tarixli “Qadınların siyasi hüquqları haqqında” Konvensiyanı (4 avqust 1992-ci il tarixdə ratifıkasiya edilib), 1962-ci il tarixli “Nikaha daxil olma, nikaha daxil olmaq üçün minimal yaş həddi, nikahların qeydə alınması” haqqında Konvensiyanı (31 may 1996-cı il tarixdə), 18 dekabr 1979-cu il tarixli “Qadınlara münasibətdə ayrı-seçkiliyin bütün formalarının ləğv olunması haqqında” Konvensiyanı (30 iyun 1995 il tarixdə), həmçinin Beynəlxalq Əmək Təşkilatının (BƏT) qadınların əmək və məşğulluq sa</w:t>
        <w:softHyphen/>
        <w:t>həsində qəbul etdiyi “Yeraltı işlərdə qadın əməyinin tətbiqi haqqında” 45 saylı BƏT Konvensiyasını, “Bərabər əməyə görə kişilərə və qadınlara bərabər haqq verilməsi haqqında” 100 say</w:t>
        <w:softHyphen/>
        <w:t>lı BƏT Konvensiyasını, “Analığın mühafizəsi haqqında” 103 saylı BƏT Konvensiyasını, “Əmək və məşğulluq sahəsində ayrı- seçkilik haqqında” 111 saylı BƏT Konvensiyasını və 29 yanvar 1957-ci il tarixli “Ərdə olan qadının vətəndaşlığı haqqında” Konvensiyanı qeyd etmək o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min Konvensiyalar üzrə BMT-nin nəzdində Komitə ya</w:t>
        <w:softHyphen/>
        <w:t>radılmışdır. Bu Komitələr Konvensiyalara qoşulmuş üzv-döv</w:t>
        <w:softHyphen/>
        <w:t>lətlər tərəfindən həmin Konvensiyaların həyata keçirilmə</w:t>
        <w:softHyphen/>
        <w:t xml:space="preserve">sinə nəzarət edir. Hər dövlət dörd ildən bir həmin Komitələrə Konvensiyanın ölkə daxilində həyata keçirilməsi haqqında hesabat göndərir. Bu Komitələr dövlətlərə Konvensiyaların icrası ilə əlaqədar tövsiyə verə bilər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Şübhəsiz ki, Azərbaycan qadınları və ümumiyyətlə, dün</w:t>
        <w:softHyphen/>
        <w:t>yanın bütün qadınları üçün “Qadınlara münasibətdə ayrı-seç</w:t>
        <w:softHyphen/>
        <w:t>kiliyin bütün formalarının ləğv olunması haqqında” Konven</w:t>
        <w:softHyphen/>
        <w:t>siya xüsusi əhəmiyyətə malikdir. Bu Konvensiya - qadın hüquqlarının müdafiəsi üzrə əsas beynəlxalq sənəddir. Onun preambulasında deyilir ki, qadınlara qarşı ayrı-seçkiliyin ləğv edilməsi, qadınlar və kişilər arasında bərabərliyin təmin edil</w:t>
        <w:softHyphen/>
        <w:t>məsi BMT-nin əsas prinsiplərindən biridir. Konvensiya qadın</w:t>
        <w:softHyphen/>
        <w:t xml:space="preserve">ların vəziyyətinin yaxşılaşdırılması problemini müasir dövrün ən qlobal problemlərinə aid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75-ci ildə Beynəlxalq qadın ilinin, bundan sonra 1975-1985-ci illərdə Qadın onilliyinin keçirilməsi BMT-ni qadın hü</w:t>
        <w:softHyphen/>
        <w:t>quqlarının tənzimlənməsinə dair xüsusi beynəlxalq hüquqi ak</w:t>
        <w:softHyphen/>
        <w:t>tın qəbul edilməsinə sövq etdi və 18 dekabr 1979-cu il tarixdə BMT-nin Baş Assambleyası “Qadınlara münasibətdə ayrı-seçkiliyin bütün formalarının ləğv olunması haqqında” Kon</w:t>
        <w:softHyphen/>
        <w:t>ven</w:t>
        <w:softHyphen/>
        <w:t>siyanı qəbul etdi. Konvensiyanın məqsədi qadınların bütün növ ayrı-seçkilikdən, həqiqətən, azad olunmasının təmin edil</w:t>
        <w:softHyphen/>
        <w:t>məsindən, qadınların inkişafı və özlərini realizə etmək üçün bərabər imkanlar yaratmaqdan ibarətdir. Bu Konvensiyanın 1-ci hissəsi qadınların əsas hüquqları, onların yerinə yetirilməsi üçün konstitusiya ölçüləri, hökumətin öhdəlikləri ilə bağlıdır, 2-ci hissə qadınların ictimai həyatda fəal iştirakı haqqında, 3-cü hissə təhsil, məşğulluq və sağlamlıq, həmçinin vətəndaş azad</w:t>
        <w:softHyphen/>
        <w:t>lıqları daxil olmaqla bərabərliyin sosial və iqtisadi aspektlə</w:t>
        <w:softHyphen/>
        <w:t>rin</w:t>
        <w:softHyphen/>
        <w:t>dən bəhs edir. Konvensiyaya hazırda 190-a yaxın dövlət qoşul</w:t>
        <w:softHyphen/>
        <w:t>muşdur. Bu fakt bir daha müasir dövrdə qadınların rolunun artırılmasına dünya cəmiyyətinin yüksək əhəmiyyət verməsini təsdiq edir. Konvensiya hər hansı bir ölkədə qadınların vəziy</w:t>
        <w:softHyphen/>
        <w:t>yətinin tanınmış beynəlxalq normalara uyğun olmasının təhlili üçün etibarlı vasitədir. Konvensiya qadınların hüquqi statu</w:t>
        <w:softHyphen/>
        <w:t xml:space="preserve">sunun elə səviyyəsini yaradır ki, o, insan hüquqları sahəsində müasir beynəlxalq tələblərə uyğun olsun.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30 iyun 1995-ci ildə Konven</w:t>
        <w:softHyphen/>
        <w:t xml:space="preserve">siyaya qoşulub, bu Konvensiyanın həyata keçirilməsi haqqında öz üzərinə öhdəliklər götürüb və bununla da bərabərlik və demokratiya ideyalarına tərəfdar olduğunu təsdiq edib.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dan başqa, iştirakçı dövlətlər, nəinki Konvensiyanı mil</w:t>
        <w:softHyphen/>
        <w:t>li səviyyədə həyata keçirməyi öz öhdələrinə götürmüşlər, hətta görülən tədbirlər haqqında və onların həyata keçirilməsi za</w:t>
        <w:softHyphen/>
        <w:t>manı qarşıya çıxa bilən çətinliklər haqqında hesabatlar təqdim etməlidirlər. Həmin hesabatlar BMT-nin Baş Katibinə təqdim edilir. O, öz növbəsində, hesabatları baxılmaq üçün “Qadınlara münasibətdə ayrı-seçkiliyin bütün formalarının ləğv olunması haqqında” Konvensiya üzrə müvafiq Komitəyə təqdim edir. Azərbaycan Respublikasının Konvensiya üzrə ilk hesabatı Ko</w:t>
        <w:softHyphen/>
        <w:t>mitəyə 1996-ci ildə təqdim olunmuşdur. 20 yanvar 1998-ci ildə həmin Komitədə Azərbaycanda Konvensiyanın həyata keçiril</w:t>
        <w:softHyphen/>
        <w:t xml:space="preserve">məsi haqqında məruzə dinlən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00-ci il iyun ayında Azərbaycan Respublikası “Qadınlara münasibətdə ayrı-seçkiliyin bütün formalarının ləğv olunması haqqında” Konvensiyanın Fakultativ Protokolunu da imzala</w:t>
        <w:softHyphen/>
        <w:t>mışdır. Bu Protokolun mahiyyəti ondan ibarətdir ki, hər bir şəxs Qadınlara münasibətdə ayrı-seçkiliyin bütün formalarının ləğv olunması üzrə Komitəsinə fərdi qaydada müraciət edə bi</w:t>
        <w:softHyphen/>
        <w:t>lər. Azərbaycan ratifıkasiya etdiyi beynəlxalq müqavilələrə uy</w:t>
        <w:softHyphen/>
        <w:t xml:space="preserve">ğun öz milli qanunvericiliyini təkmilləşdirmək istiqamətində bir sıra hüquqi islahatlar həyata keçir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01-ci ildə Azərbaycan BMT-nin Qadınlar üçün İnkişaf Fondunun “Zorakılıqsız Həyat” Regional Məlumatlandırma Kam</w:t>
        <w:softHyphen/>
        <w:t>paniyasına qoşulmuşdur. 2001-2002-ci illərdə Azərbaycan “Qafqazda Gender Zorakılığına qarşı 16 günlük fəaliyyət” ak</w:t>
        <w:softHyphen/>
        <w:t>siyasına qoşulmuşdur. Bu aksiya noyabr ayının 25-dən dekabr ayının 10-dək həyata keçirilir.</w:t>
      </w:r>
    </w:p>
    <w:p>
      <w:pPr>
        <w:pStyle w:val="Style22"/>
        <w:widowControl w:val="false"/>
        <w:shd w:fill="FFFFFF" w:val="clear"/>
        <w:spacing w:lineRule="auto" w:line="216" w:before="0" w:after="0"/>
        <w:ind w:firstLine="360"/>
        <w:jc w:val="both"/>
        <w:rPr/>
      </w:pPr>
      <w:r>
        <w:rPr>
          <w:lang w:val="az-Latn-AZ"/>
        </w:rPr>
        <w:t>ATƏT-in Demokratik Təsisatlar İnstitutu tərəfindən 2001-2002-ci ildə hüquq-mühafizə orqanlarının işçiləri və hakimlər üçün məişət zorakılığı ilə mübarizə üzrə treninqlər keçiril</w:t>
        <w:softHyphen/>
        <w:t xml:space="preserve">mişdir. </w:t>
      </w:r>
    </w:p>
    <w:p>
      <w:pPr>
        <w:pStyle w:val="Style22"/>
        <w:widowControl w:val="false"/>
        <w:shd w:fill="FFFFFF" w:val="clear"/>
        <w:spacing w:lineRule="auto" w:line="216" w:before="0" w:after="0"/>
        <w:ind w:firstLine="360"/>
        <w:jc w:val="both"/>
        <w:rPr/>
      </w:pPr>
      <w:r>
        <w:rPr>
          <w:lang w:val="az-Latn-AZ"/>
        </w:rPr>
        <w:t>İnsan alveri zorakılığın bir növü kimi, Azərbaycan üçün yeni və buna görə də kifayət qədər öyrənilməyən bir mövzudur. Son zamanlara qədər insan alveri problemi milli gündəliyə daxil edilməyib və bu problem geniş müzakirə olunmayıb. Bey</w:t>
        <w:softHyphen/>
        <w:t>nəlxalq təşkilatların və xüsusilə Beynəlxalq Miqrasiya Təş</w:t>
        <w:softHyphen/>
        <w:t>kilatının səyləri Azərbaycanda insan alveri probleminin möv</w:t>
        <w:softHyphen/>
        <w:t>cudluğunun dərk edilməsinə səbəb oldu. Qeyd etmək lazımdır ki, Azərbaycanın əlverişli coğrafi mövqeyindən insan alverində tranzit ölkə və son tədqiqatlara görə həmçinin mənşə ölkəsi kimi istifadə edilir. 2005-ci ilə qədər Respublikamızın qanun</w:t>
        <w:softHyphen/>
        <w:t>vericiliyində insan alverini cinayət kimi müəyyən edən xüsusi maddə yox idi. Bu növ cinayətlərlə mübarizədə beynəlxalq əməkdaşlığın səmərəliliyinin artırılmasının vacibliyi nəzərə alınmaqla ABŞ, Avstriya, Bolqarıstan, Latviya, Rumıniya, Çin, Misir və s. ölkələrin müvafiq qurumları, eləcə də BMT, ATƏT, Beynəlxalq Miqrasiya Təşkilatı, İnterpol ilə əməkdaşlıq əlaqə</w:t>
        <w:softHyphen/>
        <w:t>ləri qurulmuşdur. Birləşmiş Ərəb Əmirlikləri, Pakistan, İran və Türkiyə ilə mütəşəkkil cinayətkarlıqla mübarizədə hüquqi yar</w:t>
        <w:softHyphen/>
        <w:t>dıma dair ikitərəfli sazişlər bağlanmışdır. Azərbaycan bu prob</w:t>
        <w:softHyphen/>
        <w:t>lemlə bağlı bir neçə beynəlxalq konvensiyaya qoşulmuşdur. Belə ki, 2000-ci il dekabrın 12-də BMT-nin Transmilli mütə</w:t>
        <w:softHyphen/>
        <w:t>şəkkil cinayətkarlığa qarşı Konvensiyası və onu tamamlayan, İnsan alverinin, xüsusən qadın və uşaq alverinin qarşısının alın</w:t>
        <w:softHyphen/>
        <w:t>ması, aradan qaldırılması və cəzalandırılması haqqında Proto</w:t>
        <w:softHyphen/>
        <w:t xml:space="preserve">kolu imzalanmışdır. Həmin Protokol Azərbaycana münasibətdə 2003-cü ildə qüvvəyə minmişdir. </w:t>
      </w:r>
    </w:p>
    <w:p>
      <w:pPr>
        <w:pStyle w:val="Style22"/>
        <w:widowControl w:val="false"/>
        <w:shd w:fill="FFFFFF" w:val="clear"/>
        <w:spacing w:lineRule="auto" w:line="216" w:before="0" w:after="0"/>
        <w:ind w:firstLine="360"/>
        <w:jc w:val="both"/>
        <w:rPr/>
      </w:pPr>
      <w:r>
        <w:rPr>
          <w:lang w:val="az-Latn-AZ"/>
        </w:rPr>
        <w:t>Ölkə Prezidenti 6 may 2004-cü il tarixli Sərəncamla “Azər</w:t>
        <w:softHyphen/>
        <w:t>baycan Respublikasında İnsan Alverinə qarşı Mübarizə üzrə Milli Fəaliyyət Planı”nı təsdiq etmişdir. 2005-ci ildə “İnsan alverinə qarşı mübarizə haqqında” Azərbaycan Respublikasının Qanunu və bu sahədə bir sıra mühüm normativ-hüquqi aktlar qəbul edilmişdir. 30 sentyabr 2005-ci il tarixində Cinayət Mə</w:t>
        <w:softHyphen/>
        <w:t>cəlləsinə insan alveri əməlinin cinayət kimi tanınması üçün əlavələr edilmişdir.</w:t>
      </w:r>
    </w:p>
    <w:p>
      <w:pPr>
        <w:pStyle w:val="Style22"/>
        <w:widowControl w:val="false"/>
        <w:shd w:fill="FFFFFF" w:val="clear"/>
        <w:spacing w:lineRule="auto" w:line="216" w:before="0" w:after="0"/>
        <w:ind w:firstLine="360"/>
        <w:jc w:val="both"/>
        <w:rPr/>
      </w:pPr>
      <w:r>
        <w:rPr>
          <w:lang w:val="az-Latn-AZ"/>
        </w:rPr>
        <w:t xml:space="preserve">Azərbaycan Respublikası Prezidentinin 6 fevral 2009-cu il tarixli və </w:t>
      </w:r>
      <w:r>
        <w:rPr>
          <w:shd w:fill="FFFFFF" w:val="clear"/>
          <w:lang w:val="az-Latn-AZ"/>
        </w:rPr>
        <w:t>24 iyul 2014-cü il tarixli</w:t>
      </w:r>
      <w:r>
        <w:rPr>
          <w:lang w:val="az-Latn-AZ"/>
        </w:rPr>
        <w:t xml:space="preserve"> Sərəncamları ilə İnsan Alverinə qarşı Mübarizə üzrə növbəti Milli Fəaliyyət Planları (2009-2013-cü və </w:t>
      </w:r>
      <w:r>
        <w:rPr>
          <w:shd w:fill="FFFFFF" w:val="clear"/>
          <w:lang w:val="az-Latn-AZ"/>
        </w:rPr>
        <w:t xml:space="preserve">2014-2018-ci </w:t>
      </w:r>
      <w:r>
        <w:rPr>
          <w:lang w:val="az-Latn-AZ"/>
        </w:rPr>
        <w:t>illər) təsdiq edilmişdir.</w:t>
      </w:r>
    </w:p>
    <w:p>
      <w:pPr>
        <w:pStyle w:val="Style22"/>
        <w:widowControl w:val="false"/>
        <w:shd w:fill="FFFFFF" w:val="clear"/>
        <w:spacing w:lineRule="auto" w:line="216" w:before="0" w:after="0"/>
        <w:ind w:firstLine="360"/>
        <w:jc w:val="both"/>
        <w:rPr/>
      </w:pPr>
      <w:r>
        <w:rPr>
          <w:lang w:val="az-Latn-AZ"/>
        </w:rPr>
        <w:t>İnsan alverinə qarşı fəaliyyət üzrə Avropa Şurası Kon</w:t>
        <w:softHyphen/>
        <w:t>vensiyası ölkəmiz tərəfindən 25 fevral 2010-cu il tarixində im</w:t>
        <w:softHyphen/>
        <w:t>zalanmış və 11 may 2010-cu il tarixində ratifikasiya ed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eynəlxalq təşkilatlar ölkəmizdə mövcud olan vəziyyətin araşdırılması və Azərbaycanın dövlət qurumları, qeyri-hökumət təşkilatları və bu baxımdan həssas qruplar arasında təbliğatın aparılmasında mühüm rol oynayırlar. </w:t>
      </w:r>
    </w:p>
    <w:p>
      <w:pPr>
        <w:pStyle w:val="23"/>
        <w:shd w:fill="auto" w:val="clear"/>
        <w:spacing w:lineRule="auto" w:line="216" w:before="0" w:after="0"/>
        <w:ind w:right="20" w:firstLine="360"/>
        <w:rPr/>
      </w:pPr>
      <w:r>
        <w:rPr>
          <w:sz w:val="24"/>
          <w:szCs w:val="24"/>
          <w:lang w:val="az-Latn-AZ"/>
        </w:rPr>
        <w:t>Beynəlxalq sənədlərdə qadın hüquqlarının təhlili əksər hal</w:t>
        <w:softHyphen/>
        <w:t>larda insan hüquqları mövzusunu da əhatə edir. Hər bir ölkədə insan hüquqları milli normalara əsasən müdafiə olunur və po</w:t>
        <w:softHyphen/>
        <w:t>zulmuş hüquqların bərpası üçün ən səmərəli mexanizmlər döv</w:t>
        <w:softHyphen/>
        <w:t>lətdaxili mexanizmlərdir. Milli normalar qadın hüquq</w:t>
        <w:softHyphen/>
        <w:t>larının tənzimlənməsində daha çevik mexanizmə malikdir. Bey</w:t>
        <w:softHyphen/>
        <w:t>nəlxalq normaların əhəmiyyəti isə ondadır ki, bu normalar qadın hüquq və azadlıqlarına dair minimal standartları müəyyən edir.</w:t>
      </w:r>
    </w:p>
    <w:p>
      <w:pPr>
        <w:pStyle w:val="23"/>
        <w:shd w:fill="auto" w:val="clear"/>
        <w:spacing w:lineRule="auto" w:line="216" w:before="0" w:after="0"/>
        <w:ind w:right="20" w:firstLine="360"/>
        <w:rPr/>
      </w:pPr>
      <w:r>
        <w:rPr>
          <w:sz w:val="24"/>
          <w:szCs w:val="24"/>
          <w:lang w:val="az-Latn-AZ"/>
        </w:rPr>
        <w:t>Beynəlxalq normalara tərəfdar çıxmış dövlət öz milli nor</w:t>
        <w:softHyphen/>
        <w:t>malarında bu sənədlərdə əks olunan hüquq və azadlıqlardan daha üstün hüquq və azadlıqlar nəzərdə tuta bilər. Azərbaycan Respublikasının qadın hüquqlarının müdafiəsi sahəsində işti</w:t>
        <w:softHyphen/>
        <w:t>rakçısı olduğu beynəlxalq müqavilələrin əsas siyahısını aşağı</w:t>
        <w:softHyphen/>
        <w:t>dakı şəkildə ümumiləşdirmək olar:</w:t>
      </w:r>
    </w:p>
    <w:p>
      <w:pPr>
        <w:pStyle w:val="22"/>
        <w:widowControl w:val="false"/>
        <w:numPr>
          <w:ilvl w:val="0"/>
          <w:numId w:val="136"/>
        </w:numPr>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i/>
          <w:iCs/>
          <w:sz w:val="24"/>
          <w:szCs w:val="24"/>
          <w:lang w:val="az-Latn-AZ"/>
        </w:rPr>
        <w:t xml:space="preserve"> </w:t>
      </w: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Ümumdünya İnsan Hüquqları Bəyannaməsi”</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48-ci il 10 dekabr tarixli Qətna</w:t>
        <w:softHyphen/>
        <w:t>məsi ilə qəbul edilmişdir)</w:t>
      </w:r>
    </w:p>
    <w:p>
      <w:pPr>
        <w:pStyle w:val="22"/>
        <w:widowControl w:val="false"/>
        <w:numPr>
          <w:ilvl w:val="0"/>
          <w:numId w:val="23"/>
        </w:numPr>
        <w:tabs>
          <w:tab w:val="clear" w:pos="709"/>
          <w:tab w:val="left" w:pos="426" w:leader="none"/>
        </w:tabs>
        <w:spacing w:lineRule="auto" w:line="216" w:before="0" w:after="0"/>
        <w:ind w:left="0" w:firstLine="360"/>
        <w:jc w:val="both"/>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qtisadi, sosial və mədəni hüquqlar haqqında” Bey</w:t>
        <w:softHyphen/>
        <w:t xml:space="preserve">nəlxalq Pakt </w:t>
      </w:r>
      <w:r>
        <w:rPr>
          <w:rFonts w:cs="Times New Roman" w:ascii="Times New Roman" w:hAnsi="Times New Roman"/>
          <w:sz w:val="24"/>
          <w:szCs w:val="24"/>
          <w:lang w:val="az-Latn-AZ"/>
        </w:rPr>
        <w:t>(BMT Baş Məclisinin 1966-cı il 16 dekabr tarixli Qətnaməsi ilə qəbul edilmişdir. Azərbaycan Respublikası bu Paktı Milli Məclisin 1992-ci il 21 iyul tarixli, 226 nömrəli qərarı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 xml:space="preserve">Vətəndaş və siyasi hüquqlar haqqında” Beynəlxalq Pakt </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66-cı il 16 dekabr tarixli Qətna</w:t>
        <w:softHyphen/>
        <w:t>məsi ilə qəbul edilmişdir. Azərbaycan Respublikası bu Paktı Milli Məclisin 1992-ci il 21 iyul tarixli, 227 nömrəli qərarı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Uşaq hüquqları haqqında” Konvensiya</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89-cu il 20 noyabr tarixli Qətna</w:t>
        <w:softHyphen/>
        <w:t>məsi ilə qəbul edilmişdir. Azərbaycan Respublikası bu Kon</w:t>
        <w:softHyphen/>
        <w:t>vensiyanı Milli Məclisin 1992-ci il 21 iyul tarixli, 236 nömrəli qərarına əsasən ratifikasiya etmişdir)</w:t>
      </w:r>
    </w:p>
    <w:p>
      <w:pPr>
        <w:pStyle w:val="22"/>
        <w:widowControl w:val="false"/>
        <w:numPr>
          <w:ilvl w:val="0"/>
          <w:numId w:val="23"/>
        </w:numPr>
        <w:tabs>
          <w:tab w:val="clear" w:pos="709"/>
          <w:tab w:val="left" w:pos="567"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Qadınların siyasi hüquqları haqqında” Konvensiya</w:t>
      </w:r>
    </w:p>
    <w:p>
      <w:pPr>
        <w:pStyle w:val="22"/>
        <w:widowControl w:val="false"/>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BMT Baş Məclisinin 1952-ci il 20 dekabr tarixli Qət</w:t>
        <w:softHyphen/>
        <w:t>naməsi ilə qəbul edilmişdir. Azərbaycan Respublikası bu Kon</w:t>
        <w:softHyphen/>
        <w:t>vensiyanı Milli Məclisin 1992-ci il 4 avqust tarixli, 255 nöm</w:t>
        <w:softHyphen/>
        <w:t>rəli qərarına əsasən ratifikasiya etmişdir)</w:t>
      </w:r>
    </w:p>
    <w:p>
      <w:pPr>
        <w:pStyle w:val="22"/>
        <w:widowControl w:val="false"/>
        <w:numPr>
          <w:ilvl w:val="0"/>
          <w:numId w:val="23"/>
        </w:numPr>
        <w:tabs>
          <w:tab w:val="clear" w:pos="709"/>
          <w:tab w:val="left" w:pos="567"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Qaçqınların statusu haqqında” Konvensiya</w:t>
      </w:r>
    </w:p>
    <w:p>
      <w:pPr>
        <w:pStyle w:val="22"/>
        <w:widowControl w:val="false"/>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BMT Baş Məclisinin 1951-ci il 28 iyul tarixli Qətnaməsi ilə qəbul edilmişdir. Azərbaycan Respublikası bu Konven</w:t>
        <w:softHyphen/>
        <w:t>siyanı Milli Məclisin 1992-ci il 8 dekabr tarixli, 402 nömrəli qərarına əsasən ratifikasiya etmişdir)</w:t>
      </w:r>
    </w:p>
    <w:p>
      <w:pPr>
        <w:pStyle w:val="22"/>
        <w:widowControl w:val="false"/>
        <w:numPr>
          <w:ilvl w:val="0"/>
          <w:numId w:val="23"/>
        </w:numPr>
        <w:tabs>
          <w:tab w:val="clear" w:pos="709"/>
          <w:tab w:val="left" w:pos="567"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Müharibə qurbanlarının müdafiəsi haqqında” Cenevrə Konvensiyaları</w:t>
      </w:r>
    </w:p>
    <w:p>
      <w:pPr>
        <w:pStyle w:val="22"/>
        <w:widowControl w:val="false"/>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1949-cu il 12 avqust tarixində qəbul edilmişdir. Azərbay</w:t>
        <w:softHyphen/>
        <w:t>can Respublikası bu Konvensiyaları Milli Məclisin 1993-cü il 21 aprel tarixli, 573 nömrəli qərarına əsasən ratifikasiya etmiş</w:t>
        <w:softHyphen/>
        <w:t>dir)</w:t>
      </w:r>
    </w:p>
    <w:p>
      <w:pPr>
        <w:pStyle w:val="22"/>
        <w:widowControl w:val="false"/>
        <w:numPr>
          <w:ilvl w:val="0"/>
          <w:numId w:val="23"/>
        </w:numPr>
        <w:tabs>
          <w:tab w:val="clear" w:pos="709"/>
          <w:tab w:val="left" w:pos="567"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Qadınlara münasibətdə ayrı-seçkiliyin bütün formala</w:t>
        <w:softHyphen/>
        <w:t>rının ləğv olunması haqqında” Konvensiya</w:t>
      </w:r>
    </w:p>
    <w:p>
      <w:pPr>
        <w:pStyle w:val="22"/>
        <w:widowControl w:val="false"/>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BMT Baş Məclisinin 1979-cu il 18 dekabr tarixli Qətna</w:t>
        <w:softHyphen/>
        <w:t>mə</w:t>
        <w:softHyphen/>
        <w:t>si ilə qəbul edilmişdir. Azərbaycan Respublikası bu Kon</w:t>
        <w:softHyphen/>
        <w:t>vensiyanı Milli Məclisin 1995-ci il 30 iyun tarixli, 1074 nöm</w:t>
        <w:softHyphen/>
        <w:t>rəli qərarına əsasən ratifikasiya etmişdir)</w:t>
      </w:r>
    </w:p>
    <w:p>
      <w:pPr>
        <w:pStyle w:val="22"/>
        <w:widowControl w:val="false"/>
        <w:numPr>
          <w:ilvl w:val="0"/>
          <w:numId w:val="23"/>
        </w:numPr>
        <w:tabs>
          <w:tab w:val="clear" w:pos="709"/>
          <w:tab w:val="left" w:pos="567"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rqi ayrı-seçkiliyin bütün formalarının aradan qaldı</w:t>
        <w:softHyphen/>
        <w:t>rıl</w:t>
        <w:softHyphen/>
        <w:t>ması haqqında” Konvensiya</w:t>
      </w:r>
    </w:p>
    <w:p>
      <w:pPr>
        <w:pStyle w:val="22"/>
        <w:widowControl w:val="false"/>
        <w:tabs>
          <w:tab w:val="clear" w:pos="709"/>
          <w:tab w:val="left" w:pos="567" w:leader="none"/>
        </w:tabs>
        <w:spacing w:lineRule="auto" w:line="216" w:before="0" w:after="0"/>
        <w:ind w:left="0" w:firstLine="360"/>
        <w:jc w:val="both"/>
        <w:rPr/>
      </w:pPr>
      <w:r>
        <w:rPr>
          <w:rFonts w:cs="Times New Roman" w:ascii="Times New Roman" w:hAnsi="Times New Roman"/>
          <w:sz w:val="24"/>
          <w:szCs w:val="24"/>
          <w:lang w:val="az-Latn-AZ"/>
        </w:rPr>
        <w:t>(BMT Baş Məclisinin 1965-ci 21 dekabr tarixli Qətnaməsi ilə qəbul edilmişdir. Azərbaycan Respublikası bu Konven</w:t>
        <w:softHyphen/>
        <w:t>si</w:t>
        <w:softHyphen/>
        <w:t>yanı 1996-cı il 31 may tarixli, 95-IQ nömrəli Qanu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i/>
          <w:iCs/>
          <w:sz w:val="24"/>
          <w:szCs w:val="24"/>
          <w:lang w:val="az-Latn-AZ"/>
        </w:rPr>
        <w:t xml:space="preserve"> </w:t>
      </w: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Hərbi cinayətlərə və bəşəriyyətə qarşı cinayətlərə ci</w:t>
        <w:softHyphen/>
        <w:t>nayət məsuliyyətinə cəlbetmə müddətinin tətbiq edilməsi haq</w:t>
        <w:softHyphen/>
        <w:t>qında” Konvensiya</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68-ci il 26 noyabr tarixli Qət</w:t>
        <w:softHyphen/>
        <w:t>na</w:t>
        <w:softHyphen/>
        <w:t>məsi ilə qəbul edilmişdir. Azərbaycan Respublikası bu Kon</w:t>
        <w:softHyphen/>
        <w:t>ven</w:t>
        <w:softHyphen/>
        <w:t>siyanı 1996-cı il 31 may tarixli, 98-IQ nömrəli Qanu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Köləlik haqqında” Konvensiya</w:t>
      </w:r>
      <w:r>
        <w:rPr>
          <w:rFonts w:cs="Times New Roman" w:ascii="Times New Roman" w:hAnsi="Times New Roman"/>
          <w:sz w:val="24"/>
          <w:szCs w:val="24"/>
          <w:lang w:val="az-Latn-AZ"/>
        </w:rPr>
        <w:t xml:space="preserve"> </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1926-cı il 25 sentyabr tarixdə qəbul edilmişdir. Azərbay</w:t>
        <w:softHyphen/>
        <w:t>can Respublikası bu Konvensiyanı 1996-cı il 31 may tarixli, 99-IQ nömrəli Qanu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nsan alveri və üçüncü şəxslər tərəfindən fahişəliyin istismarı ilə mübarizə haqqında” Konvensiya</w:t>
      </w:r>
    </w:p>
    <w:p>
      <w:pPr>
        <w:pStyle w:val="22"/>
        <w:widowControl w:val="false"/>
        <w:tabs>
          <w:tab w:val="clear" w:pos="709"/>
          <w:tab w:val="left" w:pos="426"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49-cu il 2 dekabr tarixdə qəbul edilmişdir. Azərbaycan Respublikası bu Konvensiyanı 1996-cı il 31 may tarixli, 102-IQ nömrəli Qanuna əsasən ratifikasiya etmişdir)</w:t>
      </w:r>
    </w:p>
    <w:p>
      <w:pPr>
        <w:pStyle w:val="22"/>
        <w:widowControl w:val="false"/>
        <w:numPr>
          <w:ilvl w:val="0"/>
          <w:numId w:val="23"/>
        </w:numPr>
        <w:tabs>
          <w:tab w:val="clear" w:pos="709"/>
          <w:tab w:val="left" w:pos="426"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şgəncələrə və digər qəddar, qeyri-insani, yaxud ləya</w:t>
        <w:softHyphen/>
        <w:t>qəti alçaldan rəftar və cəza növlərinə qarşı” Konvensiya</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84-cü il 10 dekabr tarixli Qətna</w:t>
        <w:softHyphen/>
        <w:t>məsi ilə qəbul edilmişdir. Ölkəmiz bu Konvensiyanı 1996-cı il 31 may tarixli, 103-IQ nömrəli Qanuna əsasən ratifikasiya et</w:t>
        <w:softHyphen/>
        <w:t>mişdir)</w:t>
      </w:r>
    </w:p>
    <w:p>
      <w:pPr>
        <w:pStyle w:val="22"/>
        <w:widowControl w:val="false"/>
        <w:numPr>
          <w:ilvl w:val="0"/>
          <w:numId w:val="23"/>
        </w:numPr>
        <w:tabs>
          <w:tab w:val="clear" w:pos="709"/>
          <w:tab w:val="left" w:pos="426" w:leader="none"/>
        </w:tabs>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Ərdə olan qadının vətəndaşlığı haqqında” Konvensiya</w:t>
      </w:r>
    </w:p>
    <w:p>
      <w:pPr>
        <w:pStyle w:val="22"/>
        <w:widowControl w:val="false"/>
        <w:tabs>
          <w:tab w:val="clear" w:pos="709"/>
          <w:tab w:val="left" w:pos="426" w:leader="none"/>
        </w:tabs>
        <w:spacing w:lineRule="auto" w:line="216" w:before="0" w:after="0"/>
        <w:ind w:left="0" w:firstLine="360"/>
        <w:jc w:val="both"/>
        <w:rPr/>
      </w:pPr>
      <w:r>
        <w:rPr>
          <w:rFonts w:cs="Times New Roman" w:ascii="Times New Roman" w:hAnsi="Times New Roman"/>
          <w:sz w:val="24"/>
          <w:szCs w:val="24"/>
          <w:lang w:val="az-Latn-AZ"/>
        </w:rPr>
        <w:t>(BMT Baş Məclisinin 1957-ci il 29 yanvar tarixli Qət</w:t>
        <w:softHyphen/>
        <w:t>naməsi ilə qəbul edilmişdir. Azərbaycan Respublikası bu Kon</w:t>
        <w:softHyphen/>
        <w:t>vensiyanı 1996-cı il 31 may tarixli, 104-IQ nömrəli Qanuna əsasən ratifikasiya etmişdir)</w:t>
      </w:r>
    </w:p>
    <w:p>
      <w:pPr>
        <w:pStyle w:val="22"/>
        <w:widowControl w:val="false"/>
        <w:numPr>
          <w:ilvl w:val="0"/>
          <w:numId w:val="23"/>
        </w:numPr>
        <w:spacing w:lineRule="auto" w:line="216" w:before="0" w:after="0"/>
        <w:ind w:left="0" w:firstLine="360"/>
        <w:jc w:val="both"/>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Vətəndaşsızlığın ixtisar edilməsi haqqında” Konven</w:t>
        <w:softHyphen/>
        <w:t>siya</w:t>
      </w:r>
      <w:r>
        <w:rPr>
          <w:rStyle w:val="Appleconvertedspace"/>
          <w:rFonts w:cs="Times New Roman" w:ascii="Times New Roman" w:hAnsi="Times New Roman"/>
          <w:sz w:val="24"/>
          <w:szCs w:val="24"/>
          <w:lang w:val="az-Latn-AZ"/>
        </w:rPr>
        <w:t> </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BMT Baş Məclisinin 1961-ci il 30 avqust tarixli Qət</w:t>
        <w:softHyphen/>
        <w:t>naməsi ilə qəbul edilmişdir. Ölkəmiz bu Konvensiyanı 1996-cı il 31 may tarixli, 105-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Nikaha daxil olmağa razılıq, minimal nikah yaşı və nikahların qeydə alınması haqqında” Konvensiya</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BMT Baş Məclisinin 1962-ci il 7 noyabr tarixli Qətnaməsi ilə qəbul edilmişdir. Azərbaycan Respublikası bu Konven</w:t>
        <w:softHyphen/>
        <w:t>si</w:t>
        <w:softHyphen/>
        <w:t>yanı 1996-cı il 31 may tarixli, 107-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Bütün fəhlə miqrantların və onların ailə üzvlərinin hüquqlarının müdafiəsi haqqında” Konvensiya</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BMT Baş Məclisinin 1990-cı il 18 dekabr tarixli Qət</w:t>
        <w:softHyphen/>
        <w:t>naməsi ilə qəbul edilmişdir. Ölkəmiz bu Konvensiyanı 1998-cı il 11 dekabr tarixli, 581-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Avropa Mədəniyyət Konvensiyası”</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54-cü il 19 dekabr tarixdə qəbul edilmişdir. Azərbaycan Respublikası bu Konvensiyanı 1997-ci il 22 aprel tarixli, 278-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 xml:space="preserve">Nikahdankənar doğulmuş uşaqların hüquqi statusu haqqında” Avropa Konvensiyası </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75-ci il 15 oktyabr tarixdə qəbul edilmişdir. Azərbaycan Respublikası bu Konvensiyanı 2000-ci il 17 mart tarixli, 832-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Zorakı cinayətlərin qurbanlarına vurulmuş ziyanın ödənilməsi haqqında” Avropa Konvensiyası</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83-cü il 24 noyabr tarixdə qəbul edilmişdir. Azərbaycan Respublikası bu Konvensiyanı 2000-ci il 17 mart tarixli, 836-IQ nömrəli Qanuna əsasən ratifikasiya etmişdir)</w:t>
      </w:r>
    </w:p>
    <w:p>
      <w:pPr>
        <w:pStyle w:val="22"/>
        <w:widowControl w:val="false"/>
        <w:numPr>
          <w:ilvl w:val="0"/>
          <w:numId w:val="23"/>
        </w:numPr>
        <w:spacing w:lineRule="auto" w:line="216" w:before="0" w:after="0"/>
        <w:ind w:left="0" w:firstLine="360"/>
        <w:jc w:val="both"/>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cbari əməyin ləğv edilməsi haqqında” Konvensiya</w:t>
      </w:r>
      <w:r>
        <w:rPr>
          <w:rStyle w:val="Appleconvertedspace"/>
          <w:rFonts w:cs="Times New Roman" w:ascii="Times New Roman" w:hAnsi="Times New Roman"/>
          <w:sz w:val="24"/>
          <w:szCs w:val="24"/>
          <w:lang w:val="az-Latn-AZ"/>
        </w:rPr>
        <w:t> </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1957-ci il 25 iyun tarixdə qəbul edilmişdir. Azərbaycan Respublikası bu Konvensiyanı 2000-ci il 24 mart tarixli, 847-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nsan hüquqlarının və əsas azadlıqların müdafiəsi haqqında” Avropa Konvensiyası</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50-ci il 4 noyabr tarixdə qəbul edilmişdir. Azərbaycan Respublikası bu Konvensiyanı 2001-ci il 25 dekabr tarixli, 236-IIQ nömrəli Qanuna əsasən ratifikasiya etmişdir)</w:t>
      </w:r>
    </w:p>
    <w:p>
      <w:pPr>
        <w:pStyle w:val="22"/>
        <w:widowControl w:val="false"/>
        <w:numPr>
          <w:ilvl w:val="0"/>
          <w:numId w:val="23"/>
        </w:numPr>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İşgəncənin və qeyri-insani və ya ləyaqəti alçaldan rəf</w:t>
        <w:softHyphen/>
        <w:t>tarın və ya cəzanın qarşısının alınması haqqında” Avropa Konvensiyası</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1987-ci il 26 noyabr tarixdə qəbul edilmişdir. Azərbaycan Respublikası bu Konvensiyanı 2001-ci il 25 dekabr tarixli, 237-IIQ nömrəli Qanuna əsasən ratifikasiya etmişdir)</w:t>
      </w:r>
    </w:p>
    <w:p>
      <w:pPr>
        <w:pStyle w:val="22"/>
        <w:widowControl w:val="false"/>
        <w:numPr>
          <w:ilvl w:val="0"/>
          <w:numId w:val="2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 xml:space="preserve">Avropa Sosial Xartiyası” </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96-cı il 3 may tarixdə qəbul edilmişdir. Azərbaycan Respublikası bu Konvensiyanı 2004-cü il 6 yanvar tarixli, 575-IIQ nömrəli Qanuna əsasən ratifikasiya etmişdir)</w:t>
      </w:r>
    </w:p>
    <w:p>
      <w:pPr>
        <w:pStyle w:val="22"/>
        <w:widowControl w:val="false"/>
        <w:numPr>
          <w:ilvl w:val="0"/>
          <w:numId w:val="23"/>
        </w:numPr>
        <w:spacing w:lineRule="auto" w:line="216" w:before="0" w:after="0"/>
        <w:ind w:left="0" w:firstLine="360"/>
        <w:jc w:val="both"/>
        <w:rPr>
          <w:rStyle w:val="Appleconvertedspace"/>
          <w:rFonts w:ascii="Times New Roman" w:hAnsi="Times New Roman" w:cs="Times New Roman"/>
          <w:sz w:val="24"/>
          <w:szCs w:val="24"/>
          <w:lang w:val="az-Latn-AZ"/>
        </w:rPr>
      </w:pPr>
      <w:r>
        <w:rPr>
          <w:rFonts w:cs="Times New Roman" w:ascii="Times New Roman" w:hAnsi="Times New Roman"/>
          <w:i/>
          <w:iCs/>
          <w:sz w:val="24"/>
          <w:szCs w:val="24"/>
          <w:lang w:val="az-Latn-AZ"/>
        </w:rPr>
        <w:t>“</w:t>
      </w:r>
      <w:r>
        <w:rPr>
          <w:rFonts w:cs="Times New Roman" w:ascii="Times New Roman" w:hAnsi="Times New Roman"/>
          <w:i/>
          <w:iCs/>
          <w:sz w:val="24"/>
          <w:szCs w:val="24"/>
          <w:lang w:val="az-Latn-AZ"/>
        </w:rPr>
        <w:t>Təhsil sahəsində ayrı-seçkiliklə mübarizə haqqında” Konvensiya</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1960-cı il 14 dekabr tarixdə qəbul edilmişdir. Azərbaycan Respublikası bu Konvensiyanı 2006-ci il 2 oktyabr tarixli, 146-IIIQ nömrəli Qanuna əsasən ratifikasiya etmişdir)</w:t>
      </w:r>
    </w:p>
    <w:p>
      <w:pPr>
        <w:pStyle w:val="Normal"/>
        <w:widowControl w:val="false"/>
        <w:tabs>
          <w:tab w:val="clear" w:pos="709"/>
          <w:tab w:val="left" w:pos="258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3"/>
        <w:numPr>
          <w:ilvl w:val="0"/>
          <w:numId w:val="103"/>
        </w:numPr>
        <w:shd w:fill="auto" w:val="clear"/>
        <w:spacing w:lineRule="auto" w:line="216" w:before="0" w:after="0"/>
        <w:ind w:left="0" w:right="20" w:firstLine="360"/>
        <w:rPr/>
      </w:pPr>
      <w:r>
        <w:rPr>
          <w:b/>
          <w:bCs/>
          <w:sz w:val="24"/>
          <w:szCs w:val="24"/>
          <w:lang w:val="az-Latn-AZ"/>
        </w:rPr>
        <w:t>Qadın hüquqlarını tənzimləyən əsas beynəlxalq təş</w:t>
        <w:softHyphen/>
        <w:t>kilatlarda Azərbaycan Respublikasının üzvlüyü</w:t>
      </w:r>
    </w:p>
    <w:p>
      <w:pPr>
        <w:pStyle w:val="23"/>
        <w:tabs>
          <w:tab w:val="clear" w:pos="709"/>
          <w:tab w:val="left" w:pos="0" w:leader="none"/>
          <w:tab w:val="left" w:pos="2880" w:leader="none"/>
        </w:tabs>
        <w:spacing w:lineRule="auto" w:line="216" w:before="0" w:after="0"/>
        <w:ind w:right="23" w:firstLine="360"/>
        <w:rPr/>
      </w:pPr>
      <w:r>
        <w:rPr>
          <w:sz w:val="24"/>
          <w:szCs w:val="24"/>
          <w:shd w:fill="FFFFFF" w:val="clear"/>
          <w:lang w:val="az-Latn-AZ"/>
        </w:rPr>
        <w:t>Azərbaycan Respublikası BMT-nin bir çox xüsusi qurum və orqanları ilə fəal və səmərəli əməkdaşlıq edir. Onların sıra</w:t>
        <w:softHyphen/>
        <w:t>sında BMT-nin İnkişaf Proqramı (BMTİP), BMT-nin Qaç</w:t>
        <w:softHyphen/>
        <w:t>qınlar üzrə Ali Komissarlığı (UNHCR), BMT-nin Uşaq Fondu (UNICEF), BMT-nin Təhsil, Elm və Mədəniyyət Təşkilatı (UNESCO), Sənaye İnkişaf Təşkilatı (UNİDO), Ümumdünya Səhiyyə Təşkilatı (WHO), BMT-nin Qadınlar Fondu (UNİFEM, hazırda UNW), Atom Enerjisi üzrə Beynəlxalq Agentlik (</w:t>
      </w:r>
      <w:r>
        <w:rPr>
          <w:sz w:val="24"/>
          <w:szCs w:val="24"/>
          <w:lang w:val="az-Latn-AZ"/>
        </w:rPr>
        <w:t>IAEA)</w:t>
      </w:r>
      <w:r>
        <w:rPr>
          <w:sz w:val="24"/>
          <w:szCs w:val="24"/>
          <w:shd w:fill="FFFFFF" w:val="clear"/>
          <w:lang w:val="az-Latn-AZ"/>
        </w:rPr>
        <w:t>, Nüvə Sınaqlarının Hərtərəfli Qadağan olun</w:t>
        <w:softHyphen/>
        <w:t xml:space="preserve">ması haqqında Müqavilə Təşkilatını və s. qeyd etmək olar. </w:t>
      </w:r>
      <w:r>
        <w:rPr>
          <w:sz w:val="24"/>
          <w:szCs w:val="24"/>
          <w:lang w:val="az-Latn-AZ"/>
        </w:rPr>
        <w:t>Təhsil, elm və mədəniyyət məsələlərinin vacibliyini nəzərə ala</w:t>
        <w:softHyphen/>
        <w:t>raq, Azərbaycan Respublikası UNESCO ilə geniş əmək</w:t>
        <w:softHyphen/>
        <w:t>daşlıq edir və bu məqsədlə 1994-cü ildə Azərbaycan Respublikası Pre</w:t>
        <w:softHyphen/>
        <w:t>zidentinin Sərəncamına əsasən, Xarici İşlər Nazirliyi ya</w:t>
        <w:softHyphen/>
        <w:t>nında UNESCO üzrə Azərbaycan Respublikasının Milli Ko</w:t>
        <w:softHyphen/>
        <w:t>mis</w:t>
        <w:softHyphen/>
        <w:t>siyası təsis edilmişdir. 2000-2002-ci illərdə Azərbaycan Qadınların statusu haqqında Komissiyanın üzvü olmuşdur. Azərbaycan, həmçinin Komissiyanın “Hərbi münaqişələr nə</w:t>
        <w:softHyphen/>
        <w:t>ticəsində girov götürülmüş qadın və uşaqların azad edilməsi haq</w:t>
        <w:softHyphen/>
        <w:t xml:space="preserve">qında” qəbul etdiyi illik qətnamənin əsas sponsorudur. </w:t>
      </w:r>
      <w:r>
        <w:rPr>
          <w:sz w:val="24"/>
          <w:szCs w:val="24"/>
          <w:shd w:fill="FFFFFF" w:val="clear"/>
          <w:lang w:val="az-Latn-AZ"/>
        </w:rPr>
        <w:t>Azər</w:t>
        <w:softHyphen/>
        <w:t>baycan BMT-nin müvafiq orqan və qurumlarına öz na</w:t>
        <w:softHyphen/>
        <w:t>mizədliyini irəli sürməklə, bu orqanlara seçkilərdə fəal iştirak edir. Azərbaycan Respublikası 1995-1997, 1998-2000-ci illər ərzində UNICEF-in İcra Heyətinin və 2002-2004-cü illər ərzində BMT-nin Davamlı İnkişaf üzrə Komissiyasının üzvü olmuşdur. Azərbaycan 2003-2005-ci illər üçün BMT-nin İqti</w:t>
        <w:softHyphen/>
        <w:t>sadi və Sosial Şurasının (ECOSOC) üzvü seçilmişdir.</w:t>
      </w:r>
      <w:r>
        <w:rPr>
          <w:sz w:val="24"/>
          <w:szCs w:val="24"/>
          <w:lang w:val="az-Latn-AZ"/>
        </w:rPr>
        <w:t xml:space="preserve"> </w:t>
      </w:r>
    </w:p>
    <w:p>
      <w:pPr>
        <w:pStyle w:val="23"/>
        <w:tabs>
          <w:tab w:val="clear" w:pos="709"/>
          <w:tab w:val="left" w:pos="567" w:leader="none"/>
        </w:tabs>
        <w:spacing w:lineRule="auto" w:line="216" w:before="0" w:after="0"/>
        <w:ind w:right="20" w:firstLine="360"/>
        <w:rPr>
          <w:sz w:val="24"/>
          <w:szCs w:val="24"/>
          <w:lang w:val="az-Latn-AZ"/>
        </w:rPr>
      </w:pPr>
      <w:r>
        <w:rPr>
          <w:sz w:val="24"/>
          <w:szCs w:val="24"/>
          <w:lang w:val="az-Latn-AZ"/>
        </w:rPr>
        <w:t xml:space="preserve">2013-cü ilin </w:t>
      </w:r>
      <w:r>
        <w:rPr>
          <w:sz w:val="24"/>
          <w:szCs w:val="24"/>
          <w:shd w:fill="FFFFFF" w:val="clear"/>
          <w:lang w:val="az-Latn-AZ"/>
        </w:rPr>
        <w:t>oktyabr ayında Orta Şərqdə vəziyyətlə bağlı Qadın, sülh və təhlükəsizlik, Təhlükəsizlik Şurasının fəaliyyət metodları mövzusunda 3 açıq müzakirə təşkil edilmiş və Bey</w:t>
        <w:softHyphen/>
        <w:t>nəlxalq Məhkəmənin sədri ilə görüş keçirilmişdir.</w:t>
      </w:r>
    </w:p>
    <w:p>
      <w:pPr>
        <w:pStyle w:val="23"/>
        <w:tabs>
          <w:tab w:val="clear" w:pos="709"/>
          <w:tab w:val="left" w:pos="567" w:leader="none"/>
        </w:tabs>
        <w:spacing w:lineRule="auto" w:line="216" w:before="0" w:after="0"/>
        <w:ind w:right="20" w:firstLine="360"/>
        <w:rPr/>
      </w:pPr>
      <w:r>
        <w:rPr>
          <w:sz w:val="24"/>
          <w:szCs w:val="24"/>
          <w:lang w:val="az-Latn-AZ"/>
        </w:rPr>
        <w:t>Azərbaycan ATƏM-in (1 yanvar 1995-ci ildən ATƏT) üzvlüyünə 1992-ci ilin yanvarın 30-da qəbul olunmuşdur. Qeyd etmək lazımdır ki, ATƏM Azərbaycanın daxil olduğu ilk Avropa təşkilatı olmuşdur. Gender bərabərliyi ATƏT-in hər</w:t>
        <w:softHyphen/>
        <w:t>tərəfli təhlükəsizlik mandatında əhəmiyyətli yer tutan fun</w:t>
        <w:softHyphen/>
        <w:t>damental insan hüququ və dəyər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ın xarici siyasətinin əsas üstünlüklərindən birini Avropa İttifaqı (Aİ) ilə əməkdaşlıq təşkil edir. Avropa və Asi</w:t>
        <w:softHyphen/>
        <w:t xml:space="preserve">yanın sərhədində yerləşən Azərbaycanın strateji mövqeyi Aİ-na üzv dövlətlərin Azərbaycanla siyasi və iqtisadi münasibətləri inkişaf etdirmək marağını artırır. </w:t>
      </w:r>
      <w:r>
        <w:rPr>
          <w:rFonts w:cs="Times New Roman" w:ascii="Times New Roman" w:hAnsi="Times New Roman"/>
          <w:sz w:val="24"/>
          <w:szCs w:val="24"/>
          <w:lang w:val="az-Latn-AZ" w:eastAsia="ru-RU"/>
        </w:rPr>
        <w:t xml:space="preserve">Azərbaycan Respublikası ilə Aİ arasında münasibətlərin hüquqi əsasını </w:t>
      </w:r>
      <w:hyperlink r:id="rId23" w:tgtFrame="_blank">
        <w:r>
          <w:rPr>
            <w:rStyle w:val="InternetLink"/>
            <w:rFonts w:cs="Times New Roman" w:ascii="Times New Roman" w:hAnsi="Times New Roman"/>
            <w:sz w:val="24"/>
            <w:szCs w:val="24"/>
            <w:lang w:val="az-Latn-AZ" w:eastAsia="ru-RU"/>
          </w:rPr>
          <w:t>Tərəfdaşlıq və Əməkdaşlıq Sazişi</w:t>
        </w:r>
      </w:hyperlink>
      <w:r>
        <w:rPr>
          <w:rFonts w:cs="Times New Roman" w:ascii="Times New Roman" w:hAnsi="Times New Roman"/>
          <w:sz w:val="24"/>
          <w:szCs w:val="24"/>
          <w:lang w:val="az-Latn-AZ" w:eastAsia="ru-RU"/>
        </w:rPr>
        <w:t xml:space="preserve"> (TƏS) qoymuşdur. Bu sənəd 22 aprel 1996-cı ildə Lüksemburq şəhərində imzalanmış və onu imzalayan bütün dövlətlər tərəfindən ratifikasiya edildikdən sonra 1 iyul 1999-cu il tarixində qüvvəyə minmişdir.</w:t>
      </w:r>
    </w:p>
    <w:p>
      <w:pPr>
        <w:pStyle w:val="23"/>
        <w:shd w:fill="auto" w:val="clear"/>
        <w:spacing w:lineRule="auto" w:line="216" w:before="0" w:after="0"/>
        <w:ind w:right="20" w:firstLine="360"/>
        <w:rPr/>
      </w:pPr>
      <w:r>
        <w:rPr>
          <w:sz w:val="24"/>
          <w:szCs w:val="24"/>
          <w:lang w:val="az-Latn-AZ"/>
        </w:rPr>
        <w:t>Aİ öz xüsusi elçisini 1998-ci ildə Azərbaycana göndərmiş və ölkəmiz 2000-ci ildə Aİ-da öz daimi nümayəndəliyini aç</w:t>
        <w:softHyphen/>
        <w:t>mışdır.</w:t>
      </w:r>
    </w:p>
    <w:p>
      <w:pPr>
        <w:pStyle w:val="23"/>
        <w:shd w:fill="auto" w:val="clear"/>
        <w:spacing w:lineRule="auto" w:line="216" w:before="0" w:after="0"/>
        <w:ind w:right="23" w:firstLine="360"/>
        <w:rPr/>
      </w:pPr>
      <w:r>
        <w:rPr>
          <w:sz w:val="24"/>
          <w:szCs w:val="24"/>
          <w:lang w:val="az-Latn-AZ"/>
        </w:rPr>
        <w:t>Aİ TACİS (MDB ölkələrinə texniki yardım) proqramı çər</w:t>
        <w:softHyphen/>
        <w:t>çivəsində müvafiq texniki və ekspert köməyi vasitəsilə Azər</w:t>
        <w:softHyphen/>
        <w:t>baycanda aparılan iqtisadi islahatları dəstəkləyir. TACİS proq</w:t>
        <w:softHyphen/>
        <w:t>ramı keçmiş Sovet İttifaqının 12 dövləti və Monqolustana tex</w:t>
        <w:softHyphen/>
        <w:t>niki yardım dəstəyini təmin etmək üçün 1991-ci ildə yaradıl</w:t>
        <w:softHyphen/>
        <w:t>mışdır. TACİS proqramının Azərbaycanla bağlı hissəsində əməkdaşlığın üç əsas istiqamətinə üstünlük verilir: infrastruk</w:t>
        <w:softHyphen/>
        <w:t>tur, özəl sektor və insan resurslarının inkişafı.</w:t>
      </w:r>
    </w:p>
    <w:p>
      <w:pPr>
        <w:pStyle w:val="23"/>
        <w:shd w:fill="auto" w:val="clear"/>
        <w:spacing w:lineRule="auto" w:line="216" w:before="0" w:after="0"/>
        <w:ind w:right="23" w:firstLine="360"/>
        <w:rPr>
          <w:sz w:val="24"/>
          <w:szCs w:val="24"/>
          <w:lang w:val="az-Latn-AZ"/>
        </w:rPr>
      </w:pPr>
      <w:r>
        <w:rPr>
          <w:sz w:val="24"/>
          <w:szCs w:val="24"/>
          <w:shd w:fill="FFFFFF" w:val="clear"/>
          <w:lang w:val="az-Latn-AZ"/>
        </w:rPr>
        <w:t>2003-cü ildə Avropa İttifaqı Azərbaycanla Avropa Qon</w:t>
        <w:softHyphen/>
        <w:t>şuluq Siyasəti üzrə qurduğu əlaqələrində yeni səhifə açmışdır. 2009-cu ilin may ayında ölkəmizin Şərq Tərəfdaşlığındakı iştirakı ilə bu istiqamətdə daha bir addım atılmışdır.</w:t>
      </w:r>
    </w:p>
    <w:p>
      <w:pPr>
        <w:pStyle w:val="23"/>
        <w:shd w:fill="auto" w:val="clear"/>
        <w:tabs>
          <w:tab w:val="clear" w:pos="709"/>
          <w:tab w:val="left" w:pos="0" w:leader="none"/>
        </w:tabs>
        <w:spacing w:lineRule="auto" w:line="216" w:before="0" w:after="0"/>
        <w:ind w:right="20" w:firstLine="360"/>
        <w:rPr>
          <w:rStyle w:val="Appleconvertedspace"/>
          <w:sz w:val="24"/>
          <w:szCs w:val="24"/>
          <w:shd w:fill="FFFFFF" w:val="clear"/>
          <w:lang w:val="az-Latn-AZ"/>
        </w:rPr>
      </w:pPr>
      <w:r>
        <w:rPr>
          <w:sz w:val="24"/>
          <w:szCs w:val="24"/>
          <w:lang w:val="az-Latn-AZ"/>
        </w:rPr>
        <w:t>Tarixi keçmişi, dini, mədəni və mənəvi dəyərləri ilə islam dünyasının ayrılmaz hissəsi olan Azərbaycan 1991-ci ilin de</w:t>
        <w:softHyphen/>
        <w:t>kabr ayında İslam Konfransı Təşkilatına (İKT) üzv oldu. Qeyd etmək lazımdır ki, respublikamıza müsəlman ölkələri tərəfin</w:t>
        <w:softHyphen/>
        <w:t>dən göstərilən humanitar, texniki və s. yardımın böyük bir his</w:t>
        <w:softHyphen/>
        <w:t xml:space="preserve">səsi İKT konfranslarının qəbul etdiyi sənədlər əsasında həyata keçirilir. 2014-cü ilin oktyabr ayında </w:t>
      </w:r>
      <w:r>
        <w:rPr>
          <w:rStyle w:val="StrongEmphasis"/>
          <w:b w:val="false"/>
          <w:bCs w:val="false"/>
          <w:sz w:val="24"/>
          <w:szCs w:val="24"/>
          <w:shd w:fill="FFFFFF" w:val="clear"/>
          <w:lang w:val="az-Latn-AZ"/>
        </w:rPr>
        <w:t>Bakıda “İslam Əmək</w:t>
        <w:softHyphen/>
        <w:t>daşlıq Təşkilatına (İӘT) üzv dövlətlərin inkişafında qadınların rolu” mövzusunda V Beynəlxalq konfrans keçirilmişdir. İ</w:t>
      </w:r>
      <w:r>
        <w:rPr>
          <w:sz w:val="24"/>
          <w:szCs w:val="24"/>
          <w:shd w:fill="FFFFFF" w:val="clear"/>
          <w:lang w:val="az-Latn-AZ"/>
        </w:rPr>
        <w:t>slam Əməkdaşlıq Təşkilatının baş katibinin müavini Muhammad Naim Xan qeyd etmişdir ki, belə tədbirlərin təşkili qadınların inkişaf prosesində daha geniş iştirakına təkan verir.</w:t>
      </w:r>
    </w:p>
    <w:p>
      <w:pPr>
        <w:pStyle w:val="Style22"/>
        <w:widowControl w:val="false"/>
        <w:shd w:fill="FFFFFF" w:val="clear"/>
        <w:spacing w:lineRule="auto" w:line="216" w:before="0" w:after="0"/>
        <w:ind w:firstLine="360"/>
        <w:jc w:val="both"/>
        <w:rPr/>
      </w:pPr>
      <w:r>
        <w:rPr>
          <w:shd w:fill="FFFFFF" w:val="clear"/>
          <w:lang w:val="az-Latn-AZ"/>
        </w:rPr>
        <w:t>2016-cı il aprelin</w:t>
      </w:r>
      <w:r>
        <w:rPr>
          <w:lang w:val="az-Latn-AZ"/>
        </w:rPr>
        <w:t xml:space="preserve"> 25-dən 27-dək </w:t>
      </w:r>
      <w:r>
        <w:rPr>
          <w:shd w:fill="FFFFFF" w:val="clear"/>
          <w:lang w:val="az-Latn-AZ"/>
        </w:rPr>
        <w:t>Bakıda Birləşmiş Millətlər Təşkilatının Sivilizasiyalar Alyansının 7-ci qlobal forumu keçi</w:t>
        <w:softHyphen/>
        <w:t xml:space="preserve">rilmişdir. </w:t>
      </w:r>
      <w:r>
        <w:rPr>
          <w:lang w:val="az-Latn-AZ"/>
        </w:rPr>
        <w:t>“İnklüziv cəmiyyətlərdə birgə yaşama: çağırış və məqsəd” devizi altında düzənlənən forumda</w:t>
      </w:r>
      <w:r>
        <w:rPr>
          <w:shd w:fill="FFFFFF" w:val="clear"/>
          <w:lang w:val="az-Latn-AZ"/>
        </w:rPr>
        <w:t xml:space="preserve"> dünyanın 140-dan çox ölkəsindən nümayəndə heyətləri, çoxsaylı beynəlxalq təş</w:t>
        <w:softHyphen/>
        <w:t>kilatların, dini konfessiyaların, QHT-lərin nümayəndələri işti</w:t>
        <w:softHyphen/>
        <w:t>rak etmişlər.</w:t>
      </w:r>
      <w:r>
        <w:rPr>
          <w:spacing w:val="4"/>
          <w:shd w:fill="FFFFFF" w:val="clear"/>
          <w:lang w:val="az-Latn-AZ"/>
        </w:rPr>
        <w:t xml:space="preserve"> Tədbirdən dünyaya barış, əməkdaşlıq, sülh və dialoq mesajları verilmişdi. BMT-nin Sivilizasiyalar Alyan</w:t>
        <w:softHyphen/>
        <w:t xml:space="preserve">sı üzrə ali nümayəndəsi Nasir Əbdüləziz Əl-Nasir </w:t>
      </w:r>
      <w:r>
        <w:rPr>
          <w:lang w:val="az-Latn-AZ"/>
        </w:rPr>
        <w:t>bildirmişdir ki, hamı razılıqla bu Forumun böyük uğurla nəticələndiyini qeyd edə bilər: “Biz Azərbaycan hökuməti ilə əməkdaşlı</w:t>
        <w:softHyphen/>
        <w:t>ğı</w:t>
        <w:softHyphen/>
        <w:t>mızdan çox məmnunuq”. Əl-Nasir vurğulamışdır ki, sülh ol</w:t>
        <w:softHyphen/>
        <w:t>madan cəmiyyətlər lazımi şəkildə inkişaf edə bilməz və dün</w:t>
        <w:softHyphen/>
        <w:t xml:space="preserve">yada sülhün bərqərar edilməsi üçün qarşıda görüləcək işlər hələ çoxdur. </w:t>
      </w:r>
      <w:r>
        <w:rPr>
          <w:spacing w:val="4"/>
          <w:shd w:fill="FFFFFF" w:val="clear"/>
          <w:lang w:val="az-Latn-AZ"/>
        </w:rPr>
        <w:t xml:space="preserve">İnklüziv cəmiyyət sülhün təminatıdır və həmçinin məşğulluğa təminat verir, qeyri-bərabərliyi, təcridolunmanı aradan qaldırır. </w:t>
      </w:r>
    </w:p>
    <w:p>
      <w:pPr>
        <w:pStyle w:val="Style22"/>
        <w:widowControl w:val="false"/>
        <w:shd w:fill="FFFFFF" w:val="clear"/>
        <w:spacing w:lineRule="auto" w:line="216" w:before="0" w:after="0"/>
        <w:ind w:firstLine="360"/>
        <w:jc w:val="both"/>
        <w:rPr>
          <w:lang w:val="az-Latn-AZ"/>
        </w:rPr>
      </w:pPr>
      <w:r>
        <w:rPr>
          <w:shd w:fill="FFFFFF" w:val="clear"/>
          <w:lang w:val="az-Latn-AZ"/>
        </w:rPr>
        <w:t>BMT-nin Sivilizasiyalar Alyansı 2005-ci ildə BMT-nin sa</w:t>
        <w:softHyphen/>
        <w:t>biq Baş katibi Kofi Annanın siyasi dəstəyi, Türkiyə və İspa</w:t>
        <w:softHyphen/>
        <w:t>niyanın birgə təşəbbüsü ilə yaradılıb. İlk Forum 2008-ci ildə Madriddə, ikincisi 2009-cu ildə İstanbulda, üçüncüsü 2010-cu ildə Rioda, dördüncüsü 2011-ci ildə Dohada, beşincisi 2013-cü ildə Vyanada, altıncısı isə 2014-cü ildə Balidə keçirilmişdir.</w:t>
      </w:r>
    </w:p>
    <w:p>
      <w:pPr>
        <w:pStyle w:val="23"/>
        <w:shd w:fill="auto" w:val="clear"/>
        <w:spacing w:lineRule="auto" w:line="216" w:before="0" w:after="0"/>
        <w:ind w:right="20" w:firstLine="360"/>
        <w:rPr/>
      </w:pPr>
      <w:r>
        <w:rPr>
          <w:sz w:val="24"/>
          <w:szCs w:val="24"/>
          <w:lang w:val="az-Latn-AZ"/>
        </w:rPr>
        <w:t>BMT-nin ixtisaslaşmış təşkilatı olan UNESCO dünyanın təhsil, elm və mədəniyyət məsələləri sahəsindəki əməkdaşlığın ən böyük hökumətlərarası forumudur. Onun Nizamnaməsi 16 noyabr 1945-ci ildə Londonda imzalanmış, 4 noyabr 1946-cı ildə isə 20 üzv dövlətdən ibarət təşkilat öz rəsmi fəaliyyətinə başlamışdır. UNESCO-nun fəaliyyəti təhsil, elm, mədəniyyət və kommunikasiya vasitəsilə insanların şüurunda sülhü mü</w:t>
        <w:softHyphen/>
        <w:t xml:space="preserve">dafiə etmək ideyasını möhkəmləndirməyə yönəlmişdir. </w:t>
      </w:r>
    </w:p>
    <w:p>
      <w:pPr>
        <w:pStyle w:val="23"/>
        <w:shd w:fill="auto" w:val="clear"/>
        <w:spacing w:lineRule="auto" w:line="216" w:before="0" w:after="0"/>
        <w:ind w:right="20" w:firstLine="360"/>
        <w:rPr/>
      </w:pPr>
      <w:r>
        <w:rPr>
          <w:sz w:val="24"/>
          <w:szCs w:val="24"/>
          <w:shd w:fill="FFFFFF" w:val="clear"/>
          <w:lang w:val="az-Latn-AZ"/>
        </w:rPr>
        <w:t>2008-ci il 10-11 iyun tarixlərində Bakıda “Mədəniyyət</w:t>
        <w:softHyphen/>
        <w:t>lər</w:t>
        <w:softHyphen/>
        <w:t>ara</w:t>
        <w:softHyphen/>
        <w:t>sı dialoqda qadınların rolunun genişləndirilməsi” mövzu</w:t>
        <w:softHyphen/>
        <w:t>sun</w:t>
        <w:softHyphen/>
        <w:softHyphen/>
        <w:t>da beynəlxalq forum keçirilmişdir. Heydər Əliyev Fondu</w:t>
        <w:softHyphen/>
        <w:t>nun prezidenti xanım Mehriban Əliyevanın təşəbbüsü, UNESCO-nun və İSESCO-nun dəstəyi ilə keçirilən forumda dünyanın müxtəlif ölkələrindən 300-dən çox nümayəndə, o cümlədən bir neçə ölkənin birinci xanımları, İSESCO-nun baş direktoru, UNESCO-nun xoşməramlı səfirləri iştirak etmişlər. Forumun yekununda Bakı Bəyannaməsi və Birinci xanımların Bəyanatı qəbul olunmuşdur.</w:t>
      </w:r>
    </w:p>
    <w:p>
      <w:pPr>
        <w:pStyle w:val="23"/>
        <w:shd w:fill="auto" w:val="clear"/>
        <w:spacing w:lineRule="auto" w:line="216" w:before="0" w:after="0"/>
        <w:ind w:right="20" w:firstLine="360"/>
        <w:rPr/>
      </w:pPr>
      <w:r>
        <w:rPr>
          <w:sz w:val="24"/>
          <w:szCs w:val="24"/>
          <w:shd w:fill="FFFFFF" w:val="clear"/>
          <w:lang w:val="az-Latn-AZ"/>
        </w:rPr>
        <w:t>2009-cu il 17 noyabr – “UNESCO-da Azərbaycan Günü” çərçivəsində UNESCO-nun mənzil-qərargahında Azərbaycan Respublikasının UNESCO yanında Daimi Nümayəndəliyi və ölkəmizin digər hökumət orqanları tərəfindən bir sıra tədbirlər təşkil edilmişdir. Bu tədbirlər sırasında “Azərbaycan qadını: dü</w:t>
        <w:softHyphen/>
        <w:t>nən, bugün və sabah” mövzusunda konfransı qeyd etmək olar.</w:t>
      </w:r>
    </w:p>
    <w:p>
      <w:pPr>
        <w:pStyle w:val="23"/>
        <w:shd w:fill="auto" w:val="clear"/>
        <w:spacing w:lineRule="auto" w:line="216" w:before="0" w:after="0"/>
        <w:ind w:right="20" w:firstLine="360"/>
        <w:rPr>
          <w:sz w:val="24"/>
          <w:szCs w:val="24"/>
          <w:shd w:fill="FFFFFF" w:val="clear"/>
          <w:lang w:val="az-Latn-AZ"/>
        </w:rPr>
      </w:pPr>
      <w:r>
        <w:rPr>
          <w:sz w:val="24"/>
          <w:szCs w:val="24"/>
          <w:lang w:val="az-Latn-AZ"/>
        </w:rPr>
        <w:t>Azərbaycan-UNESCO münasibətlərinin inkişafında və can</w:t>
        <w:softHyphen/>
        <w:t>lanmasında Azərbaycanın birinci xanımı, Heydər Əliyev Fondunun prezidenti Mehriban xanım Əliyevanın əvəzolunmaz rolu olmuşdur və o, UNESCO-nun Xoşməramlı səfiri adına layiq görülmüşdür.</w:t>
      </w:r>
    </w:p>
    <w:p>
      <w:pPr>
        <w:pStyle w:val="23"/>
        <w:shd w:fill="auto" w:val="clear"/>
        <w:spacing w:lineRule="auto" w:line="216" w:before="0" w:after="0"/>
        <w:ind w:right="20" w:firstLine="360"/>
        <w:rPr>
          <w:sz w:val="24"/>
          <w:szCs w:val="24"/>
          <w:shd w:fill="FFFFFF" w:val="clear"/>
          <w:lang w:val="az-Latn-AZ"/>
        </w:rPr>
      </w:pPr>
      <w:r>
        <w:rPr>
          <w:sz w:val="24"/>
          <w:szCs w:val="24"/>
          <w:lang w:val="az-Latn-AZ"/>
        </w:rPr>
        <w:t>MDB ölkələrinin iştirakı ilə təsis edilən subregional inteq</w:t>
        <w:softHyphen/>
        <w:t>rasiya təşkilatlarından biri 1997-ci ildə Azərbaycan, Gürcüstan, Ukrayna və Moldova tərəfindən yaradılan, 1998-ci ildə Özbə</w:t>
        <w:softHyphen/>
        <w:t>kis</w:t>
        <w:softHyphen/>
        <w:t>tanın da daxil olduğu GUAM-dır (2005-ci il may ayının 26-da Özbəkistan bu qurumu tərk etmişdir). Həmin beynəlxalq təş</w:t>
        <w:softHyphen/>
        <w:t>kilat Azərbaycan, Gürcüstan, Moldova və Ukrayna prezi</w:t>
        <w:softHyphen/>
        <w:t>dentlərinin 10 oktyabr 1997-ci ildə Strasburqda Birgə Kom</w:t>
        <w:softHyphen/>
        <w:t>munike imzalaması ilə bu dörd dövlətin birliyi kimi fəaliyyətə başlamışdır. Prezidentlər Kommunikedə suverenlik, ərazi bü</w:t>
        <w:softHyphen/>
        <w:t>tövlüyü, sərhədlərin toxunulmazlığı, demokratiya, hüququn ali</w:t>
        <w:softHyphen/>
        <w:t>liyi və insan hüquqlarına hörmət prinsipləri əsasında Avropada sabitliyin və təhlükəsizliyin gücləndirilməsi məqsədilə dörd</w:t>
        <w:softHyphen/>
        <w:t>tərəfli əməkdaşlığın inkişaf etdirilməsinin vacibliyini vurğula</w:t>
        <w:softHyphen/>
        <w:t>mışlar. GUAM-ın 2 may 2006-cı ildə Kiyevdə keçirilən zirvə görüşündə bu qurum Demokratiya və İqtisadi İnkişaf Uğrunda Hərəkat adlandırılmışdır. GUAM Qərb istiqamətli siyasət ye</w:t>
        <w:softHyphen/>
        <w:t>ridən, Qərbi Avropa nümunəsində siyasi, iqtisadi, sosial, mə</w:t>
        <w:softHyphen/>
        <w:t>dəni inteqrasiyaya nail olmağa çalışan və ən əsası, bütün bu proseslərdə bərabərhüquqlu, qarşılıqlı-faydalı əlaqələr yarat</w:t>
        <w:softHyphen/>
        <w:t xml:space="preserve">maq istəyən dövlətlərin birliyi hesab olunur. </w:t>
      </w:r>
    </w:p>
    <w:p>
      <w:pPr>
        <w:pStyle w:val="23"/>
        <w:shd w:fill="auto" w:val="clear"/>
        <w:spacing w:lineRule="auto" w:line="216" w:before="0" w:after="0"/>
        <w:ind w:right="20" w:firstLine="360"/>
        <w:rPr/>
      </w:pPr>
      <w:r>
        <w:rPr>
          <w:sz w:val="24"/>
          <w:szCs w:val="24"/>
          <w:lang w:val="az-Latn-AZ"/>
        </w:rPr>
        <w:t>2001-ci ilin yanvar ayında Azərbaycan Avropa Şurasına tamhüquqlu üzv qəbul edilmiş və bununla da Azərbaycan dip</w:t>
        <w:softHyphen/>
        <w:t>lomatiyası Avropaya inteqrasiya proseslərinə qoşulmaq uğ</w:t>
        <w:softHyphen/>
        <w:t>runda mübarizədə böyük qələbə əldə et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103"/>
        </w:numPr>
        <w:spacing w:lineRule="auto" w:line="216" w:before="0" w:after="0"/>
        <w:ind w:left="0" w:firstLine="360"/>
        <w:jc w:val="both"/>
        <w:rPr/>
      </w:pPr>
      <w:r>
        <w:rPr>
          <w:rFonts w:cs="Times New Roman" w:ascii="Times New Roman" w:hAnsi="Times New Roman"/>
          <w:b/>
          <w:bCs/>
          <w:sz w:val="24"/>
          <w:szCs w:val="24"/>
          <w:lang w:val="az-Latn-AZ"/>
        </w:rPr>
        <w:t>Qadınların vəziyyətinə dair Ümumdünya Konfrans</w:t>
        <w:softHyphen/>
        <w:t>lar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45-ci ildə təsis edilmiş BMT Nizamnaməsində hər iki cinsin bərabər hüquqları, insan şəxsiyyəti və heysiyyətinin xüsusi yer tutmasına baxmayaraq, təşkilatın ilk üzvləri olan 51 ölkədən yalnız 30-da qadınların kişilərlə bərabər seçki hüququ təmin edilmişdi. BMT-nin qadınların problemlərinin həll olun</w:t>
        <w:softHyphen/>
        <w:t>ması istiqamətindəki fəaliyyəti, ilk növbədə, onların hüquq və vətəndaş hüquqlarının müəyyən edilməsinə və bütün qadınların vəziyyətinə dair informasiyaların toplanmasına yönəldilirdi. Buna görə də 1975-1995-ci illər ərzində cinslərin bərabərliyi prob</w:t>
        <w:softHyphen/>
        <w:t>leminin dünyanın diqqət mərkəzinə çevrilməsini təmin edən BMT tərəfındən qadınların dörd Ümumdünya Konfransı keçirilmişdir. Birinci Ümumdünya Qadınlar Konfransı Mexi</w:t>
        <w:softHyphen/>
        <w:t>koda (Meksika, 1975), ikinci konfrans Kopenhagendə (Dani</w:t>
        <w:softHyphen/>
        <w:t>marka, 1980), üçüncü konfrans Nayrobidə (Keniya, 1985), dördüncü konfrans isə Pekində (Çin, 1995) təşkil ed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möhtəşəm toplantıların hər birində insan hüquqları, xü</w:t>
        <w:softHyphen/>
        <w:t>susilə qadın hüquqları geniş yer tutmuş, qadınların vəziyyətinin yaxşılaşdırılması prosesinə dair bir sıra mövqe və planlar hazırlanmış və yekun sənəd olaraq Pekin Fəaliyyət Platforması qəbul edilmişdir. Daha sonra Pekin+5 və Pekin+10 Konfrans</w:t>
        <w:softHyphen/>
        <w:t>ları da keçi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qlobal forumlar insanları ümumi bir məqsədə nail ol</w:t>
        <w:softHyphen/>
        <w:t>maq naminə birləşdirdi və həmin toplantılarda bütün ölkələrdə hər bir sahədə qadınların şəxsi və ictimai vəziyyətinin yaxşı</w:t>
        <w:softHyphen/>
        <w:t xml:space="preserve">laşdırılması üçün səmərəli fəaliyyət planı hazırlandı.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Qadınların vəziyyətinə dair I Ümumdünya Konfransı</w:t>
      </w:r>
      <w:r>
        <w:rPr>
          <w:rFonts w:cs="Times New Roman" w:ascii="Times New Roman" w:hAnsi="Times New Roman"/>
          <w:sz w:val="24"/>
          <w:szCs w:val="24"/>
          <w:lang w:val="az-Latn-AZ"/>
        </w:rPr>
        <w:t xml:space="preserve"> dün</w:t>
        <w:softHyphen/>
        <w:t>yanın bir çox ölkələrində qadınlara qarşı diskriminasiyalı mü</w:t>
        <w:softHyphen/>
        <w:t>nasibətlərin həll olunmamış qaldığını dünya ictimaiyyətinə çat</w:t>
        <w:softHyphen/>
        <w:t>dırmaq məqsədi daşıyan Beynəlxalq Qadın ilinin elan edilməsi ilə bağlı olmuşdur. Mexiko Konfransı beynəlxalq ictimaiyyətin diqqətini qadınların vəziyyətinin yaxşılaşdırılmasına dair fəa</w:t>
        <w:softHyphen/>
        <w:t>liy</w:t>
        <w:softHyphen/>
        <w:t>yət məqsədlərinin, səmərəli strategiyaların və planların iş</w:t>
        <w:softHyphen/>
        <w:t>lənməsinin zəruriliyinə yönəltməli idi. Bunun üçün Baş As</w:t>
        <w:softHyphen/>
        <w:t>sambleya iştirakçıları sonralar BMT-nin qadınların problem</w:t>
        <w:softHyphen/>
        <w:t>lərinin həllinə dair işin başlıca istiqamətlərini təşkil edən əsas məsələləri müəyyən etdilər: tam gender bərabərliyi və cinsi əlamətlərə görə diskriminasiyanın aradan qaldırılması; qadın</w:t>
        <w:softHyphen/>
        <w:t>ların inkişaf prosesinə cəlb olunması və onların dinamik pro</w:t>
        <w:softHyphen/>
        <w:t>seslərdə tam hüquqlu iştirakı; bütün dünyada sülhün güclən</w:t>
        <w:softHyphen/>
        <w:t xml:space="preserve">məsində qadınların töhfəsinin artırılmas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onfrans iştirakçıları Ümumdünya Fəaliyyət Planını – dün</w:t>
        <w:softHyphen/>
        <w:t>ya ictimaiyyətinin və hökumətlərin qarşıdakı on ildə sadalanan məsələlərin həll olunmasına dair əsas fəaliyyət istiqamətlərini nəzərdə tutan sənəd hazırladılar. Fəaliyyət Planında 1980-ci ilədək minimum proqram müəyyən olundu. Bu proqramın əsas vəzifəsi qadınların təhsil, məşğulluq, siyasi fəaliyyət, səhiyyə kimi sahələrə daxil olmaları üçün bərabər imkanların yara</w:t>
        <w:softHyphen/>
        <w:t>dılması, mənzil, təminat, qidalanma, ailə planlaşdırılmasının tə</w:t>
        <w:softHyphen/>
        <w:t>min edilməsi idi. Konfrans iştirakçıları qadınların inkişaf pro</w:t>
        <w:softHyphen/>
        <w:t>seslərində bərabərhüquqlu iştirakını təmin etmək məqsədilə hökumətləri milli strategiyalar hazırlamağa, məqsəd və prio</w:t>
        <w:softHyphen/>
        <w:t>ritetləri müəyyən etməyə çağırdılar. Konfrans zamanı qadın</w:t>
        <w:softHyphen/>
        <w:t>ların vəziyyətinin yaxşılaşdırılmasına dair artıq mövcud olan Departamentə BMT sistemində qadınların vəziyyətinin yaxşı</w:t>
        <w:softHyphen/>
        <w:t>laş</w:t>
        <w:softHyphen/>
        <w:t>dırılması üzrə Beynəlxalq təhsil və elmi tədqiqat institut</w:t>
        <w:softHyphen/>
        <w:t>larının və qadınların inkişafı üçün BMT Fondunun (UNİFEM, hazırda UNW) yaradılması barədə tövsiyə veril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rada həmçinin, qadın qeyri-hökumət təşkilatlarının para</w:t>
        <w:softHyphen/>
        <w:t>lel Forumu təşkil olundu. Foruma toplaşan qadınlar arasında həmin dövrün siyasi və iqtisadi reallığını əks etdirən kəskin fıkir ayrılığı meydana çıxdı. Belə ki, sosialist ölkələrini təmsil edən qadınlar sülh məsələlərinə daha çox maraq göstərdikləri halda, Qərb ölkələrindən olan qadınlar bərabərlik problemini xüsusi qeyd edirdilər, inkişaf etməkdə olan ölkələrdən gəlmiş qadınlar isə əsas üstünlüyü inkişaf probleminə verirdilər. Bu forum QHT-lərin BMT ilə əməkdaşlığına və BMT siyasətinin hazırlanması prosesində qadınların iştirakının təmininə etmə</w:t>
        <w:softHyphen/>
        <w:t>sinə kömək edən bir təkamül prosesinə təkan verdi.</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Qadınların vəziyyətinə dair II Ümumdünya Konfransında</w:t>
      </w:r>
      <w:r>
        <w:rPr>
          <w:rFonts w:cs="Times New Roman" w:ascii="Times New Roman" w:hAnsi="Times New Roman"/>
          <w:sz w:val="24"/>
          <w:szCs w:val="24"/>
          <w:lang w:val="az-Latn-AZ"/>
        </w:rPr>
        <w:t xml:space="preserve"> BMT-yə üzv ölkələrin nümayəndələri 1975-ci il Ümumdünya Fəaliyyət Planının yerinə yetirilməsinin təhlili və qiymətlən</w:t>
        <w:softHyphen/>
        <w:t>dirilməsi sahəsində əsaslı tərəqqiyə nail olmaq haqqında vahid rəyə gəldilər. Bununla yanaşı, 1979-cu ilin dekabrında Baş Assambleya tərəfindən “Qadınlara münasibətdə ayrı-seçkiliyin bütün formalarının ləğv olunması haqqında” Konvensiyanın qəbulu mühüm dönüş nöqtəsi, qadın bərabərliyi uğrunda mü</w:t>
        <w:softHyphen/>
        <w:t>barizədə ən vacib vasitələrdən biri idi. “Qadın hüquqları haq</w:t>
        <w:softHyphen/>
        <w:t xml:space="preserve">qında Bill” adlandırılan bu Konvensiya BMT-yə üzv ölkələri birləşdirmiş oldu. Lakin əldə edilən tərəqqiyə baxmayaraq, təmin olunmuş hüquqlarla qadınların bu hüquqlardan istifadə etmək bacarığı arasında uyğunsuzluğun yaranması faktı konfransın gedişində etiraf olundu. Toplantı iştirakçıları bu problemin həlli üçün üç sahə ayırdılar - təhsilə bərabər daxil olmaq; işə düzəlmək imkanı; xüsusi məqsədyönlü tədbirlərin görülməsi zəruri olan tibbi xidmət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Qadınların vəziyyətinə dair III Ümumdünya Konfransı</w:t>
      </w:r>
      <w:r>
        <w:rPr>
          <w:rFonts w:cs="Times New Roman" w:ascii="Times New Roman" w:hAnsi="Times New Roman"/>
          <w:sz w:val="24"/>
          <w:szCs w:val="24"/>
          <w:lang w:val="az-Latn-AZ"/>
        </w:rPr>
        <w:t xml:space="preserve"> BMT tərəfindən qadınlarının onillik ərzində nailiyyətlərinin qiy</w:t>
        <w:softHyphen/>
        <w:t>mətləndirilməsi məqsədilə “Bərabərlik, inkişaf və sülh” şüarı altında keçirilmişdir. Paralel olaraq, burada təşkil edilmiş QHT-lərin Forumunda konfrans “Ümumdünya feminizminin dünyaya gəlməsi” aktı kimi qiymətləndirilmişdir. Bir qədər əv</w:t>
        <w:softHyphen/>
        <w:t>vəl siyasi və iqtisadi reallıqlarla parçalanmış qadın hərəkatının artıq bərabərlik, inkişaf və sülh şüarı altında birləşən bey</w:t>
        <w:softHyphen/>
        <w:t>nəlxalq qüvvəyə çevrildiyi Mexiko konfransında xüsusi olaraq qeyd edilmişdir. Təqdim olunan hesabatlar göstərdi ki, qa</w:t>
        <w:softHyphen/>
        <w:t>dınların statusu real olaraq artmışdır, lakin diskriminasiyanın azaldılması üzrə səylər azalmağa doğru gedir. İnkişaf etməkdə olan ölkələrdə ən yaxşı halda qadınların vəziyyətində cüzi irəliləyişlər vardır. Deməli, Onilliyin ikinci məqsədlərinə hələ tam nail olunmayıb. Ona görə də, Nayrobi Konfransının nüma</w:t>
        <w:softHyphen/>
        <w:t>yəndələri məqsədlərə nail olmanın yeni yollarının axtarışına başladılar. BMT-nin 157 iştirakçı dövləti tərəfindən hazırlan</w:t>
        <w:softHyphen/>
        <w:t>mış və yekdilliklə qəbul olunmuş 2000-ci ilə qədərki pers</w:t>
        <w:softHyphen/>
        <w:t>pektiv strategiyalar əsrin sonuna qədər qadınların vəziyyətinin yaxşılaşdırılmasının təkmilləşmiş layihəsi və gender bəra</w:t>
        <w:softHyphen/>
        <w:t>bər</w:t>
        <w:softHyphen/>
        <w:t>liyi uğrunda mübarizədə yeni mərhələ idi. Qərar qəbuletmədə qadınların iştirakı və insan fəaliyyətinin bütün sahələrində ida</w:t>
        <w:softHyphen/>
        <w:t>rəetmə imkanlarının olması nəinki onların qanuni hüququ, həmçinin, ictimai- siyasi zərurilik hesab olunurdu. Nayrobidə qəbul olunmuş perspektiv strategiyalara dair tədbirlər müxtəlif sahələrin geniş spektrini əhatə edirdi: məşğulluq, sağlamlıq, təhsil və sosial xidmətdən tutmuş, sənaye, elm, kommunikasiya və ətraf mühitədək. Bundan əlavə, qadınların sülhü möhkəm</w:t>
        <w:softHyphen/>
        <w:t>ləndirmək, həmçinin onlara xüsusi çətin vəziyyətlərdə kömək etmək istiqamətində görüləcək milli tədbirlərin əsas istiqa</w:t>
        <w:softHyphen/>
        <w:t>mətləri təklif olunmuş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Yuxarıda deyilənlərə uyğun olaraq, bütün ölkələrin höku</w:t>
        <w:softHyphen/>
        <w:t>mətlərinə tövsiyə edildi ki, dövlət müəssisələrinə və dövlət proqramlarına qadın problemlərinin həlli ilə bağlı səlahiyyətlər verilsin. Konfransdan dərhal sonra Baş Assambleyanın nüma</w:t>
        <w:softHyphen/>
        <w:t>yəndə heyətləri BMT-yə qadın problemləri üzrə əsas sualların fəaliyyətin bütün sahələrınə inteqrasiyası xahişi ilə müraciət etdilər. Konfransda qəbul edilmiş qadınların vəziyyətinin yax</w:t>
        <w:softHyphen/>
        <w:t>şılaş</w:t>
        <w:softHyphen/>
        <w:t>dırılması probleminə daha geniş yanaşma çərçivəsində qadın bərabərliyinin ayrıca problem deyil, bilavasitə insan fəa</w:t>
        <w:softHyphen/>
        <w:t>liyyətinin bütün sahələrinə aid olduğu qəbul edildi. Ona görə də BMT Onilliyin məqsədlərinə nail olmaq üçün qadınların vəziyyətinin yaxşılaşdırılması perspektivləri və onların nəinki şəxsi həyatında, həm də cəmiyyətdə baş verən problemlərin həllində fəal iştirakının zəruriliyini təsdiqlədi.</w:t>
      </w:r>
    </w:p>
    <w:p>
      <w:pPr>
        <w:pStyle w:val="23"/>
        <w:spacing w:lineRule="auto" w:line="216" w:before="0" w:after="0"/>
        <w:ind w:right="20" w:firstLine="360"/>
        <w:rPr>
          <w:rFonts w:eastAsia="Times New Roman"/>
          <w:sz w:val="24"/>
          <w:szCs w:val="24"/>
          <w:lang w:val="az-Latn-AZ"/>
        </w:rPr>
      </w:pPr>
      <w:r>
        <w:rPr>
          <w:i/>
          <w:iCs/>
          <w:sz w:val="24"/>
          <w:szCs w:val="24"/>
          <w:lang w:val="az-Latn-AZ"/>
        </w:rPr>
        <w:t>Qadınların vəziyyətinə dair IV Ümumdünya Konfransı</w:t>
      </w:r>
      <w:r>
        <w:rPr>
          <w:sz w:val="24"/>
          <w:szCs w:val="24"/>
          <w:lang w:val="az-Latn-AZ"/>
        </w:rPr>
        <w:t xml:space="preserve"> əvvəldə göstərildiyi kimi,</w:t>
      </w:r>
      <w:r>
        <w:rPr>
          <w:i/>
          <w:iCs/>
          <w:sz w:val="24"/>
          <w:szCs w:val="24"/>
          <w:lang w:val="az-Latn-AZ"/>
        </w:rPr>
        <w:t xml:space="preserve"> </w:t>
      </w:r>
      <w:r>
        <w:rPr>
          <w:sz w:val="24"/>
          <w:szCs w:val="24"/>
          <w:lang w:val="az-Latn-AZ"/>
        </w:rPr>
        <w:t xml:space="preserve">1995-ci ildə Pekində keçir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75-ci ildə Mexiko Konfransından başlayaraq, təşəbbüs cəhdlərinin qadınların vəziyyətinin yaxşılaşdırılmasına və onların imkanlarının genişləndirilməsinə kömək etməsinə bax</w:t>
        <w:softHyphen/>
        <w:t>mayaraq, kişi və qadınlar arasındakı münasibətlərdə bərabər</w:t>
        <w:softHyphen/>
        <w:t>sizliyin struktur əsasına toxunulmurdu. Pekində baş verən başlıca dəyişiklik qadınların əsas diqqətini gender konsepsi</w:t>
        <w:softHyphen/>
        <w:t>yasına yönəltmək, cəmiyyətdə qadın və kişi münasibətlərinin yenidən qiymətləndirilməsinin zəruriliyini dərk etmək oldu. Bu zaman vurğulandı ki, qadınlar yalnız cəmiyyətin və müvafiq qu</w:t>
        <w:softHyphen/>
        <w:t>rumların köklü dəyişməsi, yenidən qurulması yolu ilə həyatın bütün sahələrində qanunla onlara məxsus olan yerləri kişilərlə bərabər tərzdə tutmaq imkanını əldə edə bilərlər. Bu dəyişiklik qadın hüquqlarının insan hüququ olmasını və gender bərabərliyi həll olunduğu halda, hamının bərabərlik qazanacağı faktını bir daha aydın şəkildə nümayiş etdirdi. Qərar qəbuletmə prosesində qadınların kişilərlə bərabərhüquqlu olaraq, öz şəxsi prioritetlərini və dəyərlərini irəli sürmək üçün hüquq və im</w:t>
        <w:softHyphen/>
        <w:t>kanlarının genişləndirilməsi yollarını axtarmağın vaxtı gəlib çatdığı xüsusi qeyd olun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ın qərar qəbuletmə prosesinə cəlb olunması vacib</w:t>
        <w:softHyphen/>
        <w:t>liyinin təsdiqi 90-cı illərin əvvəllərində BMT tərəfındən müx</w:t>
        <w:softHyphen/>
        <w:t>təlif inkişaf aspektləri üzrə keçirilmiş bir sıra ümumdünya konfranslarında öz əksini tapmışdır. Qadınların qərar qəbulet</w:t>
        <w:softHyphen/>
        <w:t>mə prosesində iştirakının əhəmiyyəti konfransda xüsusi vurğu</w:t>
        <w:softHyphen/>
        <w:t>landı və qadın problemi diskussiyalar proqramına və qəbul olunmuş sənədlərə daxil edildi. Konfransda qadınların imkan və hüquqlarının genişləndirilməsinin gündəliyini təqdim edən Pekin Bəyannaməsi və Fəaliyyət Platforması yekdilliklə qəbul edildi. Pekin Fəaliyyət Platformasını qəbul edən hökumətlər gender aspektinin dövlətin bütün institutlarına, strategiyalarına, planlaşdırılmaya və qərar qəbulolunma prosesinə səmərəli şə</w:t>
        <w:softHyphen/>
        <w:t>kildə daxil edilməsi öhdəliyini öz üzərlərinə götürdülər. Qərar qəbul etməzdən və ya planları reallaşdırmazdan öncə, onların həm qadınlar, həm də kişilər üçün nəticələrinin təhlil edilmə</w:t>
        <w:softHyphen/>
        <w:t>sinin zəruri olması ilə də razılaşdı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Fəaliyyət Platformasını dəstəkləyən BMT Baş Assamb</w:t>
        <w:softHyphen/>
        <w:t>leyası bütün dövlətləri, BMT qurumlarını və digər beynəlxalq təşkilatları, həmçinin, QHT-ləri və özəl sektoru bu Platfor</w:t>
        <w:softHyphen/>
        <w:t>ma</w:t>
        <w:softHyphen/>
        <w:t>nın tövsiyələrinin həyata keçirilməsi üçün tədbirlər görməyə çağırdı. Bu konfrans dövlət və QHT nümayəndələrinin ən çox qatıldığı ən böyük toplantı oldu. Konfranslarla eyni vaxtda ke</w:t>
        <w:softHyphen/>
        <w:t>çirilmiş QHT-lərin Forumuna 47.000-dən çox iştirakçı top</w:t>
        <w:softHyphen/>
        <w:t>laşmışd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ekində QHT-lər Fəaliyyət Platformasının məzmununa birbaşa təsir göstərdilər və sonralar öz hökumətlərindən bu Platformanın həyata keçirilməsinə dair üzərinə götürdükləri öhdəliklərin yerinə yetirilməsi haqqında hesabat tələb etməkdə mühüm rol oynadı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statusunun möhkəmləndirilməsi üçün daha əvvəl yaradılmış dövlət mexanizmlərinə yeni funksiya ─ gender kom</w:t>
        <w:softHyphen/>
        <w:t>ponentinin bütün institutlara və proqramlara tətbiq edil</w:t>
        <w:softHyphen/>
        <w:t xml:space="preserve">məsi üzrə mərkəzi uzlaşdırma orqanı funksiyası əlavə edildi. Fəaliyyət Platformasının həyata keçirilməsinə nəzarətdə əsas rol BMT-yə həvalə olundu. Pekin Konfransı istər miqyası, istər çox sayda ölkələrin təmsil edilməsi cəhətdən, istərsə də səmərəlilik aspektindən böyük uğur qazand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ünyanın əksər ölkələrində bir çox qadınlar, xüsusilə də tənha analar öz ailə vəziyyəti, sosial-iqtisadi durumları, o cüm</w:t>
        <w:softHyphen/>
        <w:t>lədən kənd yerlərində həyat şəraiti ilə əlaqədar nisbətən təcrid olunmuş qadınlar, qaçqın, məcburi köçkün, immiqrant və iş</w:t>
        <w:softHyphen/>
        <w:t>ləyən miqrant qadınlar təbii fəlakətlər, yoluxucu xəstəliklər, həmçinin onlara qarşı müxtəlif növ zorakılıqdan əziyyət çə</w:t>
        <w:softHyphen/>
        <w:t>kirlər. Milli və regional xüsusiyyətləri, müxtəlif tarixi, mə</w:t>
        <w:softHyphen/>
        <w:t>dəni və dini amilləri nəzərə alınmaqla, hər bir dövlət öz siyasi, iqtisadi və mədəni sistemindən asılı olmayaraq, insanların bütün hüquqlarını və fundamental azadlıqlarını təmin və mü</w:t>
        <w:softHyphen/>
        <w:t>dafıə etməyə cavabdehdir. Belə bir fəaliyyətin insanın bütün hüquqlarına və fundamental azadlıqlarına müvafiq qaydada, o cümlədən milli qanunlar çərçivəsində həyata keçirilməsi, stra</w:t>
        <w:softHyphen/>
        <w:t>te</w:t>
        <w:softHyphen/>
        <w:t>giyaların, siyasətin, proqramların və inkişaf prioritetlərinin müəyyən edilməsi hər bir dövlətin suveren vəzifəsidir. Qa</w:t>
        <w:softHyphen/>
        <w:t>dınların bütün hüquqlarının və fundamental azadlıqlarının tam təmin olunması üçün onların səlahiyyətlətinin genişləndirilməsi əsas şərtdir. Bu məqsədlərə uyğun olaraq, bir çox beynəlxalq təşkilatlar, xüsusən Birləşmiş Millətlər Təşkilatı və onun ix</w:t>
        <w:softHyphen/>
        <w:t>tisaslaşmış qurumları tərəfindən, qadınların hüquq və azad</w:t>
        <w:softHyphen/>
        <w:t>lıq</w:t>
        <w:softHyphen/>
        <w:t xml:space="preserve">larını təmin edən beynəlxalq sənədlər qəbul olunmuşdur. </w:t>
      </w:r>
    </w:p>
    <w:p>
      <w:pPr>
        <w:pStyle w:val="Normal"/>
        <w:widowControl w:val="false"/>
        <w:tabs>
          <w:tab w:val="clear" w:pos="709"/>
          <w:tab w:val="left" w:pos="851"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103"/>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Pekin Bəyannaməsi və Fəaliyyət Platforması</w:t>
      </w:r>
    </w:p>
    <w:p>
      <w:pPr>
        <w:pStyle w:val="23"/>
        <w:spacing w:lineRule="auto" w:line="216" w:before="0" w:after="0"/>
        <w:ind w:right="23" w:firstLine="360"/>
        <w:rPr>
          <w:sz w:val="24"/>
          <w:szCs w:val="24"/>
          <w:lang w:val="az-Latn-AZ"/>
        </w:rPr>
      </w:pPr>
      <w:r>
        <w:rPr>
          <w:rFonts w:eastAsia="Times New Roman"/>
          <w:sz w:val="24"/>
          <w:szCs w:val="24"/>
          <w:lang w:val="az-Latn-AZ"/>
        </w:rPr>
        <w:t>15 sentyabr 1994-cь il tarixdə 4-cь Ьmumdьnya Qadэnlar Konfransэna hazэrlэqla əlaqədar Azərbaycan qadэnlarэnэn Milli Komitəsinin yaradэlmasэ haqqэnda цlkə baюзэsэ Fərman im</w:t>
        <w:softHyphen/>
        <w:t>zalamэю və bu komitənin tərkibi o zaman dцvlət orqanlarэnda rəhbər vəzifələrdə зalэюan qadэnlar və qeyri-hцkumət qadэn təє</w:t>
        <w:softHyphen/>
        <w:t>kilatlarэnэn liderlərindən ibarət olmuєdur. Ьmumdьnya Pekin Konfransэ ərəfəsində Komitə geniю miqyaslэ hazэrlэq iюləri (konfranslar, seminarlar, sərgilər, mьzakirələr) aparmэюdэ. Azər</w:t>
        <w:softHyphen/>
        <w:t>baycandan olan nьmayəndə heyəti Pekin Konfransэnэn iюində зox fəal iєtirak etmiєdir. Konfransda Azərbaycan qa</w:t>
        <w:softHyphen/>
        <w:t>dэnlarэ, hцkumət nьmayəndə heyəti (25 nəfər) və qadэn qeyri-hцkumət təюkilatlarэnэn nьmayəndələri (70 nəfər) ilə təmsil olunurdu. 1995-ci ildə keзirilmiю IV Ьmumdьnya Qadэnlar Kon</w:t>
        <w:softHyphen/>
        <w:t>fransэ qadэn hьquqlarэna aid ən geniє, qlobal forum ol</w:t>
        <w:softHyphen/>
        <w:t>muєdur. 189 цlkədən 17 mindən зox nьmayəndə qatэlmэю bu konfransda Pekin Bəyannaməsi və Fəaliyyət Platformasэ qəbul edilmiєdir.</w:t>
      </w:r>
    </w:p>
    <w:p>
      <w:pPr>
        <w:pStyle w:val="23"/>
        <w:spacing w:lineRule="auto" w:line="216" w:before="0" w:after="0"/>
        <w:ind w:right="23" w:firstLine="360"/>
        <w:rPr/>
      </w:pPr>
      <w:r>
        <w:rPr>
          <w:sz w:val="24"/>
          <w:szCs w:val="24"/>
          <w:lang w:val="az-Latn-AZ"/>
        </w:rPr>
        <w:t>BMT Nizamnaməsinin və beynəlxalq hüququn məqsəd və prinsiplərinə tam uyğun olan Pekin Fəaliyyət Platformasında göstərilir ki, qadınların problemləri ümumi xarakter daşıyır və bu problemlərin həlli bütün dünyada gender bərabərliyinə nail olmaq məqsədilə yalnız qadınların kişilərlə birlikdə, müttə</w:t>
        <w:softHyphen/>
        <w:t>fiqlik şəraitində çalışması sayəsində mümkündür.</w:t>
      </w:r>
    </w:p>
    <w:p>
      <w:pPr>
        <w:pStyle w:val="Normal"/>
        <w:widowControl w:val="false"/>
        <w:tabs>
          <w:tab w:val="clear" w:pos="709"/>
          <w:tab w:val="left" w:pos="851" w:leader="none"/>
        </w:tabs>
        <w:spacing w:lineRule="auto" w:line="216" w:before="0" w:after="0"/>
        <w:ind w:firstLine="360"/>
        <w:jc w:val="both"/>
        <w:rPr/>
      </w:pPr>
      <w:r>
        <w:rPr>
          <w:rFonts w:cs="Times New Roman" w:ascii="Times New Roman" w:hAnsi="Times New Roman"/>
          <w:sz w:val="24"/>
          <w:szCs w:val="24"/>
          <w:lang w:val="az-Latn-AZ"/>
        </w:rPr>
        <w:t>Qadınların insan hüquqlarının beynəlxalq miqyasda mü</w:t>
        <w:softHyphen/>
        <w:t>dafiəsinə həsr olunmuş bu sənədlərdə gender bərabərliyi, in</w:t>
        <w:softHyphen/>
        <w:t>kişaf və sülhün bərqərar olunması məqsədləri irəli sürülmüş, onların səlahiyyətlərinin genişlənməsinə nail olmaq və bu məq</w:t>
        <w:softHyphen/>
        <w:t>sədlərin gerçəkləşməsi üçün səmərəli tədbirlərin görülməsini tələb edən 12 prioritet istiqamət müəyyən edilmişdir.</w:t>
      </w:r>
    </w:p>
    <w:p>
      <w:pPr>
        <w:pStyle w:val="Normal"/>
        <w:widowControl w:val="false"/>
        <w:tabs>
          <w:tab w:val="clear" w:pos="709"/>
          <w:tab w:val="left" w:pos="851" w:leader="none"/>
        </w:tabs>
        <w:spacing w:lineRule="auto" w:line="216" w:before="0" w:after="0"/>
        <w:ind w:firstLine="360"/>
        <w:jc w:val="both"/>
        <w:rPr/>
      </w:pPr>
      <w:r>
        <w:rPr>
          <w:rFonts w:cs="Times New Roman" w:ascii="Times New Roman" w:hAnsi="Times New Roman"/>
          <w:sz w:val="24"/>
          <w:szCs w:val="24"/>
          <w:lang w:val="az-Latn-AZ"/>
        </w:rPr>
        <w:t>Bu istiqamətlər fərqli olsa da, bir məqsədə yönəlmişdir: bü</w:t>
        <w:softHyphen/>
        <w:t>tün qadınların səlahiyyətlərinin genişləndirilməsinə. Pekin Bə</w:t>
        <w:softHyphen/>
        <w:t>yannaməsi və Fəaliyyət Platforması qadınların bütün hüquq</w:t>
        <w:softHyphen/>
        <w:t>larına və azadlıqlarına dəyər verməsinə, bu sənədlərin milli qa</w:t>
        <w:softHyphen/>
        <w:t>nunlar çərçivəsində həyata keçirilməsi, habelə gender bərabər</w:t>
        <w:softHyphen/>
        <w:t>liyinin BMT-yə üzv dövlətlərin hər birinin strategiya, qadın siyasəti, proqramları və inkişaf prioritetlərinin müəyyən edil</w:t>
        <w:softHyphen/>
        <w:t>mə</w:t>
        <w:softHyphen/>
        <w:t>sində böyük əhəmiyyət kəsb etməsinə görə indiyədək, 20 ildən çox vaxt keçdikdən sonra da öz əhəmiyyətini saxlayır, öyrənilir və yeni prioritetlərə uyğunlaşaraq tətbiq olunur.</w:t>
      </w:r>
    </w:p>
    <w:p>
      <w:pPr>
        <w:pStyle w:val="Normal"/>
        <w:widowControl w:val="false"/>
        <w:tabs>
          <w:tab w:val="clear" w:pos="709"/>
          <w:tab w:val="left" w:pos="851"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u prinsiplər Azərbaycanda da qadın strategiyalarına şamil olunur və tətbiq olunduqca bizim qadınların da ictimai siyasi fəallığının artması və onların qərar qəbuletmə səviyyəsində idarəetmədə iştirak etməsində imkanlarını getdikcə artırır. </w:t>
      </w:r>
    </w:p>
    <w:p>
      <w:pPr>
        <w:pStyle w:val="Normal"/>
        <w:widowControl w:val="false"/>
        <w:tabs>
          <w:tab w:val="clear" w:pos="709"/>
          <w:tab w:val="left" w:pos="851" w:leader="none"/>
        </w:tabs>
        <w:spacing w:lineRule="auto" w:line="216" w:before="0" w:after="0"/>
        <w:ind w:firstLine="360"/>
        <w:jc w:val="both"/>
        <w:rPr/>
      </w:pPr>
      <w:r>
        <w:rPr>
          <w:rFonts w:cs="Times New Roman" w:ascii="Times New Roman" w:hAnsi="Times New Roman"/>
          <w:sz w:val="24"/>
          <w:szCs w:val="24"/>
          <w:lang w:val="az-Latn-AZ"/>
        </w:rPr>
        <w:t>Buna bariz nümunə kimi bir misal göstərmək kifayətdir: əgər ilk bələdiyyə seçkilərində bələdiyyə orqanlarında qa</w:t>
        <w:softHyphen/>
        <w:t>dınların təmsilçiliyi 4 faiz olmuşsa, ikinci seçkilərdə onların sayı 26 faiz, üçüncü seçkilərdə isə 35 faiz olmuşdur.</w:t>
      </w:r>
    </w:p>
    <w:p>
      <w:pPr>
        <w:pStyle w:val="23"/>
        <w:shd w:fill="auto" w:val="clear"/>
        <w:spacing w:lineRule="auto" w:line="216" w:before="0" w:after="0"/>
        <w:ind w:right="20" w:firstLine="360"/>
        <w:rPr/>
      </w:pPr>
      <w:r>
        <w:rPr>
          <w:sz w:val="24"/>
          <w:szCs w:val="24"/>
          <w:lang w:val="az-Latn-AZ"/>
        </w:rPr>
        <w:t>Ümumiyyətlə, Pekin Konfransının tövsiyələrinin ölkəmiz</w:t>
        <w:softHyphen/>
        <w:t>də səmərəli təmin edilməsi məqsədilə</w:t>
      </w:r>
      <w:r>
        <w:rPr>
          <w:rFonts w:eastAsia="Times New Roman"/>
          <w:sz w:val="24"/>
          <w:szCs w:val="24"/>
          <w:lang w:val="az-Latn-AZ"/>
        </w:rPr>
        <w:t xml:space="preserve"> 6 mart 2000-ci il tarixdə Azərbaycan Respublikasэnэn Nazirlər Kabineti 2000-2005-ci illər ьзьn Qadэn Problemləri ьzrə Milli Fəaliyyət Planэnэ təsdiq etdi. Bu Plan цlkədəki mцvcud vəziyyəti və prioritetləri nəzərə almaqla, Pekin Fəaliyyət Platformasэnэn strategiyalarэna əsasən iєlənib hazэrlanmэюdэ. Milli Fəaliyyət Planэ nazirliklərin, komi</w:t>
        <w:softHyphen/>
        <w:t>tələrin və qeyri-hцkumət təюkilatlarэnэn iюtirakэ ilə hazэrlanmэю və bьtьn problemli sahələrdə gender bərabərliyinə yцnəldilmiє dцvlət sənəd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bərabərliyinin mahiyyət etibarilə təşəkkül tapdığı əsas beynəlxalq sənədlər ─ Pekin Bəyannaməsi və Fəaliyyət Platformasının icrası və onun dəyərləndirilməsi sürətlə dəyişən beynəlxalq şəraitdə baş vermişdir. 1995-ci ildən bəri bir çox məsələlərin həllini tapması və yeni istiqamətlərə yönəlməsi hökumətlərin, hökumətlərarası təşkilatların, beynəlxalq təşki</w:t>
        <w:softHyphen/>
        <w:t>lat</w:t>
        <w:softHyphen/>
        <w:t>ların, özəl sektorun və QHT-lərin müvafiq şəkildə gender bə</w:t>
        <w:softHyphen/>
        <w:t>rabərliyi, inkişaf və sülh prinsipləri Platformanın tam və sürətli icrasına təkan vermişdir. Pekin Platformasının həyata keçirilməsi üçün bütün səviyyələrdə gender bərabərliyinə siyasi məsuliyyət artırılmışdır. Pekin Bəyannaməsində bütün dünya qadın və kişilərin tam bərabərliyinə nail olmaq qərarını bir daha bəyan etdi. Qadınların müdafiəsi və bəşəriyyətin inki</w:t>
        <w:softHyphen/>
        <w:t>şafının sürətləndirilməsi üzrə fəaliyyət Platformanın əsas vəzi</w:t>
        <w:softHyphen/>
        <w:t>fələri kimi qeyd olundu. Qadın və qızların hüquqları insan hü</w:t>
        <w:softHyphen/>
        <w:t>quqlarının ayrılmaz hissəsidir və bu hüquqların pozulması bü</w:t>
        <w:softHyphen/>
        <w:t>tün insanların ayrı-seçkiliyə məruz qalması deməkdir. Plat</w:t>
        <w:softHyphen/>
        <w:t>forma bu mövqeyi daha da gücləndirmək məqsədini daşıyır. Plat</w:t>
        <w:softHyphen/>
        <w:t>forma özündə gender bərabərliyi anlayışını xüsusilə vur</w:t>
        <w:softHyphen/>
        <w:t>ğu</w:t>
        <w:softHyphen/>
        <w:t>lamaqla əks etdirir. Bu sənəddə həmçinin dünyada sülh, ədalət və humanizm şəraitinin yaradılması üzrə tədbirlərin görülməsi nəzərdə tutulmuşdur. Pekin Platformasına görə hər hansı bir dövlətdə siyasi idarəetmə insanların hüquq və azadlıqlarının həyata keçirilməsi və bütün insanların, onların yaşından, cin</w:t>
        <w:softHyphen/>
        <w:t xml:space="preserve">sindən, cəmiyyətin hansı təbəqəsinə mənsubiyyətindən asılı olmayaraq, hüquq bərabərliyi prinsipi üzərində qurulmalı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Pekin Fəaliyyət Platforması uşaq hüquqlarından tutmuş, ətraf mühitin qorunmasına qədər müxtəlif sahələrdə dünya birliyinin hüquqla bağlı əldə etdiyi nailiyyət və nəticələri özün</w:t>
        <w:softHyphen/>
        <w:t xml:space="preserve">də cəmləşdirir və qlobal, siyasi, sosial-iqtisadi, ictimai inkişaf baxımından hərtərəfli olması ilə fərqlən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latforma cinslər və müxtəlif yaş həddi olan insanlar arasında fərq qoymur, lakin dünya ictimaiyyəti tərəfindən fəal müdaxilə tələb edən aşağıdakı prioritet problemlər üzrə strateji istiqamətlər müəyyən edir:</w:t>
      </w:r>
    </w:p>
    <w:p>
      <w:pPr>
        <w:pStyle w:val="Normal"/>
        <w:widowControl w:val="false"/>
        <w:tabs>
          <w:tab w:val="clear" w:pos="709"/>
          <w:tab w:val="left" w:pos="1080" w:leader="none"/>
        </w:tabs>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I prioritet sahə</w:t>
      </w:r>
    </w:p>
    <w:p>
      <w:pPr>
        <w:pStyle w:val="Normal"/>
        <w:widowControl w:val="false"/>
        <w:tabs>
          <w:tab w:val="clear" w:pos="709"/>
          <w:tab w:val="left" w:pos="1080"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 və yoxsulluq” üzrə strateji məqsədlər kimi aşağı</w:t>
        <w:softHyphen/>
        <w:t xml:space="preserve">dakılar göstərilmişdir: </w:t>
      </w:r>
    </w:p>
    <w:p>
      <w:pPr>
        <w:pStyle w:val="Normal"/>
        <w:widowControl w:val="false"/>
        <w:numPr>
          <w:ilvl w:val="0"/>
          <w:numId w:val="137"/>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Yoxsulluq həddində yaşayan qadınların tələbat və ehti</w:t>
        <w:softHyphen/>
        <w:t>yaclarını nəzərə alan inkişaf strategiyasının icmalı, qəbulu və həyata keçirilməsi, bu proseslərdə bütün məsələlər qadınların bilavasitə gender bərabərliyi perspektivləri baxımından təhlil olunmalıdır.</w:t>
      </w:r>
    </w:p>
    <w:p>
      <w:pPr>
        <w:pStyle w:val="Normal"/>
        <w:widowControl w:val="false"/>
        <w:numPr>
          <w:ilvl w:val="0"/>
          <w:numId w:val="81"/>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ehtiyatlardan istifadə olunmasında və qadınların hüquq bərabərliyinin təmin edilməsində qanunların və inzibati təcrübənin nəzərdən keçirilməsi (burada yoxsulluqda yaşayan qadınlara hüquqi maarifləndirmə işi də daxil olmaqla, ödənişsiz və ya güzəştli hüquqi yardım göstərilməsi də tövsiyə olunur).</w:t>
      </w:r>
    </w:p>
    <w:p>
      <w:pPr>
        <w:pStyle w:val="Normal"/>
        <w:widowControl w:val="false"/>
        <w:numPr>
          <w:ilvl w:val="0"/>
          <w:numId w:val="81"/>
        </w:numPr>
        <w:tabs>
          <w:tab w:val="left" w:pos="709" w:leader="none"/>
          <w:tab w:val="left" w:pos="108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kredit, əmanət əldə etmək mexanizmləri və təsisatları tərəfindən təmin edilməsi.</w:t>
      </w:r>
    </w:p>
    <w:p>
      <w:pPr>
        <w:pStyle w:val="Normal"/>
        <w:widowControl w:val="false"/>
        <w:numPr>
          <w:ilvl w:val="0"/>
          <w:numId w:val="81"/>
        </w:numPr>
        <w:tabs>
          <w:tab w:val="left" w:pos="709" w:leader="none"/>
          <w:tab w:val="left" w:pos="108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Gender amilləri nəzərə alınmaqla metodologiyaların tədqiqi və yoxsulluğun feminizmləşmə probleminin həlli üçün tədqiqatların aparılması.</w:t>
      </w:r>
    </w:p>
    <w:p>
      <w:pPr>
        <w:pStyle w:val="Normal"/>
        <w:widowControl w:val="false"/>
        <w:tabs>
          <w:tab w:val="clear" w:pos="709"/>
          <w:tab w:val="left" w:pos="851" w:leader="none"/>
        </w:tabs>
        <w:spacing w:lineRule="auto" w:line="216" w:before="0" w:after="0"/>
        <w:ind w:firstLine="360"/>
        <w:jc w:val="both"/>
        <w:rPr/>
      </w:pPr>
      <w:r>
        <w:rPr>
          <w:rFonts w:cs="Times New Roman" w:ascii="Times New Roman" w:hAnsi="Times New Roman"/>
          <w:i/>
          <w:iCs/>
          <w:sz w:val="24"/>
          <w:szCs w:val="24"/>
          <w:lang w:val="az-Latn-AZ"/>
        </w:rPr>
        <w:t>II prioritet sahə</w:t>
      </w:r>
      <w:r>
        <w:rPr>
          <w:rFonts w:cs="Times New Roman" w:ascii="Times New Roman" w:hAnsi="Times New Roman"/>
          <w:sz w:val="24"/>
          <w:szCs w:val="24"/>
          <w:lang w:val="az-Latn-AZ"/>
        </w:rPr>
        <w:t xml:space="preserve"> </w:t>
      </w:r>
    </w:p>
    <w:p>
      <w:pPr>
        <w:pStyle w:val="Normal"/>
        <w:widowControl w:val="false"/>
        <w:tabs>
          <w:tab w:val="clear" w:pos="709"/>
          <w:tab w:val="left" w:pos="851"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ın təhsili və peşə hazırlığı” üzrə aşağıdakı strateji məqsədlər göstərilmişdir:</w:t>
      </w:r>
    </w:p>
    <w:p>
      <w:pPr>
        <w:pStyle w:val="22"/>
        <w:widowControl w:val="false"/>
        <w:numPr>
          <w:ilvl w:val="0"/>
          <w:numId w:val="13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hsildə bərabərliyin təmin olunması. </w:t>
      </w:r>
    </w:p>
    <w:p>
      <w:pPr>
        <w:pStyle w:val="22"/>
        <w:widowControl w:val="false"/>
        <w:numPr>
          <w:ilvl w:val="0"/>
          <w:numId w:val="7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Qadınlar arasında savadsızlığın ləğv olunması.</w:t>
      </w:r>
    </w:p>
    <w:p>
      <w:pPr>
        <w:pStyle w:val="22"/>
        <w:widowControl w:val="false"/>
        <w:numPr>
          <w:ilvl w:val="0"/>
          <w:numId w:val="7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Qadınların fasiləsiz təhsil, elm və texnika sahəsində, peşə-texniki hazırlıq və təhsilə yiyələnmək imkanlarının genişləndirilməsi.</w:t>
      </w:r>
    </w:p>
    <w:p>
      <w:pPr>
        <w:pStyle w:val="22"/>
        <w:widowControl w:val="false"/>
        <w:numPr>
          <w:ilvl w:val="0"/>
          <w:numId w:val="7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yrı-seçkiliksiz təhsil və peşə hazırlığı.</w:t>
      </w:r>
    </w:p>
    <w:p>
      <w:pPr>
        <w:pStyle w:val="22"/>
        <w:widowControl w:val="false"/>
        <w:numPr>
          <w:ilvl w:val="0"/>
          <w:numId w:val="7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Təhsil sahəsində islahatların həyata keçirilməsi məqsədilə ayrılan resursların monitorinqi.</w:t>
      </w:r>
    </w:p>
    <w:p>
      <w:pPr>
        <w:pStyle w:val="22"/>
        <w:widowControl w:val="false"/>
        <w:numPr>
          <w:ilvl w:val="0"/>
          <w:numId w:val="78"/>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Qız və qadınlara həyatları boyu təhsil və peşə hazır</w:t>
        <w:softHyphen/>
        <w:t>lığında kömək göstərilməsi.</w:t>
      </w:r>
    </w:p>
    <w:p>
      <w:pPr>
        <w:pStyle w:val="Normal"/>
        <w:widowControl w:val="false"/>
        <w:tabs>
          <w:tab w:val="clear" w:pos="709"/>
          <w:tab w:val="left" w:pos="851" w:leader="none"/>
        </w:tabs>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 xml:space="preserve">III prioritet sahə </w:t>
      </w:r>
    </w:p>
    <w:p>
      <w:pPr>
        <w:pStyle w:val="Normal"/>
        <w:widowControl w:val="false"/>
        <w:tabs>
          <w:tab w:val="clear" w:pos="709"/>
          <w:tab w:val="left" w:pos="851" w:leader="none"/>
        </w:tabs>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 və sağlamlıq” üzrə bu strateji məqsədlər göstəril</w:t>
        <w:softHyphen/>
        <w:t>mişdir:</w:t>
      </w:r>
    </w:p>
    <w:p>
      <w:pPr>
        <w:pStyle w:val="22"/>
        <w:widowControl w:val="false"/>
        <w:numPr>
          <w:ilvl w:val="0"/>
          <w:numId w:val="139"/>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Qadınlara həyatı boyu səhiyyə (sağlamlıq), informa</w:t>
        <w:softHyphen/>
        <w:t>siya və bunlarla həmsərhəd sahələrdə yüksək keyfiyyətli xid</w:t>
        <w:softHyphen/>
        <w:t>mətlər göstərilməsinin genişləndirilməsi.</w:t>
      </w:r>
    </w:p>
    <w:p>
      <w:pPr>
        <w:pStyle w:val="22"/>
        <w:widowControl w:val="false"/>
        <w:numPr>
          <w:ilvl w:val="0"/>
          <w:numId w:val="70"/>
        </w:numPr>
        <w:tabs>
          <w:tab w:val="left" w:pos="709" w:leader="none"/>
        </w:tabs>
        <w:spacing w:lineRule="auto" w:line="216" w:before="0" w:after="0"/>
        <w:ind w:left="0"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Qadınların sağlamlığının möhkəmlənməsinə yönəldi</w:t>
        <w:softHyphen/>
        <w:t>lən profilaktik proqramların təkmilləşdirilməsi.</w:t>
      </w:r>
    </w:p>
    <w:p>
      <w:pPr>
        <w:pStyle w:val="22"/>
        <w:widowControl w:val="false"/>
        <w:numPr>
          <w:ilvl w:val="0"/>
          <w:numId w:val="70"/>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İİV/QİCS və digər cinsi yolla yoluxan (CYY) xəstə</w:t>
        <w:softHyphen/>
        <w:t>liklər, cinsi və reproduktiv sağlamlığa dair gender əsaslı təşəb</w:t>
        <w:softHyphen/>
        <w:t>büslərin həyata keçirilməsi.</w:t>
      </w:r>
    </w:p>
    <w:p>
      <w:pPr>
        <w:pStyle w:val="22"/>
        <w:widowControl w:val="false"/>
        <w:numPr>
          <w:ilvl w:val="0"/>
          <w:numId w:val="70"/>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Qadınların sağlamlığının müdafiəsi məsələlərinə dair tədqiqatların aparılmasına və informasiyanın yayılmasına kö</w:t>
        <w:softHyphen/>
        <w:t>mək etmək.</w:t>
      </w:r>
    </w:p>
    <w:p>
      <w:pPr>
        <w:pStyle w:val="22"/>
        <w:widowControl w:val="false"/>
        <w:numPr>
          <w:ilvl w:val="0"/>
          <w:numId w:val="70"/>
        </w:numPr>
        <w:tabs>
          <w:tab w:val="left" w:pos="709" w:leader="none"/>
        </w:tabs>
        <w:spacing w:lineRule="auto" w:line="216" w:before="0" w:after="0"/>
        <w:ind w:left="0"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Qadınların sağlamlığının müdafiəsinə ayrılan vəsaitlə</w:t>
        <w:softHyphen/>
        <w:t xml:space="preserve">rin artırılması və bu sahədə fəaliyyətə nəzarət etmək.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IV prioritet sahə</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a qarşı zorakılıq” üzrə strateji məqsədlər kimi bilavasitə göstərilib:</w:t>
      </w:r>
    </w:p>
    <w:p>
      <w:pPr>
        <w:pStyle w:val="Normal"/>
        <w:widowControl w:val="false"/>
        <w:numPr>
          <w:ilvl w:val="0"/>
          <w:numId w:val="140"/>
        </w:numPr>
        <w:tabs>
          <w:tab w:val="left" w:pos="0" w:leader="none"/>
          <w:tab w:val="left" w:pos="709" w:leader="none"/>
        </w:tabs>
        <w:spacing w:lineRule="auto" w:line="216" w:before="0" w:after="0"/>
        <w:ind w:left="0" w:firstLine="360"/>
        <w:jc w:val="both"/>
        <w:rPr/>
      </w:pPr>
      <w:r>
        <w:rPr>
          <w:rFonts w:cs="Times New Roman" w:ascii="Times New Roman" w:hAnsi="Times New Roman"/>
          <w:sz w:val="24"/>
          <w:szCs w:val="24"/>
          <w:lang w:val="az-Latn-AZ"/>
        </w:rPr>
        <w:t>Qadınlara qarşı zorakılığın ləğv olunmasına dair təd</w:t>
        <w:softHyphen/>
        <w:t>birlərin görülməsi.</w:t>
      </w:r>
    </w:p>
    <w:p>
      <w:pPr>
        <w:pStyle w:val="Normal"/>
        <w:widowControl w:val="false"/>
        <w:numPr>
          <w:ilvl w:val="0"/>
          <w:numId w:val="48"/>
        </w:numPr>
        <w:tabs>
          <w:tab w:val="left" w:pos="0" w:leader="none"/>
          <w:tab w:val="left" w:pos="709" w:leader="none"/>
        </w:tabs>
        <w:spacing w:lineRule="auto" w:line="216" w:before="0" w:after="0"/>
        <w:ind w:left="0" w:firstLine="360"/>
        <w:jc w:val="both"/>
        <w:rPr/>
      </w:pPr>
      <w:r>
        <w:rPr>
          <w:rFonts w:cs="Times New Roman" w:ascii="Times New Roman" w:hAnsi="Times New Roman"/>
          <w:sz w:val="24"/>
          <w:szCs w:val="24"/>
          <w:lang w:val="az-Latn-AZ"/>
        </w:rPr>
        <w:t>Qadınlara qarşı zorakılığın səbəb və nəticələrinin təd</w:t>
        <w:softHyphen/>
        <w:t>qiqi və qabaqlayıcı tədbirlərin səmərəliliyinin artırılması.</w:t>
      </w:r>
    </w:p>
    <w:p>
      <w:pPr>
        <w:pStyle w:val="Normal"/>
        <w:widowControl w:val="false"/>
        <w:numPr>
          <w:ilvl w:val="0"/>
          <w:numId w:val="48"/>
        </w:numPr>
        <w:tabs>
          <w:tab w:val="left" w:pos="0" w:leader="none"/>
          <w:tab w:val="left" w:pos="709" w:leader="none"/>
        </w:tabs>
        <w:spacing w:lineRule="auto" w:line="216" w:before="0" w:after="0"/>
        <w:ind w:left="0" w:firstLine="360"/>
        <w:jc w:val="both"/>
        <w:rPr/>
      </w:pPr>
      <w:r>
        <w:rPr>
          <w:rFonts w:cs="Times New Roman" w:ascii="Times New Roman" w:hAnsi="Times New Roman"/>
          <w:sz w:val="24"/>
          <w:szCs w:val="24"/>
          <w:lang w:val="az-Latn-AZ"/>
        </w:rPr>
        <w:t>Qadın alverinin ləğv olunması, fahişəlik və alver nəti</w:t>
        <w:softHyphen/>
        <w:t>cəsində zorakılığın qurbanları olmuş qadınlara kömək göstərilməsi.</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V prioritet sahə</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 və silahlı münaqişələr” üzrə strateji məqsədlər:</w:t>
      </w:r>
    </w:p>
    <w:p>
      <w:pPr>
        <w:pStyle w:val="22"/>
        <w:widowControl w:val="false"/>
        <w:numPr>
          <w:ilvl w:val="0"/>
          <w:numId w:val="141"/>
        </w:numPr>
        <w:spacing w:lineRule="auto" w:line="216" w:before="0" w:after="0"/>
        <w:ind w:left="0" w:firstLine="360"/>
        <w:jc w:val="both"/>
        <w:rPr/>
      </w:pPr>
      <w:r>
        <w:rPr>
          <w:rFonts w:cs="Times New Roman" w:ascii="Times New Roman" w:hAnsi="Times New Roman"/>
          <w:sz w:val="24"/>
          <w:szCs w:val="24"/>
          <w:lang w:val="az-Latn-AZ"/>
        </w:rPr>
        <w:t>Qərarların qəbul olunması səviyyəsində münaqişələrin tən</w:t>
        <w:softHyphen/>
        <w:t>zimlənməsində qadınların iştirakının genişləndirilməsi, xa</w:t>
        <w:softHyphen/>
        <w:t>rici işğal və silahlı münaqişə şəraitində yaşayan qadınların müdafiəsi.</w:t>
      </w:r>
    </w:p>
    <w:p>
      <w:pPr>
        <w:pStyle w:val="22"/>
        <w:widowControl w:val="false"/>
        <w:numPr>
          <w:ilvl w:val="0"/>
          <w:numId w:val="7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əskin dərəcədə hərbi xərclərin ixtisarı və mövcud olan silahlara nəzarət.</w:t>
      </w:r>
    </w:p>
    <w:p>
      <w:pPr>
        <w:pStyle w:val="22"/>
        <w:widowControl w:val="false"/>
        <w:numPr>
          <w:ilvl w:val="0"/>
          <w:numId w:val="75"/>
        </w:numPr>
        <w:spacing w:lineRule="auto" w:line="216" w:before="0" w:after="0"/>
        <w:ind w:left="0" w:firstLine="360"/>
        <w:jc w:val="both"/>
        <w:rPr/>
      </w:pPr>
      <w:r>
        <w:rPr>
          <w:rFonts w:cs="Times New Roman" w:ascii="Times New Roman" w:hAnsi="Times New Roman"/>
          <w:sz w:val="24"/>
          <w:szCs w:val="24"/>
          <w:lang w:val="az-Latn-AZ"/>
        </w:rPr>
        <w:t>Münaqişələrin zorakılıqsız (sülh yolu ilə) həlli forma</w:t>
        <w:softHyphen/>
        <w:t>larının tədbiq olunması və münaqişəli şəraitdə insan hüquq</w:t>
        <w:softHyphen/>
        <w:t>larının pozulması hallarının azaldılması.</w:t>
      </w:r>
    </w:p>
    <w:p>
      <w:pPr>
        <w:pStyle w:val="22"/>
        <w:widowControl w:val="false"/>
        <w:numPr>
          <w:ilvl w:val="0"/>
          <w:numId w:val="7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Sülh mədəniyyətinə töhfəsi.</w:t>
      </w:r>
    </w:p>
    <w:p>
      <w:pPr>
        <w:pStyle w:val="22"/>
        <w:widowControl w:val="false"/>
        <w:numPr>
          <w:ilvl w:val="0"/>
          <w:numId w:val="7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ynəlxalq müdafiəyə ehtiyacı olan qaçqın, məcburi köçkün, ölkə daxilində mövcud qaçqınların müdafiəsi, onlara yardım və peşələrin verilməsi.</w:t>
      </w:r>
    </w:p>
    <w:p>
      <w:pPr>
        <w:pStyle w:val="22"/>
        <w:widowControl w:val="false"/>
        <w:numPr>
          <w:ilvl w:val="0"/>
          <w:numId w:val="75"/>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mləkələr və öz müqəddəratını həll edə bilməyən ərazilərdə yaşayan qadınlara yardımın göstərilməsi.</w:t>
      </w:r>
    </w:p>
    <w:p>
      <w:pPr>
        <w:pStyle w:val="22"/>
        <w:widowControl w:val="false"/>
        <w:tabs>
          <w:tab w:val="clear" w:pos="709"/>
          <w:tab w:val="left" w:pos="7860" w:leader="none"/>
        </w:tabs>
        <w:spacing w:lineRule="auto" w:line="216" w:before="0" w:after="0"/>
        <w:ind w:left="0" w:firstLine="360"/>
        <w:jc w:val="both"/>
        <w:rPr/>
      </w:pPr>
      <w:r>
        <w:rPr>
          <w:rFonts w:cs="Times New Roman" w:ascii="Times New Roman" w:hAnsi="Times New Roman"/>
          <w:i/>
          <w:iCs/>
          <w:sz w:val="24"/>
          <w:szCs w:val="24"/>
          <w:lang w:val="az-Latn-AZ"/>
        </w:rPr>
        <w:t>VI prioritet sahə</w:t>
      </w:r>
      <w:r>
        <w:rPr>
          <w:rFonts w:cs="Times New Roman" w:ascii="Times New Roman" w:hAnsi="Times New Roman"/>
          <w:sz w:val="24"/>
          <w:szCs w:val="24"/>
          <w:lang w:val="az-Latn-AZ"/>
        </w:rPr>
        <w:t xml:space="preserve"> </w:t>
      </w:r>
    </w:p>
    <w:p>
      <w:pPr>
        <w:pStyle w:val="22"/>
        <w:widowControl w:val="false"/>
        <w:tabs>
          <w:tab w:val="clear" w:pos="709"/>
          <w:tab w:val="left" w:pos="786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 və iqtisadiyyat” üzrə strateji məqsədlər:</w:t>
      </w:r>
    </w:p>
    <w:p>
      <w:pPr>
        <w:pStyle w:val="22"/>
        <w:widowControl w:val="false"/>
        <w:numPr>
          <w:ilvl w:val="0"/>
          <w:numId w:val="142"/>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iqtisadi hüquqlarını və müstəqilliyini o cümlədən məşğulluq, əlverişli iş şəraiti və iqtisadi resurslar üzərində nəzarəti təmin etmək.</w:t>
      </w:r>
    </w:p>
    <w:p>
      <w:pPr>
        <w:pStyle w:val="22"/>
        <w:widowControl w:val="false"/>
        <w:numPr>
          <w:ilvl w:val="0"/>
          <w:numId w:val="47"/>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resurslara, iş yerlərinə, əmək bazarına bərabər imkanlara dəstək göstərilməsi.</w:t>
      </w:r>
    </w:p>
    <w:p>
      <w:pPr>
        <w:pStyle w:val="22"/>
        <w:widowControl w:val="false"/>
        <w:numPr>
          <w:ilvl w:val="0"/>
          <w:numId w:val="47"/>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Xüsusilə az gəlirli sahibkar qadınlara biznes və peşə hazırlığı sahəsində xidmətlərin göstərilməsi və həmçinin onların bazar iqtisadiyyatı sahəsində məlumatla təmin etmək, texnologiyalardan istifadə etmək imkanların yaradılması.</w:t>
      </w:r>
    </w:p>
    <w:p>
      <w:pPr>
        <w:pStyle w:val="22"/>
        <w:widowControl w:val="false"/>
        <w:numPr>
          <w:ilvl w:val="0"/>
          <w:numId w:val="47"/>
        </w:numPr>
        <w:tabs>
          <w:tab w:val="clear" w:pos="709"/>
          <w:tab w:val="left" w:pos="720" w:leader="none"/>
        </w:tabs>
        <w:spacing w:lineRule="auto" w:line="216" w:before="0" w:after="0"/>
        <w:ind w:left="0" w:firstLine="360"/>
        <w:jc w:val="both"/>
        <w:rPr/>
      </w:pPr>
      <w:r>
        <w:rPr>
          <w:rFonts w:cs="Times New Roman" w:ascii="Times New Roman" w:hAnsi="Times New Roman"/>
          <w:sz w:val="24"/>
          <w:szCs w:val="24"/>
          <w:lang w:val="az-Latn-AZ"/>
        </w:rPr>
        <w:t>Qadınların iqtisadi potensialı və kommersiya şəbə</w:t>
        <w:softHyphen/>
        <w:t>kə</w:t>
        <w:softHyphen/>
        <w:t>lərinin möhkəmləndirilməsi.</w:t>
      </w:r>
    </w:p>
    <w:p>
      <w:pPr>
        <w:pStyle w:val="22"/>
        <w:widowControl w:val="false"/>
        <w:numPr>
          <w:ilvl w:val="0"/>
          <w:numId w:val="47"/>
        </w:numPr>
        <w:tabs>
          <w:tab w:val="clear" w:pos="709"/>
          <w:tab w:val="left" w:pos="720" w:leader="none"/>
          <w:tab w:val="left" w:pos="1080"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Peşə və sənədlərə görə işçilərə qarşı ayrı-seçkiliyin bütün növlərinin aradan qaldırılması.</w:t>
      </w:r>
    </w:p>
    <w:p>
      <w:pPr>
        <w:pStyle w:val="22"/>
        <w:widowControl w:val="false"/>
        <w:numPr>
          <w:ilvl w:val="0"/>
          <w:numId w:val="47"/>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 və kişilər arasında ailədə qayğı və vəzifələrin bərabər bölüşdürülməsi.</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VII prioritet sahə</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 xml:space="preserve">Qadınların hakimiyyətdə və qərarların qəbul olunması prosesində iştirakı” üzrə strateji məqsədlər: </w:t>
      </w:r>
    </w:p>
    <w:p>
      <w:pPr>
        <w:pStyle w:val="22"/>
        <w:widowControl w:val="false"/>
        <w:numPr>
          <w:ilvl w:val="0"/>
          <w:numId w:val="143"/>
        </w:numPr>
        <w:spacing w:lineRule="auto" w:line="216" w:before="0" w:after="0"/>
        <w:ind w:left="0" w:firstLine="360"/>
        <w:jc w:val="both"/>
        <w:rPr/>
      </w:pPr>
      <w:r>
        <w:rPr>
          <w:rFonts w:cs="Times New Roman" w:ascii="Times New Roman" w:hAnsi="Times New Roman"/>
          <w:sz w:val="24"/>
          <w:szCs w:val="24"/>
          <w:lang w:val="az-Latn-AZ"/>
        </w:rPr>
        <w:t>Qadınların rəhbər strukturlarda və qərarların qəbul edil</w:t>
        <w:softHyphen/>
        <w:t xml:space="preserve">məsi prosesində bərabər iştirak etmək imkanlarının təmin edilməsinə dair tədbirlərin görülməsi. </w:t>
      </w:r>
    </w:p>
    <w:p>
      <w:pPr>
        <w:pStyle w:val="22"/>
        <w:widowControl w:val="false"/>
        <w:numPr>
          <w:ilvl w:val="0"/>
          <w:numId w:val="63"/>
        </w:numPr>
        <w:spacing w:lineRule="auto" w:line="216" w:before="0" w:after="0"/>
        <w:ind w:left="0" w:firstLine="360"/>
        <w:jc w:val="both"/>
        <w:rPr>
          <w:rFonts w:ascii="Times New Roman" w:hAnsi="Times New Roman" w:cs="Times New Roman"/>
          <w:spacing w:val="-4"/>
          <w:sz w:val="24"/>
          <w:szCs w:val="24"/>
          <w:lang w:val="az-Latn-AZ"/>
        </w:rPr>
      </w:pPr>
      <w:r>
        <w:rPr>
          <w:rFonts w:cs="Times New Roman" w:ascii="Times New Roman" w:hAnsi="Times New Roman"/>
          <w:spacing w:val="-4"/>
          <w:sz w:val="24"/>
          <w:szCs w:val="24"/>
          <w:lang w:val="az-Latn-AZ"/>
        </w:rPr>
        <w:t>Qadınların bilik və bacarıqlarından qərar qəbuletmə və ida</w:t>
        <w:softHyphen/>
        <w:t>rəetmə məsələlərində istifadə olunması hallarının artırıl</w:t>
        <w:softHyphen/>
        <w:t xml:space="preserve">ması. </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i/>
          <w:iCs/>
          <w:sz w:val="24"/>
          <w:szCs w:val="24"/>
          <w:lang w:val="az-Latn-AZ"/>
        </w:rPr>
        <w:t xml:space="preserve">VIII prioritet sahə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ın səlahiyyətlərinin genişləndirilməsi məqsədilə yaradılan institusional mexanizmlər” üzrə strateji məqsədlər:</w:t>
      </w:r>
    </w:p>
    <w:p>
      <w:pPr>
        <w:pStyle w:val="22"/>
        <w:widowControl w:val="false"/>
        <w:numPr>
          <w:ilvl w:val="0"/>
          <w:numId w:val="144"/>
        </w:numPr>
        <w:spacing w:lineRule="auto" w:line="216" w:before="0" w:after="0"/>
        <w:ind w:left="0" w:firstLine="360"/>
        <w:jc w:val="both"/>
        <w:rPr/>
      </w:pPr>
      <w:r>
        <w:rPr>
          <w:rFonts w:cs="Times New Roman" w:ascii="Times New Roman" w:hAnsi="Times New Roman"/>
          <w:sz w:val="24"/>
          <w:szCs w:val="24"/>
          <w:lang w:val="az-Latn-AZ"/>
        </w:rPr>
        <w:t>Güclü mexanizmlərin və hökumət orqanlarının yara</w:t>
        <w:softHyphen/>
        <w:t xml:space="preserve">dılması və möhkəmləndirilməsi. </w:t>
      </w:r>
    </w:p>
    <w:p>
      <w:pPr>
        <w:pStyle w:val="22"/>
        <w:widowControl w:val="false"/>
        <w:numPr>
          <w:ilvl w:val="0"/>
          <w:numId w:val="8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Gender aspektlərinin qanunvericilikdə dövlət siyasəti, proqramı və layihələri çərçivəsində nəzərə alınması. </w:t>
      </w:r>
    </w:p>
    <w:p>
      <w:pPr>
        <w:pStyle w:val="22"/>
        <w:widowControl w:val="false"/>
        <w:numPr>
          <w:ilvl w:val="0"/>
          <w:numId w:val="8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Cinsi əlamətə görə məlumat bazasının yaradılması və yayılması.</w:t>
      </w:r>
    </w:p>
    <w:p>
      <w:pPr>
        <w:pStyle w:val="22"/>
        <w:widowControl w:val="false"/>
        <w:spacing w:lineRule="auto" w:line="216" w:before="0" w:after="0"/>
        <w:ind w:left="0" w:firstLine="360"/>
        <w:jc w:val="both"/>
        <w:rPr/>
      </w:pPr>
      <w:r>
        <w:rPr>
          <w:rFonts w:cs="Times New Roman" w:ascii="Times New Roman" w:hAnsi="Times New Roman"/>
          <w:i/>
          <w:iCs/>
          <w:sz w:val="24"/>
          <w:szCs w:val="24"/>
          <w:lang w:val="az-Latn-AZ"/>
        </w:rPr>
        <w:t>IX prioritet sahə</w:t>
      </w:r>
      <w:r>
        <w:rPr>
          <w:rFonts w:cs="Times New Roman" w:ascii="Times New Roman" w:hAnsi="Times New Roman"/>
          <w:sz w:val="24"/>
          <w:szCs w:val="24"/>
          <w:lang w:val="az-Latn-AZ"/>
        </w:rPr>
        <w:t xml:space="preserve"> </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ın insan hüquqları” üzrə strateji məqsədlər:</w:t>
      </w:r>
    </w:p>
    <w:p>
      <w:pPr>
        <w:pStyle w:val="22"/>
        <w:widowControl w:val="false"/>
        <w:numPr>
          <w:ilvl w:val="0"/>
          <w:numId w:val="145"/>
        </w:numPr>
        <w:spacing w:lineRule="auto" w:line="216" w:before="0" w:after="0"/>
        <w:ind w:left="0"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nsan hüquqlarına dair bütün sənədlərin, xüsusən qa</w:t>
        <w:softHyphen/>
        <w:t xml:space="preserve">dınlara qarşı ayrı-seçkiliyin bütün növlərinin ləğv edilməsinə dair Konvensiyanın həyata keçirilməsi vasitəsilə qadınların hüquqlarının müdafiəsi və dəstəklənməsi. </w:t>
      </w:r>
    </w:p>
    <w:p>
      <w:pPr>
        <w:pStyle w:val="22"/>
        <w:widowControl w:val="false"/>
        <w:numPr>
          <w:ilvl w:val="0"/>
          <w:numId w:val="62"/>
        </w:numPr>
        <w:spacing w:lineRule="auto" w:line="216" w:before="0" w:after="0"/>
        <w:ind w:left="0" w:firstLine="360"/>
        <w:jc w:val="both"/>
        <w:rPr/>
      </w:pPr>
      <w:r>
        <w:rPr>
          <w:rFonts w:cs="Times New Roman" w:ascii="Times New Roman" w:hAnsi="Times New Roman"/>
          <w:sz w:val="24"/>
          <w:szCs w:val="24"/>
          <w:lang w:val="az-Latn-AZ"/>
        </w:rPr>
        <w:t>Praktiki fəaliyyətdə və qanuna müvafiq olaraq, bəra</w:t>
        <w:softHyphen/>
        <w:t>bərlik və ayrı-seçkiliksizliyin təmin edilməsi.</w:t>
      </w:r>
    </w:p>
    <w:p>
      <w:pPr>
        <w:pStyle w:val="22"/>
        <w:widowControl w:val="false"/>
        <w:numPr>
          <w:ilvl w:val="0"/>
          <w:numId w:val="62"/>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üquq təhsilinin təmin edilməsi.</w:t>
      </w:r>
    </w:p>
    <w:p>
      <w:pPr>
        <w:pStyle w:val="Normal"/>
        <w:widowControl w:val="false"/>
        <w:tabs>
          <w:tab w:val="clear" w:pos="709"/>
          <w:tab w:val="left" w:pos="8550" w:leader="none"/>
        </w:tabs>
        <w:spacing w:lineRule="auto" w:line="216" w:before="0" w:after="0"/>
        <w:ind w:firstLine="360"/>
        <w:jc w:val="both"/>
        <w:rPr/>
      </w:pPr>
      <w:r>
        <w:rPr>
          <w:rFonts w:cs="Times New Roman" w:ascii="Times New Roman" w:hAnsi="Times New Roman"/>
          <w:i/>
          <w:iCs/>
          <w:sz w:val="24"/>
          <w:szCs w:val="24"/>
          <w:lang w:val="az-Latn-AZ"/>
        </w:rPr>
        <w:t>X prioritet sahə</w:t>
      </w:r>
      <w:r>
        <w:rPr>
          <w:rFonts w:cs="Times New Roman" w:ascii="Times New Roman" w:hAnsi="Times New Roman"/>
          <w:sz w:val="24"/>
          <w:szCs w:val="24"/>
          <w:lang w:val="az-Latn-AZ"/>
        </w:rPr>
        <w:t xml:space="preserve"> </w:t>
      </w:r>
    </w:p>
    <w:p>
      <w:pPr>
        <w:pStyle w:val="Normal"/>
        <w:widowControl w:val="false"/>
        <w:tabs>
          <w:tab w:val="clear" w:pos="709"/>
          <w:tab w:val="left" w:pos="855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 xml:space="preserve">Qadınlar və kütləvi informasiya vasitələri (KİV)” üzrə strateji məqsədlər bunlardır: </w:t>
      </w:r>
    </w:p>
    <w:p>
      <w:pPr>
        <w:pStyle w:val="22"/>
        <w:widowControl w:val="false"/>
        <w:numPr>
          <w:ilvl w:val="0"/>
          <w:numId w:val="146"/>
        </w:numPr>
        <w:spacing w:lineRule="auto" w:line="216" w:before="0" w:after="0"/>
        <w:ind w:left="0" w:firstLine="360"/>
        <w:jc w:val="both"/>
        <w:rPr/>
      </w:pPr>
      <w:r>
        <w:rPr>
          <w:rFonts w:cs="Times New Roman" w:ascii="Times New Roman" w:hAnsi="Times New Roman"/>
          <w:sz w:val="24"/>
          <w:szCs w:val="24"/>
          <w:lang w:val="az-Latn-AZ"/>
        </w:rPr>
        <w:t>Rabitə və yeni texnologiyalar sahəsində qadınların işti</w:t>
        <w:softHyphen/>
        <w:t xml:space="preserve">rakının artırılması, fikir və qərarlarının kütləvi informasiya vasitələri ilə ifadə olunmasının genişləndirilməsi. </w:t>
      </w:r>
    </w:p>
    <w:p>
      <w:pPr>
        <w:pStyle w:val="22"/>
        <w:widowControl w:val="false"/>
        <w:numPr>
          <w:ilvl w:val="0"/>
          <w:numId w:val="33"/>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İV-də balansın və qeyri-stereotip qadın təsvirlərinin olması.</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XI prioritet sahə</w:t>
      </w:r>
      <w:r>
        <w:rPr>
          <w:rFont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 və ətraf mühit” üzrə strateji məqsədlər:</w:t>
      </w:r>
    </w:p>
    <w:p>
      <w:pPr>
        <w:pStyle w:val="22"/>
        <w:widowControl w:val="false"/>
        <w:numPr>
          <w:ilvl w:val="0"/>
          <w:numId w:val="147"/>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ekoloji problemlər üzrə bütün səviyyələrdə qərarların qəbul edilməsində iştirakı.</w:t>
      </w:r>
    </w:p>
    <w:p>
      <w:pPr>
        <w:pStyle w:val="22"/>
        <w:widowControl w:val="false"/>
        <w:numPr>
          <w:ilvl w:val="0"/>
          <w:numId w:val="2"/>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avamlı inkişafa dair strategiya və proqramlarda gender probleminin və perspektivlərinin nəzərə alınması.</w:t>
      </w:r>
    </w:p>
    <w:p>
      <w:pPr>
        <w:pStyle w:val="22"/>
        <w:widowControl w:val="false"/>
        <w:numPr>
          <w:ilvl w:val="0"/>
          <w:numId w:val="2"/>
        </w:numPr>
        <w:spacing w:lineRule="auto" w:line="216" w:before="0" w:after="0"/>
        <w:ind w:left="0" w:firstLine="360"/>
        <w:jc w:val="both"/>
        <w:rPr/>
      </w:pPr>
      <w:r>
        <w:rPr>
          <w:rFonts w:cs="Times New Roman" w:ascii="Times New Roman" w:hAnsi="Times New Roman"/>
          <w:sz w:val="24"/>
          <w:szCs w:val="24"/>
          <w:lang w:val="az-Latn-AZ"/>
        </w:rPr>
        <w:t>İnkişaf və ətraf mühit sahəsindəki siyasətin qadınlar üçün nəticələrinin dəyərləndirilməsi mexanizmlərinin milli, re</w:t>
        <w:softHyphen/>
        <w:t>gional və beynəlxalq səviyyələrdə yaradılması və möhkəmlən</w:t>
        <w:softHyphen/>
        <w:t>dirilməsi.</w:t>
      </w:r>
    </w:p>
    <w:p>
      <w:pPr>
        <w:pStyle w:val="Normal"/>
        <w:widowControl w:val="false"/>
        <w:tabs>
          <w:tab w:val="clear" w:pos="709"/>
          <w:tab w:val="left" w:pos="8310" w:leader="none"/>
        </w:tabs>
        <w:spacing w:lineRule="auto" w:line="216" w:before="0" w:after="0"/>
        <w:ind w:firstLine="360"/>
        <w:jc w:val="both"/>
        <w:rPr/>
      </w:pPr>
      <w:r>
        <w:rPr>
          <w:rFonts w:cs="Times New Roman" w:ascii="Times New Roman" w:hAnsi="Times New Roman"/>
          <w:i/>
          <w:iCs/>
          <w:sz w:val="24"/>
          <w:szCs w:val="24"/>
          <w:lang w:val="az-Latn-AZ"/>
        </w:rPr>
        <w:t>XII prioritet sahə</w:t>
      </w:r>
      <w:r>
        <w:rPr>
          <w:rFonts w:cs="Times New Roman" w:ascii="Times New Roman" w:hAnsi="Times New Roman"/>
          <w:sz w:val="24"/>
          <w:szCs w:val="24"/>
          <w:lang w:val="az-Latn-AZ"/>
        </w:rPr>
        <w:t xml:space="preserve"> </w:t>
      </w:r>
    </w:p>
    <w:p>
      <w:pPr>
        <w:pStyle w:val="Normal"/>
        <w:widowControl w:val="false"/>
        <w:tabs>
          <w:tab w:val="clear" w:pos="709"/>
          <w:tab w:val="left" w:pos="831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Qız uşaqları” üzrə strateji məqsədlər belə göstərilir:</w:t>
      </w:r>
    </w:p>
    <w:p>
      <w:pPr>
        <w:pStyle w:val="22"/>
        <w:widowControl w:val="false"/>
        <w:numPr>
          <w:ilvl w:val="0"/>
          <w:numId w:val="148"/>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ızlara qarşı ayrı-seçkiliyin bütün formalarının aradan qaldırılması.</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ızlara qarşı mənfi ənənələrin və təcrübənin ləğv olunması.</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ızların hüquqlarının müdafiəsi və təşviq edilməsi, həmçinin onların tələbatı və potensialı haqqında ictimaiyyətin xəbərdarlığının artırılması.</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Təhsil, bilik və bacarıqların inkişafı və peşə hazırlığı sahəsində qızlara qarşı ayrı-seçkiliyin ləğv edilməsi.</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ağlamlıq və qidalanma sahəsində qızlara qarşı ayrı-seçkiliyin ləğv edilməsi.</w:t>
      </w:r>
    </w:p>
    <w:p>
      <w:pPr>
        <w:pStyle w:val="22"/>
        <w:widowControl w:val="false"/>
        <w:numPr>
          <w:ilvl w:val="0"/>
          <w:numId w:val="24"/>
        </w:numPr>
        <w:tabs>
          <w:tab w:val="left" w:pos="709" w:leader="none"/>
        </w:tabs>
        <w:spacing w:lineRule="auto" w:line="216" w:before="0" w:after="0"/>
        <w:ind w:left="0" w:firstLine="360"/>
        <w:jc w:val="both"/>
        <w:rPr/>
      </w:pPr>
      <w:r>
        <w:rPr>
          <w:rFonts w:cs="Times New Roman" w:ascii="Times New Roman" w:hAnsi="Times New Roman"/>
          <w:sz w:val="24"/>
          <w:szCs w:val="24"/>
          <w:lang w:val="az-Latn-AZ"/>
        </w:rPr>
        <w:t>Uşaq əməyinin istismarının ləğv edilməsi və iş yerlə</w:t>
        <w:softHyphen/>
        <w:t>rində qızların müdafiə olunması.</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Qızlara qarşı ayrı-seçkiliyin ləğv edilməsi. </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ızlar arasında sosial, iqtisadi və siyasi məsələlərə dair təbliğat işi.</w:t>
      </w:r>
    </w:p>
    <w:p>
      <w:pPr>
        <w:pStyle w:val="22"/>
        <w:widowControl w:val="false"/>
        <w:numPr>
          <w:ilvl w:val="0"/>
          <w:numId w:val="24"/>
        </w:numPr>
        <w:tabs>
          <w:tab w:val="left" w:pos="709" w:leader="none"/>
        </w:tabs>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ızların vəziyyətinin yaxşılaşdırılması işində ailənin rolunun möhkəmləndirilməsi.</w:t>
      </w:r>
    </w:p>
    <w:p>
      <w:pPr>
        <w:pStyle w:val="Normal"/>
        <w:widowControl w:val="false"/>
        <w:tabs>
          <w:tab w:val="clear" w:pos="709"/>
          <w:tab w:val="left" w:pos="7680" w:leader="none"/>
        </w:tabs>
        <w:spacing w:lineRule="auto" w:line="216" w:before="0" w:after="0"/>
        <w:ind w:firstLine="360"/>
        <w:jc w:val="both"/>
        <w:rPr/>
      </w:pPr>
      <w:r>
        <w:rPr>
          <w:rFonts w:cs="Times New Roman" w:ascii="Times New Roman" w:hAnsi="Times New Roman"/>
          <w:sz w:val="24"/>
          <w:szCs w:val="24"/>
          <w:lang w:val="az-Latn-AZ"/>
        </w:rPr>
        <w:t>Beləliklə, Pekin Fəaliyyət Platformasında qadınların vəziy</w:t>
        <w:softHyphen/>
        <w:t>yətinin yaxşılaşdırılması, onların imkanlarının geniş</w:t>
        <w:softHyphen/>
        <w:t>ləndi</w:t>
        <w:softHyphen/>
        <w:t>ril</w:t>
        <w:softHyphen/>
        <w:t>mə</w:t>
        <w:softHyphen/>
        <w:t>sinə nail olmaq baxımından sülh, inkişaf və bərabərlik məsə</w:t>
        <w:softHyphen/>
        <w:t>lələrinə yönəlmiş 12 prioritet sahə müəyyən edilmiş və strateji məqsədlər irəli sürülmüşdür. Bunların uğurla həyata keçiril</w:t>
        <w:softHyphen/>
        <w:t>mə</w:t>
        <w:softHyphen/>
        <w:t>sinə yönəlmiş hökumətlərə, dövlət, qeyri-hökumət təşkilatla</w:t>
        <w:softHyphen/>
        <w:t>rına, beynəlxalq qurumlara 285 tədbir tövsiyə olun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rtərəfli və fəaliyyətə əsaslanan siyasi prinsiplərin bütün ərazilərdə qəbul və icra edilməsi işinə gender aspektinin tətbiq edilməsində bütün səviyyələrdə siyasi iradə və məsuliyyət tələb olunur. Qadınların iqtisadi və maliyyə resurslarından, təlim</w:t>
        <w:softHyphen/>
        <w:t>lər</w:t>
        <w:softHyphen/>
        <w:t>dən, xidmət və təşkilatlardan bərabər istifadəsi və onlar üzə</w:t>
        <w:softHyphen/>
        <w:t>rində bərabər nəzarətini, həmçinin onların qərar qəbuletmədə və idarəetmədə iştirakını təmin edən lazımi çərçivənin yara</w:t>
        <w:softHyphen/>
        <w:t xml:space="preserve">dılmasında siyasi öhdəliklərin icrası əsas şərtdir. Siyasətin tərtib olunması prosesi bütün səviyyələrdə kişi və qadınlar arasında müttəfiqliyin yaradılmasını tələb edir. Bundan əlavə, Fəaliyyət Platformasında əks etdirilmiş məqsədlərin həyata keçirilməsinə kişi və oğlanlar da fəal cəlb olunmalıdır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Pekin konfransında iştirak edən tərəflər aşağıdakı istiqa</w:t>
        <w:softHyphen/>
        <w:t>mətləri rəhbər tutduqlarını təsdiq etmişlər:</w:t>
      </w:r>
    </w:p>
    <w:p>
      <w:pPr>
        <w:pStyle w:val="22"/>
        <w:widowControl w:val="false"/>
        <w:numPr>
          <w:ilvl w:val="0"/>
          <w:numId w:val="149"/>
        </w:numPr>
        <w:spacing w:lineRule="auto" w:line="216" w:before="0" w:after="0"/>
        <w:ind w:left="0" w:firstLine="360"/>
        <w:jc w:val="both"/>
        <w:rPr/>
      </w:pPr>
      <w:r>
        <w:rPr>
          <w:rFonts w:cs="Times New Roman" w:ascii="Times New Roman" w:hAnsi="Times New Roman"/>
          <w:sz w:val="24"/>
          <w:szCs w:val="24"/>
          <w:lang w:val="az-Latn-AZ"/>
        </w:rPr>
        <w:t>Qadınların və kişilərin bərabərliyinə və insan ləyaqə</w:t>
        <w:softHyphen/>
        <w:t>tinə, habelə Birləşmiş Millətlər Təşkilatının Nizamnaməsində, Ümumdünya İnsan Hüquqları Bəyannaməsində və insan hü</w:t>
        <w:softHyphen/>
        <w:t>quqları sahəsində digər beynəlxalq sənədlərdə, xüsusilə də Qa</w:t>
        <w:softHyphen/>
        <w:t>dınlara münasibətdə ayrı-seçkiliyin bütün formalarının aradan qaldırılması haqqında Konvensiyada, Uşaq Hüquqları Kon</w:t>
        <w:softHyphen/>
        <w:t>vensiyasında, eləcə də Qadınlara qarşı zorakılığın aradan qal</w:t>
        <w:softHyphen/>
        <w:t>dırılması haqqında Bəyannamədə və İnkişaf Hüquqlarına dair Bəyannamədə elan olunmuş digər məqsədlərə və prinsiplərə riayət etməyi;</w:t>
      </w:r>
    </w:p>
    <w:p>
      <w:pPr>
        <w:pStyle w:val="22"/>
        <w:widowControl w:val="false"/>
        <w:numPr>
          <w:ilvl w:val="0"/>
          <w:numId w:val="57"/>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və qızların insan hüquqlarının, ümumi insan hüquqlarının və əsas azadlıqların ayrılmaz tərkib və bölünməz hissəsi kimi tam həyata keçməsini təmin etməyi;</w:t>
      </w:r>
    </w:p>
    <w:p>
      <w:pPr>
        <w:pStyle w:val="22"/>
        <w:widowControl w:val="false"/>
        <w:numPr>
          <w:ilvl w:val="0"/>
          <w:numId w:val="57"/>
        </w:numPr>
        <w:spacing w:lineRule="auto" w:line="216" w:before="0" w:after="0"/>
        <w:ind w:left="0" w:firstLine="360"/>
        <w:jc w:val="both"/>
        <w:rPr/>
      </w:pPr>
      <w:r>
        <w:rPr>
          <w:rFonts w:cs="Times New Roman" w:ascii="Times New Roman" w:hAnsi="Times New Roman"/>
          <w:sz w:val="24"/>
          <w:szCs w:val="24"/>
          <w:lang w:val="az-Latn-AZ"/>
        </w:rPr>
        <w:t>Bərabərlik, inkişaf və sülh məqsədlərinə nail olmaq üçün, Birləşmiş Millətlər Təşkilatının əvvəlki yüksək səviyyəli konfranslarında və görüşlərində qadınların vəziyyətinin yax</w:t>
        <w:softHyphen/>
        <w:t>şılaşdırılması üzrə Nayrobidə (1985), uşaqlar üzrə Nyu-Yorkda (1990), ətraf mühit və inkişaf üzrə Rio-de-Janeyroda (1992), insan hüquqları üzrə Vyanada (1993), əhali və inkişaf üzrə Qahirədə (1994) və sosial inkişaf üzrə Kopenhagendə (1995) əldə edilmiş konsensusa və tərəqqiyə nail olmağı;</w:t>
      </w:r>
    </w:p>
    <w:p>
      <w:pPr>
        <w:pStyle w:val="22"/>
        <w:widowControl w:val="false"/>
        <w:numPr>
          <w:ilvl w:val="0"/>
          <w:numId w:val="57"/>
        </w:numPr>
        <w:spacing w:lineRule="auto" w:line="216" w:before="0" w:after="0"/>
        <w:ind w:left="0" w:firstLine="360"/>
        <w:jc w:val="both"/>
        <w:rPr/>
      </w:pPr>
      <w:r>
        <w:rPr>
          <w:rFonts w:cs="Times New Roman" w:ascii="Times New Roman" w:hAnsi="Times New Roman"/>
          <w:sz w:val="24"/>
          <w:szCs w:val="24"/>
          <w:lang w:val="az-Latn-AZ"/>
        </w:rPr>
        <w:t>Qadınların vəziyyətinin yaxşılaşdırılması sahəsində Nay</w:t>
        <w:softHyphen/>
        <w:t>robi perspektiv strategiyasının tam və effektiv həyata keçi</w:t>
        <w:softHyphen/>
        <w:t>rilməsini təmin etməyi;</w:t>
      </w:r>
    </w:p>
    <w:p>
      <w:pPr>
        <w:pStyle w:val="22"/>
        <w:widowControl w:val="false"/>
        <w:numPr>
          <w:ilvl w:val="0"/>
          <w:numId w:val="57"/>
        </w:numPr>
        <w:spacing w:lineRule="auto" w:line="216" w:before="0" w:after="0"/>
        <w:ind w:left="0" w:firstLine="360"/>
        <w:jc w:val="both"/>
        <w:rPr/>
      </w:pPr>
      <w:r>
        <w:rPr>
          <w:rFonts w:cs="Times New Roman" w:ascii="Times New Roman" w:hAnsi="Times New Roman"/>
          <w:sz w:val="24"/>
          <w:szCs w:val="24"/>
          <w:lang w:val="az-Latn-AZ"/>
        </w:rPr>
        <w:t>Fikir, vicdan, din və əqidə azadlığı hüquqları daxil ol</w:t>
        <w:softHyphen/>
        <w:t>maqla qadınların vəziyyətinin yaxşılaşdırılmasına və imkan</w:t>
        <w:softHyphen/>
        <w:t>larının genişləndirilməsinə, beləliklə də, qadınların və kişilərin mənəvi, etik, psixoloji və intellektual tələblərinin fərdi və ya baş</w:t>
        <w:softHyphen/>
        <w:t>qaları ilə birlikdə təmin olunmasına və bunun vasitəsilə onlara öz şəxsi arzularına müvafiq həyatlarını formalaşdırarkən cəmiyyətdə öz potensialını tam həyata keçirməsinə şərait yaratmağı.</w:t>
      </w:r>
    </w:p>
    <w:p>
      <w:pPr>
        <w:pStyle w:val="23"/>
        <w:shd w:fill="auto" w:val="clear"/>
        <w:spacing w:lineRule="auto" w:line="216" w:before="0" w:after="0"/>
        <w:ind w:right="20" w:firstLine="360"/>
        <w:rPr/>
      </w:pPr>
      <w:r>
        <w:rPr>
          <w:sz w:val="24"/>
          <w:szCs w:val="24"/>
          <w:lang w:val="az-Latn-AZ"/>
        </w:rPr>
        <w:t>Hər bir dövlət öz milli səviyyəsində gender balansına, yəni kişilərlə bərabər səlahiyyət əsasında ictimai həyatın bütün sa</w:t>
        <w:softHyphen/>
        <w:t>hələrində və bütün səviyyələrində, xüsusilə də, qərar qəbul</w:t>
        <w:softHyphen/>
        <w:t>etmə və hökumətlərin siyasətlərinin işlənib hazırlanması işin</w:t>
        <w:softHyphen/>
        <w:t>də, bütün nazirliklər və əsas siyasi qurumlar, həmçinin yerli təşkilat və orqanlarda qadınların iştirakına dair tərəqqinin sürət</w:t>
        <w:softHyphen/>
        <w:t>ləndirilməsi məqsədilə planlar və proqramlar işlənib hazırlamalı, zərurət yaranarsa, kvotalar müəyyən edilməli və onların icrasına şərait yaradılmalıdır. 2015-ci ilə qədər bir çox qlobal konfranslarda təklif olunduğu kimi, bütün qızların və oğlanların pulsuz, məcburi və ümumi ibtidai təhsili təmin olunmalı və gender boşluğunu dərinləşdirən siyasi prinsiplər ləğv edilməlidir.</w:t>
      </w:r>
    </w:p>
    <w:p>
      <w:pPr>
        <w:pStyle w:val="23"/>
        <w:shd w:fill="auto" w:val="clear"/>
        <w:spacing w:lineRule="auto" w:line="216" w:before="0" w:after="0"/>
        <w:ind w:right="20" w:firstLine="360"/>
        <w:rPr/>
      </w:pPr>
      <w:r>
        <w:rPr>
          <w:sz w:val="24"/>
          <w:szCs w:val="24"/>
          <w:lang w:val="az-Latn-AZ"/>
        </w:rPr>
        <w:t>Bütün bunlarla bağlı Uşaq Hüquqları Konvensiyasının Şi</w:t>
        <w:softHyphen/>
        <w:t>kayətlərin verilməsi mexanizmi ilə əlaqədar III Fakultativ Pro</w:t>
        <w:softHyphen/>
        <w:t>tokolunu bu sahədə əldə edilmiş nailiyyət kimi dəyərləndirmək olar.</w:t>
      </w:r>
    </w:p>
    <w:p>
      <w:pPr>
        <w:pStyle w:val="23"/>
        <w:shd w:fill="auto" w:val="clear"/>
        <w:spacing w:lineRule="auto" w:line="216" w:before="0" w:after="0"/>
        <w:ind w:right="20" w:firstLine="360"/>
        <w:rPr/>
      </w:pPr>
      <w:r>
        <w:rPr>
          <w:sz w:val="24"/>
          <w:szCs w:val="24"/>
          <w:lang w:val="az-Latn-AZ"/>
        </w:rPr>
        <w:t>1995-ci ildə qəbul edilən Pekin Platformasının qadınların vəziyyətinin yaxşılaşdırılması sahəsində müəyyən olunmuş 12 prioritet istiqaməti üzrə ölkəmizdə əsaslı tədbirlər həyata ke</w:t>
        <w:softHyphen/>
        <w:t>çirilmişdir. Lakin bir sıra sahələrdə hələ də fəal iş aparmaq, əməkdaşlıq edərək, bu istiqamətləri inkişaf etdirmək lazımdır. Bu məsələlərə ölkə Prezidenti İlham Əliyev və Azərbaycan Hö</w:t>
        <w:softHyphen/>
        <w:t>kuməti xüsusi diqqət yetirir. Əminliklə demək olar ki, res</w:t>
        <w:softHyphen/>
        <w:t>publikada gender siyasəti uğurla həyata keçirilir. Təcrübə gös</w:t>
        <w:softHyphen/>
        <w:t>tərir ki, demokratik inkişaf yolu seçən hər bir müasir cəmiy</w:t>
        <w:softHyphen/>
        <w:t xml:space="preserve">yətdə zamanın dinamikası yeni vərdişlər, yeni bacarıqlar tələb edir. Bu da qadınların cəmiyyətin həyatında daha fəal iştirak etməsi ilə nəticələn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89"/>
        </w:numPr>
        <w:spacing w:lineRule="auto" w:line="216"/>
        <w:ind w:left="0" w:firstLine="360"/>
        <w:jc w:val="both"/>
        <w:rPr>
          <w:lang w:val="az-Latn-AZ"/>
        </w:rPr>
      </w:pPr>
      <w:r>
        <w:rPr>
          <w:lang w:val="az-Latn-AZ"/>
        </w:rPr>
        <w:t>Ümummilli lider Heydər Əliyevin qadın hüquqları sahəsində fəalliyyəti və rolu.</w:t>
      </w:r>
    </w:p>
    <w:p>
      <w:pPr>
        <w:pStyle w:val="Style23"/>
        <w:widowControl w:val="false"/>
        <w:numPr>
          <w:ilvl w:val="0"/>
          <w:numId w:val="89"/>
        </w:numPr>
        <w:spacing w:lineRule="auto" w:line="216"/>
        <w:ind w:left="0" w:firstLine="360"/>
        <w:jc w:val="both"/>
        <w:rPr>
          <w:lang w:val="az-Latn-AZ"/>
        </w:rPr>
      </w:pPr>
      <w:r>
        <w:rPr>
          <w:lang w:val="az-Latn-AZ"/>
        </w:rPr>
        <w:t>Azərbaycan Respublikasının xarici siyasətinin qadın hüquqlarına təsiri.</w:t>
      </w:r>
    </w:p>
    <w:p>
      <w:pPr>
        <w:pStyle w:val="Style23"/>
        <w:widowControl w:val="false"/>
        <w:numPr>
          <w:ilvl w:val="0"/>
          <w:numId w:val="89"/>
        </w:numPr>
        <w:spacing w:lineRule="auto" w:line="216"/>
        <w:ind w:left="0" w:firstLine="360"/>
        <w:jc w:val="both"/>
        <w:rPr>
          <w:lang w:val="az-Latn-AZ"/>
        </w:rPr>
      </w:pPr>
      <w:r>
        <w:rPr>
          <w:lang w:val="az-Latn-AZ"/>
        </w:rPr>
        <w:t xml:space="preserve">Qadın hüquqlarına dair beynəlxalq sənədlər. </w:t>
      </w:r>
    </w:p>
    <w:p>
      <w:pPr>
        <w:pStyle w:val="Style23"/>
        <w:widowControl w:val="false"/>
        <w:numPr>
          <w:ilvl w:val="0"/>
          <w:numId w:val="89"/>
        </w:numPr>
        <w:spacing w:lineRule="auto" w:line="216"/>
        <w:ind w:left="0" w:firstLine="360"/>
        <w:jc w:val="both"/>
        <w:rPr/>
      </w:pPr>
      <w:r>
        <w:rPr>
          <w:lang w:val="az-Latn-AZ"/>
        </w:rPr>
        <w:t>Azərbaycan Respublikası qadın hüquqlarını tənzim</w:t>
        <w:softHyphen/>
        <w:t>ləyən hansı beynəlxalq təşkilatların üzvüdür?</w:t>
      </w:r>
    </w:p>
    <w:p>
      <w:pPr>
        <w:pStyle w:val="Style23"/>
        <w:widowControl w:val="false"/>
        <w:numPr>
          <w:ilvl w:val="0"/>
          <w:numId w:val="89"/>
        </w:numPr>
        <w:spacing w:lineRule="auto" w:line="216"/>
        <w:ind w:left="0" w:firstLine="360"/>
        <w:jc w:val="both"/>
        <w:rPr>
          <w:spacing w:val="-4"/>
          <w:lang w:val="az-Latn-AZ"/>
        </w:rPr>
      </w:pPr>
      <w:r>
        <w:rPr>
          <w:spacing w:val="-4"/>
          <w:lang w:val="az-Latn-AZ"/>
        </w:rPr>
        <w:t>Qadın problemlərinə həsr olunmuş konfranslar han</w:t>
        <w:softHyphen/>
        <w:t>sılardı?</w:t>
      </w:r>
    </w:p>
    <w:p>
      <w:pPr>
        <w:pStyle w:val="Style23"/>
        <w:widowControl w:val="false"/>
        <w:numPr>
          <w:ilvl w:val="0"/>
          <w:numId w:val="89"/>
        </w:numPr>
        <w:spacing w:lineRule="auto" w:line="216"/>
        <w:ind w:left="0" w:firstLine="360"/>
        <w:jc w:val="both"/>
        <w:rPr>
          <w:spacing w:val="-10"/>
          <w:lang w:val="az-Latn-AZ"/>
        </w:rPr>
      </w:pPr>
      <w:r>
        <w:rPr>
          <w:spacing w:val="-10"/>
          <w:lang w:val="az-Latn-AZ"/>
        </w:rPr>
        <w:t>IV Ümumdünya Qadın Konfransının nailiyyətləri və uğur</w:t>
        <w:softHyphen/>
        <w:t>ları.</w:t>
      </w:r>
    </w:p>
    <w:p>
      <w:pPr>
        <w:pStyle w:val="Style23"/>
        <w:widowControl w:val="false"/>
        <w:numPr>
          <w:ilvl w:val="0"/>
          <w:numId w:val="89"/>
        </w:numPr>
        <w:spacing w:lineRule="auto" w:line="216"/>
        <w:ind w:left="0" w:firstLine="360"/>
        <w:jc w:val="both"/>
        <w:rPr>
          <w:lang w:val="az-Latn-AZ"/>
        </w:rPr>
      </w:pPr>
      <w:r>
        <w:rPr>
          <w:lang w:val="az-Latn-AZ"/>
        </w:rPr>
        <w:t>Pekin Fəaliyyət Platforması hansı sahələrı əhatə edir?</w:t>
      </w:r>
    </w:p>
    <w:p>
      <w:pPr>
        <w:pStyle w:val="Style23"/>
        <w:widowControl w:val="false"/>
        <w:numPr>
          <w:ilvl w:val="0"/>
          <w:numId w:val="89"/>
        </w:numPr>
        <w:spacing w:lineRule="auto" w:line="216"/>
        <w:ind w:left="0" w:firstLine="360"/>
        <w:jc w:val="both"/>
        <w:rPr>
          <w:lang w:val="az-Latn-AZ"/>
        </w:rPr>
      </w:pPr>
      <w:r>
        <w:rPr>
          <w:lang w:val="az-Latn-AZ"/>
        </w:rPr>
        <w:t>Azərbaycanın Pekin konfransında iştirakı.</w:t>
      </w:r>
    </w:p>
    <w:p>
      <w:pPr>
        <w:pStyle w:val="14"/>
        <w:shd w:fill="auto" w:val="clear"/>
        <w:spacing w:lineRule="auto" w:line="216" w:before="0" w:after="0"/>
        <w:ind w:firstLine="360"/>
        <w:rPr>
          <w:sz w:val="24"/>
          <w:szCs w:val="24"/>
          <w:lang w:val="az-Latn-AZ"/>
        </w:rPr>
      </w:pPr>
      <w:bookmarkStart w:id="3" w:name="bookmark0"/>
      <w:r>
        <w:rPr>
          <w:sz w:val="24"/>
          <w:szCs w:val="24"/>
          <w:lang w:val="az-Latn-AZ"/>
        </w:rPr>
        <w:t>Mühazirə</w:t>
      </w:r>
      <w:bookmarkEnd w:id="3"/>
      <w:r>
        <w:rPr>
          <w:sz w:val="24"/>
          <w:szCs w:val="24"/>
          <w:lang w:val="az-Latn-AZ"/>
        </w:rPr>
        <w:t xml:space="preserve"> 10. </w:t>
      </w:r>
      <w:bookmarkStart w:id="4" w:name="bookmark1"/>
      <w:r>
        <w:rPr>
          <w:sz w:val="24"/>
          <w:szCs w:val="24"/>
          <w:lang w:val="az-Latn-AZ"/>
        </w:rPr>
        <w:t>Qadınlara qarşı zorakılıq beynəlxalq və milli sənədlərdə</w:t>
      </w:r>
      <w:bookmarkEnd w:id="4"/>
    </w:p>
    <w:p>
      <w:pPr>
        <w:pStyle w:val="14"/>
        <w:shd w:fill="auto" w:val="clear"/>
        <w:spacing w:lineRule="auto" w:line="216" w:before="0" w:after="0"/>
        <w:ind w:firstLine="360"/>
        <w:rPr>
          <w:sz w:val="24"/>
          <w:szCs w:val="24"/>
          <w:lang w:val="az-Latn-AZ"/>
        </w:rPr>
      </w:pPr>
      <w:r>
        <w:rPr>
          <w:sz w:val="24"/>
          <w:szCs w:val="24"/>
          <w:lang w:val="az-Latn-AZ"/>
        </w:rPr>
      </w:r>
    </w:p>
    <w:p>
      <w:pPr>
        <w:pStyle w:val="21"/>
        <w:numPr>
          <w:ilvl w:val="0"/>
          <w:numId w:val="150"/>
        </w:numPr>
        <w:shd w:fill="auto" w:val="clear"/>
        <w:spacing w:lineRule="auto" w:line="216" w:before="0" w:after="0"/>
        <w:ind w:left="0" w:firstLine="360"/>
        <w:jc w:val="both"/>
        <w:rPr>
          <w:sz w:val="24"/>
          <w:szCs w:val="24"/>
          <w:lang w:val="az-Latn-AZ"/>
        </w:rPr>
      </w:pPr>
      <w:r>
        <w:rPr>
          <w:sz w:val="24"/>
          <w:szCs w:val="24"/>
          <w:lang w:val="az-Latn-AZ"/>
        </w:rPr>
        <w:t>Qadınlara qarşı zorakılıq və onun növləri</w:t>
      </w:r>
    </w:p>
    <w:p>
      <w:pPr>
        <w:pStyle w:val="21"/>
        <w:numPr>
          <w:ilvl w:val="0"/>
          <w:numId w:val="105"/>
        </w:numPr>
        <w:shd w:fill="auto" w:val="clear"/>
        <w:spacing w:lineRule="auto" w:line="216" w:before="0" w:after="0"/>
        <w:ind w:left="0" w:firstLine="360"/>
        <w:jc w:val="both"/>
        <w:rPr>
          <w:sz w:val="24"/>
          <w:szCs w:val="24"/>
          <w:lang w:val="az-Latn-AZ"/>
        </w:rPr>
      </w:pPr>
      <w:r>
        <w:rPr>
          <w:sz w:val="24"/>
          <w:szCs w:val="24"/>
          <w:lang w:val="az-Latn-AZ"/>
        </w:rPr>
        <w:t>Qadınlara qarşı zorakılıqla bağlı hüquqi aktlar</w:t>
      </w:r>
    </w:p>
    <w:p>
      <w:pPr>
        <w:pStyle w:val="21"/>
        <w:numPr>
          <w:ilvl w:val="0"/>
          <w:numId w:val="45"/>
        </w:numPr>
        <w:shd w:fill="auto" w:val="clear"/>
        <w:spacing w:lineRule="auto" w:line="216" w:before="0" w:after="0"/>
        <w:ind w:left="0" w:firstLine="360"/>
        <w:jc w:val="both"/>
        <w:rPr/>
      </w:pPr>
      <w:r>
        <w:rPr>
          <w:sz w:val="24"/>
          <w:szCs w:val="24"/>
          <w:lang w:val="az-Latn-AZ"/>
        </w:rPr>
        <w:t>“</w:t>
      </w:r>
      <w:r>
        <w:rPr>
          <w:sz w:val="24"/>
          <w:szCs w:val="24"/>
          <w:lang w:val="az-Latn-AZ"/>
        </w:rPr>
        <w:t>Qadınlara qarşı zorakılıq”</w:t>
      </w:r>
      <w:r>
        <w:rPr>
          <w:sz w:val="24"/>
          <w:szCs w:val="24"/>
          <w:vertAlign w:val="superscript"/>
          <w:lang w:val="az-Latn-AZ"/>
        </w:rPr>
        <w:t xml:space="preserve"> </w:t>
      </w:r>
      <w:r>
        <w:rPr>
          <w:sz w:val="24"/>
          <w:szCs w:val="24"/>
          <w:lang w:val="az-Latn-AZ"/>
        </w:rPr>
        <w:t>konsepsiyasının tarixi ic</w:t>
        <w:softHyphen/>
        <w:t>malı</w:t>
      </w:r>
    </w:p>
    <w:p>
      <w:pPr>
        <w:pStyle w:val="21"/>
        <w:numPr>
          <w:ilvl w:val="0"/>
          <w:numId w:val="45"/>
        </w:numPr>
        <w:shd w:fill="auto" w:val="clear"/>
        <w:spacing w:lineRule="auto" w:line="216" w:before="0" w:after="0"/>
        <w:ind w:left="0" w:firstLine="360"/>
        <w:jc w:val="both"/>
        <w:rPr/>
      </w:pPr>
      <w:r>
        <w:rPr>
          <w:sz w:val="24"/>
          <w:szCs w:val="24"/>
          <w:lang w:val="az-Latn-AZ"/>
        </w:rPr>
        <w:t>“</w:t>
      </w:r>
      <w:r>
        <w:rPr>
          <w:sz w:val="24"/>
          <w:szCs w:val="24"/>
          <w:lang w:val="az-Latn-AZ"/>
        </w:rPr>
        <w:t>Qadınlara münasibətdə ayrı-seçkiliyin bütün forma</w:t>
        <w:softHyphen/>
        <w:t>larının ləğv olunması haqqında” Konvensiya (CEDAW)</w:t>
      </w:r>
    </w:p>
    <w:p>
      <w:pPr>
        <w:pStyle w:val="21"/>
        <w:numPr>
          <w:ilvl w:val="0"/>
          <w:numId w:val="45"/>
        </w:numPr>
        <w:shd w:fill="auto" w:val="clear"/>
        <w:spacing w:lineRule="auto" w:line="216" w:before="0" w:after="0"/>
        <w:ind w:left="0" w:right="40" w:firstLine="360"/>
        <w:jc w:val="both"/>
        <w:rPr>
          <w:sz w:val="24"/>
          <w:szCs w:val="24"/>
          <w:lang w:val="az-Latn-AZ"/>
        </w:rPr>
      </w:pPr>
      <w:r>
        <w:rPr>
          <w:sz w:val="24"/>
          <w:szCs w:val="24"/>
          <w:lang w:val="az-Latn-AZ"/>
        </w:rPr>
        <w:t>Gender əsaslı zorakılıqla mübarizədə KİV-in rolu</w:t>
      </w:r>
    </w:p>
    <w:p>
      <w:pPr>
        <w:pStyle w:val="21"/>
        <w:shd w:fill="auto" w:val="clear"/>
        <w:spacing w:lineRule="auto" w:line="216" w:before="0" w:after="0"/>
        <w:ind w:firstLine="360"/>
        <w:rPr>
          <w:sz w:val="24"/>
          <w:szCs w:val="24"/>
          <w:lang w:val="az-Latn-AZ"/>
        </w:rPr>
      </w:pPr>
      <w:r>
        <w:rPr>
          <w:sz w:val="24"/>
          <w:szCs w:val="24"/>
          <w:lang w:val="az-Latn-AZ"/>
        </w:rPr>
      </w:r>
    </w:p>
    <w:p>
      <w:pPr>
        <w:pStyle w:val="21"/>
        <w:numPr>
          <w:ilvl w:val="0"/>
          <w:numId w:val="34"/>
        </w:numPr>
        <w:shd w:fill="auto" w:val="clear"/>
        <w:spacing w:lineRule="auto" w:line="216" w:before="0" w:after="0"/>
        <w:ind w:left="0" w:firstLine="360"/>
        <w:rPr>
          <w:i w:val="false"/>
          <w:i w:val="false"/>
          <w:iCs w:val="false"/>
          <w:sz w:val="24"/>
          <w:szCs w:val="24"/>
          <w:lang w:val="az-Latn-AZ"/>
        </w:rPr>
      </w:pPr>
      <w:bookmarkStart w:id="5" w:name="bookmark2"/>
      <w:r>
        <w:rPr>
          <w:i w:val="false"/>
          <w:iCs w:val="false"/>
          <w:sz w:val="24"/>
          <w:szCs w:val="24"/>
          <w:lang w:val="az-Latn-AZ"/>
        </w:rPr>
        <w:t>Qadınlara qarşı zorakılıq və onun n</w:t>
      </w:r>
      <w:bookmarkEnd w:id="5"/>
      <w:r>
        <w:rPr>
          <w:i w:val="false"/>
          <w:iCs w:val="false"/>
          <w:sz w:val="24"/>
          <w:szCs w:val="24"/>
          <w:lang w:val="az-Latn-AZ"/>
        </w:rPr>
        <w:t>övləri</w:t>
      </w:r>
    </w:p>
    <w:p>
      <w:pPr>
        <w:pStyle w:val="21"/>
        <w:shd w:fill="auto" w:val="clear"/>
        <w:spacing w:lineRule="auto" w:line="216" w:before="0" w:after="0"/>
        <w:ind w:firstLine="360"/>
        <w:jc w:val="both"/>
        <w:rPr/>
      </w:pPr>
      <w:r>
        <w:rPr>
          <w:b w:val="false"/>
          <w:bCs w:val="false"/>
          <w:i w:val="false"/>
          <w:iCs w:val="false"/>
          <w:sz w:val="24"/>
          <w:szCs w:val="24"/>
          <w:lang w:val="az-Latn-AZ"/>
        </w:rPr>
        <w:t>Qadınlara qarşı zorakılıq bütün dünyada geniş yayılmış hadisədir. Belə zorakılıq həm onun qurbanı olana, həm də bütöv cəmiyyətə ciddi təsir edir. Statistika və sorğular göstərir ki, dünyanın bir çox ölkələrində zorakılıq və xüsusən də gender əsaslı zorakılıqlar hələ də davam etməkdədir.</w:t>
      </w:r>
      <w:r>
        <w:rPr>
          <w:rStyle w:val="Appleconvertedspace"/>
          <w:b/>
          <w:bCs/>
          <w:i/>
          <w:iCs/>
          <w:sz w:val="24"/>
          <w:szCs w:val="24"/>
          <w:lang w:val="az-Latn-AZ"/>
        </w:rPr>
        <w:t xml:space="preserve"> </w:t>
      </w:r>
      <w:r>
        <w:rPr>
          <w:rStyle w:val="Style18"/>
          <w:b/>
          <w:bCs/>
          <w:color w:val="000000"/>
          <w:sz w:val="24"/>
          <w:szCs w:val="24"/>
          <w:lang w:val="az-Latn-AZ"/>
        </w:rPr>
        <w:t>Dünyada qa</w:t>
        <w:softHyphen/>
        <w:t>dın</w:t>
        <w:softHyphen/>
        <w:t>lara qarşı ictimai və şəxsi həyatda törədilən zorakılıqların insan hüququ problemi olduğu geniş anlamda qəbul edilmişdir. Pekin Fəaliyyət Platformasında deyilir ki, dövlət və ya dövlət qu</w:t>
        <w:softHyphen/>
        <w:t>rumları qadına qarşı zorakılıq tətbiq edilməsinə göz yumarsa, bu, insan hüquqlarının pozulması deməkdir. Eyni zamanda qə</w:t>
        <w:softHyphen/>
        <w:t>bul edilmişdir ki, dövlətlər öz qurumları və ya ayrı-ayrı şəxslər tərəfindən törədilən zorakılıq hallarının qarşısını almalı, onları araşdırıb törədənləri cəzalandırmalı və zərərçəkənlərin müda</w:t>
        <w:softHyphen/>
        <w:t>fiəsini təmin etməlidirlər. Zorakılıq hallarının qarşısını almaq məqsədilə hökumətlər, idarələrarası komitələr müvafiq qay</w:t>
        <w:softHyphen/>
        <w:t>da</w:t>
        <w:softHyphen/>
        <w:t>lar və protokollar, milli çoxşaxəli və əlaqələndirilmiş proq</w:t>
        <w:softHyphen/>
        <w:t>ram</w:t>
        <w:softHyphen/>
        <w:t>lar kimi siyası islahatlar və mexanizmlər tətbiq etməlidirlər. Bə</w:t>
        <w:softHyphen/>
        <w:t>zi hökumətlər qadın və qızları hər cür zorakılıq hallarından qorumaq və günahkarları məsuliyyətə cəlb etmək üçün mü</w:t>
        <w:softHyphen/>
        <w:t>va</w:t>
        <w:softHyphen/>
        <w:t>fıq qanunlar qəbul etmiş və yaxud mövcud qanunlarda isla</w:t>
        <w:softHyphen/>
        <w:t xml:space="preserve">hatlar aparmışlar. </w:t>
      </w:r>
    </w:p>
    <w:p>
      <w:pPr>
        <w:pStyle w:val="21"/>
        <w:shd w:fill="auto" w:val="clear"/>
        <w:spacing w:lineRule="auto" w:line="216" w:before="0" w:after="0"/>
        <w:ind w:firstLine="360"/>
        <w:jc w:val="both"/>
        <w:rPr/>
      </w:pPr>
      <w:r>
        <w:rPr>
          <w:rStyle w:val="Style18"/>
          <w:b/>
          <w:bCs/>
          <w:color w:val="000000"/>
          <w:sz w:val="24"/>
          <w:szCs w:val="24"/>
          <w:lang w:val="az-Latn-AZ"/>
        </w:rPr>
        <w:t>Ayrı-seçkiliyə səbəb olan sosio-mədəni münasibətlər, ste</w:t>
        <w:softHyphen/>
        <w:t>reo</w:t>
        <w:softHyphen/>
        <w:t>tiplər və iqtisadi qeyri-bərabərlik qadının cəmiyyətdəki asılı vəziyyətini ağırlaşdırır. Bu, qadınların hər cür zorakılıq hal</w:t>
        <w:softHyphen/>
        <w:t>larına, yəni ailədə baş verən fiziki, cinsi və psixoloji zorakı</w:t>
        <w:softHyphen/>
        <w:t>lıqlara, o cümlədən təhqir, döyülmə, yetkinlik yaşına çatmamış qızların zorlanması, ər zorakılığı və qadınlar üçün zərərli olan digər hallara, nikahdankənar zorakılığa gətirib çıxarır. Bir çox ölkələrdə sağlamlığı mühafizə sistemində, informasiya vasi</w:t>
        <w:softHyphen/>
        <w:t>tə</w:t>
        <w:softHyphen/>
        <w:t>lərində, ədliyyə sistemində, iş yerlərində zorakılığa qarşı müba</w:t>
        <w:softHyphen/>
        <w:t>rizəyə hərtərəfli və əlaqələndirilmiş yanaşma hələ də qənaət</w:t>
        <w:softHyphen/>
        <w:t>bəxş deyildir.</w:t>
      </w:r>
    </w:p>
    <w:p>
      <w:pPr>
        <w:pStyle w:val="14"/>
        <w:shd w:fill="auto" w:val="clear"/>
        <w:tabs>
          <w:tab w:val="clear" w:pos="709"/>
          <w:tab w:val="left" w:pos="0" w:leader="none"/>
        </w:tabs>
        <w:spacing w:lineRule="auto" w:line="216" w:before="0" w:after="0"/>
        <w:ind w:firstLine="360"/>
        <w:jc w:val="both"/>
        <w:rPr/>
      </w:pPr>
      <w:r>
        <w:rPr>
          <w:b w:val="false"/>
          <w:bCs w:val="false"/>
          <w:sz w:val="24"/>
          <w:szCs w:val="24"/>
          <w:lang w:val="az-Latn-AZ"/>
        </w:rPr>
        <w:t xml:space="preserve">Zorakılığın müxtəlif növləri mövcuddur və geniş yayılmış forması- </w:t>
      </w:r>
      <w:r>
        <w:rPr>
          <w:b w:val="false"/>
          <w:bCs w:val="false"/>
          <w:i/>
          <w:iCs/>
          <w:sz w:val="24"/>
          <w:szCs w:val="24"/>
          <w:lang w:val="az-Latn-AZ"/>
        </w:rPr>
        <w:t>psixoloji</w:t>
      </w:r>
      <w:r>
        <w:rPr>
          <w:b w:val="false"/>
          <w:bCs w:val="false"/>
          <w:sz w:val="24"/>
          <w:szCs w:val="24"/>
          <w:lang w:val="az-Latn-AZ"/>
        </w:rPr>
        <w:t xml:space="preserve"> zorakılıqdır.</w:t>
      </w:r>
    </w:p>
    <w:p>
      <w:pPr>
        <w:pStyle w:val="111"/>
        <w:tabs>
          <w:tab w:val="clear" w:pos="709"/>
          <w:tab w:val="left" w:pos="-284" w:leader="none"/>
        </w:tabs>
        <w:spacing w:lineRule="auto" w:line="216"/>
        <w:ind w:right="40" w:firstLine="360"/>
        <w:rPr/>
      </w:pPr>
      <w:r>
        <w:rPr>
          <w:sz w:val="24"/>
          <w:szCs w:val="24"/>
          <w:lang w:val="az-Latn-AZ"/>
        </w:rPr>
        <w:t>Psixoloji zorakılıq bir davranış forması kimi, güc tarazlığı olduqda başqalarına təsir etmək üçün onları məcburetmə və ya onlara qarşı təzyiq göstərməkdir. Psixoloji zorakılıq insanların bir-biri ilə ünsiyyət halında olduğu hər hansı bir mühitdə ─ məktəb, ailə, iş yeri, evdə və s. meydana gələ bilər. Psixoloji zo</w:t>
        <w:softHyphen/>
        <w:t>rakılıq ictimai qruplar və sosial siniflər arasında da möv</w:t>
        <w:softHyphen/>
        <w:t xml:space="preserve">cuddur. </w:t>
      </w:r>
    </w:p>
    <w:p>
      <w:pPr>
        <w:pStyle w:val="111"/>
        <w:spacing w:lineRule="auto" w:line="216"/>
        <w:ind w:right="40" w:firstLine="360"/>
        <w:rPr/>
      </w:pPr>
      <w:r>
        <w:rPr>
          <w:sz w:val="24"/>
          <w:szCs w:val="24"/>
          <w:lang w:val="az-Latn-AZ"/>
        </w:rPr>
        <w:t>Psixoloji zorakılıq davranışları ləqəbqoyma, şifahi ya da ya</w:t>
        <w:softHyphen/>
        <w:t>zılı şəkildə təzyiq etməyi əhatə edə bilər. Bundan başqa, psi</w:t>
        <w:softHyphen/>
        <w:t xml:space="preserve">xoloji zorakılığin qurbanı ictimai təcridolma, ya da təcridolma ilə təhdid etməklə üzləşə bilər. </w:t>
      </w:r>
    </w:p>
    <w:p>
      <w:pPr>
        <w:pStyle w:val="111"/>
        <w:spacing w:lineRule="auto" w:line="216"/>
        <w:ind w:right="40" w:firstLine="360"/>
        <w:rPr/>
      </w:pPr>
      <w:r>
        <w:rPr>
          <w:sz w:val="24"/>
          <w:szCs w:val="24"/>
          <w:lang w:val="az-Latn-AZ"/>
        </w:rPr>
        <w:t>Psixoloji zorakılıq ağır zorakılıq formalarından biri sayılır və zorakılığın bu növü çox vaxt intiharlara və ya intihara cəhd</w:t>
        <w:softHyphen/>
        <w:t>lər kimi ağır nəticələrə səbəb olur. İş yerində psixoloji zo</w:t>
        <w:softHyphen/>
        <w:t>ra</w:t>
        <w:softHyphen/>
        <w:t>kılıq təkrarlanan, sağlamlığa zərər vuran pis davranışlar, şi</w:t>
        <w:softHyphen/>
        <w:t>fahi sataşma və ya təhdidedici rəftar, göz qorxuducu və ya işə mü</w:t>
        <w:softHyphen/>
        <w:t>daxiləedici təxribat və yaxud bunların cəmidir. Psixoloji zo</w:t>
        <w:softHyphen/>
        <w:t>rakılıq cinsi təcavüzə nisbətən sayca bir qədər çox baş versə də, şifahi sataşma psixoloji zorakılığın ən geniş yayılmış for</w:t>
        <w:softHyphen/>
        <w:t xml:space="preserve">masıdır. </w:t>
      </w:r>
    </w:p>
    <w:p>
      <w:pPr>
        <w:pStyle w:val="111"/>
        <w:spacing w:lineRule="auto" w:line="216"/>
        <w:ind w:right="40" w:firstLine="360"/>
        <w:rPr/>
      </w:pPr>
      <w:r>
        <w:rPr>
          <w:sz w:val="24"/>
          <w:szCs w:val="24"/>
          <w:lang w:val="az-Latn-AZ"/>
        </w:rPr>
        <w:t>Məktəbdəki psixoloji zorakılıqdan fərqli olaraq, iş yerin</w:t>
        <w:softHyphen/>
        <w:t>dəki psixoloji zorakılıq təşkilatın və cəmiyyətin mənimsədiyi qaydalar və siyasətlər çərçivəsində həyata keçirilir və bu zo</w:t>
        <w:softHyphen/>
        <w:t>rakılığın orada çalışan insana və iş davranışına verdiyi zərər aydındır.</w:t>
      </w:r>
    </w:p>
    <w:p>
      <w:pPr>
        <w:pStyle w:val="111"/>
        <w:spacing w:lineRule="auto" w:line="216"/>
        <w:ind w:right="40" w:firstLine="360"/>
        <w:rPr/>
      </w:pPr>
      <w:r>
        <w:rPr>
          <w:sz w:val="24"/>
          <w:szCs w:val="24"/>
          <w:lang w:val="az-Latn-AZ"/>
        </w:rPr>
        <w:t>Aparılan araşdırmalara görə, əks cinsin nümayəndələri qa</w:t>
        <w:softHyphen/>
        <w:t>dınları daha çox psixoloji zorakılığa məruz qoyur. Yəni kişilər fiziki zorakılıqdan daha çox psixoloji zorakılığa üstünlük verir. Qeyd etmək lazımdır ki, qadınlara qarşı zorakılıq tarix boyu kişilərlə zəif cins arasında aparılan qeyri-bərabər bölgü nəti</w:t>
        <w:softHyphen/>
        <w:t>cəsində yaranan ədalətsizlik səbəbindən baş verir və müasir dövr də daxil olmaqla, bütün dövrlərdə kişilər əksər hallarda öz mövqelərindən, eləcə də onlara verilən güc və səla</w:t>
        <w:softHyphen/>
        <w:t>hiy</w:t>
        <w:softHyphen/>
        <w:t>yət</w:t>
        <w:softHyphen/>
        <w:t xml:space="preserve">lərdən qadınlara qarşı sui-istifadə etmişlər. Zəif məxluq hesab olunan qadınlara qarşı yönəldilən ədalətsizliyin əsasən ailə daxilində baş verməsi faktı bu gün artıq dünya ictimaiyyətinin gündəmində duran əsas aktual məsələlərdəndir. </w:t>
      </w:r>
      <w:r>
        <w:rPr>
          <w:sz w:val="24"/>
          <w:szCs w:val="24"/>
          <w:shd w:fill="FFFFFF" w:val="clear"/>
          <w:lang w:val="az-Latn-AZ"/>
        </w:rPr>
        <w:t>Adətən, zora</w:t>
        <w:softHyphen/>
        <w:t>kılıq deyəndə bu, təkcə fiziki mənada başa düşülsə də, insana ən böyük zərbə vuran, onu mənən yaralayan və uzunmüddətli təsir, iz qoyan məhz psixoloji zorakılıqdır.</w:t>
      </w:r>
      <w:r>
        <w:rPr>
          <w:rStyle w:val="Appleconvertedspace"/>
          <w:sz w:val="24"/>
          <w:szCs w:val="24"/>
          <w:lang w:val="az-Latn-AZ"/>
        </w:rPr>
        <w:t xml:space="preserve"> </w:t>
      </w:r>
      <w:r>
        <w:rPr>
          <w:sz w:val="24"/>
          <w:szCs w:val="24"/>
          <w:shd w:fill="FFFFFF" w:val="clear"/>
          <w:lang w:val="az-Latn-AZ"/>
        </w:rPr>
        <w:t>Psixoloji zorakılıq, digər formalardan fərqli olaraq, davamlı və uzunmüddətli tə</w:t>
        <w:softHyphen/>
        <w:t>sirə malikdir. Travmaların yaranmasının bilavasitə kökündə psi</w:t>
        <w:softHyphen/>
        <w:t>xoloji zorakılıq dayanır. Zorakılığa meylli insanlar çox vaxt keçmişdə yaşadıqları zorakılığı gələcəkdə tətbiq edirlər.</w:t>
      </w:r>
    </w:p>
    <w:p>
      <w:pPr>
        <w:pStyle w:val="111"/>
        <w:spacing w:lineRule="auto" w:line="216"/>
        <w:ind w:right="40" w:firstLine="360"/>
        <w:rPr>
          <w:sz w:val="24"/>
          <w:szCs w:val="24"/>
          <w:shd w:fill="FFFFFF" w:val="clear"/>
          <w:lang w:val="az-Latn-AZ"/>
        </w:rPr>
      </w:pPr>
      <w:r>
        <w:rPr>
          <w:sz w:val="24"/>
          <w:szCs w:val="24"/>
          <w:lang w:val="az-Latn-AZ"/>
        </w:rPr>
        <w:t xml:space="preserve">Zorakılığın digər növü </w:t>
      </w:r>
      <w:r>
        <w:rPr>
          <w:i/>
          <w:iCs/>
          <w:sz w:val="24"/>
          <w:szCs w:val="24"/>
          <w:lang w:val="az-Latn-AZ"/>
        </w:rPr>
        <w:t>fiziki</w:t>
      </w:r>
      <w:r>
        <w:rPr>
          <w:sz w:val="24"/>
          <w:szCs w:val="24"/>
          <w:lang w:val="az-Latn-AZ"/>
        </w:rPr>
        <w:t xml:space="preserve"> zorakılıqdır. Fiziki zorakılıq deyəndə, adından da bəlli olduğu kimi, fiziki güc tətbiqetmə nə</w:t>
        <w:softHyphen/>
        <w:t>zərdə tutulur. Fiziki zorakılıq bir nəfərin gücünün digər tə</w:t>
        <w:softHyphen/>
        <w:t>rəfə tətbiq olunması və qarşı tərəfə fiziki cəhətdən zərərin ve</w:t>
        <w:softHyphen/>
        <w:t>rilməsi deməkdir. Bu zorakılıq forması bədəndə müxtəlif xə</w:t>
        <w:softHyphen/>
        <w:t>sarətlərlə nəticələnə bilər. Hətta bədənə xəsarət yetirilməsə be</w:t>
        <w:softHyphen/>
        <w:t>lə, buna cəhd edilibsə, yenə də fiziki zorakılıq sayılır. Fiziki zo</w:t>
        <w:softHyphen/>
        <w:t>rakılıq boğma, şallaqla döymə, şillə vurma, saç yolma, sü</w:t>
        <w:softHyphen/>
        <w:t>rümə, dişləmə, çimdikləmə və s. kimi hərəkətlər ola bilər. Hal</w:t>
        <w:softHyphen/>
        <w:t>buki sonuncular Azərbaycan Respublikasının qanunveri</w:t>
        <w:softHyphen/>
        <w:t>cili</w:t>
        <w:softHyphen/>
        <w:t xml:space="preserve">yinə əsasən, döymə kimi tövsif edilə bilər. </w:t>
      </w:r>
    </w:p>
    <w:p>
      <w:pPr>
        <w:pStyle w:val="111"/>
        <w:spacing w:lineRule="auto" w:line="216"/>
        <w:ind w:right="40" w:firstLine="360"/>
        <w:rPr/>
      </w:pPr>
      <w:r>
        <w:rPr>
          <w:i/>
          <w:iCs/>
          <w:sz w:val="24"/>
          <w:szCs w:val="24"/>
          <w:lang w:val="az-Latn-AZ"/>
        </w:rPr>
        <w:t>İqtisadi</w:t>
      </w:r>
      <w:r>
        <w:rPr>
          <w:sz w:val="24"/>
          <w:szCs w:val="24"/>
          <w:lang w:val="az-Latn-AZ"/>
        </w:rPr>
        <w:t xml:space="preserve"> zorakılıq ailənin bir üzvünün digəri üzərində nə</w:t>
        <w:softHyphen/>
        <w:t>zarətinə səbəb olur. Həmin şəxs digərinin iqtisadi resurslara əl</w:t>
        <w:softHyphen/>
        <w:t>çatmasını məhdudlaşdırır, özünü iqtisadi baxımdan təmin et</w:t>
        <w:softHyphen/>
        <w:t>məsinə imkan vermir və onu özündən asılı vəziyyətdə saxlayır. Qeyd etmək lazımdır ki, psixoloji zorakılıq bəzən iqtisadi zo</w:t>
        <w:softHyphen/>
        <w:t>rakılığa gətirib çıxarır. Məsələn, qadına işləməyə icazə veril</w:t>
        <w:softHyphen/>
        <w:t>mirsə, o zaman həmin qadına həm psixoloji, həm də iqtisadi zorakılıq tətbiq edilir. Belə ki, qadın çalışmırsa, o zaman həyat yoldaşının qazancından istifadə edir və bu zaman həyat yol</w:t>
        <w:softHyphen/>
        <w:t>daşından asılı vəziyyətə düşür. Bu isə iqtisadi zorakılığa gə</w:t>
        <w:softHyphen/>
        <w:t>tirib çıxarır. Bundan başqa, buraya həmin insanın şəxsi əm</w:t>
        <w:softHyphen/>
        <w:t>lakından, pensiya kartından və digər dəyərli mənbələrindən ica</w:t>
        <w:softHyphen/>
        <w:t xml:space="preserve">zəsiz istifadə etmək, zor tətbiq edərək özünü onun vərəsəsi kimi tanımağa məcbur etmək də aid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ir insana təhsil almağa imkan verməmək gələcəkdə onun iş imkanlarının olmamasına şərait yaratmaq və özündən asılı və</w:t>
        <w:softHyphen/>
        <w:t>ziyyətdə saxlamaqdır. Qeyd etdiyimiz kimi, ailədaxili zo</w:t>
        <w:softHyphen/>
        <w:t>ra</w:t>
        <w:softHyphen/>
        <w:t>kılığın ən böyük səbəblərindən biri iqtisadi asılılıqdır. Qa</w:t>
        <w:softHyphen/>
        <w:t>dınlara qarşı müxtəlif zorakılıq halları onların sağlamlığına cid</w:t>
        <w:softHyphen/>
        <w:t>di şəkildə mənfı təsir göstərir. Bu problemin həllində səhiyyə müəssisələrinin rolu mühümdür. Zorakılığa məruz qalmış qa</w:t>
        <w:softHyphen/>
        <w:t>dın və uşaqlara lazımı xidmətləri, o cümlədən hüquqi, sığı</w:t>
        <w:softHyphen/>
        <w:t>na</w:t>
        <w:softHyphen/>
        <w:t>caq, tibbi və məsləhət xidmətləri göstərmək məqsədilə etimad telefonları və xüsusi təlim almış polis xidməti yaradılmışdır. Əksər ölkələrdə hüquq-mühafizə orqanlarının əməkdaşları, məh</w:t>
        <w:softHyphen/>
        <w:t>kəmə orqanlarının üzvləri, səhiyyə işçiləri və məişət xid</w:t>
        <w:softHyphen/>
        <w:t>məti əməkdaşlarının təhsil səviyyəsi təkmilləşdirilir. Burada qadınlar üçün ictimai xəbərdarlıq kampaniyaları, təlim mate</w:t>
        <w:softHyphen/>
        <w:t>rialları, həmçinin zorakılığın səbəbləri üzrə araşdırma mate</w:t>
        <w:softHyphen/>
        <w:t>rialları hazırlanır. Qadınlara qarşı zorakılığı aradan qaldırmaq üçün hökumət və qeyri-hökumət təşkilatları arasında uğurlu əmək</w:t>
        <w:softHyphen/>
        <w:t>daşlıq gedir. Vətəndaş cəmiyyəti, xüsusilə də qadın təşki</w:t>
        <w:softHyphen/>
        <w:t>latları və qeyri-hökumət təşkilatları məlumatlılığın artırılma</w:t>
        <w:softHyphen/>
        <w:t>sına yönəlmiş kampaniyaların keçirilməsi və zorakılıqdan zərər çəkmiş qadınlara yardım xidmətlərinin göstərilməsində çox əhəmiyyətli rol oynayırlar. Lakin bütün dünyada qadınların zo</w:t>
        <w:softHyphen/>
        <w:t>rakılığın müxtəlif formalarının qurbanı olması davam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60-cı ilin 25 noyabrinda üç bacı ─ Patria, Minerva və Maria Teresa Mirabal Dominikan Respublikasında hakim Ra</w:t>
        <w:softHyphen/>
        <w:t>fael Trujillonun əmri ilə öldürüldü. Mirabal bacıları Trujillo dik</w:t>
        <w:softHyphen/>
        <w:t>taturasına qarşı mübarizə aparırdılar. 1981-ci ildən bəri qa</w:t>
        <w:softHyphen/>
        <w:t>dın hüquqları üzrə aktivistlər Mirabal bacılarının öldürüldüyü günü Qadınlara qarşı zorakılğın azaldılması günü kimi qəbul edib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99-cu ilin 17 dekabrında isə BMT-nın Ümumi Assamb</w:t>
        <w:softHyphen/>
        <w:t>leyasında 25 noyabr tarixinin Qadınlara qarşı zorakılığın ara</w:t>
        <w:softHyphen/>
        <w:t>dan qaldırılması günü kimi qeyd edilməsi haqqında qərar qəbul edilib. Hər il noyabrın 25-dən ─ Beynəlxalq Qadınlara qarşı zo</w:t>
        <w:softHyphen/>
        <w:t>rakılığın aradan qaldırılması Günündən başlayaraq 10 dekabr ─ Beynəlxalq İnsan Hüquqları Gününədək bütün dünyada Gen</w:t>
        <w:softHyphen/>
        <w:t>der zorakılığına qarşı 16 günlük fəallıq kampaniyası çərçi</w:t>
        <w:softHyphen/>
        <w:t>və</w:t>
        <w:softHyphen/>
        <w:t>sində qadınlara dəstək aksiyaları keçirilir. Bu aksiya ailədə və işdə qadınlara qarşı törədilən zorakılıq hallarının azaldılması, cəmiyyətin diqqətini bu məsələyə cəlb etmək məqsədini da</w:t>
        <w:softHyphen/>
        <w:t xml:space="preserve">şıy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vropa Şurası Parlament Assambleyasının “Qadınlara qarşı zorakılığa son qoyaq!” kampaniyası Avropa Şurasına daxil olan bütün ölkələrdə keçirilir. Qadınlara qarşı zorakılığın ara</w:t>
        <w:softHyphen/>
        <w:t>dan qaldırılması gününün qeyd olunmasının səbəbi hakimiyyət, beynəlxalq və qeyri-hökumət təşkilatlarının, həmçinin icti</w:t>
        <w:softHyphen/>
        <w:t>maiy</w:t>
        <w:softHyphen/>
        <w:t>yətin diqqətini qadınlara qarşı zorakılığa yönəltməkdir. Av</w:t>
        <w:softHyphen/>
        <w:t>ropa Şurasının Parlament Assambleyası bu kampaniyanı 5 istiqamətdə aparmağı tövsiyə edir: əhalinin maarifləndirilməsi, zorakılığın profilaktikası, zorakılıq qurbanlarının müdafiə və bərpası üzrə qanunvericiliyin təkmilləşdirilməsi və yeni qanun</w:t>
        <w:softHyphen/>
        <w:t>ların qəbulu. Azərbaycanda bu kampaniya çərçivəsində ölkə par</w:t>
        <w:softHyphen/>
        <w:softHyphen/>
        <w:t>lamentində dinləmələr keçirilir, Ombudsman, habelə Ailə, Qadın və Uşaq Problemləri üzrə Dövlət Komitəsi Bakıda və respublikanın regionlarında maarifləndirmə tədbirləri və tə</w:t>
        <w:softHyphen/>
        <w:t>limlər təşkil edir.</w:t>
      </w:r>
    </w:p>
    <w:p>
      <w:pPr>
        <w:pStyle w:val="111"/>
        <w:spacing w:lineRule="auto" w:line="216"/>
        <w:ind w:right="40" w:firstLine="360"/>
        <w:rPr/>
      </w:pPr>
      <w:r>
        <w:rPr>
          <w:sz w:val="24"/>
          <w:szCs w:val="24"/>
          <w:lang w:val="az-Latn-AZ"/>
        </w:rPr>
        <w:t>Qadınlara münasibətdə zorakılıq cəmiyyətdə kişi ilə qadın arasında mövcud olan bərabərsizliyin və ayrı-seçkiliyin səbəbi kimi meydana çıxır və bütün dünyada milyonlarla qadın və qız</w:t>
        <w:softHyphen/>
        <w:t>ların həyatını məhv edir. Belə hallar həyata və şəxsi toxu</w:t>
        <w:softHyphen/>
        <w:t>nulmazlığa təhlükə yaradır, hər bir ölkədə qadınların və qız</w:t>
        <w:softHyphen/>
        <w:t>ların öz sağlamlıq və təhsil hüquqlarından, həmçinin iqtisadi müstəqillikdən bərabər faydalanmasına və cəmiyyətdə baş verən proseslərdə iştirakına mane olur.</w:t>
      </w:r>
    </w:p>
    <w:p>
      <w:pPr>
        <w:pStyle w:val="111"/>
        <w:spacing w:lineRule="auto" w:line="216"/>
        <w:ind w:right="40" w:firstLine="360"/>
        <w:rPr/>
      </w:pPr>
      <w:r>
        <w:rPr>
          <w:sz w:val="24"/>
          <w:szCs w:val="24"/>
          <w:lang w:val="az-Latn-AZ"/>
        </w:rPr>
        <w:t>BMT, digər irimiqyaslı beynəlxalq təşkilatlar, akademik qu</w:t>
        <w:softHyphen/>
        <w:t>rumlar və mütəxəssislər tərəfindən aparılan hərtərəfli araş</w:t>
        <w:softHyphen/>
        <w:t>dırmalar qadınlara münasibətdə zorakılığın bir çox cəmiy</w:t>
        <w:softHyphen/>
        <w:t>yət</w:t>
        <w:softHyphen/>
        <w:t>lərdə mövcud olduğunu göstərir. Bu məsələnin bir çox mə</w:t>
        <w:softHyphen/>
        <w:t>dəniyyətlərdə “qanuniləşdiyinin” qəbul olunmasını əks etdirən kifayət qədər dəlillər vardır. BMT Baş Katibinin “Qadınlara Münasibətdə Zorakılığın bütün Formalarının Tədqiqi”nə dair hesabatına görə, dünyada hər üç qadından ən azı biri döyülür, cinsi əlaqəyə məcbur edilir, yaxud həyatı boyunca digər for</w:t>
        <w:softHyphen/>
        <w:t>mada təhqir olunur və bu hallar çox vaxt onların yaxınları tə</w:t>
        <w:softHyphen/>
        <w:t>rəfındən törədilir. Qadınlara münasibətdə zorakılığın ən geniş yayılmış formalarından biri cinsi partnyor zorakılığıdır və bu elə bir zorakılıq növüdür ki, çox vaxt əhəmiyyətsiz hesab edilir və ailənin şəxsi məsələsi kimi qiymətləndirilir.</w:t>
      </w:r>
    </w:p>
    <w:p>
      <w:pPr>
        <w:pStyle w:val="111"/>
        <w:spacing w:lineRule="auto" w:line="216"/>
        <w:ind w:right="40" w:firstLine="360"/>
        <w:rPr/>
      </w:pPr>
      <w:r>
        <w:rPr>
          <w:sz w:val="24"/>
          <w:szCs w:val="24"/>
          <w:lang w:val="az-Latn-AZ"/>
        </w:rPr>
        <w:t>Bütün bunlara baxmayaraq, qadınlar öz ictimai fıkirlərində siyasətin subyekti kimi çıxış edirlər. Bir ictimai qrup kimi, onlar cəmiyyətin həyatına təsir göstərir, həm də spesifık qadın maraqlarını qoruyur, nəticə etibarilə, öz sosial statuslarının artmasına nail olurlar. Eyni zamanda qadınlar siyasətin ənə-nəvi obyekti olmaqla, cəmiyyətdə baş verən bütün dəyişik</w:t>
        <w:softHyphen/>
        <w:t>liklərin nəticələrini öz üzərlərində hiss edirlər. Qadınlara qarşı zorakılığın müxtəlif növləri sosiologiya, sosial iş, psixologiya, ictimai səhiyyə və cinayət ədliyyəsi kimi mühüm elm sahələri daxilində tədqiq olunur və öyrənilməkdədir.</w:t>
      </w:r>
    </w:p>
    <w:p>
      <w:pPr>
        <w:pStyle w:val="111"/>
        <w:spacing w:lineRule="auto" w:line="216"/>
        <w:ind w:right="40" w:firstLine="360"/>
        <w:rPr/>
      </w:pPr>
      <w:r>
        <w:rPr>
          <w:sz w:val="24"/>
          <w:szCs w:val="24"/>
          <w:lang w:val="az-Latn-AZ"/>
        </w:rPr>
        <w:t>Qadınlara qarşı zorakılıq dünyamiqyaslı bir bəladır. O, nə coğrafi sərhədlər, nə də yaş hədləri tanıyır və heç bir etnik və ya dini qrup bu bəladan sığortalanmayıb. Xüsusən silahlı mü</w:t>
        <w:softHyphen/>
        <w:t>na</w:t>
        <w:softHyphen/>
        <w:t>qişələr zamanı qadınlar kütləvi şəkildə qəddar zorakılıq əməl</w:t>
        <w:softHyphen/>
        <w:t>lərinin qurbanı olurlar. Azərbaycan xalqı öz təcrübəsində bunun acı nəticələrini görmüşdür. Ermənistanın ölkəmizə silahlı təcavüzü nəticəsində minlərlə azərbaycanlı qadın həlak olmuş, yaralanmış, əsir götürülmüş, ağlasığmaz işgəncələrə və təhqirlərə məruz qalmışdır. Bu gün də yüzlərlə əsir və girov qadın Ermənistanda və Azərbaycanın işğal edilmiş ərazilərində dözülməz şəraitdə saxlanılır, məcburi əməyə cəlb edilir və hər cür zorakılıq əməllərinə məruz qalır.</w:t>
      </w:r>
    </w:p>
    <w:p>
      <w:pPr>
        <w:pStyle w:val="111"/>
        <w:spacing w:lineRule="auto" w:line="216"/>
        <w:ind w:right="40" w:firstLine="360"/>
        <w:rPr>
          <w:rStyle w:val="Appleconvertedspace"/>
          <w:sz w:val="24"/>
          <w:szCs w:val="24"/>
          <w:lang w:val="az-Latn-AZ"/>
        </w:rPr>
      </w:pPr>
      <w:r>
        <w:rPr>
          <w:sz w:val="24"/>
          <w:szCs w:val="24"/>
          <w:lang w:val="az-Latn-AZ"/>
        </w:rPr>
        <w:t>Azərbaycan cəmiyyətində qadına hörmət təməl dəyərlərdən olub, xalqımızın əxlaqının və mentalitetinin dərin qatlarına söykənir. Qadınlara qarşı hər bir zorakılıq, o cümlədən məişət zorakılığı halları cəmiyyət tərəfindən həmişə mənfi qar</w:t>
        <w:softHyphen/>
        <w:t>şılanmışdır. Cəmiyyətin bu bəlaya aşkar mənfi münasibətinə və dözümsüzlüyünə, son illərdə Azərbaycan dövlətinin bu sa</w:t>
        <w:softHyphen/>
        <w:t>hədə həyata keçirdiyi təsirli tədbirlərə baxmayaraq, dün</w:t>
        <w:softHyphen/>
        <w:t>yanın bir çox ölkələrində olduğu kimi, qadınlara qarşı zorakılıq hələ də mövcuddur.</w:t>
      </w:r>
    </w:p>
    <w:p>
      <w:pPr>
        <w:pStyle w:val="111"/>
        <w:spacing w:lineRule="auto" w:line="216"/>
        <w:ind w:right="40" w:firstLine="360"/>
        <w:rPr>
          <w:rStyle w:val="Appleconvertedspace"/>
          <w:sz w:val="24"/>
          <w:szCs w:val="24"/>
          <w:lang w:val="az-Latn-AZ"/>
        </w:rPr>
      </w:pPr>
      <w:r>
        <w:rPr/>
      </w:r>
    </w:p>
    <w:p>
      <w:pPr>
        <w:pStyle w:val="Style23"/>
        <w:widowControl w:val="false"/>
        <w:numPr>
          <w:ilvl w:val="0"/>
          <w:numId w:val="34"/>
        </w:numPr>
        <w:spacing w:lineRule="auto" w:line="216"/>
        <w:ind w:left="0" w:right="40" w:firstLine="360"/>
        <w:rPr/>
      </w:pPr>
      <w:r>
        <w:rPr>
          <w:b/>
          <w:bCs/>
          <w:lang w:val="az-Latn-AZ"/>
        </w:rPr>
        <w:t>Qadınlara qarşı zorakılıqla bağlı hüquqi aktla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Bu aktlar, ilk növbədə, zorakılıq qurbanlarının müdafiəsini, onlara dəstəyi və yardımı, habelə bu cür hüquqazidd hərə</w:t>
        <w:softHyphen/>
        <w:t>kətləri törədən şəxslər barəsində müvafiq sanksiyaları nəzərdə tutur.</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Məişət zorakılığının qarşısının alınması insanların təh</w:t>
        <w:softHyphen/>
        <w:t>lükəsizliyinin təmin olunmasında böyük əhəmiyyət kəsb edir. Qadınlara və uşaqlara qarşı məişət zorakılığı, xüsusilə də bu hüquq pozuntusunun cinayət xarakterli tərəfləri tək qadınların problemi olmamalıdır. Cəmiyyət qəbul etməlidir ki, məişət zorakılığı vətəndaş cəmiyyətinin əsaslarına ciddi zərbə vurur. Ailədə, cəmiyyətdə və dövlətlər arasında sülhün yaradılması biri-biri ilə əlaqəli proseslər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ilə insanların qarşılıqlı fəaliyyətinin təkrarsız institutudur. Ailə, şübhəsiz, müasir dövrdə, istər ayrılıqda götürülmüş şəx</w:t>
        <w:softHyphen/>
        <w:t>siy</w:t>
        <w:softHyphen/>
        <w:t>yət, istərsə də bütövlükdə cəmiyyət üçün əhəmiyyəti art</w:t>
        <w:softHyphen/>
        <w:t>maq</w:t>
        <w:softHyphen/>
        <w:softHyphen/>
        <w:t>da olan ümumbəşəri dəyər, mədəni irsin, əxlaqi norma və qaydaların ötürücüsü rolunu oynayır. Alimlər ailənin cə</w:t>
        <w:softHyphen/>
        <w:t>miy</w:t>
        <w:softHyphen/>
        <w:t>yətə, şəxsiyyətin formalaşmasına, mənəvi dəyərlərin ideal</w:t>
        <w:softHyphen/>
        <w:t>la</w:t>
        <w:softHyphen/>
        <w:t>rına, onların mədəni irsə münasibətinə təsirini qeyd edirlər. Bu</w:t>
        <w:softHyphen/>
        <w:t>nunla bağlı onlar ailənin bütün özəkləri tərəfindən yerinə ye</w:t>
        <w:softHyphen/>
        <w:t>tirilən və əsas, ən vacib mövqe kimi qəbul edilən ailə funk</w:t>
        <w:softHyphen/>
        <w:t>siyalarını qeyd edirlər. Bunlara aşağıdakılar aiddir:</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Reproduktiv funksiya</w:t>
      </w:r>
      <w:r>
        <w:rPr>
          <w:rFonts w:cs="Times New Roman" w:ascii="Times New Roman" w:hAnsi="Times New Roman"/>
          <w:sz w:val="24"/>
          <w:szCs w:val="24"/>
          <w:lang w:val="az-Latn-AZ"/>
        </w:rPr>
        <w:t xml:space="preserve"> həm ailədə uşağın anadan olması, həm də böyüklərin üzərinə uşağın düzgün böyüməsi, nikah və ailənin strukturunu tənzimləyən qaydalara riayət olunması ilə bağlı məsuliyyətini qoyur. Bununla uşağın və ümumiyyətlə ailənin salamat qalmasına təminat verili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Tərbiyəvi funksiya</w:t>
      </w:r>
      <w:r>
        <w:rPr>
          <w:rFonts w:cs="Times New Roman" w:ascii="Times New Roman" w:hAnsi="Times New Roman"/>
          <w:sz w:val="24"/>
          <w:szCs w:val="24"/>
          <w:lang w:val="az-Latn-AZ"/>
        </w:rPr>
        <w:t xml:space="preserve"> xüsusi əhəmiyyətli hesab edilir, burada mədəniyyətin bir nəsildən digərinə ötürülməsində müəyyən cə</w:t>
        <w:softHyphen/>
        <w:t>miyyətin üzvü olan uşağın davranışını təmin edən proses nə</w:t>
        <w:softHyphen/>
        <w:t xml:space="preserve">zərdə tutulur. </w:t>
      </w:r>
    </w:p>
    <w:p>
      <w:pPr>
        <w:pStyle w:val="Normal"/>
        <w:widowControl w:val="false"/>
        <w:spacing w:lineRule="auto" w:line="216" w:before="0" w:after="0"/>
        <w:ind w:firstLine="360"/>
        <w:jc w:val="both"/>
        <w:rPr/>
      </w:pPr>
      <w:r>
        <w:rPr>
          <w:rFonts w:cs="Times New Roman" w:ascii="Times New Roman" w:hAnsi="Times New Roman"/>
          <w:i/>
          <w:iCs/>
          <w:sz w:val="24"/>
          <w:szCs w:val="24"/>
          <w:lang w:val="az-Latn-AZ"/>
        </w:rPr>
        <w:t>İqtisadi funksiya</w:t>
      </w:r>
      <w:r>
        <w:rPr>
          <w:rFonts w:cs="Times New Roman" w:ascii="Times New Roman" w:hAnsi="Times New Roman"/>
          <w:sz w:val="24"/>
          <w:szCs w:val="24"/>
          <w:lang w:val="az-Latn-AZ"/>
        </w:rPr>
        <w:t xml:space="preserve"> kimi ailədə aparılan işlər nəzərdə tutulur. Bir çox sosioloqlar hesab edir ki, sənaye cəmiyyətində iqtisadi funksiya istehsalla deyil, daha çox istehlakla bağlıdır, yəni bir</w:t>
        <w:softHyphen/>
        <w:t>başa malları hazırlamaqla deyil, malları satın almaqla və on</w:t>
        <w:softHyphen/>
        <w:t xml:space="preserve">ların istifadəsi ilə məşğul olan ailələrd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ir çox mənbələrdə ailələrin guya əvvəlki funksiyalarını itirməsi və müvafiq olaraq sosial institut kimi mənasının itməsi qeyd edilir. Lakin bir sıra sosioloqlar, xüsusilə T.Parsons qeyd edir ki, ailənin funksiyaları daha da məxsusiləşir və cəmiyyət üçün xüsusi əhəmiyyət kəsb etməyə başlayır. Məişət mü</w:t>
        <w:softHyphen/>
        <w:t>na</w:t>
        <w:softHyphen/>
        <w:t>si</w:t>
        <w:softHyphen/>
        <w:t>bətlərində baş verən zorakılıq halları hər bir insanı narahat etməlidir. Bundan ümumilikdə cəmiyyətin gələcəyi asılıd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Ailədə azad tərbiyə olunan, zorakılığa məruz qalmayan uşaq cəmiyyətə asan inteqrasiya edir və yaşadığı ailə mü</w:t>
        <w:softHyphen/>
        <w:t>na</w:t>
        <w:softHyphen/>
        <w:t>sibətlərinə uyğun pozitiv funksiyalar daşıy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eynəlxalq cəmiyyət artıq bu problemin əhəmiyyətini dərk edib. Məişət zorakılığına qarşı çox sayda beynəlxalq sənədlər qəbul edilib, beynəlxalq aktlar əsasında xüsusi müdafiə me</w:t>
        <w:softHyphen/>
        <w:t>xanizmləri yaradılıb. Lakin onların təminatı hər bir ölkənin bu problemlə mübarizə etmək istəyindən, iradəsindən asılıd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Praktiki olaraq bütün ailə münaqişələri gender müna</w:t>
        <w:softHyphen/>
        <w:t>qi</w:t>
        <w:softHyphen/>
        <w:t>şələridir, belə ki, ilk növbədə, ailə kişi ilə qadın arasında (ərlə ar</w:t>
        <w:softHyphen/>
        <w:t>vad arasında) şəxsi münasibətlər üzərində qurulur. Məişət şəraitində qadın və uşaqlara qarşı zorakılıq, ilk növbədə, insan hüquqlarının təminatına təhlükə yarad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ütövlükdə, ailədə zorakılıq deyərkən adətən ər (arvad) və ya partnyor tərəfindən baş verən fiziki təzyiq nəzərdə tutulur, eyni zamanda bu, böyüklər tərəfindən uşaqlara qarşı fiziki tə</w:t>
        <w:softHyphen/>
        <w:t>sirlərə də aid edilə bilər. Ailə zorakılığının müxtəlif təzahür for</w:t>
        <w:softHyphen/>
        <w:t>maları vardır: fiziki, cinsi, psixoloji və iqtisadi zorakılıq.</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Çox vaxt məişət zorakılığı ailədaxili məsələ hesab olunur. Nəticədə belə hallar barəsində məlumat verilmir və buna görə də onların dəqiq miqyasını müəyyən etmək çətindir. Evdə zo</w:t>
        <w:softHyphen/>
        <w:t>rakılıq ailənin hər bir üzvünə təsir edir, amma uşaqlar bu mə</w:t>
        <w:softHyphen/>
        <w:t>sələdə xüsusilə həssasdırlar. Onlar ailə üzvləri arasında zora</w:t>
        <w:softHyphen/>
        <w:t>kılığın şahidi olduqda, ya da onların özlərinə qarşı zorakılıq tətbiq edildikdə, böyüyəndə oğlanların öz həyat yoldaşlarına və uşaqlarına qarşı zorakılığa yol verəcəkləri, tətbiq edəcəkləri, qızların isə zorakılıq olan ailədə yaşayacaqları, yəni zorakılıq tətbiq edən həyat yoldaşı ilə ailə quracaqları iddia edilir.</w:t>
      </w:r>
    </w:p>
    <w:p>
      <w:pPr>
        <w:pStyle w:val="Normal"/>
        <w:widowControl w:val="false"/>
        <w:spacing w:lineRule="auto" w:line="216" w:before="0" w:after="0"/>
        <w:ind w:right="4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zırda 89 ölkənin qanunvericiliyində məişət zorakılığı ilə əlaqədar konkret normalar öz əksini tapmışdır. Аzərbaycan da məişət zorakılığının bütün formalarının ləğv edilməsi ilə bağlı qanunvericiliyin təkmilləşdirilməsi istiqamətində əhəmiyyətli uğurlar əldə etmişdir.</w:t>
      </w:r>
    </w:p>
    <w:p>
      <w:pPr>
        <w:pStyle w:val="111"/>
        <w:spacing w:lineRule="auto" w:line="216"/>
        <w:ind w:right="40" w:firstLine="360"/>
        <w:rPr/>
      </w:pPr>
      <w:r>
        <w:rPr>
          <w:sz w:val="24"/>
          <w:szCs w:val="24"/>
          <w:lang w:val="az-Latn-AZ"/>
        </w:rPr>
        <w:t>Ailə münasibətlərinə müdaxilə, “qanunvericiliklə müəyyən edilmiş hallar və hüdudlar istisna olmaqla, hər kəsin şəxsi və ailə həyatına müdaxilənin yolverilməzliyi” prinsipinə əsas</w:t>
        <w:softHyphen/>
        <w:t>lan</w:t>
        <w:softHyphen/>
        <w:t>malıdır. Bu baxımdan ailədə zorakılıq hallarının qarşısının alın</w:t>
        <w:softHyphen/>
        <w:softHyphen/>
        <w:t>masına yönələn bir qanunun qəbul olunması kifayət de</w:t>
        <w:softHyphen/>
        <w:t>yil</w:t>
        <w:softHyphen/>
        <w:t>dir. Ailə zorakılığı probleminin həlli kompleks yanaşma, məq</w:t>
        <w:softHyphen/>
        <w:t>sədli tədbirlərin həyata keçirilməsini tələb edir. Kompleks tədbirlər zəruri hüquqi bazanın, o cümlədən inzibati cəza və cinayət təqibinə yönəlmiş qanunvericilik aktlarının qəbul olun</w:t>
        <w:softHyphen/>
        <w:t>ması, xüsusi mexanizmlərin yaradılması, zorakılığın qarşısının alınması, qurbanların müdafiəsi və reabilitasiyasını əhatə et</w:t>
        <w:softHyphen/>
        <w:t>məlidir. Yaxın illərə qədər məişət zəminində baş verən zora</w:t>
        <w:softHyphen/>
        <w:t>kı</w:t>
        <w:softHyphen/>
        <w:t>lıq</w:t>
        <w:softHyphen/>
        <w:softHyphen/>
        <w:t>lara qarşı mübarizə yalnız cinayət təqibini həyata keçir</w:t>
        <w:softHyphen/>
        <w:t>mək</w:t>
        <w:softHyphen/>
        <w:t>lə kifayətlənirdi. Belə ki, məişətdə (ailədə) cinayət əsaslı zora</w:t>
        <w:softHyphen/>
        <w:t>kılıq baş verdikdə, cinayət qanunvericiliyinin müvafiq müd</w:t>
        <w:softHyphen/>
        <w:t>dəaları tətbiq edilməklə cinayət təqibi həyata keçirilirdi. Lakin məişət zorakılığı, qadına qarşı zorakılıq yalnız kriminal xarak</w:t>
        <w:softHyphen/>
        <w:t xml:space="preserve">terli hadisə deyildir. Ona görə də məişət zorakılığına qarşı mübarizə yalnız cinayət qanunvericiliyi ilə aparıla bilməz. </w:t>
      </w:r>
    </w:p>
    <w:p>
      <w:pPr>
        <w:pStyle w:val="111"/>
        <w:spacing w:lineRule="auto" w:line="216"/>
        <w:ind w:right="40" w:firstLine="360"/>
        <w:rPr/>
      </w:pPr>
      <w:r>
        <w:rPr>
          <w:sz w:val="24"/>
          <w:szCs w:val="24"/>
          <w:lang w:val="az-Latn-AZ"/>
        </w:rPr>
        <w:t>Qadınlara dair zorakılıq problemlərinin həllində beynəl</w:t>
        <w:softHyphen/>
        <w:t>xalq qanunvericilik təkmilləşməyə doğru gedir. Əgər Nay</w:t>
        <w:softHyphen/>
        <w:t>ro</w:t>
        <w:softHyphen/>
        <w:t>bidə keçirilmiş Ümumdünya konfransının (1985) qəbul et</w:t>
        <w:softHyphen/>
        <w:t>diyi qətnamənin yalnız iki paraqrafı qadına qarşı zorakılıq prob</w:t>
        <w:softHyphen/>
        <w:t>leminə həsr edilmiş və bu səhiyyə problemi kimi təqdim edil</w:t>
        <w:softHyphen/>
        <w:t>mişdirsə, Pekin platforması (1995) bu problemə daha çox yer ayırmış, öz yekun sənədində əlavə olaraq, hər zorakılıq aktı üzrə təhqiqat aparılmasının, bu barədə məlumat verilməsinin, qadınlara qarşı zorakılıq etmiş şəxslərin cəzalandırılmasını, bu problemə hökumətlərin münasib davranışının işlənməsinin və qadınlara qarşı zorakılıq etmiş şəxslərin məhkəməyə cəlb olun</w:t>
        <w:softHyphen/>
        <w:t>masının vacibliyinə diqqəti yönəltmiş, bu məsələnin həllinə insan hüquqları problemi mövqeyindən yanaşmışdır. Pekin Fəaliyyət Platformasında deyilir ki, dövlət və ya dövlət qu</w:t>
        <w:softHyphen/>
        <w:t>rumları qadına qarşı zorakılıq tətbiq edilməsinə göz yu</w:t>
        <w:softHyphen/>
        <w:t>marsa, bu, insan hüquqlarının pozulması deməkdir. Qadınların və qız</w:t>
        <w:softHyphen/>
        <w:t>ların öz hüquq və fundamental azadlıqlarından istifadə imkan</w:t>
        <w:softHyphen/>
        <w:t>larını pozan, məhdudlaşdıran və ya sıfra endirən zorakılığın, o cümlədən ailə daxilində törədilən zorakılıqların qarşısının alınması və bu hallara qarşı mübarizə baxımından məlumatlılıq və məsuliyyət dərəcəsi təkmilləşdirilmış, qanunvericilik, siya</w:t>
        <w:softHyphen/>
        <w:t>sət və proqramlar səviyyəsinə qaldırılmışdır. Zorakılıq halla</w:t>
        <w:softHyphen/>
        <w:t>rının qarşısını almaq məqsədilə hökumətlər qurumlararası ko</w:t>
        <w:softHyphen/>
        <w:t>mitələr, qaydalar və protokollar, milli çoxşaxəli və əlaqələn</w:t>
        <w:softHyphen/>
        <w:t>di</w:t>
        <w:softHyphen/>
        <w:t>rilmiş proqramlar kimi siyasi islahatlar və mexanizmlər tətbiq etməlidirlər. Bəzi hökumətlər qadın və qızları hər cür zorakılıq hallarından qorumaq və günahkarları məsuliyyətə cəlb etmək üçün müvafıq qanunlar qəbul etmiş və yaxud mövcud qanun</w:t>
        <w:softHyphen/>
        <w:t>larda dəyişikliklər, təkmilləşdirmə tədbirləri aparmışla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Bu sənəd dövlət proqramlarının hazırlanmasını, eləcə də qadın problemləri ilə bağlı dəqiq və təcili tədbirlərin görül</w:t>
        <w:softHyphen/>
        <w:t>məsini nəzərdə tuturdu.</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ATƏT-in Bakı Ofisinin Qanunun Aliliyi və İnsan Hü</w:t>
        <w:softHyphen/>
        <w:t>quqları Şöbəsi tərəfindən 2013-cü ildə hazırlanmış “Azər</w:t>
        <w:softHyphen/>
        <w:t>bay</w:t>
        <w:softHyphen/>
        <w:t>can Məhkəmə Sistemində Məişət Zorakılığı ilə bağlı İşlər” adlı hesabatda qeyd edilir ki, Azərbaycan hökuməti 2010-cu ildə “Məişət zorakılığının qarşısının alınması haqqında” Qanunu qəbul etməklə, qlobal problem olan məişət zorakılığının aradan qaldırılması üçün irəliyə doğru əhəmiyyətli addım atmışdır. Qanunda əks olunan normativ hallar və Mülki Prosessual Mə</w:t>
        <w:softHyphen/>
        <w:t>cəlləyə, İnzibati Məcəlləyə və digər aidiyyatı olan qanunlara edilən dəyişikliklər Azərbaycanda məişət zorakılığı proble</w:t>
        <w:softHyphen/>
        <w:t>mi</w:t>
        <w:softHyphen/>
        <w:t>nin həlli istiqamətində mühüm başlanğıc addımlar olmuşdu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Bu Qanun yaxın qohumluq münasibətlərindən, birgə və ya əvvəllər birgə yaşayışdan sui-istifadə etməklə törədilən zora</w:t>
        <w:softHyphen/>
        <w:t>kı</w:t>
        <w:softHyphen/>
        <w:t>lığın, onun doğurduğu mənfi hüquqi, tibbi və sosial nəticələrin qar</w:t>
        <w:softHyphen/>
        <w:t>şısının alınması, məişət zorakılığından zərər çəkmiş şəxs</w:t>
        <w:softHyphen/>
        <w:t>lərin sosial müdafiəsi, hüquqi yardımla təmin edilməsi, habelə məişət zorakılığına səbəb olan halların aradan qaldırılması isti</w:t>
        <w:softHyphen/>
        <w:t>qamətində həyata keçirilən tədbirləri müəyyən edir və tənzim</w:t>
        <w:softHyphen/>
        <w:t>ləyi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Azərbaycan Respublikasının 22 iyul 2010-cu il tarixli “Məi</w:t>
        <w:softHyphen/>
        <w:t>şət zorakılığının qarşısının alınması haqqında” qanunu (bun</w:t>
        <w:softHyphen/>
        <w:t>dan sonra, məişət zorakılığı haqqında qanun) məişət zora</w:t>
        <w:softHyphen/>
        <w:t>kılığının və “onun neqativ hüquqi, tibbi və sosial nəticələrinin” qarşısının alınmasını, qurbanları “hüquqi yardım və sosial müdafiə” ilə təmin etməyi və “məişət zorakılığına səbəb olan şə</w:t>
        <w:softHyphen/>
        <w:t>raitin” aradan qaldırılmasını özündə ehtiva edir. Məişət zora</w:t>
        <w:softHyphen/>
        <w:t>kılığına dair qanuna əsasən, “məişət zorakılığı yaxın qohumluq münasibətlərindən, birgə və ya əvvəllər birgə yaşamaqlarından sui-istifadə etməklə, bu Qanunun şamil edildiyi şəxslərin bi</w:t>
        <w:softHyphen/>
        <w:t>rinin digərinə qəsdən fiziki və ya mənəvi zərər vurması” kimi müəyyən olunur. 1-ci maddə “fiziki məişət zorakılığı”, “psi</w:t>
        <w:softHyphen/>
        <w:t>xoloji məişət zorakılığı” və “seksual məişət zorakılığı” halla</w:t>
        <w:softHyphen/>
        <w:t>rını müəyyən edir və onları bir-birindən fərqləndirir. Bu maddə həmçinin digər əsas anlayışları da müəyyən edir. Qanuna əsasən, məişət zorakılığı ilə bağlı şikayətlərə cinayət, inzibati və ya mülki qaydada və ya cinayətin baş verməsi və ya hazır</w:t>
        <w:softHyphen/>
        <w:t xml:space="preserve">lanmasından, eləcə də şikayətin </w:t>
      </w:r>
      <w:r>
        <w:rPr>
          <w:rFonts w:cs="Times New Roman" w:ascii="Times New Roman" w:hAnsi="Times New Roman"/>
          <w:sz w:val="24"/>
          <w:szCs w:val="24"/>
          <w:shd w:fill="FFFFFF" w:val="clear"/>
          <w:lang w:val="az-Latn-AZ"/>
        </w:rPr>
        <w:t>cinayət tərkibi</w:t>
      </w:r>
      <w:r>
        <w:rPr>
          <w:rFonts w:cs="Times New Roman" w:ascii="Times New Roman" w:hAnsi="Times New Roman"/>
          <w:sz w:val="24"/>
          <w:szCs w:val="24"/>
          <w:lang w:val="az-Latn-AZ"/>
        </w:rPr>
        <w:t xml:space="preserve"> (corpus delicti) halı ilə bağlı olmasından asılı olaraq, icra hakimiyyətləri tərə</w:t>
        <w:softHyphen/>
        <w:t>findən baxıla bilər. Əgər şikayət törədilmiş və ya planlaşdırılan cinayət haqqındadırsa və ya şikayətdə belə hallar varsa, o zaman işə cinayət qaydasında baxılmalıdır. Əks halda şikayət “müvafiq icra hakimiyyəti orqanı” tərəfindən araşdırılmalıdı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Həm məişət zorakılığı, həm də məişət zorakılığı ilə bağlı məhkəmə icraatı, beynəlxalq və yerli normativ sənədlərdə nə</w:t>
        <w:softHyphen/>
        <w:t>zərdə tutulan hüquqlarla əlaqədardır. Xüsusilə, Ümumdünya İnsan Hüquqları Bəyannaməsi (UDHR), Mülki və Siyasi Hü</w:t>
        <w:softHyphen/>
        <w:t>quqlar haqqında Beynəlxalq Pakt (ICCPR) və İnsan Hüquqları və Əsas Azadlıqlarının Müdafiəsi haqqında Avropa Konven</w:t>
        <w:softHyphen/>
        <w:t xml:space="preserve">siyası (AİHK), hüquqlarla bağlı geniş formada müdafiəni nəzərdə tutu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Bu normaların mətnində məişət zorakılığına rast gəlinməsə də, Avropa İnsan Huquqları Məhkəməsi (AİHM) bu işlərlə bağ</w:t>
        <w:softHyphen/>
        <w:t>lı geniş tərkibli presedent hüququ yaradıb. AİHM-in yuris</w:t>
        <w:softHyphen/>
        <w:t>pru</w:t>
        <w:softHyphen/>
        <w:t>densiyası AİHK ilə daha geniş formada müəyyən edilmiş hü</w:t>
        <w:softHyphen/>
        <w:t xml:space="preserve">quqların qorunması naminə, dövlətin məişət zorakılığı ilə bağlı işləri araşdırmasını nəzərdə tutan xüsusi halları özündə ehtiva edi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Məhkəmə, məişət zorakılığının qadınlara qeyri-mütənasib şəkildə təsir etdiyini tanıyaraq, CEDAW-nun birinci mad</w:t>
        <w:softHyphen/>
        <w:t>də</w:t>
        <w:softHyphen/>
        <w:t>sində də nəzərdə tutulduğu qaydada, qadına qarşı zorakılığın ayrı-seçkiliyin bir növü olması ilə bağlı CEDAW Komitəsinin mövqeyini qəbul etdi. Özünün presedent kimi müəyyən etdiyi Opuz Türkiyəyə qarşı işində, İnsan Hüquqları üzrə Birləşmiş Millətlər Komissiyasına istinad edən Məhkəmə bildirdi: “qa</w:t>
        <w:softHyphen/>
        <w:t>dına qarşı zorakılığın bütün formaları qadınlara qarşı hüquqi və faktiki ayrı-seçkilik kontekstində və cəmiyyətdə qadınların aşağı statuslu şəxslər hesab edilməsi kontekstində baş verir və qadınların hüquqi müdafiə vasitələri üçün dövlətə müraciət edərkən çox zaman maneələrlə üzləşməsi bu zorakılığı daha da gücləndirir”. Sonda Məhkəmə ərizəçinin 2-ci və 3-cü mad</w:t>
        <w:softHyphen/>
        <w:t>dələrlə birlikdə, 14-cü maddədə nəzərdə tutulan ayrı-seçkiliyə məruz qalmamaq hüququnun pozulduğunu tanıdı və bildirdi ki, Dövlətin, qadınları məişət zorakılığından qorumaması “hətta bu qorumama hərəkəti məqsədli şəkildə baş vermədikdə belə, qadınların qanunla bərabər şəkildə qorunmaq hüququnu po</w:t>
        <w:softHyphen/>
        <w:t xml:space="preserve">zu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AİHM-in yurisprudensiyası həm də Dövlətin üzərinə, şəxs</w:t>
        <w:softHyphen/>
        <w:t>ləri digər şəxslərin zorakılıq və təhqir hərəkətlərindən qoru</w:t>
        <w:softHyphen/>
        <w:t>maq öhdəliyi kimi pozitiv öhdəlik qoyur. Bu pozitiv öhdəlik həm də AİHK-in 2-ci və 3-cü maddələrində, eləcə də 8-ci maddədə və ya 3-cü maddə ilə birlikdə 8-ci maddədə nəzərdə tutulan hüquqlarla bağlı da tətbiq olunur. Bu hal Dövlətlərdən tələb edir ki, “ayrı-ayrı şəxslərin zorakılıq xarakterli əməlinin qar</w:t>
        <w:softHyphen/>
        <w:t xml:space="preserve">şısını almaq üçün adekvat qanunvericilik bazası yaratmalı və bu qanunvericiliyi tətbiq etməlidi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Qeyd olunmalıdır ki, çoxsaylı başqa beynəlxalq “yumşaq hüquq” sənədləri məişət zorakılığı, gender bərabərsizliyi və in</w:t>
        <w:softHyphen/>
        <w:t xml:space="preserve">san hüquqları ilə bağlı Dövlətlərin öhdəliklərini müəyyən edib.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Bu istiqamətdə ən son sənədlərdən biri Avropa Şurasının İstanbul Konvensiyası kimi də tanınan “Qadına qarşı zorakılıq və məişət zorakılığının qarşısının alınması haqqında Kon</w:t>
        <w:softHyphen/>
        <w:t>ven</w:t>
        <w:softHyphen/>
        <w:t>siya”dır. İstanbul Konvensiyası dünyada qadını hər növ zora</w:t>
        <w:softHyphen/>
        <w:t>kılıqdan qoruyan və eləcə də qadına qarşı zorakılığı və məişət zorakılığını məhkəmə qaydasında araşdıran və aradan qaldıran, məcburi öhdəlik yaradan ilk müfəssəl hüquqi sənəddir. Kon</w:t>
        <w:softHyphen/>
        <w:t>vensiya, həmçinin yerli səviyyədə icrasının beynəlxalq qay</w:t>
        <w:softHyphen/>
        <w:t>dada müşahidə olunması mexanizmini də nəzərdə tutur. Kon</w:t>
        <w:softHyphen/>
        <w:t>vensiya, səkkizi üzv dövlət olmaqla, on dövlət tərəfindən rati</w:t>
        <w:softHyphen/>
        <w:t>fikasiya olunduqdan sonra qüvvəyə minəcək. Hələ ki, iyirmi iki ölkə sənədi ratifikasiya edib, 22-i isə imzalayıb, amma hələ ratifikasiya etməyib. Azərbaycan Konvensiyanı nə imzalayıb, nə də ratifikasiya edib. Baxmayaraq ki, İstanbul Konvensiyası Azərbaycanda hüquqi qüvvəsi olmayan bir sənəddir, Azər</w:t>
        <w:softHyphen/>
        <w:t>baycan əvvəldə qeyd olunan sənədlərə qoşulub və buna görə də həmin sənədlər ölkəmizdə tətbiq olunandır. Ölkəmizin Əsas Qanununa ─ Konstitusiyasına əsasən, “Azərbaycan Respub</w:t>
        <w:softHyphen/>
        <w:t>likasının qoşulduğu beynəlxalq sənədlər Azərbaycan qanun</w:t>
        <w:softHyphen/>
        <w:t>vericiliyinin tərkib hissəsidir.” Bu müqavilələrdə nəzərdə tutu</w:t>
        <w:softHyphen/>
        <w:t>lan hüquqlar yerli qanunvericilikdə nəzərdə tutulan hüquqların əhatəsini genişləndirir və onları tamamlayır. Konstitusiyada əks etdirilən hüquqlar və azadlıqlar “Azərbaycan Respub</w:t>
        <w:softHyphen/>
        <w:t>lika</w:t>
        <w:softHyphen/>
        <w:t>sının tərəfdar çıxdığı beynəlxalq müqavilələrə uyğun şəkildə həyata keçirilməlidir.” Hətta müəyyən hallarda beynəlxalq normalar yerli qanunvericilikdən üstün hüquqi qüvvəyə malik ola bilə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Azərbaycan Respublikasının 12 noyabr 1995-ci il tarixli Konstitusiyası məişət zorakılığı kontekstinə uyğun bir sıra hü</w:t>
        <w:softHyphen/>
        <w:t>quq normaları nəzərdə tutur. Xüsusilə “Ailə, uşaqlar və dövlət” adlanan 17-ci maddənin I hissəsində “Cəmiyyətin əsas özəyi kimi ailə dövlətin xüsusi himayəsindədir” müddəası qeyd olun</w:t>
        <w:softHyphen/>
        <w:t>muşdur. Bu maddədə həmçinin, valideynlərin üzərinə “Uşaq</w:t>
        <w:softHyphen/>
        <w:t>ların qayğısına qalmaq və onları tərbiyə etmək”, dövlətin üzərinə isə “bu öhdəliyin yerinə yetirilməsinə nəzarət etmək” öhdəliyi qoyulur. Konstitusiya məişət zorakılığına dair işlərə və həmçinin məişət zorakılığına dair məhkəmə icraatı tətbiq oluna bilən bütün digər hüquqları da nəzərdə tutur. Bu hüquq</w:t>
        <w:softHyphen/>
        <w:t>lara inter alia - bərabərlik hüququ, yaşamaq hüququ, sər</w:t>
        <w:softHyphen/>
        <w:t>bəst hərəkət etmək azadlığı, mülkiyyət hüququ, təhlükəsiz yaşamaq hüququ, şəxsi həyat və ailə həyatı ilə bağlı şəxsi toxunulmazlıq və məxfilik hüququ, mənzil toxunulmazlığı hüququ, nikah hü</w:t>
        <w:softHyphen/>
        <w:t>ququ, sosial müdafiə hüququ, mənzil hüququ, şərəf və ləya</w:t>
        <w:softHyphen/>
        <w:t>qə</w:t>
        <w:softHyphen/>
        <w:t>tin müdafiəsi hüququ, hüquq və azadlıqların məhkəmə təmi</w:t>
        <w:softHyphen/>
        <w:t>natı, hüquqi yardım almaq hüququ, məhkəməyə təkrar müra</w:t>
        <w:softHyphen/>
        <w:t xml:space="preserve">ciət hüququ və ailə üzvlərinin əleyhinə ifadə verilməyə məcbur edilməmək hüququ aiddi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1 oktyabr 2010-cu il tarixdə, Azərbaycan Respublikasının Prezidenti məişət zorakılığı haqqında qanunun icrasını nəzərdə tutan Fərman imzaladı. Bu Fərmanla Nazirlər Kabinetinə dörd ay ərzində Qanunun icrası ilə bağlı genişmiqyaslı tədbirlər gör</w:t>
        <w:softHyphen/>
        <w:t>mək, həmçinin məişət zorakılığı haqqında qanunun tam şəkildə icra edilməsi üçün müvafiq normativ aktlara dair zəruri tək</w:t>
        <w:softHyphen/>
        <w:t>liflər hazırlamaq barədə tapşırıq verildi. Həmin Fərmana əsa</w:t>
        <w:softHyphen/>
        <w:t>sən həm də bu qanunun ilkin addım olması qəbul edilərək, qa</w:t>
        <w:softHyphen/>
        <w:t>nunun icrasına yol açan zəruri tədbirlərin görülməsi barədə Nazirlər Kabinetinə tapşırıq verildi. Bu tapşırıqlara cinayət tər</w:t>
        <w:softHyphen/>
        <w:t>kibi olmayan şikayətlərə baxılması qaydalarının müəyyən edil</w:t>
        <w:softHyphen/>
        <w:t>məsi, zorakılıq törətmiş şəxsin qeydiyyata alınması, məlumat bankının, QHT yardım mərkəzlərinin fəaliyyət qaydasının, tək</w:t>
        <w:softHyphen/>
        <w:t>rar-təkrar qeyd olunan, lakin dəqiq müəyyən olunmayan “mü</w:t>
        <w:softHyphen/>
        <w:t>vafiq icra hakimiyyəti orqanları” barədə təkliflərin hazırlan</w:t>
        <w:softHyphen/>
        <w:t xml:space="preserve">ması və öz səlahiyyətləri daxilində məişət zorakılığına dair qanundan irəli gələn digər məsələlərin həll edilməsi daxildi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24 noyabr 2011-ci il tarixdə ölkə Prezidenti “Məişət Zo</w:t>
        <w:softHyphen/>
        <w:t>rakılığı Qanununun tətbiqi ilə əlaqədar” ikinci Fərmanı imza</w:t>
        <w:softHyphen/>
        <w:t>lamışdır. Fərman Məişət zorakılığının qarşısının alınması haq</w:t>
        <w:softHyphen/>
        <w:t>qında Qanunda təsbit olunan, lakin izahı verilməyən “müqafiq icra hakimiyyəti orqanı”nı “yerli icra hakimiyyəti orqanı” kimi müəyyən etmişdir. Prezidentin Fərmanına cavab olaraq, Na</w:t>
        <w:softHyphen/>
        <w:t>zirlər Kabineti bir sıra qərarlar qəbul etmişdir. Buraya “Məi</w:t>
        <w:softHyphen/>
        <w:t>şət zorakılığı törətmiş şəxslərin profilaktik qeydiyyata gö</w:t>
        <w:softHyphen/>
        <w:t>türülməsi və həmin şəxslərlə tərbiyəvi-qabaqlayıcı işin apa</w:t>
        <w:softHyphen/>
        <w:t>rılması Qay</w:t>
        <w:softHyphen/>
        <w:softHyphen/>
        <w:t>dası” (19 dekabr 2011), “Məişət zorakılığı ilə bağlı məlumat bankının təşkili və aparılması Qaydaları” (19 dekabr 2011), “Məişət zorakılığı barədə şikayətlərdə cinayət tərkibi</w:t>
        <w:softHyphen/>
        <w:t>nin əla</w:t>
        <w:softHyphen/>
        <w:t>mətləri olmadıqda, şikayətlərə baxılma Qaydası” (24 fevral 2012), “Məişət zorakılığı qurbanlarına yardım mərkəz</w:t>
        <w:softHyphen/>
        <w:t>lərinin fəaliyyət Qaydası” və “Məişət zorakılığı qurbanlarına yardım etmək üçün yaradılan qeyri-ictimai yardım mərkəz</w:t>
        <w:softHyphen/>
        <w:t>lərinin ak</w:t>
        <w:softHyphen/>
        <w:t>kreditasiya Qaydası”nın təsdiq olunması haqqında Azərbaycan Respublikası Nazirlər Kabinetinin Qərarı” (25 aprel 2012) daxildir. Bu sonuncu qərar iki hissədən ibarətdir: “Məişət zo</w:t>
        <w:softHyphen/>
        <w:t>rakılığı qurbanlarına yardım mərkəzlərinin fəaliyyət Qaydası” və “Məişət zorakılığı qurbanlarına yardım etmək üçün yara</w:t>
        <w:softHyphen/>
        <w:t>dılan qeyri-ictimai yardım mərkəzlərinin akkreditasiya Qay</w:t>
        <w:softHyphen/>
        <w:t>dası”. Bir gədər sonra müzakirə ediləcək çoxsaylı boşluqların hələ də mövcud olmasına baxmayaraq, bu qərarlar həmin me</w:t>
        <w:softHyphen/>
        <w:t>xanizmin təkmilləşdirilməsi istiqamətində səylərin davam et</w:t>
        <w:softHyphen/>
        <w:t>dirilməsini və bu istiqamətdə xoş məramın olmasını göstərir və məişət zorakılığına dair qanunun ehtiva etdiyi müdafiə mexa</w:t>
        <w:softHyphen/>
        <w:t>nizminin müəyyən hissələrini konkretləşdirir. Məişət zorakılığı məsələsi həmçinin “Azərbaycan Respublikasında İnsan Hü</w:t>
        <w:softHyphen/>
        <w:t>quq</w:t>
        <w:softHyphen/>
        <w:t>larının Müdafiəsi üzrə Milli Fəaliyyət Planı”na daxil edilib. Milli Fəaliyyət Planı mütəmadi şəkildə görülməli olan tədbir</w:t>
        <w:softHyphen/>
        <w:t>lərin siyahısını müəyyən etmişdir: “məişət zorakılığı da daxil olmaqla, qadına qarşı zorakılıqla mübarizəni gücləndirınək, mü</w:t>
        <w:softHyphen/>
        <w:softHyphen/>
        <w:t>faviq hüquqi yardım vasitələri ilə təminetmə, zəruri kom</w:t>
        <w:softHyphen/>
        <w:t>pensasiyalar, tibbi və psixoloji yardım və bu cür zorakılığın qurbanı olmuş şəxslərin reabilitasiyası”, həmçinin “bu sahədə geniş ictimai məlumatlandırmanın təşkili”. Bu tədbirlər Ailə, Qadın və Uşaq Problemləri üzrə Dövlət Komitəsi və Səhiyyə Nazirliyi tərəfindən həyata keçirilməlidi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24 iyun 2011-ci il tarixdə “Azərbaycan Respublikasının Mülki Prosessual Məcəlləsinə dəyişikliklər edilməsi haqqında Azərbaycan Respublikasının Qanunu” qəbul olundu. Bu qa</w:t>
        <w:softHyphen/>
        <w:t>nun, məişət zorakılığı qurbanları üçün digər xüsusi icraatla bağlı məsələlərdə, hansı halda uzunmüddətli mühafizə orderi</w:t>
        <w:softHyphen/>
        <w:t>nin təyin olunmasına ehtiyac olduğunu şərtləndirir. Bu qanunla Mülki Prosessual Məcəlləyə, “Məişət zorakılığından əziyyət çəkən şəxsə uzunmüddətli mühafizə orderinin verilməsi barədə işlər üzrə icraat” adlı 40-1 saylı yeni fəsil əlavə edildi. Bu dəyişiklikdən sonra həmin Məcəllənin 355.1.1-ci maddəsində qeyd olunur: Məişət zorakılğı ilə bağlı hərəkətlər törətmiş şəxs verilmiş xəbərdarlığa və qısamüddətli mühafizə orderinin tə</w:t>
        <w:softHyphen/>
        <w:t>ləblərinə əməl etmədikdə, zərərçəkmiş şəxs və ya müvafiq icra hakimiyyəti orqanı uzunmüddətli mühafizə orderinin verilməsi üçün məhkəməyə müraciət etmək hüququna malikdir. Bundan başqa, bu maddə həmçinin, şikayət məhkəməyə daxil olduqdan sonra ona üç gün ərzində qapalı məhkəmə iclasında baxıl</w:t>
        <w:softHyphen/>
        <w:t>ma</w:t>
        <w:softHyphen/>
        <w:t>sını şərtləndirir. İnzibati Xətalar Məcəlləsi “məişət zorakılığı” ilə bağlı əməlləri cəzalandıran iki əsas normanı müəyyən etmişdir. Bura 157-ci maddədə nəzərdə tutulan döymə əməlinə və 158-ci maddədə əks etdirilmiş məişət zorakılığının qarşısı</w:t>
        <w:softHyphen/>
        <w:t>nın alınması haqqında qanunvericiliyin pozulmasına görə inzi</w:t>
        <w:softHyphen/>
        <w:t>bati tənbeh tədbirləri daxildir. Buraya “məişət zəminində iqti</w:t>
        <w:softHyphen/>
        <w:t>sadi xarakterli qanunsuz məhdudiyyətlərin tətbiqinə, yeni şəxs tərəfindən digər şəxsin onun mülkiyyətində, sərəncamında və ya istifadəsində olan əmlakdan, gəlirlərdən məhrum edilmə</w:t>
        <w:softHyphen/>
        <w:t>si</w:t>
        <w:softHyphen/>
        <w:t>nə, iqtisadi asılılıq yaradılmasına, belə asılılığın saxlanılmasına və ya ondan sui-istifadə edilməsinə yönəlmiş hərəkətlər”, “məi</w:t>
        <w:softHyphen/>
        <w:t>şət zəminində psixi zorakılığa, yəni şəxs tərəfindən digər şəxsə qəsdən psixi təzyiq göstərilməsinə və ya dözülməz psixi şərait yaradılmasına yönəlmiş hərəkətlər” və s. aiddi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Azərbaycan Respublikası Cinayət Məcəlləsində məişət zorakılığı ayrıca cinayət əməli kimi və ya digər cinayət əmə</w:t>
        <w:softHyphen/>
        <w:t>lində ağırlaşdırıcı hal kimi nəzərdə tutulmur. Daha dəqiq de</w:t>
        <w:softHyphen/>
        <w:t>sək, Qanun məişət zorakılığına yol vermiş şəxslərin Cinayət Məcəlləsində nəzərdə tutulmuş cinayətlərə uyğun cəzalandırıl</w:t>
        <w:softHyphen/>
        <w:t>masını nəzərdə tutur. Əlbəttə, əməl, kontekstindən asılı olaraq, müxtəlif növ cinayət əməli kateqoriyasına aid edilə bilər. Nə</w:t>
        <w:softHyphen/>
        <w:t>zərə alsaq ki, məişət zorakılığı haqqında qanun “məişət zora</w:t>
        <w:softHyphen/>
        <w:t>kılığını” qismən “qəsdən fiziki və mənəvi zərərvurma” kimi müəyyən edir, məişət zorakılığı ilə əlaqədar əksər cinayətlər Cinayət Məcəlləsinin VIII bölməsinin (şəxsiyyət əleyhinə olan cinayətlər) altına düşür. Məişət zorakılığına dair qanunun tərti</w:t>
        <w:softHyphen/>
        <w:t>batı zamanı, ATƏT/DİİHB qanunun layihəsini hazırlayan işçi qrupun təqdim etdiyi rəydə, məişət zorakılığı anlayışına həm də məişət zorakılığı xarakterli cinayətləri müəyyən edən əməl</w:t>
        <w:softHyphen/>
        <w:t>lərin siyahısını daxil etməyin əhəmiyyətini vurğulamışdı: “Məi</w:t>
        <w:softHyphen/>
        <w:t>şət zorakılığına yol verən əksər şəxslər tərəfindən törədi</w:t>
        <w:softHyphen/>
        <w:t>lən cinayət əməlinin bu cür dəqiqləşdirilməsi, tez-tez baş verən zo</w:t>
        <w:softHyphen/>
        <w:t>rakılıq cinayətlərinin, qorxu yaradan və ya zərər vuran əməl</w:t>
        <w:softHyphen/>
        <w:t>lərin əhatə dairəsini müəyyənləşdirməyə kömək edərdi və daha önəmli, həmin cinayətləri əks etdirən qanunu tətbiq edən qu</w:t>
        <w:softHyphen/>
        <w:t>rumlara, üçüncü şəxslərə aid bu cinayətlərin evdə və/və ya ailə</w:t>
        <w:softHyphen/>
        <w:t>də yaşayan şəxslər arasında və ya oxşar münasibətdə olan şəxslər arasında baş verdiyini daha aydın çatdırardı.” Bundan əlavə, ATƏT Avropa Şurası Nazirlər Kabinetinin “ailə daxi</w:t>
        <w:softHyphen/>
        <w:t>lində baş verən zorakılığın bütün formalarının cinayət əməli kimi tövsif olunması” ilə bağlı tövsiyəsini də bir daha xatır</w:t>
        <w:softHyphen/>
        <w:t>lamışdır.</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Məişət zorakılığı ilə bağlı cinayətlərin istintaqı, Azərbay</w:t>
        <w:softHyphen/>
        <w:t>can Respublikası Cinayət Prosessual Məcəlləsinə (bundan son</w:t>
        <w:softHyphen/>
        <w:t>ra Cinayət Prosessual Məcəllə) uyğun aparılmalıdır. Lakin Ci</w:t>
        <w:softHyphen/>
        <w:t>nayət Prosessual Məcəllə məişət zorakılığı ilə bağlı cinayətlər üçün hər hansı xüsusi prosedur nəzərdə tutmur. Buna görə də “məişət zorakılığı” xüsusi prosessual tədbirlər üçün müstəqil meyar hesab olunmur.</w:t>
      </w:r>
    </w:p>
    <w:p>
      <w:pPr>
        <w:pStyle w:val="Normal"/>
        <w:widowControl w:val="false"/>
        <w:spacing w:lineRule="auto" w:line="216" w:before="0" w:after="0"/>
        <w:ind w:right="4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nın bir sıra digər hüquq normaları da məişət zorakılığı ilə bağlı müəyyən hallara tətbiq oluna bilər. </w:t>
      </w:r>
    </w:p>
    <w:p>
      <w:pPr>
        <w:pStyle w:val="Normal"/>
        <w:widowControl w:val="false"/>
        <w:spacing w:lineRule="auto" w:line="216" w:before="0" w:after="0"/>
        <w:ind w:right="40"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Cinayət prosesində iştirak edən şəxslərin dövlət müda</w:t>
        <w:softHyphen/>
        <w:t>fiə</w:t>
        <w:softHyphen/>
        <w:t>si haqqında Qanun: Bu qanunun 3-cü maddəsinin 2-ci bən</w:t>
        <w:softHyphen/>
        <w:t>dinə əsasən, məişət zorakılığının qurbanları “müdafiə olunan şəxs</w:t>
        <w:softHyphen/>
        <w:t>lər” kimi təsnifatlandırıla bilər. Bu halda, onlara qanunun 7-ci maddəsində nəzərdə tutulan təhlükəsizlik tədbirləri tətbiq olunacaq.</w:t>
      </w:r>
    </w:p>
    <w:p>
      <w:pPr>
        <w:pStyle w:val="Normal"/>
        <w:widowControl w:val="false"/>
        <w:spacing w:lineRule="auto" w:line="216" w:before="0" w:after="0"/>
        <w:ind w:right="4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ilə Məcəlləsinin: 64.0.5-ci maddəsinə əsasən, uşaqlarına qarşı məişət zorakılığı ilə bağlı hərəkətlər törədən valideynlər, valideynlik hüququndan məhrum edilə bilə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Gender Bərabərliyi haqqında Qanun: inter alia, gender əsas</w:t>
        <w:softHyphen/>
        <w:t>lı ayrı-seçkiliyin və seksual qısnamanın anlayışını müəy</w:t>
        <w:softHyphen/>
        <w:t>yən edir və qadağan edir. Bu qanun həmçinin Dövlətin üzərinə gender bərabərliyini təmin etmək öhdəliyi qoyur. İcra haqqında Qanun, Sosial Xidmət haqqında Qanun və İnformasiya əldə et</w:t>
        <w:softHyphen/>
        <w:t>mək haqqında Qanun daxil olmaqla digər qanunlar da möv</w:t>
        <w:softHyphen/>
        <w:t>cuddur ki, onlar məhkəmələrin deyil, fərqli dövlət orqanlarının və ictimai qurumların üzərinə müvafiq vəzifələr qoyur. Bu</w:t>
        <w:softHyphen/>
        <w:t>nunla yanaşı, Əhalinin Sağlamlığının Qorunması haqqında Qa</w:t>
        <w:softHyphen/>
        <w:t>nunun 17-1-ci maddəsi məişət zorakılığı qurbanlarının dövlət səhiyyə sisteminin müəssisələrində ixtisaslaşdırılmış pulsuz tibbi yardımla təmin olunmasını nəzərdə tut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vvəldə qeyd edilmiş qanunvericilik tədbirləri ilə yanaşı, beynəlxalq və milli tərəfdaşlıq, müxtəlif tədbirlər, o cümlədən geniş maarifləndirmə işləri aparılır, təlimlər təşkil edilir, gender bərabərliyinin təmin olunmasına yönəlmiş real addımlar atılır, əldə edilmiş tərəqqinin monitorinqi və qiymətlən</w:t>
        <w:softHyphen/>
        <w:t>diril</w:t>
        <w:softHyphen/>
        <w:t>mə</w:t>
        <w:softHyphen/>
        <w:t>si aparılır. Bu işlərin görülməsinə qeyri-hökumət təşkilatları da mühüm töhfələr verir. Qadınlara qarşı zorakılıq, o cümlədən məi</w:t>
        <w:softHyphen/>
        <w:t>şət zorakılığı ilə mübarizə qadınların və kişilərin əsas hü</w:t>
        <w:softHyphen/>
        <w:t>quqlarına eyni dərəcədə hörmət bəslənilən daha ədalətli cə</w:t>
        <w:softHyphen/>
        <w:t>miyyətin qurulmasına xidmət etməkdə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11"/>
        <w:spacing w:lineRule="auto" w:line="216"/>
        <w:ind w:right="40" w:firstLine="360"/>
        <w:rPr>
          <w:b/>
          <w:b/>
          <w:bCs/>
          <w:sz w:val="24"/>
          <w:szCs w:val="24"/>
          <w:lang w:val="az-Latn-AZ"/>
        </w:rPr>
      </w:pPr>
      <w:r>
        <w:rPr>
          <w:b/>
          <w:bCs/>
          <w:sz w:val="24"/>
          <w:szCs w:val="24"/>
          <w:lang w:val="az-Latn-AZ"/>
        </w:rPr>
        <w:t>3.“Qadınlara qarşı zorakılıq” konsepsiyasının tarixi icmalı</w:t>
      </w:r>
    </w:p>
    <w:p>
      <w:pPr>
        <w:pStyle w:val="111"/>
        <w:spacing w:lineRule="auto" w:line="216"/>
        <w:ind w:right="40" w:firstLine="360"/>
        <w:rPr>
          <w:sz w:val="24"/>
          <w:szCs w:val="24"/>
          <w:lang w:val="az-Latn-AZ"/>
        </w:rPr>
      </w:pPr>
      <w:r>
        <w:rPr>
          <w:sz w:val="24"/>
          <w:szCs w:val="24"/>
          <w:shd w:fill="FFFFFF" w:val="clear"/>
          <w:lang w:val="az-Latn-AZ"/>
        </w:rPr>
        <w:t>Qeyd edək ki, qadınlara qarşı zorakılıqla mübarizə müəy</w:t>
        <w:softHyphen/>
        <w:t>yən tarixi dövr keçib. Bu proses XIX əsrin ortalarından fəallaş</w:t>
        <w:softHyphen/>
        <w:t>mağa başlamışdır. İngiltərədə yaranan ilk qadın ittifaqlarının təzyiqi altında “Qadınlara və uşaqlara qarşı zorakılığın aradan qaldırılması və cəzalandırılması haqqında” Akt qəbul edildi. Qeyd edilən normativ akt ailədə fiziki zorakılığı törədən kişiyə münasibətdə qısa müddətə azadlıqdan məhrum etmək sanksi</w:t>
        <w:softHyphen/>
        <w:t>yasını nəzərdə tuturdu. “Nikah işləri haqqında” 1857-ci ildə qəbul edilən növbəti Akt qadınlara çox məhdud əsaslarla ərin</w:t>
        <w:softHyphen/>
        <w:t>dən ayrılmağa icazə verirdi. 1872-ci ildə dünyada ilk dəfə Ame</w:t>
        <w:softHyphen/>
        <w:t>rikanın Massaçusets və Alabama ştatlarında qadınlara qarşı zorakılıq cinayət kimi qəbul edildi. XIX əsrin sonuna qədər hətta Avropa ölkələrində nikah qanunvericiliyinə əsasən, ərdə olan qadının şəxsi əmlakının sahibi olmaq hüququ yox idi. Rusiyada isə onlar hətta fərdi adla yaşamaq hüququndan məhrum idilər, arvadın adı ərinin adına daxil edilirdi.</w:t>
      </w:r>
    </w:p>
    <w:p>
      <w:pPr>
        <w:pStyle w:val="111"/>
        <w:spacing w:lineRule="auto" w:line="216"/>
        <w:ind w:right="40" w:firstLine="360"/>
        <w:rPr/>
      </w:pPr>
      <w:r>
        <w:rPr>
          <w:sz w:val="24"/>
          <w:szCs w:val="24"/>
          <w:shd w:fill="FFFFFF" w:val="clear"/>
          <w:lang w:val="az-Latn-AZ"/>
        </w:rPr>
        <w:t>Bəzi tədqiqatçılar hesab edirlər ki, bu problemə xüsusi diq</w:t>
        <w:softHyphen/>
        <w:t>qət ayrılmasının səbəbini XX əsrin sonu, XXI əsrin əv</w:t>
        <w:softHyphen/>
        <w:t>vəl</w:t>
        <w:softHyphen/>
        <w:t>lə</w:t>
        <w:softHyphen/>
        <w:t>rində sosial-tarixi vəziyyətdəki inkişafla əlaqələndirmək doğ</w:t>
        <w:softHyphen/>
        <w:t>ru olardı. Belə ki, XX əsr tarixə ən böyük kəşflər əsri kimi daxil olmaqla yanaşı, öz eybəcərlikləri ilə də yadda qalan bir dövr oldu. Məhz bu əsrdə bəşəri cinayətlər, müharibələr və onlardan kütləvi zərərçəkənlər, terrorlar, totalitar rejimlər, özünə qəsd</w:t>
        <w:softHyphen/>
        <w:t>lər, insanlarda soyuqqanlılıq və biganəlik kimi keyfiyyətlər daha intensiv xarakter aldı. Güclünün zəif üzərində haki</w:t>
        <w:softHyphen/>
        <w:t>miy</w:t>
        <w:softHyphen/>
        <w:t>yətini zorakılıq yolu ilə əldə etməsi, eləcə də şərin xeyir üzə</w:t>
        <w:softHyphen/>
        <w:t>rində qələbəsi bu əsrin fenomenal xüsusiyyəti kimi, XXI əsrə miras olaraq ötürüldü. Ümumilikdə zorakılıq termini başqa</w:t>
        <w:softHyphen/>
        <w:t>larına münasibətdə müxtəlif məcburetmə formalarının tətbiqi kimi başa düşülür.</w:t>
      </w:r>
      <w:r>
        <w:rPr>
          <w:rStyle w:val="Appleconvertedspace"/>
          <w:sz w:val="24"/>
          <w:szCs w:val="24"/>
          <w:shd w:fill="FFFFFF" w:val="clear"/>
          <w:lang w:val="az-Latn-AZ"/>
        </w:rPr>
        <w:t xml:space="preserve"> </w:t>
      </w:r>
      <w:r>
        <w:rPr>
          <w:sz w:val="24"/>
          <w:szCs w:val="24"/>
          <w:shd w:fill="FFFFFF" w:val="clear"/>
          <w:lang w:val="az-Latn-AZ"/>
        </w:rPr>
        <w:t>Bu mövzunun araşdırılması ilə məşğul olan ekspertlərin fikirinə əsasən, “məişət-qadın zorakılığı” dedikdə, beynəlxalq termin kimi, ailədaxili və ya qadına qarşı zorakılıq başa düşülür. Yəni bu bir ailə üzvünün digər ailə üzvünü öz nə</w:t>
        <w:softHyphen/>
        <w:t>zarəti altında saxlamaq istəyidir. Bu, xüsusən keçmiş pat</w:t>
        <w:softHyphen/>
        <w:t>riarxal adət-ənənələrin qaldığı, üstünlük təşkil etdiyi region</w:t>
        <w:softHyphen/>
        <w:t>larda daha qabarıq şəkildə müşahidə olunur.</w:t>
      </w:r>
    </w:p>
    <w:p>
      <w:pPr>
        <w:pStyle w:val="111"/>
        <w:spacing w:lineRule="auto" w:line="216"/>
        <w:ind w:right="40" w:firstLine="360"/>
        <w:rPr/>
      </w:pPr>
      <w:r>
        <w:rPr>
          <w:sz w:val="24"/>
          <w:szCs w:val="24"/>
          <w:lang w:val="az-Latn-AZ"/>
        </w:rPr>
        <w:t>Qadın malik olduğu insan hüquqlarından bir çox hallarda qadın olduğu üçün məhrum edilir. Tarix boyu qadınların ki</w:t>
        <w:softHyphen/>
        <w:t xml:space="preserve">şilərlə eyni səviyyədə, tam bərabər hüquq və azadlıqlara sahib olduğu zaman və məkan olmayıb. Fiziki olaraq qadının kişidən daha zəif olması onun daim ikinci plana keçməsinə, əzilməsinə və ədalətsizliklə üzləşməsinə səbəb olmuşdur. Bütün dünyada qadınlar ayrı-seçkiliyə və zorakılığa məruz qalmış və müasir dövrümüzdə bu sahədə nəzərəçarpacaq tərəqqiyə baxmayaraq, bu proses hələ də davam etməkdədir. </w:t>
      </w:r>
    </w:p>
    <w:p>
      <w:pPr>
        <w:pStyle w:val="111"/>
        <w:spacing w:lineRule="auto" w:line="216"/>
        <w:ind w:right="40" w:firstLine="360"/>
        <w:rPr/>
      </w:pPr>
      <w:r>
        <w:rPr>
          <w:sz w:val="24"/>
          <w:szCs w:val="24"/>
          <w:lang w:val="az-Latn-AZ"/>
        </w:rPr>
        <w:t>Qadın doğulduğu andan, hətta ondan daha əvvəl ana bət</w:t>
        <w:softHyphen/>
        <w:t>nində cinsiyyəti məlum olan gündən, habelə qadın həyatının bü</w:t>
        <w:softHyphen/>
        <w:t>tün sahələrində daim ayrı-seçkilik münasibəti, fərqli yanaş</w:t>
        <w:softHyphen/>
        <w:t>ma ilə üzləşir. Qadınlara qarşı ayrı-seçkiliyə yol verilməsi açıq-aşkar bəşəri insan hüquqlarının pozulmasıdır və artıq dünya ictimaiyyəti də bunu qəbul etmişdir. “Qadınlara qarşı zorakılıq” qadın hüquqları problemi kimi meydana çıxaraq XXI əsrin əsas insan hüquqları məsələsinə çevrilməzdən öncə, mürəkkəb transformasiya prosesinə məruz qalır. Qadınlara qarşı zorakılığın beynəlxalq miqyasda insan hüquqlarının pozul</w:t>
        <w:softHyphen/>
        <w:t xml:space="preserve">ması kimi tanınması uğurlu vətəndaş səfərbərliyinin və intellektual səylərin nəticəsində mümkün olub. </w:t>
      </w:r>
    </w:p>
    <w:p>
      <w:pPr>
        <w:pStyle w:val="111"/>
        <w:spacing w:lineRule="auto" w:line="216"/>
        <w:ind w:right="40" w:firstLine="360"/>
        <w:rPr/>
      </w:pPr>
      <w:r>
        <w:rPr>
          <w:sz w:val="24"/>
          <w:szCs w:val="24"/>
          <w:lang w:val="az-Latn-AZ"/>
        </w:rPr>
        <w:t>1946-cı ildə Qadınların Statusu üzrə Komissiya yaradıldı və bu Komissiya 1967-ci il Qadınlara qarşı ayrı-seçkiliyin aradan qaldırılması Bəyannaməsi də daxil olmaqla, bir sıra konvensiya və Bəyannamələrin mətnini hazırladı. 26 iyun 1945-ci ildə BMT-yə üzv dövlətlər Birləşmiş Millətlər Təş</w:t>
        <w:softHyphen/>
        <w:t>kilatının Xartiyasını imzalayaraq bütün insanların irqinə, cin</w:t>
        <w:softHyphen/>
        <w:t>sinə, dilinə və ya dini mənsubiyyətinə fərq qoyulmadan onların əsas hüquq və azadlıqlarının təşviqini öz öhdələrinə götür</w:t>
        <w:softHyphen/>
        <w:t>dülər. 1948-ci ildə BMT-nin Baş Assambleyasında qəbul edil</w:t>
        <w:softHyphen/>
        <w:t>miş Ümumdünya İnsan Hüquqları Bəyannaməsi İnsan hüquq</w:t>
        <w:softHyphen/>
        <w:t>ları üzrə əsas prinsipləri, o cümlədən yaşamaq hüququ, azadlıq hüququ, şəxsi təhlükəsizlik hüququ və hər kəs üçün hüquqi müdafıə hüququnu müəyyənləşdirdi. Sözügedən Bəyannamə iki Pakt - Mülki və siyasi hüquqlar haqqında Beynəlxalq Pakt, həmçinin İqtisadi, Sosial və Mədəni hüquqlar haqqında Bey</w:t>
        <w:softHyphen/>
        <w:t>nəlxalq Pakt ilə birlikdə insan hüquqları haqqında Beynəlxalq Billi formalaşdırdı. Bu, BMT-yə üzv dövlətlərə insan hü</w:t>
        <w:softHyphen/>
        <w:t>quqları sahəsində nailiyyətlər baxımından standartlar təyin edən və insan hüquqları ilə bağlı məsələlərə dair beynəlxalq hü</w:t>
        <w:softHyphen/>
        <w:t>ququn inkişafı üçün təməl təşkil edən əsas sənədlər top</w:t>
        <w:softHyphen/>
        <w:t>lusudur.</w:t>
      </w:r>
    </w:p>
    <w:p>
      <w:pPr>
        <w:pStyle w:val="111"/>
        <w:spacing w:lineRule="auto" w:line="216"/>
        <w:ind w:right="40" w:firstLine="360"/>
        <w:rPr/>
      </w:pPr>
      <w:r>
        <w:rPr>
          <w:sz w:val="24"/>
          <w:szCs w:val="24"/>
          <w:lang w:val="az-Latn-AZ"/>
        </w:rPr>
        <w:t>Ümumdünya İnsan Hüquqları Bəyannaməsinin qəbul edil</w:t>
        <w:softHyphen/>
        <w:t>məsindən qısa müddət sonra, əvvəldə göstərildiyi kimi, BMT qadın hüquqları ilə bağlı vəziyyəti tədqiq etmək məqsədilə üzv dövlətlərin təmsilçilərindən ibarət Qadınların Vəziyyəti üzrə Komissiya yaratdı (1946), üzv dövlətlərin milli qanunveri</w:t>
        <w:softHyphen/>
        <w:t>cilik</w:t>
        <w:softHyphen/>
        <w:t>lərinə uyğun gender bərabərsizliyinin aradan qaldırılmasına yönəlmiş bir sıra beynəlxalq sazişlər bağlandı (məsələn, 1952-ci ildə Baş Assambleya tərəfındən qəbul edilmiş Qadınların Siyasi Hüquqlarına dair Konvensiya və s.)</w:t>
      </w:r>
    </w:p>
    <w:p>
      <w:pPr>
        <w:pStyle w:val="111"/>
        <w:spacing w:lineRule="auto" w:line="216"/>
        <w:ind w:right="40" w:firstLine="360"/>
        <w:rPr/>
      </w:pPr>
      <w:r>
        <w:rPr>
          <w:sz w:val="24"/>
          <w:szCs w:val="24"/>
          <w:lang w:val="az-Latn-AZ"/>
        </w:rPr>
        <w:t>BMT-nin Qadın Onilliyi (1975-1985) Qadın fəallarının ictimai forumlarda iştirak etməsi, fıkir mübadiləsi aparması və transmilli şəbəkələr yaratması üçün mühüm mexanizm təmin etdi. Qadınların vəziyyətinə dair artmaqda olan informasiyalar göstərdi ki, onlar üçün insan hüquqlarının təmin olunması üzrə səylərin artırılaraq, qadınların yaşamaq, azadlıq və fıziki təh</w:t>
        <w:softHyphen/>
        <w:t>lükəsizlik hüquqlarının ciddi şəkildə pozulduğu sahəyə, yəni özəl sahəyə də tətbiqi olmadan mümkün deyildir. 1990-cı il</w:t>
        <w:softHyphen/>
        <w:t>lərdən başlayaraq ABŞ-da və Avropada səhiyyə işçiləri zora</w:t>
        <w:softHyphen/>
        <w:t>kılığın qadınların ölümünə və xəstələnmələrinə təsiri ilə bağlı narahatlıqlarını ifadə etmişlər. İctimai səhiyyənin tədqiqatları imkan verdi ki, psixoloji zorakılığı, məhrumetmə və etinasızlıq məsələlərini də qadınlara qarşı zorakılıq anlayışına daxil etsin və zorakılığın qadınlara, ailələrə və cəmiyyətlərə mənfı təsirini ictimaiyyətin diqqətinə çatdırsın. Qadınlara qarşı zorakılıqla bağlı cinayət ədliyyəsi və ictimai səhiyyə nöqteyi-nəzərindən aparılan akademik tədqiqatlar bu zorakılığın əsas səbəbləri, xarakteri və nəticələri barədə geniş biliklər əldə etdi.</w:t>
      </w:r>
    </w:p>
    <w:p>
      <w:pPr>
        <w:pStyle w:val="111"/>
        <w:spacing w:lineRule="auto" w:line="216"/>
        <w:ind w:right="40" w:firstLine="360"/>
        <w:rPr/>
      </w:pPr>
      <w:r>
        <w:rPr>
          <w:sz w:val="24"/>
          <w:szCs w:val="24"/>
          <w:lang w:val="az-Latn-AZ"/>
        </w:rPr>
        <w:t>Qadın onilliyi ərzində BMT tərəfindən təşkil edilmiş qa</w:t>
        <w:softHyphen/>
        <w:t>dın</w:t>
        <w:softHyphen/>
        <w:t>lara dair ümumdünya konfransları qadınlara qarşı zorakılıq problemlərini onların insan hüquqlarına dair artmaqda olan müzakirələrin gündəliyinə salmağa çalışan QHT-lərin və qadın qruplarının səylərini cəmləşdirməyə köməklik etdi. Bu fəa</w:t>
        <w:softHyphen/>
        <w:t>liy</w:t>
        <w:softHyphen/>
        <w:t>yət nəticəsində 1993-cü ildə Vyanada keçirilən İnsan Hüquq</w:t>
        <w:softHyphen/>
        <w:t>larına dair Ümumdünya Konfransı qadınlara qarşı zorakılığın insan hüquqları bazası çərçivəsində müəyyənləşdirilməsi isti</w:t>
        <w:softHyphen/>
        <w:t>qamətində əhəmiyyətli töhfə verdi. Konfransda iştirak edən hö</w:t>
        <w:softHyphen/>
        <w:t>kumət nümayəndələri qadınlara qarşı zorakılığın tədbirini gündəliyinə salınmış əsas mövzulara daxil edilməsinə və gen</w:t>
        <w:softHyphen/>
        <w:t>der problemlərinin BMT-nin insan hüquqları üzrə mexanizm</w:t>
        <w:softHyphen/>
        <w:t>lərinə daxil edilməsi prosesinə başlamağa razılaşdı. Bu addım nəticəsində BMT-nin İnsan hüquqları üzrə Komissiyası 1994-cü ildə qadınlara qarşı zorakılıq üzrə xüsusi məruzəçi təyin etdi. Bu mübarizədə digər bir vacib mərhələ 1993-cü ildə BMT-nin Baş Assambleyası tərəfindən müəyyənləşdirildi. 20 dekabr 1993-cü ildə Baş Assambleya Qadınlara qarşı zorakılı</w:t>
        <w:softHyphen/>
        <w:t>ğın aradan qaldırılmasına dair Bəyannamə qəbul etdi. Bəyan</w:t>
        <w:softHyphen/>
        <w:t>namədə qadınlara qarşı zorakılıq anlayışına yalnız fıziki deyil, həm də cinsi və psixoloji zorakılıq da daxil edilmişdi. Həmin termin həmçinin adətlərlə bağlı bir sıra ziyanlı təcrübələri də əhatə edirdi. Bu, ailə daxilində baş verən zorakılığı konkret olaraq insan hüquqlarının pozulması kimi göstərirdi və be</w:t>
        <w:softHyphen/>
        <w:t>ləliklə də, şəxsi zəmində baş verən qadınlara qarşı zorakılığa aid olunan cəzasızlığı da aradan qaldırmış oldu.</w:t>
      </w:r>
    </w:p>
    <w:p>
      <w:pPr>
        <w:pStyle w:val="111"/>
        <w:spacing w:lineRule="auto" w:line="216"/>
        <w:ind w:right="40" w:firstLine="360"/>
        <w:rPr>
          <w:sz w:val="24"/>
          <w:szCs w:val="24"/>
          <w:lang w:val="az-Latn-AZ"/>
        </w:rPr>
      </w:pPr>
      <w:r>
        <w:rPr>
          <w:sz w:val="24"/>
          <w:szCs w:val="24"/>
          <w:lang w:val="az-Latn-AZ"/>
        </w:rPr>
      </w:r>
    </w:p>
    <w:p>
      <w:pPr>
        <w:pStyle w:val="111"/>
        <w:spacing w:lineRule="auto" w:line="216"/>
        <w:ind w:right="40" w:firstLine="360"/>
        <w:rPr/>
      </w:pPr>
      <w:r>
        <w:rPr>
          <w:b/>
          <w:bCs/>
          <w:sz w:val="24"/>
          <w:szCs w:val="24"/>
          <w:lang w:val="az-Latn-AZ"/>
        </w:rPr>
        <w:t>4. “Qadınlara münasibətdə ayrı-seçkiliyin bütün for</w:t>
        <w:softHyphen/>
        <w:t>ma</w:t>
        <w:softHyphen/>
        <w:t>larının ləğv olunması haqqında”</w:t>
      </w:r>
      <w:r>
        <w:rPr>
          <w:sz w:val="24"/>
          <w:szCs w:val="24"/>
          <w:lang w:val="az-Latn-AZ"/>
        </w:rPr>
        <w:t xml:space="preserve"> </w:t>
      </w:r>
      <w:r>
        <w:rPr>
          <w:b/>
          <w:bCs/>
          <w:sz w:val="24"/>
          <w:szCs w:val="24"/>
          <w:lang w:val="az-Latn-AZ"/>
        </w:rPr>
        <w:t xml:space="preserve">Konvensiya (CEDAW) </w:t>
      </w:r>
    </w:p>
    <w:p>
      <w:pPr>
        <w:pStyle w:val="111"/>
        <w:spacing w:lineRule="auto" w:line="216"/>
        <w:ind w:right="40" w:firstLine="360"/>
        <w:rPr/>
      </w:pPr>
      <w:r>
        <w:rPr>
          <w:sz w:val="24"/>
          <w:szCs w:val="24"/>
          <w:lang w:val="az-Latn-AZ"/>
        </w:rPr>
        <w:t>Konvensiya 18 dekabr 1979-cu ildə qəbul edilmiş və 20 sen</w:t>
        <w:softHyphen/>
        <w:t>tyabr 1981-ci ildə qüvvəyə minmişdir. Konvensiyanın ha</w:t>
        <w:softHyphen/>
        <w:t>zır</w:t>
        <w:softHyphen/>
        <w:t>lanması kişi və qadın bərabərliyini özündə əks etdirən Ümumdünya İnsan Hüquqları Bəyannaməsinə, Qadınların Si</w:t>
        <w:softHyphen/>
        <w:t xml:space="preserve">yasi Hüquqları haqqında Konvensiyaya, Vətəndaş və Siyasi Hüquqlar Haqqında Beynəlxalq Pakta, habelə İqtisadi, Sosial və Mədəni Hüquqlar Haqqında Pakta əsaslanmışdır. </w:t>
      </w:r>
    </w:p>
    <w:p>
      <w:pPr>
        <w:pStyle w:val="111"/>
        <w:spacing w:lineRule="auto" w:line="216"/>
        <w:ind w:right="40" w:firstLine="360"/>
        <w:rPr>
          <w:sz w:val="24"/>
          <w:szCs w:val="24"/>
          <w:lang w:val="az-Latn-AZ"/>
        </w:rPr>
      </w:pPr>
      <w:r>
        <w:rPr>
          <w:sz w:val="24"/>
          <w:szCs w:val="24"/>
          <w:lang w:val="az-Latn-AZ"/>
        </w:rPr>
        <w:t>Azərbaycan Respublikası bu Konvensiyanı 30 iyun 1995-ci ildə ratifikasiya etmişdir. İnsan hüquqlarına dair konvensiya olan CEDAW ona tərəfdaş çıxmış dövlətlər üçün öhdəlik yaradan bir beynəlxalq hüquq mənbəyidir.</w:t>
      </w:r>
    </w:p>
    <w:p>
      <w:pPr>
        <w:pStyle w:val="111"/>
        <w:spacing w:lineRule="auto" w:line="216"/>
        <w:ind w:left="360" w:right="40" w:hanging="0"/>
        <w:rPr/>
      </w:pPr>
      <w:r>
        <w:rPr>
          <w:sz w:val="24"/>
          <w:szCs w:val="24"/>
          <w:lang w:val="az-Latn-AZ"/>
        </w:rPr>
        <w:t>Bu sənəd milli və yerli səviyyələrdə, eləcə də hökumətin bütün qolları - icraedici hakimiyyət, parlament və məhkə</w:t>
        <w:softHyphen/>
        <w:t>mələr üçün icbari öhdəçilik yara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vvəlki beynəlxalq konvensiyalarda ayrı-seçkiliyin yolve</w:t>
        <w:softHyphen/>
        <w:t>ril</w:t>
        <w:softHyphen/>
        <w:t>məzliyi və bərabərlik məsələsi qaldırılsa da, həmin sənəd</w:t>
        <w:softHyphen/>
        <w:t>lərdə “real bərabərlik” və ya “nəticələrin bərabərliyi” məsəl</w:t>
        <w:softHyphen/>
        <w:t>ə</w:t>
        <w:softHyphen/>
        <w:t>sinə, yaxud kişilər və qadınlar arasında olan bərabərsizliyin da</w:t>
        <w:softHyphen/>
        <w:t>vam etməsinə şərait yaradan köklü sosial səlahiyyət məsə</w:t>
        <w:softHyphen/>
        <w:t>lə</w:t>
        <w:softHyphen/>
        <w:t>lərinə heç bir şəkildə toxunulmamışdır. Konvensiyanı qəbul edən dövlətlər qadına münasibətdə diskriminasiyanın bütün for</w:t>
        <w:softHyphen/>
        <w:t>malarını pisləyir, müvafiq vasitələrlə qadına münasibətdəki ayrı-seçkiliyin aradan qaldırılması üzrə dərhal siyasət apar</w:t>
        <w:softHyphen/>
        <w:t>ma</w:t>
        <w:softHyphen/>
        <w:t>ğa razılaşır və bu məqsədlə aşağıdakı öhdəlikləri götürü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kişi və qadın arasındakı hüquq bərabərliyi prinsipini öz milli konstitusiya və ya digər uyğun qanunlara daxil etmək, bütün diskriminasiya xarakterli qanunları ləğv etmək və qadın</w:t>
        <w:softHyphen/>
        <w:t>lara qarşı diskriminasiyanı qadağan edən qanunlar qəbul et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qadınların diskriminasiyadan təsirli müdafiəsinə zəmanət verən milli mexanizmləri qurmaq;</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ayrı-ayrı fərdlər, təşkilat və ya müəssisələr tərəfindən qa</w:t>
        <w:softHyphen/>
        <w:t>dınlara qarşı diskriminasiya xarakterli bütün fəaliyyətlərin ara</w:t>
        <w:softHyphen/>
        <w:t>dan qaldırılmasına zəmanət vermək.</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ün beynəlxalq müqavilələr, konvensiyalar kimi, Kon</w:t>
        <w:softHyphen/>
        <w:t>ven</w:t>
        <w:softHyphen/>
        <w:t>siyanı imzalayan və ona qoşulan dövlətlər, onun müd</w:t>
        <w:softHyphen/>
        <w:t>dəa</w:t>
        <w:softHyphen/>
        <w:t>larını əyani tətbiq etməli və de-yure bərabərliyindən, qadınların və kişilərin orta hesabla nail ola biləcəyi bərabərliyə, yəni nə</w:t>
        <w:softHyphen/>
        <w:t>ticələrə görə bərabərliyin de-facto təmin olunmasına borclu</w:t>
        <w:softHyphen/>
        <w:t>dur</w:t>
        <w:softHyphen/>
        <w:t>lar. 30 maddədən ibarət olan Konvensiyanın 1-ci maddəsində, qadınlara qarşı ayrı-seçkilik anlayışı, qadınların ailə vəziyyə</w:t>
        <w:softHyphen/>
        <w:t>tindən asılı olmayaraq, kişi və qadınların hüquq bərabərliyi əsasında, siyasi, iqtisadi, sosial, mədəni, mülki və ya hər hansı digər sahədə insan hüquqlarının və əsas azadlıqlarının tanın</w:t>
        <w:softHyphen/>
        <w:t>ma</w:t>
        <w:softHyphen/>
        <w:t>sının, istifadə edilməsinin və ya həyata keçirilməsinin əngəl</w:t>
        <w:softHyphen/>
        <w:t>ləş</w:t>
        <w:softHyphen/>
        <w:t>məsinə və ya heçə endirilməsinə səbəb olan və ya bu məqsədi daşıyan, cinsi əlamətə görə hər hansı fərqləndirmə, istisna, yaxud məhdudiyyət deməkdir. Konvensiyanın 6-16 maddələri ayrı-ayrı sahələrdə qadınlara qarşı yol verilən ayrı-seçkiliyin aradan qaldırılmasına həsr olunmuşdur. Bu maddələr qadın</w:t>
        <w:softHyphen/>
        <w:t>ların siyasi və ictimai həyatda bərabər hüquqlarını, təhsildə, iş</w:t>
        <w:softHyphen/>
        <w:t>də, tibbi xidmət sahəsində bərabər imkanları, maliyyə, iqtisadi və sosial hüquqlar sahəsində ayrı-seçkiliyə son qoyulmasını tə</w:t>
        <w:softHyphen/>
        <w:t>min edir. Konvensiya ailə vəziyyətindən, siyasi, iqtisadi, sosial, mədəni vəziyyətindən və baxışlarından asılı olmayaraq, kişi və qadınların bərabər hüquqlara malik olmalarını təsbit etməklə kifayətlənmir. Konvensiyanı qəbul edən dövlətlər hüquqi, si</w:t>
        <w:softHyphen/>
        <w:t>yasi və proqram xarakterli tədbirlər həyata keçirməklə qadın</w:t>
        <w:softHyphen/>
        <w:t>lara münasibətdə mövcud olan ayrı-seçkilik hallarını aradan qal</w:t>
        <w:softHyphen/>
        <w:t>dırmağı öhdəlik olaraq öz üzərlərinə götürürlər. Bu öhdə</w:t>
        <w:softHyphen/>
        <w:t>liklər həyatın bütün sferalarını, o cümlədən nikah, ailə müna</w:t>
        <w:softHyphen/>
        <w:t>sibətləri, həmçinin istənilən şəxs, təşkilat və təsisat tərəfindən qadınlara qarşı hər hansı ayrı-seçkiliyi aradan götürməyə yö</w:t>
        <w:softHyphen/>
        <w:t xml:space="preserve">nəlmiş müvafiq tədbirləri əhatə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onvensiyada dolayı ayrı-seçkilik anlayışı da qəbul edilir. Yəni ayrı-seçkilik yalnız məqsədli, birbaşa deyil, həm də dola</w:t>
        <w:softHyphen/>
        <w:t>yısı yolla ola bilər. Dolayı ayrı-seçkilik dedikdə, praktikada müəyyən bir qrup qoyulan tələblərə cavab verə bilmədiyi üçün ondan istifadə edə bilmir və bu da ayrı-seçkilik sayılır. Hər han</w:t>
        <w:softHyphen/>
        <w:t>sı fərqləndirmə, istisna və ya məhdudiyyətin ayrı-seçkilik he</w:t>
        <w:softHyphen/>
        <w:t>sab olunması üçün onun mütləq şəkildə məqsədli baş ver</w:t>
        <w:softHyphen/>
        <w:t>məsi vacib deyil. Məqsədsiz atılan addımlar qadınların hər han</w:t>
        <w:softHyphen/>
        <w:t>sı sahədə hüququnun tanınmasını, ondan istifadə edilməsini çətinləşdirərsə, bu, ayrı-seçkilik sayılır. Konvensiyadan əvvəl qəbul edilmiş beynəlxalq sənədlərdə ayrı-seçkilik anlayışı yalnız dövlət orqanları tərəfindən törədilmiş diskriminasiyanı əhatə edir. Qadın hüquqları sahəsində hüquqlar daha çox özəl, qeyri-dövlət sferasında da pozulduğundan, Konvensiyaya görə bu subyektlər tərəfindən olan ayrı-seçkilik də ləğv olunma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onvensiyanın 17-ci maddəsinə uyğun olaraq, Qadınlara münasibətdə ayrı-seçkiliyin bütün formalarının ləğv olunması üzrə Komitəsi yaradılmışdır. Konvensiyanın 18-ci maddəsinə uyğun olaraq, iştirakçı dövlətlər, Komitədə baxılmaq üçün bu Konvensiyanın müddəalarını yerinə yetirmək məqsədilə qəbul etdikləri qanunvericilik, məhkəmə, inzibati və ya digər təd</w:t>
        <w:softHyphen/>
        <w:t>birlər haqqında və bu sahədə əldə edilən nailiyyətlər barəsində hesabat təqdim etmək öhdəliyini öz üzərinə götürür. Ölkənin da</w:t>
        <w:softHyphen/>
        <w:t>xili, yəni milli qanunvericiliyi və onun beynəlxalq öhdə</w:t>
        <w:softHyphen/>
        <w:t>lik</w:t>
        <w:softHyphen/>
        <w:t>ləri, o cümlədən CEDAW Konvensiyası arasında ziddiyyət olar</w:t>
        <w:softHyphen/>
        <w:t>sa, Azərbaycan Respublikası Konstitusiyasının 151-ci mad</w:t>
        <w:softHyphen/>
        <w:t>dəsinə uyğun olaraq həll edilməlidir. Bu maddəyə əsasən, ölkənin daxili normativ aktları ilə (Azərbaycan Respublikasının Konstitusiyası və referendumla qəbul edilən aktlar istisna ol</w:t>
        <w:softHyphen/>
        <w:t>maqla) beynəlxalq öhdəliklər arasında ziddiyyət mövcud ol</w:t>
        <w:softHyphen/>
        <w:t>duğu hallarda üstünlük beynəlxalq normalara verilir. Dövlət Kon</w:t>
        <w:softHyphen/>
        <w:t>vensiyanı ratifikasiya etdikdən sonrakı bir il ərzində CEDAW Komitəsinə ilk hesabatı, sonrakı dövrlərdə isə hər 4 ildən bir dövri hesabatı təqdim etməlidir. Hökumətlərin müva</w:t>
        <w:softHyphen/>
        <w:t>fiq BMT Komitələrinə təqdim etdikləri ilk və dövri hesabat</w:t>
        <w:softHyphen/>
        <w:t>lar</w:t>
        <w:softHyphen/>
        <w:t xml:space="preserve">la yanaşı, paralel və ya alternativ (kölgə) məruzə və hesabatlar da təqdim oluna bilər. Belə məruzə və hesabatlar milli qeyri-hökumət təşkilatları (QHT), insan hüquqlarını müdafiə və təşviq edən fərdlər, fərdlər qrupu və ya təsisatlar, Beynəlxalq QHT-lər, İnsan hüquqlarını müdafiə edən milli təsisatlar, o cümlədən Ombudsman tərəfindən təqdim edilir.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 xml:space="preserve">Azərbaycan Respublikası artıq BMT-nin </w:t>
      </w:r>
      <w:r>
        <w:rPr>
          <w:rFonts w:cs="Times New Roman" w:ascii="Times New Roman" w:hAnsi="Times New Roman"/>
          <w:sz w:val="24"/>
          <w:szCs w:val="24"/>
          <w:lang w:val="az-Latn-AZ"/>
        </w:rPr>
        <w:t>Qadınlara müna</w:t>
        <w:softHyphen/>
        <w:t>sibətdə ayrı-seçkiliyin bütün formalarının ləğv olunması üzrə Komitəsinə</w:t>
      </w:r>
      <w:r>
        <w:rPr>
          <w:rFonts w:cs="Times New Roman" w:ascii="Times New Roman" w:hAnsi="Times New Roman"/>
          <w:sz w:val="24"/>
          <w:szCs w:val="24"/>
          <w:shd w:fill="FFFFFF" w:val="clear"/>
          <w:lang w:val="az-Latn-AZ"/>
        </w:rPr>
        <w:t xml:space="preserve"> 5 hesabat təqdim edib. </w:t>
      </w:r>
      <w:r>
        <w:rPr>
          <w:rFonts w:cs="Times New Roman" w:ascii="Times New Roman" w:hAnsi="Times New Roman"/>
          <w:sz w:val="24"/>
          <w:szCs w:val="24"/>
          <w:lang w:val="az-Latn-AZ"/>
        </w:rPr>
        <w:t>Hökumət tərəfindən 2013-cü ildə BMT-yə təqdim edilən sonuncu hesabatda qeyd olunub ki, bu Komitənin 2009-cu ildə keçirilmiş 44-cü sessiyasında qəbul edilmiş Azərbaycan dövlətinin 4-cü dövri hesabatı ilə bağlı yekun qeyd-şərtlərin və tövsiyələrin əksəriyyəti icra edil</w:t>
        <w:softHyphen/>
        <w:t>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Hesabatda stereotiplər və erkən nikahın artmasına şərait ya</w:t>
        <w:softHyphen/>
        <w:t>radan patriarxal münasibətləri aradan qaldırmaq üçün təd</w:t>
        <w:softHyphen/>
        <w:t>birlər, qadın və qız uşaqlarının alverinə qarşı mübarizə səyləri, do</w:t>
        <w:softHyphen/>
        <w:t>ğulan uşağın cinsinə nəzarət metodu kimi istifadə olunan abort</w:t>
        <w:softHyphen/>
        <w:t>ların azaldılması üzrə tədbirlər, əmək haqlarında gender əsaslı fərqlərin aradan qaldırılması və s. mövzulara toxunu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Gender bərabərliyi barədə 2006-cı ildə və Məişət zorakı</w:t>
        <w:softHyphen/>
        <w:t>lı</w:t>
        <w:softHyphen/>
        <w:t>ğına qarşı 2010-cu ildə qanunlar qəbul edilsə də, onları tam həyata keçirmək, həqiqətən, asan deyil, xüsusilə, çoxsaylı pat</w:t>
        <w:softHyphen/>
        <w:t>riarxal və stereotiplər mövcud olan cəmiyyətlərdə.</w:t>
      </w:r>
      <w:r>
        <w:rPr>
          <w:rStyle w:val="Appleconvertedspace"/>
          <w:rFonts w:cs="Times New Roman" w:ascii="Times New Roman" w:hAnsi="Times New Roman"/>
          <w:sz w:val="24"/>
          <w:szCs w:val="24"/>
          <w:shd w:fill="FFFFFF" w:val="clear"/>
          <w:lang w:val="az-Latn-AZ"/>
        </w:rPr>
        <w:t xml:space="preserve"> Azərbay</w:t>
        <w:softHyphen/>
        <w:t>can</w:t>
        <w:softHyphen/>
        <w:t xml:space="preserve">da isə bu sahədə </w:t>
      </w:r>
      <w:r>
        <w:rPr>
          <w:rFonts w:cs="Times New Roman" w:ascii="Times New Roman" w:hAnsi="Times New Roman"/>
          <w:sz w:val="24"/>
          <w:szCs w:val="24"/>
          <w:shd w:fill="FFFFFF" w:val="clear"/>
          <w:lang w:val="az-Latn-AZ"/>
        </w:rPr>
        <w:t>böyük işlər görülüb, regionlarda rəhbər vəzi</w:t>
        <w:softHyphen/>
        <w:t>fələrə qadınlar təyin edilir, Milli Məclisə deputatlığa namizəd olan, bələdiyyələrə seçilən qadınların sayı artı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Komitənin fəaliyyətində QHT-lərin böyük rolu vardır. QHT-lərin, xüsusən də qadın hüquqlarının müdafiəsi üzrə ix</w:t>
        <w:softHyphen/>
        <w:t>tisaslaşmış vətəndaş cəmiyyəti institutlarının və milli təsisat</w:t>
        <w:softHyphen/>
        <w:t xml:space="preserve">ların məlumatları Komitə üçün olduqca dəyərli informasiya mənbəyi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gər Komitəyə Konvensiyada təsbit edilmiş hüquqların üzv dövlət tərəfindən ciddi və sistemli şəkildə pozulduğunu təs</w:t>
        <w:softHyphen/>
        <w:t>diq edən etibarlı məlumat daxil olmuşdursa, Komitə həmin dövlətə bu məlumatın araşdırılması üçün əməkdaşlıq etməyi və bununla əlaqədar olaraq, sözügedən məlumat barədə öz müla</w:t>
        <w:softHyphen/>
        <w:t>hizələrini təqdim etməyi təklif edir. Konvensiyanın 21-ci mad</w:t>
        <w:softHyphen/>
        <w:t>dəsi Komitənin ümumi xarakterli təklif və tövsiyələr verə bil</w:t>
        <w:softHyphen/>
        <w:t>məsini göstərir. Bu maddəyə görə, Komitə hesabatı öyrənərək və müzakirə edərək, həmçinin dövlətlərdən digər informa</w:t>
        <w:softHyphen/>
        <w:t>si</w:t>
        <w:softHyphen/>
        <w:t>ya</w:t>
        <w:softHyphen/>
        <w:t>ları əldə edərək tövsiyələr verməlidir. Lakin bir çox hallarda tövsiyələr ümumi xarakter daşıdığından dövlətlər təqdim edilən tövsiyələrə etinasız yanaşırlar. Komitə ölkənin geniş ictimaiy</w:t>
        <w:softHyphen/>
        <w:t>yətini, xüsusilə, hakimlər, müəllimlər, sosial işçilər, hüquq-mühafizə orqanlarının və cəzaçəkmə müəssisələrinin əməkdaş</w:t>
        <w:softHyphen/>
        <w:t>ları, tibb işçiləri və Konvensiyanın müddəalarını tətbiq etməli olan digər peşə sahiblərini Konvensiyanın müddəaları ilə tanış olmağa tövsiyə edir. Komitə Konvensiya da daxil olmaqla in</w:t>
        <w:softHyphen/>
        <w:t>san hüquqlarına dair məsələlərlə əlaqədar məktəblər və uni</w:t>
        <w:softHyphen/>
        <w:t>ver</w:t>
        <w:softHyphen/>
        <w:t xml:space="preserve">sitetlərdə təlim kursları təşkil etməyi tövsiyə edir. Bu səbəbdən Bakı Dövlət Universitetinin hüquq və digər fakültələrində </w:t>
      </w:r>
      <w:r>
        <w:rPr>
          <w:rFonts w:cs="Times New Roman" w:ascii="Times New Roman" w:hAnsi="Times New Roman"/>
          <w:sz w:val="24"/>
          <w:szCs w:val="24"/>
          <w:shd w:fill="FFFFFF" w:val="clear"/>
          <w:lang w:val="az-Latn-AZ"/>
        </w:rPr>
        <w:t>“Gen</w:t>
        <w:softHyphen/>
        <w:t xml:space="preserve">derə giriş” </w:t>
      </w:r>
      <w:r>
        <w:rPr>
          <w:rFonts w:cs="Times New Roman" w:ascii="Times New Roman" w:hAnsi="Times New Roman"/>
          <w:sz w:val="24"/>
          <w:szCs w:val="24"/>
          <w:lang w:val="az-Latn-AZ"/>
        </w:rPr>
        <w:t>fənninin tədris olunması gender anlayışının təb</w:t>
        <w:softHyphen/>
        <w:softHyphen/>
        <w:t>liğinə, gender nəzəriyyəsinə yeni yanaşmaların formalaş</w:t>
        <w:softHyphen/>
        <w:t>ma</w:t>
        <w:softHyphen/>
        <w:t>sına, gender münasibətlərinin təkmilləşməsinə və perspektiv in</w:t>
        <w:softHyphen/>
        <w:t xml:space="preserve">kişafına, həmçinin </w:t>
      </w:r>
      <w:r>
        <w:rPr>
          <w:rFonts w:cs="Times New Roman" w:ascii="Times New Roman" w:hAnsi="Times New Roman"/>
          <w:sz w:val="24"/>
          <w:szCs w:val="24"/>
          <w:shd w:fill="FFFFFF" w:val="clear"/>
          <w:lang w:val="az-Latn-AZ"/>
        </w:rPr>
        <w:t>müxtəlif sahələr üzrə mütəxəssislərin gen</w:t>
        <w:softHyphen/>
        <w:t xml:space="preserve">der savadlılığının artmasına </w:t>
      </w:r>
      <w:r>
        <w:rPr>
          <w:rFonts w:cs="Times New Roman" w:ascii="Times New Roman" w:hAnsi="Times New Roman"/>
          <w:sz w:val="24"/>
          <w:szCs w:val="24"/>
          <w:lang w:val="az-Latn-AZ"/>
        </w:rPr>
        <w:t>xidmət edir.</w:t>
      </w:r>
      <w:r>
        <w:rPr>
          <w:rFonts w:cs="Times New Roman" w:ascii="Times New Roman" w:hAnsi="Times New Roman"/>
          <w:sz w:val="24"/>
          <w:szCs w:val="24"/>
          <w:shd w:fill="FFFFFF" w:val="clear"/>
          <w:lang w:val="az-Latn-AZ"/>
        </w:rPr>
        <w:t xml:space="preserve"> Bu kursda öyrənilmiş biliklər zəruri anlayışlar sistemini qurur, cəmiyyətin demok</w:t>
        <w:softHyphen/>
        <w:t>ratik inkişafı və insan hüquqlarının qorunması üçün lazım olan şəxsi mövqeyi formalaşdırı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Style23"/>
        <w:widowControl w:val="false"/>
        <w:numPr>
          <w:ilvl w:val="0"/>
          <w:numId w:val="151"/>
        </w:numPr>
        <w:spacing w:lineRule="auto" w:line="216"/>
        <w:ind w:left="0" w:firstLine="360"/>
        <w:jc w:val="both"/>
        <w:rPr>
          <w:b/>
          <w:b/>
          <w:bCs/>
          <w:lang w:val="en-US"/>
        </w:rPr>
      </w:pPr>
      <w:r>
        <w:rPr>
          <w:b/>
          <w:bCs/>
          <w:lang w:val="en-US"/>
        </w:rPr>
        <w:t>Gender əsaslı zorakılıqla mübarizədə KİV-in rolu</w:t>
      </w:r>
    </w:p>
    <w:p>
      <w:pPr>
        <w:pStyle w:val="Normal"/>
        <w:widowControl w:val="false"/>
        <w:spacing w:lineRule="auto" w:line="216" w:before="0" w:after="0"/>
        <w:ind w:firstLine="360"/>
        <w:jc w:val="both"/>
        <w:rPr/>
      </w:pPr>
      <w:r>
        <w:rPr>
          <w:rFonts w:cs="Times New Roman" w:ascii="Times New Roman" w:hAnsi="Times New Roman"/>
          <w:sz w:val="24"/>
          <w:szCs w:val="24"/>
          <w:lang w:val="en-US"/>
        </w:rPr>
        <w:t>Qadın hüquqlarının qorunması və təşviqi, gender zəminli zo</w:t>
        <w:softHyphen/>
        <w:t>rakılıq və digər bu kimi həssas mövzular da daxil olmaqla, hər hansı spesifik məsələ ilə bağlı ictimai məlumatlılığın artırıl</w:t>
        <w:softHyphen/>
        <w:t>masında media hədəf auditoriyasına aydın mesajlar çatdıran ən zəruri vasitələrdən biridir. Medianın fəal iştirakı olmadan, qa</w:t>
        <w:softHyphen/>
        <w:t>dınlarla bağlı mənfi stereotiplərin və gender əsaslı zorakılıqla əlaqədar yanlış anlayışların aradan qaldırılmasını təsəvvür et</w:t>
        <w:softHyphen/>
        <w:t xml:space="preserve">mək mümkün deyil. </w:t>
      </w:r>
      <w:r>
        <w:rPr>
          <w:rFonts w:cs="Times New Roman" w:ascii="Times New Roman" w:hAnsi="Times New Roman"/>
          <w:sz w:val="24"/>
          <w:szCs w:val="24"/>
          <w:lang w:val="az-Latn-AZ"/>
        </w:rPr>
        <w:t>Məişət zorakılığına məruz qalan şəxs öz hü</w:t>
        <w:softHyphen/>
        <w:t>quqlarının müdafiəsinə qalxmazsa, hüquq-mühafizə or</w:t>
        <w:softHyphen/>
        <w:t>qan</w:t>
        <w:softHyphen/>
        <w:t>larına müraciət etməzsə, “Məişət zorakılığının qarşısının alın</w:t>
        <w:softHyphen/>
        <w:t>ması haqqında” qanunun tətbiqi təsirli nəticə verə bilməz.</w:t>
      </w:r>
      <w:r>
        <w:rPr>
          <w:rFonts w:cs="Times New Roman" w:ascii="Times New Roman" w:hAnsi="Times New Roman"/>
          <w:sz w:val="24"/>
          <w:szCs w:val="24"/>
          <w:lang w:val="en-US"/>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en-US"/>
        </w:rPr>
        <w:t>Qadınlar və cəmiyyətdə onların rolu haqqında fikirlərin for</w:t>
        <w:softHyphen/>
        <w:t>malaşmasında media böyük rola malikdir. Gender möv</w:t>
        <w:softHyphen/>
        <w:t>zu</w:t>
        <w:softHyphen/>
        <w:t xml:space="preserve">sunda yazan jurnalistlər üçün seminarların keçirilməsinin əhəmiyyəti danılmazdır. Bu mühüm məsələ haqqında yazarkən, jurnalistlər xüsusi həssaslıq nümayiş etdirməlidirlər. </w:t>
      </w:r>
    </w:p>
    <w:p>
      <w:pPr>
        <w:pStyle w:val="Normal"/>
        <w:widowControl w:val="false"/>
        <w:spacing w:lineRule="auto" w:line="216" w:before="0" w:after="0"/>
        <w:ind w:firstLine="360"/>
        <w:jc w:val="both"/>
        <w:rPr/>
      </w:pPr>
      <w:r>
        <w:rPr>
          <w:rFonts w:cs="Times New Roman" w:ascii="Times New Roman" w:hAnsi="Times New Roman"/>
          <w:sz w:val="24"/>
          <w:szCs w:val="24"/>
          <w:lang w:val="en-US"/>
        </w:rPr>
        <w:t xml:space="preserve">Çox vaxt </w:t>
      </w:r>
      <w:r>
        <w:rPr>
          <w:rFonts w:cs="Times New Roman" w:ascii="Times New Roman" w:hAnsi="Times New Roman"/>
          <w:sz w:val="24"/>
          <w:szCs w:val="24"/>
          <w:lang w:val="az-Latn-AZ"/>
        </w:rPr>
        <w:t>gender problemi və məişət zorakılığı KİV-də düz</w:t>
        <w:softHyphen/>
        <w:t>gün işıqlandırılmır və ailə daxilində baş verən zorakılıqlar, ci</w:t>
        <w:softHyphen/>
        <w:t>nayətlər TV-lərdə emosional şəkildə təqdim olunur. Problemin bu şəkildə cəmiyyətə təqdim olunması insanlarda psixoloji prob</w:t>
        <w:softHyphen/>
        <w:t>lemlər yaradır. Hələ 2011-ci ildə 7 televiziya kanalında və 18 qəzetdə bu problemə həsr olunan məlumatların monito</w:t>
        <w:softHyphen/>
        <w:t>rin</w:t>
        <w:softHyphen/>
        <w:t>qinin nəticəsinə görə, il ərzində TV-lərdə bu mövzuda 110 veriliş və reportaj yayımlanmışdır. Qəzetlərdə isə 142 məlumat və araşdırma yazıları dərc olunmuşdur. Yayımlanan materiallar həddindən az və onların keyfiyyəti də aşağı idı. Monitorinq za</w:t>
        <w:softHyphen/>
        <w:t>manı mətbuatın daha çox valideyn və uşaqlar arasında olan, qa</w:t>
        <w:softHyphen/>
        <w:t xml:space="preserve">dınların zərər çəkdiyi münaqişələrə aid mövzulara yer verdiyi məlum olmuşd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işət zorakılığı ilə bağlı yazılar hazırlanarkən mütləq hər</w:t>
        <w:softHyphen/>
        <w:t>tərəfli araşdırma aparılmalı, problemi yaradan səbəblər aydın</w:t>
        <w:softHyphen/>
        <w:t>laşdırılmalıdır. Bu mövzu mətbuatda sensasiya kimi işlən</w:t>
        <w:softHyphen/>
        <w:t>mə</w:t>
        <w:softHyphen/>
        <w:t>məlidir. Məişət zorakılığı, gender problemi ilə bağlı verilişlər hazırlanarkən aparıcılar düzgün seçilməlidir. Həyat təcrübəsi, səriştəsi olan ziyalı şəxslər bu verilişlərə aparıcılıq etməl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işət zorakılığı ilə mübarizənin düzgün təşkilində in</w:t>
        <w:softHyphen/>
        <w:t>sanların düşüncə tərzi, problemə baxışının dəyişməsi də va</w:t>
        <w:softHyphen/>
        <w:t>cibdir. Jurnalistikada bu sahədə ixtisaslaşmanın olmaması prob</w:t>
        <w:softHyphen/>
        <w:t>lemin hərtərəfli araşdırılmasına imkan verm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Gender Əsaslı Zorakılıqla Mübarizə Layi</w:t>
        <w:softHyphen/>
        <w:t>həsinin tərkib hissəsi olan media komponentinin də əsas məq</w:t>
        <w:softHyphen/>
        <w:t>sədi yerli KİV nümayəndələrini bu problemi daha obyektiv və geniş əhatə etməyə çağırmışdır. Layihə nümayəndələri jurna</w:t>
        <w:softHyphen/>
        <w:t>listlər arasında gender mövzusu ilə bağlı məlumatlılığı artırmaq və bu mövzunu işıqlandırmaq bacarıqlarının artırılması məqsə</w:t>
        <w:softHyphen/>
        <w:t xml:space="preserve">dilə keçirilən müxtəlif seminar və təlimlərdə də iştirak etmiş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15-ci il ərzində gender problemi və məişət zorakılığı ilə bağlı mətbuatda 450 yazı verilib. Mətbuatda yayımlanan yazı</w:t>
        <w:softHyphen/>
        <w:t>ların 30 faizi gender bərabərliyi, 25 faizi rəsmi nikah müna</w:t>
        <w:softHyphen/>
        <w:t>si</w:t>
        <w:softHyphen/>
        <w:t>bətlərinə laqeyd yanaşma, 15 faizi uşaq hüquqlarının pozulması 10 faizi isə ailə dəyərləri mövzularına həsr olunub. Milli-mə</w:t>
        <w:softHyphen/>
        <w:t>nəvi dəyərlərin, ailə adət-ənənələrinin qorunub saxlanmasında və gələcək nəsillərə ötürülməsində KİV-in üzərinə böyük vəzi</w:t>
        <w:softHyphen/>
        <w:t>fələr düşü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gender əsaslı zorakılıqla bağlı məlumat</w:t>
        <w:softHyphen/>
        <w:t>lılı</w:t>
        <w:softHyphen/>
        <w:t>ğın artırılması yönündəki əngəlləri aradan qaldırmaq və ailə zo</w:t>
        <w:softHyphen/>
        <w:t>rakılığı ilə mübarizəni gücləndirmək məqsədilə BMT-nin Əhali Fondunun keçirdiyi Azərbaycanda Gender Əsaslı Zorakılıqla Mübarizə Layihəsinin və XXI Əsrdə Qadınlara Qarşı Zorakılıq Əleyhinə Layihəsinin tərkib hissəsi media komponenti olmuş və bu layihələrin əsas məqsədi yerli KİV nümayəndələrini bu problemi daha obyektiv və geniş əhatə etməyə çağırmaq, jurnalistlər arasında gender mövzusu ilə bağlı məlumatlılığı və onların bu mövzunu işıqlandırmaq bacarıqlarının artırılması məqsədilə müxtəlif seminar və təlimlər keçirmək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seminarlarda və müxtəlif treninqlərdə qadın hüquqları üzrə əsas beynəlxalq sənəd olan CEDAW, onun yaranması ta</w:t>
        <w:softHyphen/>
        <w:t>rixi, konvensiyada nəzərdə tutulan əsas müddəalar, ratifi</w:t>
        <w:softHyphen/>
        <w:t>kasiya statusu və Azərbaycan hökumətinin bu sənədlə bağlı üzərinə götürdüyü öhdəliklər haqqında, gender konsepsiyaları, gender anlayışları, gender stereotipləri, gender ayrı-seçkiliyi, gender əsaslı zorakılığın əsas formaları, onun səbəb və nəticələri, gen</w:t>
        <w:softHyphen/>
        <w:t>der əsaslı zorakılığın maliyyələşməsi və gender əsaslı zorakı</w:t>
        <w:softHyphen/>
        <w:t>lığın mediada işıqlandırılması məsələləri ilə bağlı ətraflı məlu</w:t>
        <w:softHyphen/>
        <w:t>mat veril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Professor Elmira Süleymanovanın təşəbbüsü ilə 1994-cü il</w:t>
        <w:softHyphen/>
        <w:t>də yaradılmış Azərbaycan Qadın və İnkişaf Mərkəzinin (AQİM) də Bu sahədə fəaliyyətini qeyd etmək lazımdır. Mər</w:t>
        <w:softHyphen/>
        <w:t>kəz kütləvi informasiya vasitələri ilə sıx əlaqədə işləyir, qadın məsələləri ilə bağlı dəfələrlə televiziya və radio verilişləri təşkil edilmişdir. Aparılan işlərlə əlaqədar müxtəlif mövzularda mə</w:t>
        <w:softHyphen/>
        <w:t>qa</w:t>
        <w:softHyphen/>
        <w:t>lələr, hesabatlar, məlumat vərəqələri və s. dərc etmişdir. AQİM-in fəaliyyətini geniş əhali kütləsinə çatdırmaq məq</w:t>
        <w:softHyphen/>
        <w:t>sədilə müxtəlif əyani vəsaitlər, broşuralar, lifletlər və digər ədə</w:t>
        <w:softHyphen/>
        <w:t>biyyatlar, maarifləndirmə plakatları nəşr olunub, ölkənin şəhər və rayonlarında aparılan tədbirlərdə əhaliyə paylanmışdır. Həm</w:t>
        <w:softHyphen/>
        <w:t>çinin, AQİM BMT-nin tədqiqatlar və treninqlər institu</w:t>
        <w:softHyphen/>
        <w:t>tunun Azərbaycan üzrə təmsilçis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əsaslı zorakılığın işıqlandırılmasından ötrü müvafiq qanunvericiliyin və media nümayəndələri üçün bu istiqamətdə etik davranış qaydalarının olmaması səbəbindən gender prob</w:t>
        <w:softHyphen/>
        <w:t>lemi, məişət zorakılığı mövzularında yazan jurnalistlərin maa</w:t>
        <w:softHyphen/>
        <w:t>rifləndirilməsi mütləqdir. Bu mövzu ilə bağlı materiallar ha</w:t>
        <w:softHyphen/>
        <w:t>zırlanarkən media nümayəndələri ətraflı araşdırma aparmalı, eks</w:t>
        <w:softHyphen/>
        <w:t>pertlərin rəylərini öyrənm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68"/>
        </w:numPr>
        <w:spacing w:lineRule="auto" w:line="216"/>
        <w:ind w:left="0" w:firstLine="360"/>
        <w:jc w:val="both"/>
        <w:rPr>
          <w:lang w:val="az-Latn-AZ"/>
        </w:rPr>
      </w:pPr>
      <w:r>
        <w:rPr>
          <w:lang w:val="az-Latn-AZ"/>
        </w:rPr>
        <w:t>Qadınlara qarşı zorakılığın hansı növləri var?</w:t>
      </w:r>
    </w:p>
    <w:p>
      <w:pPr>
        <w:pStyle w:val="Style23"/>
        <w:widowControl w:val="false"/>
        <w:numPr>
          <w:ilvl w:val="0"/>
          <w:numId w:val="68"/>
        </w:numPr>
        <w:spacing w:lineRule="auto" w:line="216"/>
        <w:ind w:left="0" w:firstLine="360"/>
        <w:jc w:val="both"/>
        <w:rPr>
          <w:lang w:val="az-Latn-AZ"/>
        </w:rPr>
      </w:pPr>
      <w:r>
        <w:rPr>
          <w:lang w:val="az-Latn-AZ"/>
        </w:rPr>
        <w:t>Psixoloji zorakılığın digər zorakılıq növlərindən fərqi nədir?</w:t>
      </w:r>
    </w:p>
    <w:p>
      <w:pPr>
        <w:pStyle w:val="Style23"/>
        <w:widowControl w:val="false"/>
        <w:numPr>
          <w:ilvl w:val="0"/>
          <w:numId w:val="68"/>
        </w:numPr>
        <w:spacing w:lineRule="auto" w:line="216"/>
        <w:ind w:left="0" w:firstLine="360"/>
        <w:jc w:val="both"/>
        <w:rPr/>
      </w:pPr>
      <w:r>
        <w:rPr>
          <w:lang w:val="az-Latn-AZ"/>
        </w:rPr>
        <w:t>“</w:t>
      </w:r>
      <w:r>
        <w:rPr>
          <w:lang w:val="az-Latn-AZ"/>
        </w:rPr>
        <w:t>Qadınlara münasibətdə ayrı-seçkiliyin bütün forma</w:t>
        <w:softHyphen/>
        <w:t>la</w:t>
        <w:softHyphen/>
        <w:t>rı</w:t>
        <w:softHyphen/>
        <w:t>nın ləğv olunması haqqında” Konvensiyanın ( CEDAW) şərhi.</w:t>
      </w:r>
    </w:p>
    <w:p>
      <w:pPr>
        <w:pStyle w:val="Style23"/>
        <w:widowControl w:val="false"/>
        <w:numPr>
          <w:ilvl w:val="0"/>
          <w:numId w:val="68"/>
        </w:numPr>
        <w:spacing w:lineRule="auto" w:line="216"/>
        <w:ind w:left="0" w:firstLine="360"/>
        <w:jc w:val="both"/>
        <w:rPr/>
      </w:pPr>
      <w:r>
        <w:rPr>
          <w:lang w:val="az-Latn-AZ"/>
        </w:rPr>
        <w:t>Qadınlara qarşı zorakılıqla bağlı hüquqi aktlar han</w:t>
        <w:softHyphen/>
        <w:t>sılardır?</w:t>
      </w:r>
    </w:p>
    <w:p>
      <w:pPr>
        <w:pStyle w:val="Style23"/>
        <w:widowControl w:val="false"/>
        <w:numPr>
          <w:ilvl w:val="0"/>
          <w:numId w:val="68"/>
        </w:numPr>
        <w:spacing w:lineRule="auto" w:line="216"/>
        <w:ind w:left="0" w:firstLine="360"/>
        <w:jc w:val="both"/>
        <w:rPr>
          <w:lang w:val="az-Latn-AZ"/>
        </w:rPr>
      </w:pPr>
      <w:r>
        <w:rPr>
          <w:lang w:val="az-Latn-AZ"/>
        </w:rPr>
        <w:t>Məişət zorakılığı insan hüquqlarının təminatına niyə təhlükə yaradır?</w:t>
      </w:r>
    </w:p>
    <w:p>
      <w:pPr>
        <w:pStyle w:val="Style23"/>
        <w:widowControl w:val="false"/>
        <w:numPr>
          <w:ilvl w:val="0"/>
          <w:numId w:val="68"/>
        </w:numPr>
        <w:spacing w:lineRule="auto" w:line="216"/>
        <w:ind w:left="0" w:firstLine="360"/>
        <w:jc w:val="both"/>
        <w:rPr>
          <w:lang w:val="az-Latn-AZ"/>
        </w:rPr>
      </w:pPr>
      <w:r>
        <w:rPr>
          <w:lang w:val="az-Latn-AZ"/>
        </w:rPr>
        <w:t>“</w:t>
      </w:r>
      <w:r>
        <w:rPr>
          <w:lang w:val="az-Latn-AZ"/>
        </w:rPr>
        <w:t>Məişət zorakılığı haqqında” Azərbaycan Respublikası Qanununun təhlili.</w:t>
      </w:r>
    </w:p>
    <w:p>
      <w:pPr>
        <w:pStyle w:val="Style23"/>
        <w:widowControl w:val="false"/>
        <w:numPr>
          <w:ilvl w:val="0"/>
          <w:numId w:val="68"/>
        </w:numPr>
        <w:spacing w:lineRule="auto" w:line="216"/>
        <w:ind w:left="0" w:firstLine="360"/>
        <w:jc w:val="both"/>
        <w:rPr>
          <w:lang w:val="az-Latn-AZ"/>
        </w:rPr>
      </w:pPr>
      <w:r>
        <w:rPr>
          <w:lang w:val="az-Latn-AZ"/>
        </w:rPr>
        <w:t>Qadınlara qarşı zorakılıq və onun nəzəri əsasları.</w:t>
      </w:r>
    </w:p>
    <w:p>
      <w:pPr>
        <w:pStyle w:val="Style23"/>
        <w:widowControl w:val="false"/>
        <w:numPr>
          <w:ilvl w:val="0"/>
          <w:numId w:val="68"/>
        </w:numPr>
        <w:spacing w:lineRule="auto" w:line="216"/>
        <w:ind w:left="0" w:firstLine="360"/>
        <w:jc w:val="both"/>
        <w:rPr>
          <w:lang w:val="az-Latn-AZ"/>
        </w:rPr>
      </w:pPr>
      <w:r>
        <w:rPr>
          <w:lang w:val="az-Latn-AZ"/>
        </w:rPr>
        <w:t>Avropa Şurasının İstanbul Konvensiyasının qadınlara qarşı zorakılıqla mübarızədə əhəmiyyəti.</w:t>
      </w:r>
      <w:r>
        <w:br w:type="page"/>
      </w:r>
    </w:p>
    <w:p>
      <w:pPr>
        <w:pStyle w:val="Style24"/>
        <w:spacing w:lineRule="auto" w:line="216"/>
        <w:ind w:firstLine="360"/>
        <w:jc w:val="center"/>
        <w:rPr>
          <w:rStyle w:val="FontStyle19"/>
          <w:i w:val="false"/>
          <w:i w:val="false"/>
          <w:iCs w:val="false"/>
          <w:sz w:val="24"/>
          <w:szCs w:val="24"/>
          <w:lang w:val="az-Latn-AZ"/>
        </w:rPr>
      </w:pPr>
      <w:r>
        <w:rPr>
          <w:b/>
          <w:bCs/>
          <w:lang w:val="az-Latn-AZ"/>
        </w:rPr>
        <w:t>M</w:t>
      </w:r>
      <w:r>
        <w:rPr>
          <w:rStyle w:val="FontStyle18"/>
          <w:sz w:val="24"/>
          <w:szCs w:val="24"/>
          <w:lang w:val="az-Latn-AZ"/>
        </w:rPr>
        <w:t xml:space="preserve">ühazirə 11. </w:t>
      </w:r>
      <w:r>
        <w:rPr>
          <w:rStyle w:val="9"/>
          <w:rFonts w:eastAsia="Times New Roman"/>
          <w:color w:val="000000"/>
          <w:sz w:val="24"/>
          <w:szCs w:val="24"/>
          <w:u w:val="none"/>
          <w:lang w:val="az-Latn-AZ"/>
        </w:rPr>
        <w:t>Mьlki və Siyasi Hьquqlar haqqэnda Beynəlxalq Paktda təsbit olunmuє qadэn hьquqlarэ</w:t>
      </w:r>
    </w:p>
    <w:p>
      <w:pPr>
        <w:pStyle w:val="Normal"/>
        <w:widowControl w:val="false"/>
        <w:spacing w:lineRule="auto" w:line="216" w:before="0" w:after="0"/>
        <w:ind w:firstLine="360"/>
        <w:jc w:val="both"/>
        <w:rPr>
          <w:rStyle w:val="FontStyle19"/>
          <w:i w:val="false"/>
          <w:i w:val="false"/>
          <w:iCs w:val="false"/>
          <w:sz w:val="24"/>
          <w:szCs w:val="24"/>
          <w:lang w:val="az-Latn-AZ" w:eastAsia="az-Latn-AZ"/>
        </w:rPr>
      </w:pPr>
      <w:r>
        <w:rPr/>
      </w:r>
    </w:p>
    <w:p>
      <w:pPr>
        <w:pStyle w:val="13"/>
        <w:widowControl w:val="false"/>
        <w:numPr>
          <w:ilvl w:val="0"/>
          <w:numId w:val="55"/>
        </w:numPr>
        <w:spacing w:lineRule="auto" w:line="216" w:before="0" w:after="0"/>
        <w:ind w:left="0" w:firstLine="360"/>
        <w:jc w:val="both"/>
        <w:rPr>
          <w:rStyle w:val="FontStyle19"/>
          <w:b w:val="false"/>
          <w:b w:val="false"/>
          <w:bCs w:val="false"/>
          <w:caps/>
          <w:sz w:val="24"/>
          <w:szCs w:val="24"/>
          <w:lang w:val="az-Latn-AZ"/>
        </w:rPr>
      </w:pPr>
      <w:r>
        <w:rPr>
          <w:rStyle w:val="FontStyle19"/>
          <w:sz w:val="24"/>
          <w:szCs w:val="24"/>
          <w:lang w:val="az-Latn-AZ" w:eastAsia="az-Latn-AZ"/>
        </w:rPr>
        <w:t>Mülki və siyasi hüquqlar anlayışı</w:t>
      </w:r>
    </w:p>
    <w:p>
      <w:pPr>
        <w:pStyle w:val="13"/>
        <w:widowControl w:val="false"/>
        <w:numPr>
          <w:ilvl w:val="0"/>
          <w:numId w:val="55"/>
        </w:numPr>
        <w:spacing w:lineRule="auto" w:line="216" w:before="0" w:after="0"/>
        <w:ind w:left="0" w:firstLine="360"/>
        <w:jc w:val="both"/>
        <w:rPr>
          <w:rFonts w:ascii="Times New Roman" w:hAnsi="Times New Roman" w:cs="Times New Roman"/>
          <w:i/>
          <w:i/>
          <w:iCs/>
          <w:sz w:val="24"/>
          <w:szCs w:val="24"/>
          <w:shd w:fill="FFFFFF" w:val="clear"/>
          <w:lang w:val="az-Latn-AZ"/>
        </w:rPr>
      </w:pPr>
      <w:r>
        <w:rPr>
          <w:rStyle w:val="Emphasis"/>
          <w:rFonts w:cs="Times New Roman" w:ascii="Times New Roman" w:hAnsi="Times New Roman"/>
          <w:b/>
          <w:bCs/>
          <w:sz w:val="24"/>
          <w:szCs w:val="24"/>
          <w:shd w:fill="FFFFFF" w:val="clear"/>
          <w:lang w:val="az-Latn-AZ"/>
        </w:rPr>
        <w:t>Mülki və</w:t>
      </w:r>
      <w:r>
        <w:rPr>
          <w:rStyle w:val="Appleconvertedspace"/>
          <w:rFonts w:cs="Times New Roman" w:ascii="Times New Roman" w:hAnsi="Times New Roman"/>
          <w:b/>
          <w:bCs/>
          <w:i/>
          <w:iCs/>
          <w:sz w:val="24"/>
          <w:szCs w:val="24"/>
          <w:shd w:fill="FFFFFF" w:val="clear"/>
          <w:lang w:val="az-Latn-AZ"/>
        </w:rPr>
        <w:t xml:space="preserve"> </w:t>
      </w:r>
      <w:r>
        <w:rPr>
          <w:rStyle w:val="Emphasis"/>
          <w:rFonts w:cs="Times New Roman" w:ascii="Times New Roman" w:hAnsi="Times New Roman"/>
          <w:b/>
          <w:bCs/>
          <w:sz w:val="24"/>
          <w:szCs w:val="24"/>
          <w:shd w:fill="FFFFFF" w:val="clear"/>
          <w:lang w:val="az-Latn-AZ"/>
        </w:rPr>
        <w:t>Siyasi Hüquqlar haqqında Beynəlxalq Paktın</w:t>
      </w:r>
      <w:r>
        <w:rPr>
          <w:rStyle w:val="FontStyle19"/>
          <w:sz w:val="24"/>
          <w:szCs w:val="24"/>
          <w:lang w:val="az-Latn-AZ"/>
        </w:rPr>
        <w:t xml:space="preserve"> beynəlxalq hüquqda yeri</w:t>
      </w:r>
      <w:r>
        <w:rPr>
          <w:rStyle w:val="Emphasis"/>
          <w:rFonts w:cs="Times New Roman" w:ascii="Times New Roman" w:hAnsi="Times New Roman"/>
          <w:b/>
          <w:bCs/>
          <w:sz w:val="24"/>
          <w:szCs w:val="24"/>
          <w:shd w:fill="FFFFFF" w:val="clear"/>
          <w:lang w:val="az-Latn-AZ"/>
        </w:rPr>
        <w:t xml:space="preserve"> </w:t>
      </w:r>
    </w:p>
    <w:p>
      <w:pPr>
        <w:pStyle w:val="13"/>
        <w:widowControl w:val="false"/>
        <w:numPr>
          <w:ilvl w:val="0"/>
          <w:numId w:val="55"/>
        </w:numPr>
        <w:spacing w:lineRule="auto" w:line="216" w:before="0" w:after="0"/>
        <w:ind w:left="0" w:firstLine="360"/>
        <w:jc w:val="both"/>
        <w:rPr/>
      </w:pPr>
      <w:r>
        <w:rPr>
          <w:rFonts w:cs="Times New Roman" w:ascii="Times New Roman" w:hAnsi="Times New Roman"/>
          <w:b/>
          <w:bCs/>
          <w:i/>
          <w:iCs/>
          <w:sz w:val="24"/>
          <w:szCs w:val="24"/>
          <w:shd w:fill="FFFFFF" w:val="clear"/>
          <w:lang w:val="az-Latn-AZ"/>
        </w:rPr>
        <w:t>İnsan hüquqları komitəsinin yaradılması və səlahiy</w:t>
        <w:softHyphen/>
        <w:t>yətləri</w:t>
      </w:r>
    </w:p>
    <w:p>
      <w:pPr>
        <w:pStyle w:val="13"/>
        <w:widowControl w:val="false"/>
        <w:numPr>
          <w:ilvl w:val="0"/>
          <w:numId w:val="55"/>
        </w:numPr>
        <w:spacing w:lineRule="auto" w:line="216" w:before="0" w:after="0"/>
        <w:ind w:left="0" w:firstLine="360"/>
        <w:jc w:val="both"/>
        <w:rPr/>
      </w:pPr>
      <w:r>
        <w:rPr>
          <w:rStyle w:val="9"/>
          <w:rFonts w:eastAsia="Times New Roman"/>
          <w:i/>
          <w:iCs/>
          <w:color w:val="000000"/>
          <w:sz w:val="24"/>
          <w:szCs w:val="24"/>
          <w:u w:val="none"/>
          <w:lang w:val="az-Latn-AZ"/>
        </w:rPr>
        <w:t xml:space="preserve">Mьlki və Siyasi Hьquqlar haqqэnda Beynəlxalq Paktda təsbit olunmuє qadэn hьquqlarэnэn təhlili </w:t>
      </w:r>
    </w:p>
    <w:p>
      <w:pPr>
        <w:pStyle w:val="13"/>
        <w:widowControl w:val="false"/>
        <w:numPr>
          <w:ilvl w:val="0"/>
          <w:numId w:val="55"/>
        </w:numPr>
        <w:shd w:fill="FFFFFF" w:val="clear"/>
        <w:spacing w:lineRule="auto" w:line="216" w:before="0" w:after="0"/>
        <w:ind w:left="0" w:firstLine="360"/>
        <w:jc w:val="both"/>
        <w:rPr/>
      </w:pPr>
      <w:r>
        <w:rPr>
          <w:rFonts w:cs="Times New Roman" w:ascii="Times New Roman" w:hAnsi="Times New Roman"/>
          <w:b/>
          <w:bCs/>
          <w:i/>
          <w:iCs/>
          <w:sz w:val="24"/>
          <w:szCs w:val="24"/>
          <w:shd w:fill="FFFFFF" w:val="clear"/>
          <w:lang w:val="az-Latn-AZ"/>
        </w:rPr>
        <w:t>Azərbaycan Respublikasının beynəlxalq müqavilələrə qoşulması</w:t>
      </w:r>
    </w:p>
    <w:p>
      <w:pPr>
        <w:pStyle w:val="13"/>
        <w:widowControl w:val="false"/>
        <w:spacing w:lineRule="auto" w:line="216" w:before="0" w:after="0"/>
        <w:ind w:left="0" w:firstLine="360"/>
        <w:jc w:val="both"/>
        <w:rPr>
          <w:rFonts w:ascii="Times New Roman" w:hAnsi="Times New Roman" w:cs="Times New Roman"/>
          <w:b/>
          <w:b/>
          <w:bCs/>
          <w:i/>
          <w:i/>
          <w:iCs/>
          <w:caps/>
          <w:sz w:val="24"/>
          <w:szCs w:val="24"/>
          <w:shd w:fill="FFFFFF" w:val="clear"/>
          <w:lang w:val="az-Latn-AZ"/>
        </w:rPr>
      </w:pPr>
      <w:r>
        <w:rPr>
          <w:rFonts w:cs="Times New Roman" w:ascii="Times New Roman" w:hAnsi="Times New Roman"/>
          <w:b/>
          <w:bCs/>
          <w:i/>
          <w:iCs/>
          <w:caps/>
          <w:sz w:val="24"/>
          <w:szCs w:val="24"/>
          <w:shd w:fill="FFFFFF" w:val="clear"/>
          <w:lang w:val="az-Latn-AZ"/>
        </w:rPr>
      </w:r>
    </w:p>
    <w:p>
      <w:pPr>
        <w:pStyle w:val="13"/>
        <w:widowControl w:val="false"/>
        <w:numPr>
          <w:ilvl w:val="0"/>
          <w:numId w:val="64"/>
        </w:numPr>
        <w:spacing w:lineRule="auto" w:line="216" w:before="0" w:after="0"/>
        <w:ind w:left="0" w:firstLine="360"/>
        <w:jc w:val="both"/>
        <w:rPr>
          <w:rFonts w:ascii="Times New Roman" w:hAnsi="Times New Roman" w:cs="Times New Roman"/>
          <w:caps/>
          <w:sz w:val="24"/>
          <w:szCs w:val="24"/>
          <w:lang w:val="az-Latn-AZ"/>
        </w:rPr>
      </w:pPr>
      <w:r>
        <w:rPr>
          <w:rStyle w:val="FontStyle19"/>
          <w:i w:val="false"/>
          <w:iCs w:val="false"/>
          <w:sz w:val="24"/>
          <w:szCs w:val="24"/>
          <w:lang w:val="az-Latn-AZ" w:eastAsia="az-Latn-AZ"/>
        </w:rPr>
        <w:t>Mülki və siyasi hüquqlar anlayış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lki və siyasi hüquqlar öz əksini müxtəlif beynəlxalq sə</w:t>
        <w:softHyphen/>
        <w:t>nədlərdə, o cümlədən Avropa İnsan Hüquqları Konven</w:t>
        <w:softHyphen/>
        <w:t>siya</w:t>
        <w:softHyphen/>
        <w:t>sında, Ümumdünya İnsan Hüquqları Bəyannaməsində, BMT-nin Mülki və Siyasi Hüquqlar haqqında Sazişdə tap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lki və siyasi hüquqlar təbii hüquqlardır və bu baxımdan bunların belə adlanması, anqlo-sakson hüquqdan irəli gələn bir ənənədir. Təbii hüquq nəzəriyyəsinin məşhur nümayəndə</w:t>
        <w:softHyphen/>
        <w:t>lərindən olan Con Lokka görə, təbii hüquqlar insanlarla birgə doğulduqlarından onlardan ayrılmazdır, heç kəs, heç vaxt, heç yerdə bu hüquqları poza bilməz. Lokk, həmçinin insanın təbii hüquqlarını yaşamaq, azadlıq və mülkiyyət hüquqları olaraq üç yerə ayırmışdır. Təbii insan hüquqlarının əsas müddəaları insan hüquqlarının mütərəqqi mənbələrindən sayılan ABŞ 1776-cı il tarixli “İstiqlaliyyət Bəyannaməsi”ndə, Fransa Burjua İnqila</w:t>
        <w:softHyphen/>
        <w:t>bının öz dövrünə görə möhtəşəm nəticəsi olan “İnsan və vətən</w:t>
        <w:softHyphen/>
        <w:t>daş hüquqları haqqında Bəyannamə”də öz əksini tapmışdır. Amma bəzi alimlər, məsələn, Rousseau mülkiyyət hüququnu təbii hüquq saym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san hüquqlarının ən geniş yayılmış təsnifatı onların mülki (fərdi), siyasi, iqtisadi, sosial (sözün dar mənasında), mədəni və ekoloji hüquqlara bölünməsidir. Mülki (şəxsi) hüquqlar – əsa</w:t>
        <w:softHyphen/>
        <w:t>sən neqativ hüquq xarakteri daşıyan təbii, əsas və ayrılmaz in</w:t>
        <w:softHyphen/>
        <w:t>san hüquqlarıdır. Mülki hüquqlara, hər şeydən əvvəl, yaşamaq hüququ, azadlıq və şəxsi toxunulmazlıq, təmiz adın və qürurun müdafiəsi, yaşamaq üçün yer seçimi və hərəkət etmək hüquq</w:t>
        <w:softHyphen/>
        <w:t xml:space="preserve">ları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iyasi hüquqlar vətəndaşların dövlətin idarə olunmasında və ictimai həyatda fəal iştirakı imkanlarını müəyyən edir. Bu</w:t>
        <w:softHyphen/>
        <w:t>raya əsasən, insanın vətəndaşlıq hüququ, seçki hüququ, ittifaq və assosiasiya qurmaq, nümayiş və sərbəst toplaşmaq azadlığı, söz, fikir azadlığı, eyni zamanda mətbuat və vicdan azadlığı aid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lki və siyasi hüquqları çox vaxt liberal hüquq, yaxud birinci nəsil hüquqları adlandırırlar. Onların hamısı, əsasən, şəxsiyyətin və yalnız dövlətin müdafiəsinə ehtiyacı olan digər şəxslərin azadlığını məhdudlaşdıran neqativ hüquq xarakteri daşıy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lki hüquqlar ətraflı şəkildə “mülki hüquq” fənnində öyrənilir. Qısaca olaraq demək lazımdır ki, mülki hüquq əmtəə-pul və digər əmlak münasibətlərini, habelə bunlarla əlaqədar olan şəxsi qeyri-əmlak münasibətlərini tənzim edir. Mülki hü</w:t>
        <w:softHyphen/>
        <w:t>quq münasibətlərinin mühüm ünsürlərindən biri də bu mü</w:t>
        <w:softHyphen/>
        <w:t>nasibətlərin obyektləridir. Mülki hüquq münasibətlərinin ob</w:t>
        <w:softHyphen/>
        <w:t>yektləri dedikdə, bu münasibətlərin nəyə qarşı yönəldiyini başa düşmək lazımdır. Mülki hüquq subyektlərinin öz aralarında, hüquq münasibətlərinə daxil olmalarına səbəb olan maddi və mənəvi nemətlər mülki hüquq münasibətlərinin obyektləri adlanır. Belə nemətlərin (obyektlərin) dairəsi olduqca geniş və müxtəlifdir. Mülki Məcəllənin 4-cü maddəsinə uyğun olaraq, əmlak və ya qeyri-əmlak dəyəri olan, qanunvericiliklə mülki döv</w:t>
        <w:softHyphen/>
        <w:t>riyyədən çıxarılmamış maddi və ya qeyri-maddi nemətlər mülki hüquq münasibətlərinin obyektləri ola bilər. Mülki hü</w:t>
        <w:softHyphen/>
        <w:t>quq münasibətlərinin obyektlərinə aşağıdakılar daxildir: 1) əş</w:t>
        <w:softHyphen/>
        <w:t>yalar; 2) yaradıcılıq fəaliyyətinin nəticələri; 3) işlər və xid</w:t>
        <w:softHyphen/>
        <w:t>mətlər; 4) qeyri-maddi nemət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üquq ədəbiyyatında əşyalar öz təyinatına, iqtisadi xarak</w:t>
        <w:softHyphen/>
        <w:t>terinə və əlamətlərinə görə aşağıdakı kimi təsnifləşdirilir: 1) is</w:t>
        <w:softHyphen/>
        <w:t>tehsal vasitələri və istehlak predmetləri; 2) daşınan və daşın</w:t>
        <w:softHyphen/>
        <w:t>maz əşyalar; 3) dövriyyədən çıxarılmamış, dövriyyəsi məhdud</w:t>
        <w:softHyphen/>
        <w:t xml:space="preserve">laşdırılmış və dövriyyədən çıxarılmış əşyalar; 4) istehlak edilən və istehlak edilməyən əşyalar; 5) fərdi və cinsi əlamətə görə müəyyən edilən əşyalar; 6) bölünən və bölünməz əşyala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7) əsas və yardımçı əşyalar; 8) cüt və tək əşyalar; 9) bəhər, gəlir və məhsul.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şyaların xüsusi qrupunu pul və qiymətli kağızlar təşkil edir. Mülki hüquq münasibətlərinin obyekti kimi pulun əsas xüsusiyyəti onun ümumi əvəzedici olması və bu xüsusiyyətinə görə digər əşyalardan əhəmiyyətli dərəcədə fərqlənməsindən ibarət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lki hüquq münasibətlərinin böyük bir hissəsi yaradıcılıq fəaliyyətinin nəticələri ─ elm, ədəbiyyat, incəsənət əsərləri, kəşf, sənaye nümunələrinin yaradılması və istifadəsi ilə əlaqə</w:t>
        <w:softHyphen/>
        <w:t>dar əmələ gəlir. Mülki hüquq münasibətlərinin xüsusi qrupunu qeyri-maddi nemətlər təşkil edir. Qeyri-maddi nemətlər de</w:t>
        <w:softHyphen/>
        <w:t>dik</w:t>
        <w:softHyphen/>
        <w:t>də, qüvvədə olan qanunvericiliklə nəzərdə tutulan və mühafizə edilən, şəxsiyyətdən ayrılması qeyri-mümkün olan və iqtisadi məzmuna malik olmayan nemət və azadlıqlar başa düşülür. On</w:t>
        <w:softHyphen/>
        <w:t>lara həyat və sağlamlıq, şərəf və ləyaqət, şəxsi toxunul</w:t>
        <w:softHyphen/>
        <w:t>mazlıq, işgüzar nüfuz, şəxsi və ailə sirri, ad, müəlliflik hüququ və s. qeyri-maddi nemətlər daxil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iyasi hüquq və azadlıqlar vətəndaşın subyektiv hüquq və azadlıqlarının mühüm kateqoriyasıdır. Bu hüquq və azadlıqlar insanın (həm fərdi, həm də kollektiv şəkildə) dövlətin ictimai-siyasi həyatında və idarə olunmasında iştirak etmək imkanı ki</w:t>
        <w:softHyphen/>
        <w:t>mi başa düşülür. Bununla da dövlətin vətəndaşdan təcrid olun</w:t>
        <w:softHyphen/>
        <w:t>ması aradan qaldırılır. Vətəndaşların siyasi hüquqları bütün di</w:t>
        <w:softHyphen/>
        <w:t>gər hüquqların həyata keçirilməsinin zəruri şərtidir, çünki bun</w:t>
        <w:softHyphen/>
        <w:t>lar demokratik sistemin üzvi əsasını təşkil edir və hakimiy</w:t>
        <w:softHyphen/>
        <w:t>yətin, özünü məhdudlaşdırmalı olduğu dəyərlər kimi çıxış edirlər. Dövlətin təbiətini müəyyən edən faktor, hakimiyyətə nəzarət vasitəsi, demokratik rejimin qiymətləndirici meyarı kimi çıxış edən siyasi hüquq və azadlıqlar mədəni cəmiyyətin mütləq elementləridir. Hüquq ədəbiyyatında onların aşağıdakı bölgüsü həyata keçir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 Dövlətin və onun orqanlarının təşkili və fəaliyyətində nümayəndəli və birbaşa demokratiyanın müxtəlif formaları ilə iştirak etmək üzrə hüquqlar (seçki hüquqları, petisiya hüququ);</w:t>
      </w:r>
    </w:p>
    <w:p>
      <w:pPr>
        <w:pStyle w:val="Normal"/>
        <w:widowControl w:val="false"/>
        <w:spacing w:lineRule="auto" w:line="216" w:before="0" w:after="0"/>
        <w:ind w:firstLine="360"/>
        <w:jc w:val="both"/>
        <w:rPr>
          <w:rStyle w:val="Emphasis"/>
          <w:rFonts w:ascii="Times New Roman" w:hAnsi="Times New Roman" w:cs="Times New Roman"/>
          <w:i w:val="false"/>
          <w:i w:val="false"/>
          <w:iCs w:val="false"/>
          <w:sz w:val="24"/>
          <w:szCs w:val="24"/>
          <w:shd w:fill="FFFFFF" w:val="clear"/>
          <w:lang w:val="az-Latn-AZ"/>
        </w:rPr>
      </w:pPr>
      <w:r>
        <w:rPr>
          <w:rFonts w:cs="Times New Roman" w:ascii="Times New Roman" w:hAnsi="Times New Roman"/>
          <w:sz w:val="24"/>
          <w:szCs w:val="24"/>
          <w:lang w:val="az-Latn-AZ"/>
        </w:rPr>
        <w:t>2. Cəmiyyətin həyatında aktiv iştirak etmək üzrə hüquqlar (söz və mətbuat azadlığı, sərbəst toplaşmaq azadlığı, birləşmək hüququ). Şəxsi hüquqlardan fərqli olaraq, siyasi hüquq və azadlıqların məqsədi insanın muxtariyyətini təmin etməkdən deyil, siyasi prosesin aktiv iştirakçısı kimi təzahür etməsinin tə</w:t>
        <w:softHyphen/>
        <w:t>minindən ibarətdir. Bu kateqoriya hüquqların dəyərliliyi ondan ibarətdir ki, onlar dövlət və vətəndaş arasında münasibətlərin möhkəmləndirilməsi üçün şərait yaradılmasına xidmət edirlər.</w:t>
      </w:r>
    </w:p>
    <w:p>
      <w:pPr>
        <w:pStyle w:val="Normal"/>
        <w:widowControl w:val="false"/>
        <w:spacing w:lineRule="auto" w:line="216" w:before="0" w:after="0"/>
        <w:ind w:firstLine="360"/>
        <w:jc w:val="both"/>
        <w:rPr>
          <w:rStyle w:val="Emphasis"/>
          <w:rFonts w:ascii="Times New Roman" w:hAnsi="Times New Roman" w:cs="Times New Roman"/>
          <w:b/>
          <w:b/>
          <w:bCs/>
          <w:i w:val="false"/>
          <w:i w:val="false"/>
          <w:iCs w:val="false"/>
          <w:sz w:val="24"/>
          <w:szCs w:val="24"/>
          <w:shd w:fill="FFFFFF" w:val="clear"/>
          <w:lang w:val="az-Latn-AZ"/>
        </w:rPr>
      </w:pPr>
      <w:r>
        <w:rPr/>
      </w:r>
    </w:p>
    <w:p>
      <w:pPr>
        <w:pStyle w:val="13"/>
        <w:widowControl w:val="false"/>
        <w:numPr>
          <w:ilvl w:val="0"/>
          <w:numId w:val="61"/>
        </w:numPr>
        <w:spacing w:lineRule="auto" w:line="216" w:before="0" w:after="0"/>
        <w:ind w:left="0" w:firstLine="360"/>
        <w:jc w:val="both"/>
        <w:rPr>
          <w:rFonts w:ascii="Times New Roman" w:hAnsi="Times New Roman" w:cs="Times New Roman"/>
          <w:sz w:val="24"/>
          <w:szCs w:val="24"/>
          <w:shd w:fill="FFFFFF" w:val="clear"/>
          <w:lang w:val="az-Latn-AZ"/>
        </w:rPr>
      </w:pPr>
      <w:r>
        <w:rPr>
          <w:rStyle w:val="Emphasis"/>
          <w:rFonts w:cs="Times New Roman" w:ascii="Times New Roman" w:hAnsi="Times New Roman"/>
          <w:b/>
          <w:bCs/>
          <w:i w:val="false"/>
          <w:iCs w:val="false"/>
          <w:sz w:val="24"/>
          <w:szCs w:val="24"/>
          <w:shd w:fill="FFFFFF" w:val="clear"/>
          <w:lang w:val="az-Latn-AZ"/>
        </w:rPr>
        <w:t>Mülki və</w:t>
      </w:r>
      <w:r>
        <w:rPr>
          <w:rStyle w:val="Appleconvertedspace"/>
          <w:rFonts w:cs="Times New Roman" w:ascii="Times New Roman" w:hAnsi="Times New Roman"/>
          <w:b/>
          <w:bCs/>
          <w:i/>
          <w:iCs/>
          <w:sz w:val="24"/>
          <w:szCs w:val="24"/>
          <w:shd w:fill="FFFFFF" w:val="clear"/>
          <w:lang w:val="az-Latn-AZ"/>
        </w:rPr>
        <w:t xml:space="preserve"> </w:t>
      </w:r>
      <w:r>
        <w:rPr>
          <w:rStyle w:val="Emphasis"/>
          <w:rFonts w:cs="Times New Roman" w:ascii="Times New Roman" w:hAnsi="Times New Roman"/>
          <w:b/>
          <w:bCs/>
          <w:i w:val="false"/>
          <w:iCs w:val="false"/>
          <w:sz w:val="24"/>
          <w:szCs w:val="24"/>
          <w:shd w:fill="FFFFFF" w:val="clear"/>
          <w:lang w:val="az-Latn-AZ"/>
        </w:rPr>
        <w:t>siyasi hüquqlar haqqında Beynəlxalq Pak</w:t>
        <w:softHyphen/>
        <w:t>tın</w:t>
      </w:r>
      <w:r>
        <w:rPr>
          <w:rStyle w:val="FontStyle19"/>
          <w:sz w:val="24"/>
          <w:szCs w:val="24"/>
          <w:lang w:val="az-Latn-AZ"/>
        </w:rPr>
        <w:t xml:space="preserve"> </w:t>
      </w:r>
      <w:r>
        <w:rPr>
          <w:rStyle w:val="FontStyle19"/>
          <w:i w:val="false"/>
          <w:iCs w:val="false"/>
          <w:sz w:val="24"/>
          <w:szCs w:val="24"/>
          <w:lang w:val="az-Latn-AZ"/>
        </w:rPr>
        <w:t>beynəlxalq hüquqda yeri</w:t>
      </w:r>
      <w:r>
        <w:rPr>
          <w:rStyle w:val="Emphasis"/>
          <w:rFonts w:cs="Times New Roman" w:ascii="Times New Roman" w:hAnsi="Times New Roman"/>
          <w:b/>
          <w:bCs/>
          <w:i w:val="false"/>
          <w:iCs w:val="false"/>
          <w:sz w:val="24"/>
          <w:szCs w:val="24"/>
          <w:shd w:fill="FFFFFF" w:val="clear"/>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Əsas insan hüquq və azadlıqlarını</w:t>
      </w:r>
      <w:r>
        <w:rPr>
          <w:rStyle w:val="Appleconvertedspace"/>
          <w:rFonts w:cs="Times New Roman" w:ascii="Times New Roman" w:hAnsi="Times New Roman"/>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hüquqi sənəd</w:t>
      </w:r>
      <w:r>
        <w:rPr>
          <w:rStyle w:val="Appleconvertedspace"/>
          <w:rFonts w:cs="Times New Roman" w:ascii="Times New Roman" w:hAnsi="Times New Roman"/>
          <w:i/>
          <w:iCs/>
          <w:sz w:val="24"/>
          <w:szCs w:val="24"/>
          <w:shd w:fill="FFFFFF" w:val="clear"/>
          <w:lang w:val="az-Latn-AZ"/>
        </w:rPr>
        <w:t xml:space="preserve"> </w:t>
      </w:r>
      <w:r>
        <w:rPr>
          <w:rFonts w:cs="Times New Roman" w:ascii="Times New Roman" w:hAnsi="Times New Roman"/>
          <w:sz w:val="24"/>
          <w:szCs w:val="24"/>
          <w:shd w:fill="FFFFFF" w:val="clear"/>
          <w:lang w:val="az-Latn-AZ"/>
        </w:rPr>
        <w:t>çər</w:t>
        <w:softHyphen/>
        <w:t>çi</w:t>
        <w:softHyphen/>
        <w:t>və</w:t>
        <w:softHyphen/>
        <w:t>sində təsbit etmək məqsədilə 1966-cı ildə iki universal mü</w:t>
        <w:softHyphen/>
        <w:t>qa</w:t>
        <w:softHyphen/>
        <w:t>vilə imzalandı –</w:t>
      </w:r>
      <w:r>
        <w:rPr>
          <w:rStyle w:val="Appleconvertedspace"/>
          <w:rFonts w:cs="Times New Roman" w:ascii="Times New Roman" w:hAnsi="Times New Roman"/>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İqtisadi, sosial və mədəni hüquqlar</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haqqında Beynəlxalq Pakt</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w:t>
      </w:r>
      <w:r>
        <w:rPr>
          <w:rFonts w:cs="Times New Roman" w:ascii="Times New Roman" w:hAnsi="Times New Roman"/>
          <w:sz w:val="24"/>
          <w:szCs w:val="24"/>
          <w:lang w:val="az-Latn-AZ"/>
        </w:rPr>
        <w:t>BMT Baş Məclisinin 1966-cı il 16 dekabr tarixli Qətnaməsi ilə qəbul edilmişdir</w:t>
      </w:r>
      <w:r>
        <w:rPr>
          <w:rFonts w:cs="Times New Roman" w:ascii="Times New Roman" w:hAnsi="Times New Roman"/>
          <w:sz w:val="24"/>
          <w:szCs w:val="24"/>
          <w:shd w:fill="FFFFFF" w:val="clear"/>
          <w:lang w:val="az-Latn-AZ"/>
        </w:rPr>
        <w:t xml:space="preserve"> və 3 yanvar 1976-cı ildə qüvvəyə minmişdir, </w:t>
      </w:r>
      <w:r>
        <w:rPr>
          <w:rFonts w:cs="Times New Roman" w:ascii="Times New Roman" w:hAnsi="Times New Roman"/>
          <w:sz w:val="24"/>
          <w:szCs w:val="24"/>
          <w:lang w:val="az-Latn-AZ"/>
        </w:rPr>
        <w:t>Azərbaycan Respublikası bu Paktı Milli Məclisin 1992-ci il 21 iyul tarixli, 226 nömrəli qərarına əsasən ratifikasiya etmişdir</w:t>
      </w:r>
      <w:r>
        <w:rPr>
          <w:rFonts w:cs="Times New Roman" w:ascii="Times New Roman" w:hAnsi="Times New Roman"/>
          <w:sz w:val="24"/>
          <w:szCs w:val="24"/>
          <w:shd w:fill="FFFFFF" w:val="clear"/>
          <w:lang w:val="az-Latn-AZ"/>
        </w:rPr>
        <w:t>) və</w:t>
      </w:r>
      <w:r>
        <w:rPr>
          <w:rStyle w:val="Appleconvertedspace"/>
          <w:rFonts w:cs="Times New Roman" w:ascii="Times New Roman" w:hAnsi="Times New Roman"/>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Mülki və</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siyasi hüquqlar haqqında Bey</w:t>
        <w:softHyphen/>
        <w:t>nəlxalq Pakt</w:t>
      </w:r>
      <w:r>
        <w:rPr>
          <w:rStyle w:val="Emphasis"/>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w:t>
      </w:r>
      <w:r>
        <w:rPr>
          <w:rFonts w:cs="Times New Roman" w:ascii="Times New Roman" w:hAnsi="Times New Roman"/>
          <w:sz w:val="24"/>
          <w:szCs w:val="24"/>
          <w:lang w:val="az-Latn-AZ"/>
        </w:rPr>
        <w:t xml:space="preserve">BMT Baş Məclisinin 1966-cı il 16 dekabr tarixli Qətnaməsi ilə qəbul edilmişdir, </w:t>
      </w:r>
      <w:r>
        <w:rPr>
          <w:rFonts w:cs="Times New Roman" w:ascii="Times New Roman" w:hAnsi="Times New Roman"/>
          <w:sz w:val="24"/>
          <w:szCs w:val="24"/>
          <w:shd w:fill="FFFFFF" w:val="clear"/>
          <w:lang w:val="az-Latn-AZ"/>
        </w:rPr>
        <w:t>23 mart 1976-cı ildə qüv</w:t>
        <w:softHyphen/>
        <w:t>vəyə minmişdir</w:t>
      </w:r>
      <w:r>
        <w:rPr>
          <w:rFonts w:cs="Times New Roman" w:ascii="Times New Roman" w:hAnsi="Times New Roman"/>
          <w:sz w:val="24"/>
          <w:szCs w:val="24"/>
          <w:lang w:val="az-Latn-AZ"/>
        </w:rPr>
        <w:t>, Azərbaycan Respublikası bu Paktı Milli Məc</w:t>
        <w:softHyphen/>
        <w:t>lisin 1992-ci il 21 iyul tarixli, 227 nömrəli qərarına əsasən ratifikasiya etmişdir</w:t>
      </w:r>
      <w:r>
        <w:rPr>
          <w:rFonts w:cs="Times New Roman" w:ascii="Times New Roman" w:hAnsi="Times New Roman"/>
          <w:sz w:val="24"/>
          <w:szCs w:val="24"/>
          <w:shd w:fill="FFFFFF" w:val="clear"/>
          <w:lang w:val="az-Latn-AZ"/>
        </w:rPr>
        <w:t>).</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Pakta iki protokol əlavə olunmuşdur: İnsan hüquqları ko</w:t>
        <w:softHyphen/>
        <w:t>mitəsinə fərdi şikayətlərə baxmaq səlahiyyəti verən</w:t>
      </w:r>
      <w:r>
        <w:rPr>
          <w:rStyle w:val="Emphasis"/>
          <w:rFonts w:cs="Times New Roman" w:ascii="Times New Roman" w:hAnsi="Times New Roman"/>
          <w:i w:val="false"/>
          <w:iCs w:val="false"/>
          <w:sz w:val="24"/>
          <w:szCs w:val="24"/>
          <w:shd w:fill="FFFFFF" w:val="clear"/>
          <w:lang w:val="az-Latn-AZ"/>
        </w:rPr>
        <w:t xml:space="preserve"> Fakültativ Protokolu </w:t>
      </w:r>
      <w:r>
        <w:rPr>
          <w:rFonts w:cs="Times New Roman" w:ascii="Times New Roman" w:hAnsi="Times New Roman"/>
          <w:sz w:val="24"/>
          <w:szCs w:val="24"/>
          <w:lang w:val="az-Latn-AZ"/>
        </w:rPr>
        <w:t>(BMT Baş Məclisinin 1976-cı il 23 mart tarixli Qət</w:t>
        <w:softHyphen/>
        <w:t>naməsi ilə qəbul edilmişdir, Azərbaycan Respublikası bu Fa</w:t>
        <w:softHyphen/>
        <w:t>kültativ Protokolu 2001-ci il 29 iyun tarixli, 162-IIQ nömrəli Qa</w:t>
        <w:softHyphen/>
        <w:t>nuna əsasən ratifikasiya etmişdir)</w:t>
      </w:r>
      <w:r>
        <w:rPr>
          <w:rStyle w:val="Emphasis"/>
          <w:rFonts w:cs="Times New Roman" w:ascii="Times New Roman" w:hAnsi="Times New Roman"/>
          <w:i w:val="false"/>
          <w:iCs w:val="false"/>
          <w:sz w:val="24"/>
          <w:szCs w:val="24"/>
          <w:shd w:fill="FFFFFF" w:val="clear"/>
          <w:lang w:val="az-Latn-AZ"/>
        </w:rPr>
        <w:t xml:space="preserve"> və Ölüm cəzasının ləğvinə yönəlmiş ikinci Fakültativ Protokol </w:t>
      </w:r>
      <w:r>
        <w:rPr>
          <w:rFonts w:cs="Times New Roman" w:ascii="Times New Roman" w:hAnsi="Times New Roman"/>
          <w:sz w:val="24"/>
          <w:szCs w:val="24"/>
          <w:lang w:val="az-Latn-AZ"/>
        </w:rPr>
        <w:t>(BMT Baş Məclisinin 1989-cu il 15 dekabr tarixli Qətnaməsi ilə qəbul edilmişdir, Azərbaycan Respublikası bu Fakültativ Protokolu 1998-ci il 11 dekabr tarixli, 582-IQ nömrəli Qanuna əsasən ratifikasiya etmişdir)</w:t>
      </w:r>
      <w:r>
        <w:rPr>
          <w:rStyle w:val="Appleconvertedspace"/>
          <w:rFonts w:cs="Times New Roman" w:ascii="Times New Roman" w:hAnsi="Times New Roman"/>
          <w:sz w:val="24"/>
          <w:szCs w:val="24"/>
          <w:lang w:val="az-Latn-AZ"/>
        </w:rPr>
        <w:t>.</w:t>
      </w:r>
    </w:p>
    <w:p>
      <w:pPr>
        <w:pStyle w:val="Style22"/>
        <w:widowControl w:val="false"/>
        <w:shd w:fill="FFFFFF" w:val="clear"/>
        <w:spacing w:lineRule="auto" w:line="216" w:before="0" w:after="0"/>
        <w:ind w:firstLine="360"/>
        <w:jc w:val="both"/>
        <w:rPr/>
      </w:pPr>
      <w:r>
        <w:rPr>
          <w:shd w:fill="FFFFFF" w:val="clear"/>
          <w:lang w:val="az-Latn-AZ"/>
        </w:rPr>
        <w:t>Adlarından göründüyü kimi, birinci Paktda iqtisadi, sosial və mədəni hüquqlar, ikinci Paktda isə mülki və siyasi hüquqlar öz əksini tapmışdır.</w:t>
      </w:r>
    </w:p>
    <w:p>
      <w:pPr>
        <w:pStyle w:val="Style22"/>
        <w:widowControl w:val="false"/>
        <w:shd w:fill="FFFFFF" w:val="clear"/>
        <w:spacing w:lineRule="auto" w:line="216" w:before="0" w:after="0"/>
        <w:ind w:firstLine="360"/>
        <w:jc w:val="both"/>
        <w:rPr>
          <w:lang w:val="az-Latn-AZ"/>
        </w:rPr>
      </w:pPr>
      <w:r>
        <w:rPr>
          <w:shd w:fill="FFFFFF" w:val="clear"/>
          <w:lang w:val="az-Latn-AZ"/>
        </w:rPr>
        <w:t>Formal-hüquqi baxımdan Mülki və siyasi hüquqlar haq</w:t>
        <w:softHyphen/>
        <w:t>qın</w:t>
        <w:softHyphen/>
        <w:t>da Pakt</w:t>
      </w:r>
      <w:r>
        <w:rPr>
          <w:lang w:val="az-Latn-AZ"/>
        </w:rPr>
        <w:t xml:space="preserve"> (ingilis dilində adı “International Covenant on Civil and Political Rights”)</w:t>
      </w:r>
      <w:r>
        <w:rPr>
          <w:shd w:fill="FFFFFF" w:val="clear"/>
          <w:lang w:val="az-Latn-AZ"/>
        </w:rPr>
        <w:t xml:space="preserve"> daha mükəmməldir və o, iştirakçı döv</w:t>
        <w:softHyphen/>
        <w:t xml:space="preserve">lətlər üçün daha aydın və dəqiq müəyyən olunmuş öhdəliklər nəzərdə tutur. </w:t>
      </w:r>
      <w:r>
        <w:rPr>
          <w:lang w:val="az-Latn-AZ"/>
        </w:rPr>
        <w:t>Əslində “Covenant” sözü müxtəlif mənalarda tər</w:t>
        <w:softHyphen/>
        <w:t>cümə olunur, razılaşma, razılıq, saziş, müqavilə, pakt və sə</w:t>
        <w:softHyphen/>
        <w:t xml:space="preserve">nədin bu adlarına müxtəlif tərcümələrdə rast gəlmək olar. </w:t>
      </w:r>
      <w:r>
        <w:rPr>
          <w:lang w:val="az-Latn-AZ" w:eastAsia="ja-JP"/>
        </w:rPr>
        <w:t>“</w:t>
      </w:r>
      <w:r>
        <w:rPr>
          <w:lang w:val="az-Latn-AZ"/>
        </w:rPr>
        <w:t>Pakt” isə latın sözü olub (P</w:t>
      </w:r>
      <w:r>
        <w:rPr>
          <w:shd w:fill="FFFFFF" w:val="clear"/>
          <w:lang w:val="la-VA"/>
        </w:rPr>
        <w:t>actum</w:t>
      </w:r>
      <w:r>
        <w:rPr>
          <w:i/>
          <w:iCs/>
          <w:shd w:fill="FFFFFF" w:val="clear"/>
          <w:lang w:val="az-Latn-AZ"/>
        </w:rPr>
        <w:t>)</w:t>
      </w:r>
      <w:r>
        <w:rPr>
          <w:shd w:fill="FFFFFF" w:val="clear"/>
          <w:lang w:val="az-Latn-AZ"/>
        </w:rPr>
        <w:t>, saziş mənasını verir.</w:t>
      </w:r>
    </w:p>
    <w:p>
      <w:pPr>
        <w:pStyle w:val="Style22"/>
        <w:widowControl w:val="false"/>
        <w:shd w:fill="FFFFFF" w:val="clear"/>
        <w:spacing w:lineRule="auto" w:line="216" w:before="0" w:after="0"/>
        <w:ind w:firstLine="360"/>
        <w:jc w:val="both"/>
        <w:rPr>
          <w:shd w:fill="FFFFFF" w:val="clear"/>
          <w:lang w:val="az-Latn-AZ"/>
        </w:rPr>
      </w:pPr>
      <w:r>
        <w:rPr>
          <w:lang w:val="az-Latn-AZ"/>
        </w:rPr>
        <w:t>BMT Mülki və Siyasi Hüquqlar haqqında Saziş (Saziş əvəzinə “Pakt” da deyilir), adından da anlaşıldığı kimi, “birinci nəsil” ya da “klassik” hüquqlar sayılan mülki və siyasi hüquq</w:t>
        <w:softHyphen/>
        <w:t>ları tənzimləyir. Bu sənəd dörd bölmə altında sistemləşdirilən 53 maddəni ehtiva edir.</w:t>
      </w:r>
    </w:p>
    <w:p>
      <w:pPr>
        <w:pStyle w:val="Style22"/>
        <w:widowControl w:val="false"/>
        <w:shd w:fill="FFFFFF" w:val="clear"/>
        <w:spacing w:lineRule="auto" w:line="216" w:before="0" w:after="0"/>
        <w:ind w:firstLine="360"/>
        <w:jc w:val="both"/>
        <w:rPr/>
      </w:pPr>
      <w:r>
        <w:rPr>
          <w:shd w:fill="FFFFFF" w:val="clear"/>
          <w:lang w:val="az-Latn-AZ"/>
        </w:rPr>
        <w:t xml:space="preserve">Bu arada qeyd etmək lazımdır ki, Azərbaycan 1992-ci il iyul ayının 21-də bu Pakta qoşularkən onun adı </w:t>
      </w:r>
      <w:r>
        <w:rPr>
          <w:lang w:val="az-Latn-AZ"/>
        </w:rPr>
        <w:t>“Vətəndaşlıq hüquqları və siyasi</w:t>
      </w:r>
      <w:r>
        <w:rPr>
          <w:rStyle w:val="Appleconvertedspace"/>
          <w:lang w:val="az-Latn-AZ"/>
        </w:rPr>
        <w:t xml:space="preserve"> </w:t>
      </w:r>
      <w:r>
        <w:rPr>
          <w:lang w:val="az-Latn-AZ"/>
        </w:rPr>
        <w:t>hüquqlar</w:t>
      </w:r>
      <w:r>
        <w:rPr>
          <w:rStyle w:val="Appleconvertedspace"/>
          <w:lang w:val="az-Latn-AZ"/>
        </w:rPr>
        <w:t xml:space="preserve"> </w:t>
      </w:r>
      <w:r>
        <w:rPr>
          <w:lang w:val="az-Latn-AZ"/>
        </w:rPr>
        <w:t>haqqında” Beynəlxalq Pakt kimi adlandırılmışdır. Sənəddə hər kəsin yaşamaq hüququ, azad düşüncə, əqidə və din azadlığı tanınır. Paktda qeyd olunur ki, heç kim işgəncə və ya kobud, qeyri-insani, eləcə də şərəf və ləyaqəti alçaldan hərəkətlərə məruz qalmamalıdır. Heç kim qul kimi saxlanılmamalı və zorla hər hansı işə cəlb edilməməli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shd w:fill="FFFFFF" w:val="clear"/>
          <w:lang w:val="az-Latn-AZ"/>
        </w:rPr>
        <w:t>Paktda nəzərdə tutulmuş başlıca öhdəlik ondan ibarətdir ki, dövlət öz ərazi hüdudlarında və yurisdiksiyası çərçivəsində olan hər bir şəxsin bu Paktda təsbit olunmuş hüquqlarına</w:t>
      </w:r>
      <w:r>
        <w:rPr>
          <w:rStyle w:val="Appleconvertedspace"/>
          <w:rFonts w:cs="Times New Roman" w:ascii="Times New Roman" w:hAnsi="Times New Roman"/>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hör</w:t>
        <w:softHyphen/>
        <w:t>mət etməli</w:t>
      </w:r>
      <w:r>
        <w:rPr>
          <w:rStyle w:val="Appleconvertedspace"/>
          <w:rFonts w:cs="Times New Roman" w:ascii="Times New Roman" w:hAnsi="Times New Roman"/>
          <w:i/>
          <w:iCs/>
          <w:sz w:val="24"/>
          <w:szCs w:val="24"/>
          <w:shd w:fill="FFFFFF" w:val="clear"/>
          <w:lang w:val="az-Latn-AZ"/>
        </w:rPr>
        <w:t xml:space="preserve"> </w:t>
      </w:r>
      <w:r>
        <w:rPr>
          <w:rFonts w:cs="Times New Roman" w:ascii="Times New Roman" w:hAnsi="Times New Roman"/>
          <w:sz w:val="24"/>
          <w:szCs w:val="24"/>
          <w:shd w:fill="FFFFFF" w:val="clear"/>
          <w:lang w:val="az-Latn-AZ"/>
        </w:rPr>
        <w:t>və onları</w:t>
      </w:r>
      <w:r>
        <w:rPr>
          <w:rStyle w:val="Appleconvertedspace"/>
          <w:rFonts w:cs="Times New Roman" w:ascii="Times New Roman" w:hAnsi="Times New Roman"/>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təmin etməlidir</w:t>
      </w:r>
      <w:r>
        <w:rPr>
          <w:rStyle w:val="Appleconvertedspace"/>
          <w:rFonts w:cs="Times New Roman" w:ascii="Times New Roman" w:hAnsi="Times New Roman"/>
          <w:i/>
          <w:iCs/>
          <w:sz w:val="24"/>
          <w:szCs w:val="24"/>
          <w:shd w:fill="FFFFFF" w:val="clear"/>
          <w:lang w:val="az-Latn-AZ"/>
        </w:rPr>
        <w:t xml:space="preserve"> </w:t>
      </w:r>
      <w:r>
        <w:rPr>
          <w:rFonts w:cs="Times New Roman" w:ascii="Times New Roman" w:hAnsi="Times New Roman"/>
          <w:sz w:val="24"/>
          <w:szCs w:val="24"/>
          <w:shd w:fill="FFFFFF" w:val="clear"/>
          <w:lang w:val="az-Latn-AZ"/>
        </w:rPr>
        <w:t>(2-ci maddənin 1-ci hissəsi). Paktdan irəli gələn öhdəlikləri həyata keçirmək üçün dövlət zəruri qanunvericilik, inzibati və digər tədbirlər görməli (2-ci maddənin 2-ci hissəsi) və habelə pozulmuş hüquqların müdafiəsi və bərpası məqsədilə şəxsə effektiv dövlətdaxili hüquqi müdafiə vasitələri təmin etməlidir (2-ci maddənin 3-cü hissəsi). Mülki və siyasi hüquqlar haqqında Paktdan irəli gələn öhdəliklərin yerinə yetirilməsini dövlət özü istədiyi kimi, tutaq ki, maliyyə çətinliklərinə və yaxud da ölkədə siyasi və ya iqti</w:t>
        <w:softHyphen/>
        <w:t>sadi sabitliyin olmamasına istinad etməklə, təxirə sala bilməz. Bu öhdəliklər dərhal yerinə yetirilməli olan öhdəliklər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aktda sadalanan hüquq və azadlıqlar 2-ci maddə 1-ci bəndində göstərildiyinə görə, hər bir iştirakçı dövlət tərəfindən onun ərazisində və yurisdiksiyası altında olan bütün şəxslərə hər hansı bir ayrı-seçkilik qoyulmadan təqdim olunmalıdır. Hə</w:t>
        <w:softHyphen/>
        <w:t>min maddənin 2-ci bəndində isə deyilir ki, bu məqsədlə iştirak edən dövlətlər öz konstitusiyasına müvafiq olaraq, Paktda qəbul olunan hüquqların həyata keçirilməsi üçün qanun</w:t>
        <w:softHyphen/>
        <w:t>veri</w:t>
        <w:softHyphen/>
        <w:t>cilik və digər tədbirlərin görülməsini öhdələrinə götürür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aktın III hissəsində hər bir dövlətdə təmin olunmalı və</w:t>
        <w:softHyphen/>
        <w:t>təndaş və siyasi hüquqların konkret siyahısı verilir: yaşamaq hü</w:t>
        <w:softHyphen/>
        <w:t>ququ (maddə 6), işgəncələrin, qul alveri və məcburi əməyin qadağan edilməsi (maddə 7 və 8), hər kəsin azadlıq və şəxsi təhlükəsizlik hüququ (maddə 9), bütün adamların qanun qar</w:t>
        <w:softHyphen/>
        <w:t>şısında bərabərliyi və heç bir ayrı-seçkilik olmadan qanunun bərabər müdafiəsinə olan hüququ (maddə 26), hər kəsin fikir, vicdan və din azadlığı (maddə 18) və s.</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aktın 25-ci maddəsində hər bir vətəndaşın siyasi hüquq</w:t>
        <w:softHyphen/>
        <w:t>larına aid olan hüquqlar - birbaşa, həm də özünün azad seçilmiş nümayəndələri vasitəsilə dövlət işlərinin aparılmasında iştirak etmək hüququ; gizli səsvermə yolu ilə ümumi və bərabər seçki hüququ əsasında keçirilən və seçkilərin öz iradəsini azad ifadə etməsini təmin edən vaxtaşırı seçkilərdə seçmək və seçilmək hüququ; öz ölkəsində ümumi bərabərlik şəraitində dövlət xidmətinə buraxılmaq hüququ və imkanları bəyan edil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 xml:space="preserve">Paktın bəzi maddələri həmçinin iqtisadi, sosial və mədəni hüquqlar haqqında Beynəlxalq Paktla tənzimlənən məsələlərə aiddir. Belə ki, 22-ci maddəyə görə, </w:t>
      </w:r>
      <w:r>
        <w:rPr>
          <w:rFonts w:cs="Times New Roman" w:ascii="Times New Roman" w:hAnsi="Times New Roman"/>
          <w:sz w:val="24"/>
          <w:szCs w:val="24"/>
          <w:lang w:val="az-Latn-AZ"/>
        </w:rPr>
        <w:t>hər bir insan, öz məna</w:t>
        <w:softHyphen/>
        <w:t>felə</w:t>
        <w:softHyphen/>
        <w:t>rini müdafiə etmək üçün həmkarlar ittifaqları yaratmaq hüqu</w:t>
        <w:softHyphen/>
        <w:t>qu</w:t>
        <w:softHyphen/>
        <w:t xml:space="preserve">na, başqaları ilə birlikdə assosiasiyalar qurmaq azadlığına malikdi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aktın 23 və 24-cü maddələri ailə, uşaq və nikah haqqında məsələlərə aiddir. Belə ki, 23-cü maddədə bəyan olunur ki, ailə cəmiyyətin təbii və əsas özəyi olmaqla, cəmiyyət və dövlət tə</w:t>
        <w:softHyphen/>
        <w:t>rəfindən müdafiə olunmaq hüququna malikdir. Bu maddələr ər və arvadın hüquq və vəzifələrinin bərabərliyini, hər bir uşağın ailə, onun azyaşlı vəziyyətində tələb olunan cəmiyyət və dövlət tərəfindən müdafiəsi tədbirlərinə olan hüququnu bəyan e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Mülki və Siyasi Hüquqlar haqqında Pakt işlənərkən, mü</w:t>
        <w:softHyphen/>
        <w:t>rək</w:t>
        <w:softHyphen/>
        <w:t>kəb və mübahisəli məsələ olan ayrı-ayrı şəxslərin şika</w:t>
        <w:softHyphen/>
        <w:t>yət</w:t>
        <w:softHyphen/>
        <w:t>lərinin baxılması proseduru haqqında məsələ uzun müddət mü</w:t>
        <w:softHyphen/>
        <w:t>zakirə edilmişdir. Bunun nəticəsində qərara alınmışdır ki, ayrı-ayrı şəxslərin şikayətlərinin baxılmasına dair müddəalar Mülki və Siyasi Hüquqlar haqqında Pakta daxil edilməsin və bu mə</w:t>
        <w:softHyphen/>
        <w:t>sələ xüsusi müqavilədə - Pakta aid qeyri-məcburi protokolda həll edilsin. Mülki və Siyasi Hüquqlar haqqında Beynəlxalq Pakta aid qeyri-məcburi protokol həmin Paktla birgə BMT Baş Məclisi tərəfindən 16 dekabr 1966-cı il tarixdə qəbul olun</w:t>
        <w:softHyphen/>
        <w:t>muş</w:t>
        <w:softHyphen/>
        <w:t>dur. Protokolun 1-ci maddəsində göstərilir ki, həmin proto</w:t>
        <w:softHyphen/>
        <w:t>ko</w:t>
        <w:softHyphen/>
        <w:t>lun və Paktın iştirakçısı Dövlət İnsan Hüquqları Komitəsinin yurisdiksiyasında olan və həmin dövlət tərəfindən Paktda sa</w:t>
        <w:softHyphen/>
        <w:t>dalanan hər hansı hüququn pozulması qurbanı olduğunu təsdiq edən şəxslərdən məlumatları qəbul etmək və baxmaq səla</w:t>
        <w:softHyphen/>
        <w:t>hiy</w:t>
        <w:softHyphen/>
        <w:t>yətlərini tanıyır. Paktın iştirakçısı olan, lakin Protokolun işti</w:t>
        <w:softHyphen/>
        <w:t>rakçısı olmayan dövlətə aid heç bir məlumatı komitə qəbul etmir. 3-cü maddəyə görə, anonim şikayətlər komitə tərəfindən qəbul olunmur. Qəbul edilmiş şikayətlərin baxılması qaydaları 4-cü və 5-ci maddələrdə müəyyən olunmuşd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Bütövlükdə Mülki və Siyasi Hüquqlar haqqında Beynəlxalq Pakta aid qeyri-məcburi protokol prosedurası pozulan hüquq</w:t>
        <w:softHyphen/>
        <w:t>la</w:t>
        <w:softHyphen/>
        <w:t>rın bərpasında və eləcə də milli qanunların beynəlxalq norma</w:t>
        <w:softHyphen/>
        <w:t>lara uyğunsuzluğunun üzə çıxarılmasında mühüm əhəmiyyət kəsb edir. Ümumdünya İnsan Hüquqları Bəyannaməsi və hər iki Beynəlxalq Pakt hər kəsin yaşamaq hüququnu bəyan etsə də, ölüm hökmünü qadağan etmirdi. Mülki və Siyasi Hüquqlar haqqında Pakt yalnız kimi isə əsassız olaraq yaşamaqdan məh</w:t>
        <w:softHyphen/>
        <w:t>rum etməyi qadağan edirdi. Bununla əlaqədar Paktın 6-cı mad</w:t>
        <w:softHyphen/>
        <w:t>dəsində qeyd olunurdu: “Yaşamaq hüququ hər bir insanın ay</w:t>
        <w:softHyphen/>
        <w:t>rılmaz hüququdur. Bu hüquq qanunla mühafizə olunur. Heç kəs əsassız olaraq həyatdan məhrum edilə bilməz...”</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Bu cəza yalnız səlahiyyətli məhkəmə tərəfindən çıxarılmış qəti hökmün icrası kimi həyata keçirilə bilər. Mülki və siyasi hüquqlar haqqında Beynəlxalq Pakta aid ikinci Qeyri-Məcburi Protokol dövlətlərarası münasibətlərin inkişafı nəticəsində əv</w:t>
        <w:softHyphen/>
        <w:t>vəllər dövlətlərin daxili səlahiyyətlərinə aid məsələlərdən biri olan ölüm cəzası məsələsinin beynəlxalq hüquqi tənzim</w:t>
        <w:softHyphen/>
        <w:t>lən</w:t>
        <w:softHyphen/>
        <w:t>mə</w:t>
        <w:softHyphen/>
        <w:t>sinə yönəlmişdir. Bu sənəd BMT Baş Məclisinin 44/128 saylı 15 dekabr 1989-cu il tarixli qətnaməsi ilə qəbul olunmuşd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İkinci Qeyri-Məcburi Protokolun preambulasında qeyd olu</w:t>
        <w:softHyphen/>
        <w:t>nur ki, protokol qəbul olunarkən onun iştirakçısı olan dövlətlər Ümumdünya İnsan Hüquqları Bəyannaməsinin 3-cü maddə</w:t>
        <w:softHyphen/>
        <w:t>sinə, Mülki və Siyasi Hüquqlar haqqında Beynəlxalq Paktın 6-cı maddəsinə istinad etmişlər. İştirakçı dövlətlər, həmçinin əmin olduqlarını bildirmişlər ki, ölüm hökmünün ləğvinə dair bütün tədbirlərə yaşamaq hüququnun təmin edilməsində tərəqqi kimi baxmaq lazımdır. Bütün bunlar da sənədin ümumi razı</w:t>
        <w:softHyphen/>
        <w:t>lıq</w:t>
        <w:softHyphen/>
        <w:t>la qəbul edilməsini şərtləndirmişdir. Protokolun elə 1-ci mad</w:t>
        <w:softHyphen/>
        <w:t>dəsində ümumi razılıqla qəbul olunmuşdur ki, bu proto</w:t>
        <w:softHyphen/>
        <w:t>kolun iştirakçısı dövlətin yurisdiksiyasında olan heç bir şəxs ölüm cəzasına məruz qala bilməz və hər bir iştirakçı dövlət öz yu</w:t>
        <w:softHyphen/>
        <w:t>risdiksiyası çərçivəsində ölüm cəzasının ləğv edilməsi üçün bütün zəruri tədbirləri görəcək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İkinci Qeyri-Məcburi Protokol yalnız müharibə vaxtı törə</w:t>
        <w:softHyphen/>
        <w:t>dilmiş daha ağır cinayətlərə görə ölüm hökmü istisna olun</w:t>
        <w:softHyphen/>
        <w:t>maq</w:t>
        <w:softHyphen/>
        <w:t>la, həmin protokola dövlətlər tərəfindən hər hansı bir düzə</w:t>
        <w:softHyphen/>
        <w:t>lişin aparılmasını yolverilməz hesab edir. Protokolun maddələrinə müvafiq olaraq, onun müddəalarına iştirakçı dövlətlər tərəfin</w:t>
        <w:softHyphen/>
        <w:t>dən riayət edilməsinə nəzarət Mülki və Siyasi Hüquqlar haq</w:t>
        <w:softHyphen/>
        <w:t>qında Beynəlxalq Paktın 28-ci maddəsinə uyğun yaradılmış İnsan Hüquqları üzrə Komitənin üzərinə qoyulur (maddələr 3-5). 3-cü maddəyə görə, Paktın 40-cı maddəsinə əsasən iştirakçı döv</w:t>
        <w:softHyphen/>
        <w:t>lətlər Komitəyə təqdim etdikləri məruzəyə bu protokolun hə</w:t>
        <w:softHyphen/>
        <w:t>yata keçirilməsi üçün gördükləri tədbirlər barədə informa</w:t>
        <w:softHyphen/>
        <w:t>siyanı daxil edirlə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 xml:space="preserve">Hazırda BMT üzvləri olan dövlətlərin əksəriyyəti Mülki və siyasi hüquqlar haqqında Beynəlxalq Paktın iştirakçısıdır. Hər il komitə İqtisadi və Sosial Şura vasitəsilə BMT Baş Məclisinə görülmüş işlər barədə məruzə təqdim edir. </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rPr>
        <w:t>Dövlətdахili hüquqdаn fərqli оlаrаq, bеynəlхаlq hüquq bir nеçə dövlət аrаsındаkı münаsibətləri nizаmlаmаğа хidmət еdir. Yəni, bеynəlхаlq hüquq dövlətlər аrаsındаkı siyаsi, iqtisаdi, mədəni və digər münаsibətləri qаydаyа sаlаn, tənzim еdən hü</w:t>
        <w:softHyphen/>
        <w:t>quqi qаnunlаrın хüsusi bir sistеmi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İnsan hüquqları və azadlıqları probleminin beynəlxalq as</w:t>
        <w:softHyphen/>
        <w:t>pektləri tədqiq edilərkən məlum olmuşdur ki, bu sahədə möv</w:t>
        <w:softHyphen/>
        <w:t>cud olan beynəlxalq sənədlər elmi ədəbiyyatda xarakterinə görə bir neçə istiqamət üzrə qruplaşdırılır. Belə ki, bu baxımdan əsas qrupu universal xarakterli beynəlxalq sənədlər təşkil edir. Bunlar insan hüquqlarına ümumi hörmət və riayət edilməsi prinsipini ifadə edən, hüquq və azadlıqlara üstünlük verməklə onları dövlətlər və vəzifəli şəxslərin özbaşınalıqlarından mü</w:t>
        <w:softHyphen/>
        <w:t>dafiə edən beynəlxalq sənədlərdir. Bu qrupa aid edilən BMT Nizamnaməsi və İnsan Hüquqları haqqında Beynəlxalq Bill bi</w:t>
        <w:softHyphen/>
        <w:t>zim tərəfimizdən artıq təhlil edilmişdir. Bundan başqa, bu qrupa dair sənədlərə tədqiqatçılar beynəxalq konfransların mü</w:t>
        <w:softHyphen/>
        <w:t>vafiq qərarlarını, xalqların hüquqlarını təsbit edən, bütün növ diskriminasiyaların qarşısının alınmasına yönələn, qadın və uşaqların hüquqlarını müdafiə edən və s. sənədləri aid edirlə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13"/>
        <w:widowControl w:val="false"/>
        <w:numPr>
          <w:ilvl w:val="0"/>
          <w:numId w:val="61"/>
        </w:numPr>
        <w:spacing w:lineRule="auto" w:line="216" w:before="0" w:after="0"/>
        <w:ind w:left="0" w:firstLine="360"/>
        <w:jc w:val="both"/>
        <w:rPr/>
      </w:pPr>
      <w:r>
        <w:rPr>
          <w:rFonts w:cs="Times New Roman" w:ascii="Times New Roman" w:hAnsi="Times New Roman"/>
          <w:b/>
          <w:bCs/>
          <w:sz w:val="24"/>
          <w:szCs w:val="24"/>
          <w:shd w:fill="FFFFFF" w:val="clear"/>
          <w:lang w:val="az-Latn-AZ"/>
        </w:rPr>
        <w:t>İnsan Hüquqları Komitəsinin yaradılması və səla</w:t>
        <w:softHyphen/>
        <w:t>hiyyətləri</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Mülki və Siyasi Hüquqlar haqqında Beynəlxalq Paktın IV hissəsində tərkibi 18 nəfərdən ibarət olan İnsan Hüquqları üzrə Komitənin yaradılması, onun üzvlərinin seçilməsi qaydaları və funksiyaları müəyyən olunmuşdur. Buna müvafiq olaraq, 1976-cı ildə tərkibi iştirakçı dövlətlər tərəfindən öz vətəndaşları sıra</w:t>
        <w:softHyphen/>
        <w:t>sından seçilmiş və yüksək əxlaqi keyfiyyətlərə və insan hü</w:t>
        <w:softHyphen/>
        <w:t>quqları sahəsində mükəmməl bacarıqlara malik olan, 4 il müd</w:t>
        <w:softHyphen/>
        <w:t>dətinə seçilən 18 ekspertdən ibarət insan hüquqları üzrə komitə yaradılmışdır. Baş Məclisin köməkçi orqanı olan bu komitənin əsas funksiyalarına iştirakçı-dövlətlərin Paktda qəbul edilən hüquqların gerçəkləşdirilməsinə dair keçirdikləri tədbirlər və bu hüquqların təmini ilə bağlı qazanılan tərəqqi barədə məru</w:t>
        <w:softHyphen/>
        <w:t>zələrinə baxılması, onlara iradlar tutulması və həmin ümumi iradlarla birgə təqdim edən dövlətə qaytarılması və s. daxil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ru-RU"/>
        </w:rPr>
        <w:t>Bundan başqa, komitə iştirakçıların bu və ya digər dövlət tərəfindən götürülmüş öhdəliklərin yerinə yetirilməməsi barədə şikayətlərə baxır (maddə 41). Lakin bu prosedurdan yalnız onu xüsusi formada qəbul edən, yəni bəyanat təqdim edən dövlətlər istifadə edə bilərlər. Paktın 168 iştirakçısından yalnız 50-si in</w:t>
        <w:softHyphen/>
        <w:t>diyə qədər belə bəyanat vermişdir. Pakta görə, belə bir şikayət qəbul edən Komitə əvvəlcə vasitəçilik cəhdi edir, bir nəticə ha</w:t>
        <w:softHyphen/>
        <w:t xml:space="preserve">sil olmadıqda isə, o, tərəflərin razılığı ilə məsələni </w:t>
      </w:r>
      <w:r>
        <w:rPr>
          <w:rFonts w:cs="Times New Roman" w:ascii="Times New Roman" w:hAnsi="Times New Roman"/>
          <w:i/>
          <w:iCs/>
          <w:sz w:val="24"/>
          <w:szCs w:val="24"/>
          <w:lang w:val="az-Latn-AZ" w:eastAsia="ru-RU"/>
        </w:rPr>
        <w:t xml:space="preserve">ad hoc </w:t>
      </w:r>
      <w:r>
        <w:rPr>
          <w:rFonts w:cs="Times New Roman" w:ascii="Times New Roman" w:hAnsi="Times New Roman"/>
          <w:sz w:val="24"/>
          <w:szCs w:val="24"/>
          <w:lang w:val="az-Latn-AZ" w:eastAsia="ru-RU"/>
        </w:rPr>
        <w:t>razılaşma komissiyasına göndərə bilər. Komitənin axır mər</w:t>
        <w:softHyphen/>
        <w:t>hələdə çıxardığı qərar məcburi xarakter daşımır. Qeyd edək ki, siyasi mülahizələr ucbatından dövlətlərarası şikayət proseduru bir dəfə də olsun istifadə edilməmişdir. Paktın iştirakçısı olan hər bir dövlət, öz növbəsində, komitəyə onun iradları ilə bağlı öz rəyini göndərə bi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İnsan hüquqları komitəsinin daha bir səlahiyyəti Fakultativ Protokolla müəyyən olunmuşdur. Protokolun 1-ci maddəsinə görə, Komitə, özünü Paktda təsbit olunmuş hər hansı bir hüqu</w:t>
        <w:softHyphen/>
        <w:t>qun pozulmasının qurbanı hesab edən şəxsdən müvafiq dövlətə qarşı şikayət qəbul edə bilər və ona baxa bilər. Azərbaycan Res</w:t>
        <w:softHyphen/>
        <w:t xml:space="preserve">publikasının </w:t>
      </w:r>
      <w:r>
        <w:rPr>
          <w:rFonts w:cs="Times New Roman" w:ascii="Times New Roman" w:hAnsi="Times New Roman"/>
          <w:sz w:val="24"/>
          <w:szCs w:val="24"/>
          <w:lang w:val="az-Latn-AZ"/>
        </w:rPr>
        <w:t>Milli Məclisi 2001-ci ildə “Vətəndaş və siyasi hüquqlar haqqında” Beynəlxalq Pakta birinci Fakültativ Proto</w:t>
        <w:softHyphen/>
        <w:t>kolu ratifikasiya edərək, bu Pakt çərçivəsində müəyyən edilmiş şikayət mexanizmlərini və həmin Fakültativ Protokolla yaradıl</w:t>
        <w:softHyphen/>
        <w:t xml:space="preserve">mış BMT-nin İnsan Hüquqları Komitəsinin fərdi şikayətlərin qəbulu ilə bağlı imkanını da tanımışdı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rotokolun adından göründüyü kimi, fərdi şikayət prose</w:t>
        <w:softHyphen/>
        <w:t>duru məcburi deyildir və o, yalnız Protokolu ratifikasiya etmiş Paktın iştirakçılarına, yəni bu günə qədər 90-dan artıq dövlətə şamil edilmişdir. Şübhəsiz ki, İnsan hüquqları komitəsinin əv</w:t>
        <w:softHyphen/>
        <w:t>vəldə göstərilmiş ilk iki səlahiyyətinə görə, fərdi ərizə pro</w:t>
        <w:softHyphen/>
        <w:t>se</w:t>
        <w:softHyphen/>
        <w:t>duru daha əhəmiyyətli və daha səmərəlidir. Şəxsin onun hüqu</w:t>
        <w:softHyphen/>
        <w:t>qunu pozan dövlətə qarşı çıxış edə bilməsi və beynəlxalq sə</w:t>
        <w:softHyphen/>
        <w:t>viy</w:t>
        <w:softHyphen/>
        <w:t>yəyə çıxması dövlət üzərində mühüm nəzarət vasitəsidir. Komitənin fərdi şikayəti qəbul etməsi üçün müəyyən şərtlər mövcuddur: a) şəxs yalnız dövlətdə olan bütün effektiv hüquq-müdafiə vasitələrindən (məsələn, bütün məhkəmə instansiya</w:t>
        <w:softHyphen/>
        <w:t>larından) istifadə etdikdən və müsbət nəticəyə nail olmadıqdan sonra şikayət vermək hüququ qazanır; əks halda, ərizə baxıl</w:t>
        <w:softHyphen/>
        <w:t>maq üçün qəbul edilməyəcəkdir; b) dövlətdaxili orqanın çı</w:t>
        <w:softHyphen/>
        <w:t>xar</w:t>
        <w:softHyphen/>
        <w:t>dığı qəti qərardan sonra altı aydan artıq müddət keçmə</w:t>
        <w:softHyphen/>
        <w:t>məlidir; c) ərizə anonim olmamalıdır; ç) ərizə abstrakt olmamalıdır: şəxs Paktın konkret maddəsinin pozulması nəticəsində bilava</w:t>
        <w:softHyphen/>
        <w:t>sitə onun özünə zərər dəydiyini göstərməlidir və s. Dövlət tərə</w:t>
        <w:softHyphen/>
        <w:t>findən insan hüquqlarının pozulmasını müəyyən etdiyi hallarda Komitə onun qarşısında aşağıdakı tələbləri qoya bilər: hüqu</w:t>
        <w:softHyphen/>
        <w:t xml:space="preserve">qazidd əməlin dayandırılması; bu cür pozuntuları gələcəkdə təkrar etməmək barədə təminat verilməsi; əvvəlki vəziyyətin (status kvo, </w:t>
      </w:r>
      <w:r>
        <w:rPr>
          <w:rFonts w:cs="Times New Roman" w:ascii="Times New Roman" w:hAnsi="Times New Roman"/>
          <w:sz w:val="24"/>
          <w:szCs w:val="24"/>
          <w:lang w:val="az-Latn-AZ"/>
        </w:rPr>
        <w:t>lat.</w:t>
      </w:r>
      <w:r>
        <w:rPr>
          <w:rFonts w:cs="Times New Roman" w:ascii="Times New Roman" w:hAnsi="Times New Roman"/>
          <w:sz w:val="24"/>
          <w:szCs w:val="24"/>
          <w:shd w:fill="FFFFFF" w:val="clear"/>
          <w:lang w:val="az-Latn-AZ"/>
        </w:rPr>
        <w:t xml:space="preserve"> </w:t>
      </w:r>
      <w:r>
        <w:rPr>
          <w:rFonts w:cs="Times New Roman" w:ascii="Times New Roman" w:hAnsi="Times New Roman"/>
          <w:i/>
          <w:iCs/>
          <w:sz w:val="24"/>
          <w:szCs w:val="24"/>
          <w:shd w:fill="FFFFFF" w:val="clear"/>
          <w:lang w:val="la-VA"/>
        </w:rPr>
        <w:t>status quo</w:t>
      </w:r>
      <w:r>
        <w:rPr>
          <w:rFonts w:cs="Times New Roman" w:ascii="Times New Roman" w:hAnsi="Times New Roman"/>
          <w:sz w:val="24"/>
          <w:szCs w:val="24"/>
          <w:lang w:val="az-Latn-AZ" w:eastAsia="ru-RU"/>
        </w:rPr>
        <w:t xml:space="preserve"> </w:t>
      </w:r>
      <w:r>
        <w:rPr>
          <w:rFonts w:cs="Times New Roman" w:ascii="Times New Roman" w:hAnsi="Times New Roman"/>
          <w:i/>
          <w:iCs/>
          <w:sz w:val="24"/>
          <w:szCs w:val="24"/>
          <w:lang w:val="az-Latn-AZ" w:eastAsia="ru-RU"/>
        </w:rPr>
        <w:t>ante</w:t>
      </w:r>
      <w:r>
        <w:rPr>
          <w:rFonts w:cs="Times New Roman" w:ascii="Times New Roman" w:hAnsi="Times New Roman"/>
          <w:sz w:val="24"/>
          <w:szCs w:val="24"/>
          <w:lang w:val="az-Latn-AZ" w:eastAsia="ru-RU"/>
        </w:rPr>
        <w:t>) bərpa edilməsi (məsələn, qey</w:t>
        <w:softHyphen/>
        <w:t>ri-qanuni həbsdə saxlanılan şəxsin buraxdırılması; əmlakın id</w:t>
        <w:softHyphen/>
        <w:t>dia</w:t>
        <w:softHyphen/>
        <w:t>çıya geri qaytarılması və s.); şəxsə dəyən zərərin ödənilməsi və s.</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Komitə, ona göndərilən hər hansı bir halda müvafiq tərəf Dövlətlərə məsələ ilə bağlı məlumatların çatdırılmasını istəyə bilər. Baxılan işə aidiyyəti olan tərəf Dövlətlər işə Komitədə ba</w:t>
        <w:softHyphen/>
        <w:t>xılarkən, orada təmsil oluna bilərlər və sözlü və ya yazılı təq</w:t>
        <w:softHyphen/>
        <w:t>dimatlarını da irəli sürə bilərlər. Komitə işin qəbulundan son</w:t>
        <w:softHyphen/>
        <w:t>rakı on iki ay ərzində bir məruzə hazırlayır. İş barışıq sazişi ilə (dostcasına həll) nəticələnərsə, Komitə məruzəsini ancaq fakt</w:t>
        <w:softHyphen/>
        <w:t>ları və əldə olunan nəticəni əhatə edən qısa açıqlama şəklində verir. Barışıq sazişi əldə olunmazsa, Komitənin məruzəsində həm hadisəyə aid faktlar, həm də işdəki Dövlətlər tərəfindən verilən yazılı və sözlü təqdimatlar yer alır. Belə halda, məruzə müvafiq tərəf Dövlətlərə göndəril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Lakin İnsan hüquqları komitəsinin çıxardığı qərarlar hüquqi cəhətdən məcburi deyildir.</w:t>
      </w:r>
      <w:r>
        <w:rPr>
          <w:rFonts w:cs="Times New Roman" w:ascii="Times New Roman" w:hAnsi="Times New Roman"/>
          <w:i/>
          <w:iCs/>
          <w:sz w:val="24"/>
          <w:szCs w:val="24"/>
          <w:lang w:val="az-Latn-AZ" w:eastAsia="ru-RU"/>
        </w:rPr>
        <w:t xml:space="preserve"> </w:t>
      </w:r>
      <w:r>
        <w:rPr>
          <w:rFonts w:cs="Times New Roman" w:ascii="Times New Roman" w:hAnsi="Times New Roman"/>
          <w:sz w:val="24"/>
          <w:szCs w:val="24"/>
          <w:lang w:val="az-Latn-AZ" w:eastAsia="ru-RU"/>
        </w:rPr>
        <w:t>Dövlət bu qərarı yerinə yetirməyə də bilər və təəssüf ki, praktikada belə hallar az deyildir; bu hal</w:t>
        <w:softHyphen/>
        <w:t>da həmin dövlətə qarşı Komitənin hər hansı bir səmərəli tədbir görmək imkanı yoxdur. Bununla belə, əksər qərarlar dövlət tərəfindən icra olunur, gələcəkdə belə pozuntulara yol vermə</w:t>
        <w:softHyphen/>
        <w:t>mək üçün lazımi qanunvericilik, inzibati, təşkilati və s. tədbir</w:t>
        <w:softHyphen/>
        <w:t>lər görülü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Ədəbiyyatda göstərildiyi kimi, İnsan Hüquqları Komitəsi öz fəaliyyəti dövründə yüzlərlə məlumatlara baxmış və müva</w:t>
        <w:softHyphen/>
        <w:t>fiq tövsiyələr çıxarmışdır ki, onların da əksəriyyəti dövlətlər tərəfindən icra üçün qəbul olunmuşdur. Beləliklə, insan hü</w:t>
        <w:softHyphen/>
        <w:t>quqlarının müdafiəsini, ilk növbədə, məhkəmələr də daxil ol</w:t>
        <w:softHyphen/>
        <w:t>maqla milli orqanlar təmin etməlidirlər. Lakin dövlət orqanları tərəfindən səmərəli hüquqi müdafiə təmin edilmədiyi halda, fərd bilavasitə İnsan Hüquqları Komitəsinə müraciət edə bilə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13"/>
        <w:widowControl w:val="false"/>
        <w:numPr>
          <w:ilvl w:val="0"/>
          <w:numId w:val="61"/>
        </w:numPr>
        <w:spacing w:lineRule="auto" w:line="216" w:before="0" w:after="0"/>
        <w:ind w:left="0" w:firstLine="360"/>
        <w:jc w:val="both"/>
        <w:rPr/>
      </w:pPr>
      <w:r>
        <w:rPr>
          <w:rStyle w:val="9"/>
          <w:rFonts w:eastAsia="Times New Roman"/>
          <w:color w:val="000000"/>
          <w:sz w:val="24"/>
          <w:szCs w:val="24"/>
          <w:u w:val="none"/>
          <w:lang w:val="az-Latn-AZ"/>
        </w:rPr>
        <w:t>Mьlki və Siyasi Hьquqlar haqqэnda Beynəlxalq Pakt</w:t>
        <w:softHyphen/>
        <w:t xml:space="preserve">da təsbit olunmuю qadэn hьquqlarэnэn təhlili </w:t>
      </w:r>
    </w:p>
    <w:p>
      <w:pPr>
        <w:pStyle w:val="Default"/>
        <w:widowControl w:val="false"/>
        <w:spacing w:lineRule="auto" w:line="216"/>
        <w:ind w:firstLine="360"/>
        <w:jc w:val="both"/>
        <w:rPr/>
      </w:pPr>
      <w:r>
        <w:rPr>
          <w:rFonts w:cs="Times New Roman" w:ascii="Times New Roman" w:hAnsi="Times New Roman"/>
          <w:color w:val="000000"/>
          <w:lang w:val="az-Latn-AZ"/>
        </w:rPr>
        <w:t>Bu Paktda əks olunan əsas Mülki və Siyasi hüquqların təh</w:t>
        <w:softHyphen/>
        <w:t xml:space="preserve">lili göstərir ki, burada istifadə edilən “hər kəs” ifadəsi hər iki cinsi ehtiva edir. </w:t>
      </w:r>
    </w:p>
    <w:p>
      <w:pPr>
        <w:pStyle w:val="Default"/>
        <w:widowControl w:val="false"/>
        <w:numPr>
          <w:ilvl w:val="0"/>
          <w:numId w:val="26"/>
        </w:numPr>
        <w:spacing w:lineRule="auto" w:line="216"/>
        <w:ind w:left="0" w:firstLine="360"/>
        <w:jc w:val="both"/>
        <w:rPr/>
      </w:pPr>
      <w:r>
        <w:rPr>
          <w:rFonts w:cs="Times New Roman" w:ascii="Times New Roman" w:hAnsi="Times New Roman"/>
          <w:color w:val="000000"/>
          <w:lang w:val="az-Latn-AZ"/>
        </w:rPr>
        <w:t>Yaşamaq hüququ. Heç kim özbaşınalıqla həyatdan məh</w:t>
        <w:softHyphen/>
        <w:t>rum edilə bilməz. Qeyd etmək lazımdır ki, müvafiq maddə Azərbaycan Respublikasının Konstitusiyasında da öz əksini tapmışdır. Belə ki, Konstitusiyanın 27-ci maddəsinə əsasən, hər kəsin yaşamaq hüququ vardır. Dövlətə silahlı basqın zamanı düşmən əsgərlərinin öldürülməsi, məhkəmənin qanuni qüvvəyə minmiş hökmünə əsasən, ölüm cəzasının tətbiqi və qanunla nəzərdə tutulmuş digər hallar istisna olmaqla, hər bir şəxsin yaşamaq hüququ toxunulmazdır.</w:t>
      </w:r>
    </w:p>
    <w:p>
      <w:pPr>
        <w:pStyle w:val="Default"/>
        <w:widowControl w:val="false"/>
        <w:numPr>
          <w:ilvl w:val="0"/>
          <w:numId w:val="26"/>
        </w:numPr>
        <w:spacing w:lineRule="auto" w:line="216"/>
        <w:ind w:left="0" w:firstLine="360"/>
        <w:jc w:val="both"/>
        <w:rPr/>
      </w:pPr>
      <w:r>
        <w:rPr>
          <w:rFonts w:cs="Times New Roman" w:ascii="Times New Roman" w:hAnsi="Times New Roman"/>
          <w:color w:val="000000"/>
          <w:lang w:val="az-Latn-AZ"/>
        </w:rPr>
        <w:t>Ölüm hökmünün ləğv edilmədiyi ölkələrdə ölüm hök</w:t>
        <w:softHyphen/>
        <w:t>münün ən ağır cinayətlərə görə verilməsi.</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Ölüm hökmü verilən hər bir kəsin əfv olunmasını və ya bu hökmün yumşaldılmasını xahiş etmək hüququ. Burada yalnız xahiş etmək hüququ nəzərdə tutulur və təmin edilməsi icbari hal deyil. </w:t>
      </w:r>
    </w:p>
    <w:p>
      <w:pPr>
        <w:pStyle w:val="Default"/>
        <w:widowControl w:val="false"/>
        <w:numPr>
          <w:ilvl w:val="0"/>
          <w:numId w:val="26"/>
        </w:numPr>
        <w:spacing w:lineRule="auto" w:line="216"/>
        <w:ind w:left="0" w:firstLine="360"/>
        <w:jc w:val="both"/>
        <w:rPr/>
      </w:pPr>
      <w:r>
        <w:rPr>
          <w:rFonts w:cs="Times New Roman" w:ascii="Times New Roman" w:hAnsi="Times New Roman"/>
          <w:color w:val="000000"/>
          <w:lang w:val="az-Latn-AZ"/>
        </w:rPr>
        <w:t>On səkkiz yaşı tamam olmamış şəxslərə ölüm hökmü ve</w:t>
        <w:softHyphen/>
        <w:t>rilmir və hamilə qadınlara münasibətdə ölüm hökmü icra edil</w:t>
        <w:softHyphen/>
        <w:t>m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Heç kəs işgəncələrə və ya ağır, qeyri-insani və ya onun ləyaqətini alçaldan rəftara və ya cəzaya məruz qalmamalıdır. Azərbaycan Respublikası Konstitusiyasının 46-cı maddəsinə əsasən, hər kəsin öz şərəf və ləyaqətini müdafiə etmək hüququ vardır. Heç bir hal şəxsiyyətin ləyaqətinin alçaldılmasına əsas verə bilməz. Heç kəsə işgəncə və əzab verilə bilməz. Heç kəs insan ləyaqətini alçaldan rəftara və ya cəzaya məruz qala bilməz. </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Heç kəs kölə halında saxlanılmamalıdir; köləlik və kölə alverinin bütün növləri qadağan edil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Heç kəs asılı vəziyyətdə saxlanılmamalıdı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Azadlıqdan məhrum edilərkən insani rəftar və insan şəxsiyyətinə xas olan ləyaqətlərə hörmət hüququ.</w:t>
      </w:r>
    </w:p>
    <w:p>
      <w:pPr>
        <w:pStyle w:val="Default"/>
        <w:widowControl w:val="false"/>
        <w:numPr>
          <w:ilvl w:val="0"/>
          <w:numId w:val="26"/>
        </w:numPr>
        <w:spacing w:lineRule="auto" w:line="216"/>
        <w:ind w:left="0" w:firstLine="360"/>
        <w:jc w:val="both"/>
        <w:rPr/>
      </w:pPr>
      <w:r>
        <w:rPr>
          <w:rFonts w:cs="Times New Roman" w:ascii="Times New Roman" w:hAnsi="Times New Roman"/>
          <w:color w:val="000000"/>
          <w:lang w:val="az-Latn-AZ"/>
        </w:rPr>
        <w:t>Heç bir kəsin özünün sərbəst razılığı olmadan tibbi və ya elmi təcrübələrə məruz qalmamaq hüququ. Qeyd etmək la</w:t>
        <w:softHyphen/>
        <w:t>zımdır ki, təhlükəli təcrübələrin aparılması qadağandır. Azər</w:t>
        <w:softHyphen/>
        <w:t>baycan Respublikası Konstitusiyasının 46-cı maddəsinə əsasən, özünün könüllü razılığı olmadan heç kəsin üzərində tibbi, elmi və başqa təcrübələr aparıla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Azadlıq və şəxsi toxunulmazlıq hüququ. Azərbaycan Respublikasının Konstitusiyasına uyğun olaraq (28-ci maddə), hər kəsin azadlıq hüququ var, azadlıq hüququ yalnız qanunla nəzərdə tutulmuş qaydada tutulma, həbsəalma və ya azadlıqdan məhrumetmə yolu ilə məhdudlaşdırıla bilər, 32-ci maddəyə müvafiq olaraq, hər kəsin şəxsi toxunulmazlıq hüququ vardır. Hər kəsin şəxsi və ailə həyatının sirrini saxlamaq hüququ vardır. Qanunla nəzərdə tutulmuş hallardan başqa, şəxsi və ailə həyatına müdaxilə etmək qadağandır. Hər kəsin şəxsi və ailə həyatına qanunsuz müdaxilədən müdafiə hüququ vardı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əs özbaşınalıqla həbs edilə və ya dustaqda saxlanıla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əs qanunla müəyyən edilən əsaslardan başqa və qanuni prosedura uyğun olmadan, heç bir halda azadlıqdan məhrum edilə bilməz.</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bs edilən hər bir kəsə həbs zamanı onun həbs olun</w:t>
        <w:softHyphen/>
        <w:t>masının səbəbləri barədə məlumat verili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spacing w:val="-4"/>
          <w:lang w:val="az-Latn-AZ"/>
        </w:rPr>
        <w:t xml:space="preserve"> </w:t>
      </w:r>
      <w:r>
        <w:rPr>
          <w:rFonts w:cs="Times New Roman" w:ascii="Times New Roman" w:hAnsi="Times New Roman"/>
          <w:color w:val="000000"/>
          <w:spacing w:val="-4"/>
          <w:lang w:val="az-Latn-AZ"/>
        </w:rPr>
        <w:t>Həbs və ya dustaq edilmək nəticəsində azadlıqdan məh</w:t>
        <w:softHyphen/>
        <w:t>rum edilən hər kəsin işinin məhkəmədə araşdırılması hüququ</w:t>
      </w:r>
      <w:r>
        <w:rPr>
          <w:rFonts w:cs="Times New Roman" w:ascii="Times New Roman" w:hAnsi="Times New Roman"/>
          <w:color w:val="000000"/>
          <w:lang w:val="az-Latn-AZ"/>
        </w:rPr>
        <w:t>.</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Qeyri-qanuni həbs və ya dustaq edilmənin qurbanı olan hər bir kəs kompensasiya hüququna malikdir. Azərbaycan Res</w:t>
        <w:softHyphen/>
        <w:t xml:space="preserve">publikası Cinayət Prosessual Məcəlləsinin </w:t>
      </w:r>
      <w:r>
        <w:rPr>
          <w:rStyle w:val="Appleconvertedspace"/>
          <w:rFonts w:cs="Times New Roman" w:ascii="Times New Roman" w:hAnsi="Times New Roman"/>
          <w:color w:val="000000"/>
          <w:lang w:val="az-Latn-AZ"/>
        </w:rPr>
        <w:t>58.1-ci maddəsinə əsasən, c</w:t>
      </w:r>
      <w:r>
        <w:rPr>
          <w:rFonts w:cs="Times New Roman" w:ascii="Times New Roman" w:hAnsi="Times New Roman"/>
          <w:color w:val="000000"/>
          <w:lang w:val="az-Latn-AZ"/>
        </w:rPr>
        <w:t>inayət prosesini həyata keçirən orqanın səhvi və ya sui-istifadəsi nəticəsində vurulmuş maddi ziyan əsaslan</w:t>
        <w:softHyphen/>
        <w:t>dırıla</w:t>
        <w:softHyphen/>
        <w:t>raq hesablandıqdan sonra kompensasiyası verilməklə tam həcm</w:t>
        <w:softHyphen/>
        <w:t>də ödənilməlidir. Fiziki və mənəvi ziyan Azərbaycan Res</w:t>
        <w:softHyphen/>
        <w:t>publikasının qanunvericiliyi ilə digər hal nəzərdə tutulmayıbsa, məhkəmə tərəfindən ədalətli hesab olunmuş məbləğdə ödənil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Yetkinlik yaşına çatmamış müttəhimlərin yetkinlik yaşına çatmış müttəhimlərdən ayrı saxlanmaq hüququ.</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əs, yalnız hansısa müqavilə öhdəliyini yerinə ye</w:t>
        <w:softHyphen/>
        <w:t>tirmək iqtidarında olmaması əsasında azadlıqdan məhrum edilə bilməz. Nəzərə alınmalıdır ki, məhkəmənin qanuni qüvvəyə min</w:t>
        <w:softHyphen/>
        <w:t>miş qərarının qəsdən icra edilməməsinə görə cinayət məsuliyyəti nəzərdə tutula bilə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Ölkə hüdudları daxilində sərbəst hərəkət etmək və ya</w:t>
        <w:softHyphen/>
        <w:t>şayış yerini sərbəst seçmək, istənilən ölkəni tərk etmək hüququ və öz ölkəsinə gəlmək hüququ. Müvafiq müddəalar Azər</w:t>
        <w:softHyphen/>
        <w:t>bay</w:t>
        <w:softHyphen/>
        <w:t>can Respublikası Konstitusiyasının 28-ci maddəsində əks olun</w:t>
        <w:softHyphen/>
        <w:t>muşdu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Bütün şəxslər məhkəmələr və tribunallar qarşısında bərabərdirlə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Səlahiyyətli, müstəqil və qərəzsiz məhkəmə tərəfindən ədalətli və açıq araşdırma hüququ.</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Cinayət əməlində ittiham olunan hər bir şəxsin, günahı qanuna uyğun olaraq sübut edilməyənə qədər günahsız hesab edilmək hüququ. Bunun digər adı “təqsirsizlik prezump</w:t>
        <w:softHyphen/>
        <w:t>si</w:t>
        <w:softHyphen/>
        <w:t>ya</w:t>
        <w:softHyphen/>
        <w:t>sı”dır. Həmin norma Azərbaycan Respublikası Konstitu</w:t>
        <w:softHyphen/>
        <w:t>siya</w:t>
        <w:softHyphen/>
        <w:t>sı</w:t>
        <w:softHyphen/>
        <w:softHyphen/>
        <w:t>nın 63-cü maddəsində geniş şəkildə əks olunmuşdur. Hər kəsin təqsirsizlik prezumpsiyası hüququ vardır. Cinayətin törədilmə</w:t>
        <w:softHyphen/>
        <w:t>sində təqsirləndirilən hər bir şəxs, onun təqsiri qanunla nəzərdə tutulan qaydada sübuta yetirilməyibsə və bu barədə məh</w:t>
        <w:softHyphen/>
        <w:t xml:space="preserve">kəmənin qanuni, qüvvəyə minmiş hökmü yoxdursa, təqsirsiz sayılır. Şəxsin təqsirli olduğuna əsaslı şübhələr varsa, onun təqsirli bilinməsinə yol verilmir. </w:t>
      </w:r>
      <w:r>
        <w:rPr>
          <w:rFonts w:cs="Times New Roman" w:ascii="Times New Roman" w:hAnsi="Times New Roman"/>
          <w:color w:val="000000"/>
        </w:rPr>
        <w:t>Məhkəmənin hökmü olmasa, kimsə cinayətdə təqsirli sayıla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Ona qarşı irəli sürülən ittihamın xarakteri və əsasları barədə başa düşdüyü dildə, təcili qaydada və ətraflı xəbərdar edilmək hüququ.</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Öz müdafiəsinə hazırlaşmaq və özünün seçdiyi müda</w:t>
        <w:softHyphen/>
        <w:t>fiəçi ilə əlaqə saxlamaq üçün kifayət qədər vaxta və imkana malik olmaq hüququ.</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Əsassız gecikdirmələrə yol verilmədən mühakimə olunmaq hüququ.</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Öz iştirakı ilə mühakimə olunmaq və özünü şəxsən və ya seçdiyi müdafiəçisi vasitəsilə müdafiə olunmaq hüququ.</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Kifayət qədər vəsaiti olmadığı halda, pulsuz müda</w:t>
        <w:softHyphen/>
        <w:t>fiəçiyə malik olmaq hüququ.</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Onun əleyhinə çıxış edən şahidləri dindirmək, və ya bu şahidlərin dindirilməsi hüququna malik olmaq və onun əley</w:t>
        <w:softHyphen/>
        <w:t>hinə çıxış edən şahidlər üçün mövcud olan şərtlərdə öz şahid</w:t>
        <w:softHyphen/>
        <w:t>lə</w:t>
        <w:softHyphen/>
        <w:t>rini çağırmaq və dindirmək hüququ. Azərbaycan Respub</w:t>
        <w:softHyphen/>
        <w:t>likası Cinayət Prosessual Məcəlləsinin 19-cu maddəsinə əsasən, cina</w:t>
        <w:softHyphen/>
        <w:t>yət prosesini həyata keçirən orqan şübhəli və ya təqsirləndirilən şəxsin onun əleyhinə ifadə vermiş şahidlərin məhkəmə istintaqı zamanı dindirilmə hüquqlarını təmin etməlid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Məhkəmədə şəxs istifadə olunan dili başa düşmürsə, yaxud bu dildə danışa bilmirsə, pulsuz tərcüməçi köməyindən istifadə etmək hüququ.</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Öz əleyhinə ifadə verməyə və günahkar olduğunu zorla etiraf etməyə məcbur edilməmək hüququ.</w:t>
      </w:r>
    </w:p>
    <w:p>
      <w:pPr>
        <w:pStyle w:val="Default"/>
        <w:widowControl w:val="false"/>
        <w:numPr>
          <w:ilvl w:val="0"/>
          <w:numId w:val="26"/>
        </w:numPr>
        <w:spacing w:lineRule="auto" w:line="216"/>
        <w:ind w:left="0" w:firstLine="360"/>
        <w:jc w:val="both"/>
        <w:rPr>
          <w:rFonts w:ascii="Times New Roman" w:hAnsi="Times New Roman" w:cs="Times New Roman"/>
          <w:color w:val="000000"/>
          <w:spacing w:val="-4"/>
          <w:lang w:val="az-Latn-AZ"/>
        </w:rPr>
      </w:pPr>
      <w:r>
        <w:rPr>
          <w:rFonts w:eastAsia="Times New Roman" w:cs="Times New Roman" w:ascii="Times New Roman" w:hAnsi="Times New Roman"/>
          <w:color w:val="000000"/>
          <w:spacing w:val="-4"/>
          <w:lang w:val="az-Latn-AZ"/>
        </w:rPr>
        <w:t xml:space="preserve"> </w:t>
      </w:r>
      <w:r>
        <w:rPr>
          <w:rFonts w:cs="Times New Roman" w:ascii="Times New Roman" w:hAnsi="Times New Roman"/>
          <w:color w:val="000000"/>
          <w:spacing w:val="-4"/>
          <w:lang w:val="az-Latn-AZ"/>
        </w:rPr>
        <w:t>Məhkum edilən hər bir şəxs onunla bağlı ittiham</w:t>
        <w:softHyphen/>
        <w:t>na</w:t>
        <w:softHyphen/>
        <w:t>məyə və hökmə yuxarı məhkəmə instansiyası tərəfindən qanu</w:t>
        <w:softHyphen/>
        <w:t>na</w:t>
        <w:softHyphen/>
        <w:t>uyğun olaraq yenidən baxılmasına nail olmaq hüququna malikdir.</w:t>
      </w:r>
    </w:p>
    <w:p>
      <w:pPr>
        <w:pStyle w:val="Default"/>
        <w:widowControl w:val="false"/>
        <w:numPr>
          <w:ilvl w:val="0"/>
          <w:numId w:val="26"/>
        </w:numPr>
        <w:spacing w:lineRule="auto" w:line="216"/>
        <w:ind w:left="0" w:firstLine="360"/>
        <w:jc w:val="both"/>
        <w:rPr>
          <w:rFonts w:ascii="Times New Roman" w:hAnsi="Times New Roman" w:cs="Times New Roman"/>
          <w:color w:val="000000"/>
          <w:spacing w:val="-4"/>
          <w:lang w:val="az-Latn-AZ"/>
        </w:rPr>
      </w:pPr>
      <w:r>
        <w:rPr>
          <w:rFonts w:eastAsia="Times New Roman" w:cs="Times New Roman" w:ascii="Times New Roman" w:hAnsi="Times New Roman"/>
          <w:color w:val="000000"/>
          <w:spacing w:val="-4"/>
          <w:lang w:val="az-Latn-AZ"/>
        </w:rPr>
        <w:t xml:space="preserve"> </w:t>
      </w:r>
      <w:r>
        <w:rPr>
          <w:rFonts w:cs="Times New Roman" w:ascii="Times New Roman" w:hAnsi="Times New Roman"/>
          <w:color w:val="000000"/>
          <w:spacing w:val="-4"/>
          <w:lang w:val="az-Latn-AZ"/>
        </w:rPr>
        <w:t>Heç kəs məhkum olunduğu və yaxud bəraət aldığı ci</w:t>
        <w:softHyphen/>
        <w:t>na</w:t>
        <w:softHyphen/>
        <w:t>yətə görə ikinci dəfə mühakimə edilə və ya cəzalandırıla bil</w:t>
        <w:softHyphen/>
        <w:t>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əs cinayət əməli hesab olunmayan hər hansı bir hərəkət və ya xəta nəticəsində hər hansı bir cinayət əməli törətməkdə müqəssir sayıla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Cinayət əməlinin törədildiyi anda tətbiq edilməli olan cəzadan daha ağır cəza təyin edilə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Əgər cinayət törədildikdən sonra qanunla daha yüngül cəza təyin edilibsə, bu qanunun təsiri həmin cinayətkara şamil edili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r bir insanın harada olmasından asılı olmayaraq, hü</w:t>
        <w:softHyphen/>
        <w:t>quq subyekti kimi qəbul edilmək hüququ. Burada “hər bir in</w:t>
        <w:softHyphen/>
        <w:t>san” anlayışına diqqət yetirmək lazımdır. Belə ki, insan anla</w:t>
        <w:softHyphen/>
        <w:t>yışı vətəndaş və qeyri-vətəndaş ola bilə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imin şəxsi və ailə həyatına özbaşınalıqla və yaxud qeyri-qanuni müdaxilə, onun evinin toxunulmazlığına və məktublaşmalarının gizliliyinə özbaşınalıqla və ya qeyri-qa</w:t>
        <w:softHyphen/>
        <w:t>nuni qəsd və ya onun ləyaqəti və nüfuzuna qeyri-qanuni qəsd edilə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r bir insan maneəsiz olaraq öz fikirlərində qalmaq hüququna malikd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r bir insan öz fikrini sərbəst ifadə etmək hüququna malikd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Ayrı-seçkiliyə, düşmənçiliyə və ya zorakılığa təhriki özündə əks etdirərək milli, irqi və ya dini nifrətə sövq edən çıxışların hər cür forması qanunla qadağan edili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Dinc yığıncaqlar keçirmək hüququndan istifadə etməyə qanuna müvafiq surətdə qoyulan və demokratik cəmiyyətdə dövlətin və ictimaiyyətin təhlükəsizliyi, ictimai asayiş, əhalinin sağlamlığının və mənəviyyatının və yaxud başqa şəxslərin hü</w:t>
        <w:softHyphen/>
        <w:t>quq və azadlıqlarının qorunması mənafeləri üçün zəruri olan məhdudiyyətlərdən başqa, heç bir məhdudiyyət qoyula bilməz.</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r bir insan, öz mənafelərini müdafiə etmək üçün həmkarlar ittifaqları yaratmaq və belə təşkilatlar yaratmaq hüququ da daxil olmaqla, başqaları ilə birlikdə assosiasiyalar qurmaq azadlığına malikdi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kəs icbari və yaxud məcburi əməyə vadar edil</w:t>
        <w:softHyphen/>
        <w:t xml:space="preserve">məməlidir.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Aşağıdakılar icbari və məcburi əmək hesab edilmi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1) məhkəmənin qanuni hökmü əsasında həbsdə olan şəxsin yerinə yetirməli olduğu istənilən iş və xidmət;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2) hərbi xarakterli istənilən xidmət və ya alternativ hərbi xidmət;</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3) fövqəladə vəziyyət və fəlakətlər halında məcburi olan istənilən xidmət;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4) adi mülki vəzifələrə daxil olan istənilən iş və xidmət.</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spacing w:val="-4"/>
          <w:lang w:val="az-Latn-AZ"/>
        </w:rPr>
        <w:t>Ailə cəmiyyətin təbii və əsas özəyidir, cəmiyyət və döv</w:t>
        <w:softHyphen/>
        <w:t>lət tərəfindən müdafiə olunmaq hüququna malikdir. Eyni hü</w:t>
        <w:softHyphen/>
        <w:t>quqlar Azərbaycan Respublikası Konstitusiyasının 34-cü mad</w:t>
        <w:softHyphen/>
        <w:t xml:space="preserve">dəsində əks olunur. Hər kəsin qanunla nəzərdə tutulmuş yaşa çatdıqda ailə qurmaq hüququ vardır. Nikah könüllü razılıq əsasında bağlanılır. Heç kəs zorla evləndirilə (ərə verilə) bilməz. </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Nikah yaşına çatmış kişi və qadınların nikah bağlamaq hüququ və ailə qurmaq hüququ qəbul edilir.</w:t>
      </w:r>
    </w:p>
    <w:p>
      <w:pPr>
        <w:pStyle w:val="Default"/>
        <w:widowControl w:val="false"/>
        <w:numPr>
          <w:ilvl w:val="0"/>
          <w:numId w:val="26"/>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eç bir nikah onu bağlayanların sərbəst şəkildə və tam razılığı olmadan bağlana bilməz.</w:t>
      </w:r>
    </w:p>
    <w:p>
      <w:pPr>
        <w:pStyle w:val="13"/>
        <w:widowControl w:val="false"/>
        <w:numPr>
          <w:ilvl w:val="0"/>
          <w:numId w:val="26"/>
        </w:numPr>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Hər bir uşaq irqi, dərisinin rəngi, cinsi, dili, dini, milli və ya sosial mənsubiyyəti, mülki vəziyyəti və doğum əlamətinə görə heç bir ayrı-seçkiliyə yol verilmədən, ailəsi, cəmiyyət və dövlət tərəfindən eyni müdafiə tədbirləri görülməsi hüququna malikdir.</w:t>
      </w:r>
    </w:p>
    <w:p>
      <w:pPr>
        <w:pStyle w:val="13"/>
        <w:widowControl w:val="false"/>
        <w:numPr>
          <w:ilvl w:val="0"/>
          <w:numId w:val="26"/>
        </w:numPr>
        <w:spacing w:lineRule="auto" w:line="216" w:before="0" w:after="0"/>
        <w:ind w:left="0"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Hər bir uşaq doğulan kimi dərhal qeydiyyata alınmalı və onun adı olmalıdır. Hər bir uşağın vətəndaşlıq əldə etmək hüququ var.</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Hər bir vətəndaş ayrı-seçkiliyin heç bir növünə yol verilmədən və heç bir əsassız məhdudiyyət qoyulmadan aşa</w:t>
        <w:softHyphen/>
        <w:t>ğıdakı hüquq və imkanlara malik olmalıdır:</w:t>
      </w:r>
    </w:p>
    <w:p>
      <w:pPr>
        <w:pStyle w:val="Default"/>
        <w:widowControl w:val="false"/>
        <w:numPr>
          <w:ilvl w:val="0"/>
          <w:numId w:val="19"/>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dövlət işlərinin aparılmasında həm bilavasitə, həm də azad seçilmiş nümayəndələr vasitəsilə iştirak etmək;</w:t>
      </w:r>
    </w:p>
    <w:p>
      <w:pPr>
        <w:pStyle w:val="Default"/>
        <w:widowControl w:val="false"/>
        <w:numPr>
          <w:ilvl w:val="0"/>
          <w:numId w:val="19"/>
        </w:numPr>
        <w:spacing w:lineRule="auto" w:line="216"/>
        <w:ind w:left="0" w:firstLine="360"/>
        <w:jc w:val="both"/>
        <w:rPr/>
      </w:pPr>
      <w:r>
        <w:rPr>
          <w:rFonts w:cs="Times New Roman" w:ascii="Times New Roman" w:hAnsi="Times New Roman"/>
          <w:color w:val="000000"/>
          <w:lang w:val="az-Latn-AZ"/>
        </w:rPr>
        <w:t>ümumi və bərabər seçki hüququ əsasında, gizli səs</w:t>
        <w:softHyphen/>
        <w:t>vermə yolu ilə keçirilən və seçicilərin öz iradələrini azad şə</w:t>
        <w:softHyphen/>
        <w:t>kildə bildirmələrinin təmin edildiyi həqiqi vaxtaşırı seçkilərdə səs vermək və seçilmək;</w:t>
      </w:r>
    </w:p>
    <w:p>
      <w:pPr>
        <w:pStyle w:val="Default"/>
        <w:widowControl w:val="false"/>
        <w:numPr>
          <w:ilvl w:val="0"/>
          <w:numId w:val="19"/>
        </w:numPr>
        <w:spacing w:lineRule="auto" w:line="216"/>
        <w:ind w:left="0" w:firstLine="360"/>
        <w:jc w:val="both"/>
        <w:rPr/>
      </w:pPr>
      <w:r>
        <w:rPr>
          <w:rFonts w:cs="Times New Roman" w:ascii="Times New Roman" w:hAnsi="Times New Roman"/>
          <w:color w:val="000000"/>
          <w:lang w:val="az-Latn-AZ"/>
        </w:rPr>
        <w:t>öz ölkəsində ümumi bərabərlik əsasında dövlət qullu</w:t>
        <w:softHyphen/>
        <w:t>ğuna buraxılmaq.</w:t>
      </w:r>
    </w:p>
    <w:p>
      <w:pPr>
        <w:pStyle w:val="Default"/>
        <w:widowControl w:val="false"/>
        <w:numPr>
          <w:ilvl w:val="0"/>
          <w:numId w:val="26"/>
        </w:numPr>
        <w:spacing w:lineRule="auto" w:line="216"/>
        <w:ind w:left="0" w:firstLine="360"/>
        <w:jc w:val="both"/>
        <w:rPr/>
      </w:pPr>
      <w:r>
        <w:rPr>
          <w:rFonts w:eastAsia="Times New Roman" w:cs="Times New Roman" w:ascii="Times New Roman" w:hAnsi="Times New Roman"/>
          <w:color w:val="000000"/>
          <w:lang w:val="az-Latn-AZ"/>
        </w:rPr>
        <w:t xml:space="preserve"> </w:t>
      </w:r>
      <w:r>
        <w:rPr>
          <w:rFonts w:cs="Times New Roman" w:ascii="Times New Roman" w:hAnsi="Times New Roman"/>
          <w:color w:val="000000"/>
          <w:lang w:val="az-Latn-AZ"/>
        </w:rPr>
        <w:t>Bütün insanlar qanun qarşısında bərabərdirlər və heç bir ayrı-seçkiliyə yol verilmədən qanunla bərabər müdafiə olun</w:t>
        <w:softHyphen/>
        <w:t>maq hüququna malikdirlər. Bununla bağlı ayrı-seçkiliyin bütün növləri qanunla qadağan olunmalıdır və istənilən əla</w:t>
        <w:softHyphen/>
        <w:t>mətə: irqi, dərisinin rəngi, cinsi, dili, dini, siyasi və digər əqi</w:t>
        <w:softHyphen/>
        <w:t>dələri, milli və sosial mənsubiyyəti, əmlak vəziyyəti, doğuşu və ya digər halları ilə bağlı əlamətlərə görə ayrı-seçkiliyə qarşı bü</w:t>
        <w:softHyphen/>
        <w:t>tün şəxslərə bərabər və səmərəli müdafiə təminatı verilməlidir.</w:t>
      </w:r>
    </w:p>
    <w:p>
      <w:pPr>
        <w:pStyle w:val="Default"/>
        <w:widowControl w:val="false"/>
        <w:spacing w:lineRule="auto" w:line="216"/>
        <w:ind w:firstLine="360"/>
        <w:jc w:val="both"/>
        <w:rPr>
          <w:rFonts w:ascii="Times New Roman" w:hAnsi="Times New Roman" w:cs="Times New Roman"/>
          <w:color w:val="000000"/>
          <w:sz w:val="18"/>
          <w:szCs w:val="18"/>
          <w:lang w:val="az-Latn-AZ"/>
        </w:rPr>
      </w:pPr>
      <w:r>
        <w:rPr>
          <w:rFonts w:cs="Times New Roman" w:ascii="Times New Roman" w:hAnsi="Times New Roman"/>
          <w:color w:val="000000"/>
          <w:sz w:val="18"/>
          <w:szCs w:val="18"/>
          <w:lang w:val="az-Latn-AZ"/>
        </w:rPr>
      </w:r>
    </w:p>
    <w:p>
      <w:pPr>
        <w:pStyle w:val="13"/>
        <w:widowControl w:val="false"/>
        <w:numPr>
          <w:ilvl w:val="0"/>
          <w:numId w:val="61"/>
        </w:numPr>
        <w:shd w:fill="FFFFFF" w:val="clear"/>
        <w:spacing w:lineRule="auto" w:line="216" w:before="0" w:after="0"/>
        <w:ind w:left="0" w:firstLine="360"/>
        <w:jc w:val="both"/>
        <w:rPr/>
      </w:pPr>
      <w:r>
        <w:rPr>
          <w:rFonts w:cs="Times New Roman" w:ascii="Times New Roman" w:hAnsi="Times New Roman"/>
          <w:b/>
          <w:bCs/>
          <w:sz w:val="24"/>
          <w:szCs w:val="24"/>
          <w:shd w:fill="FFFFFF" w:val="clear"/>
          <w:lang w:val="az-Latn-AZ"/>
        </w:rPr>
        <w:t>Azərbaycan Respublikasının beynəlxalq müqavilələ</w:t>
        <w:softHyphen/>
        <w:t>rə qoşulmas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eynəlxalq hüquqi aktların implementasiyası prosesinin nizamlanmasında ölkə Prezidentinin 16 avqust 1994-cü il ta</w:t>
        <w:softHyphen/>
        <w:t>rixli “Azərbaycan Respublikasının beynəlxalq müqavilələrə qo</w:t>
        <w:softHyphen/>
        <w:t>şulmasının nizama salınması sahəsində bəzi tədbirlər haq</w:t>
        <w:softHyphen/>
        <w:t xml:space="preserve">qında” Sərəncamı mühüm rol oynamışdır. Bu proses 13 iyun 1995-ci il tarixli “Azərbaycan Respublikasının beynəlxalq müqavilələrinin bağlanması, icrası və ləğv edilməsi qaydaları haqqında” Qanun ilə tənzimlən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dan əlavə, 6 iyun 2000-ci il tarixdə “Beynəlxalq xüsusi hüquq haqqında” Azərbaycan Respublikasının Qanunu qəbul olunmuşdur. Azərbaycan Respublikası Konstitusiyasının 10-cu, 69-cu, 70-ci, 151-ci və digər maddələrində beynəlxalq hüquqa is</w:t>
        <w:softHyphen/>
        <w:t>tinad olunur. Azərbaycan Respublikası Konstitusiyasının 148-ci maddəsinin II hissəsinə görə, Azərbaycan Respubli</w:t>
        <w:softHyphen/>
        <w:t>ka</w:t>
        <w:softHyphen/>
        <w:t>sının qanunvericiliyinin tərkib hissəsi beynəlxalq adət hüququ deyil, beynəlxalq müqavilə hüququdur. Lakin Konstitu</w:t>
        <w:softHyphen/>
        <w:t>siya</w:t>
        <w:softHyphen/>
        <w:t>mı</w:t>
        <w:softHyphen/>
        <w:t>zın beynəlxalq adət hüququna tam biganə qaldığını da söy</w:t>
        <w:softHyphen/>
        <w:t>ləmək olmaz. Belə ki, 10-cu maddədə beynəlxalq münasibət</w:t>
        <w:softHyphen/>
        <w:t xml:space="preserve">lərin prinsipləri kimi hamılıqla qəbul edilmiş beynəlxalq hüquq normalarının prinsiplərini nəzərdə tutu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mılıqla qəbul edilmiş prinsiplər beynəlxalq hüququn ümumi prinsipləridir ki, bunlar da beynəlxalq adət hüququnun əsasını təşkil edir. Azərbaycan Respublikası Konstitusiyasının 151-ci maddəsi ilk baxışdan beynəlxalq hüquq normalarının primatını qəbul etsə də, əsas məqsəd beynəlxalq müqavilə ilə daxili normativ aktlar arasında mümkün kolliziyaları aradan qaldırmaq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95-ci il 12 noyabr tarixində qəbul edilmiş müstəqil Azər</w:t>
        <w:softHyphen/>
        <w:t>baycan Respublikasının ilk milli Konstitusiyasında, Ümum</w:t>
        <w:softHyphen/>
        <w:t>dün</w:t>
        <w:softHyphen/>
        <w:t>ya İnsan Hüquqları Bəyannaməsində, “İqtisadi, sosial və mə</w:t>
        <w:softHyphen/>
        <w:t>dəni hüquqlar haqqında” Beynəlxalq Paktda, “Mülki və siyasi hüquqlar haqqında” Beynəlxalq Paktda, “İnsan hüquqlarının və əsas azadlıqlarının müdafiəsi haqqında” Konvensiyada və digər insan hüquqlarına dair beynəlxalq müqavilələrdə nəzərdə tutul</w:t>
        <w:softHyphen/>
        <w:t>muş insan hüquq və azadlıqları tam, əhatəli şəkildə təsbit olun</w:t>
        <w:softHyphen/>
        <w:t>muşdur. Belə ki, Azərbaycan Respublikası Konstitusiyasının II bölməsinin III fəsli bütünlüklə insan hüquq və azadlıqları ilə bağlı müddəaları əhatə edir. Konstitusiyanın “Əsas insan və vətəndaş hüquqları və azadlıqları” adlanan III fəslində mülki, siyasi, iqtisadi, sosial, mədəni, habelə digər hüquqlar təsbit olun</w:t>
        <w:softHyphen/>
        <w:t>muşdur. Konstitusiyada təsbit olunmuş insan və vətəndaş hüquqları və azadlıqları Azərbaycan Respublikasının tərəfdar çıxdığı beynəlxalq müqavilələrə uyğun tətbiq edilir. Kons</w:t>
        <w:softHyphen/>
        <w:t>titusiyaya əsasən, Azərbaycan Respublikasının tərəfdar çıxdığı beynəlxalq müqavilələr Azərbaycan Respublikasının qanun</w:t>
        <w:softHyphen/>
        <w:t xml:space="preserve">vericilik sisteminin ayrılmaz tərkib hissəsi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2 fevral 1998-ci il tarixdə insan hüquqlarının və azad</w:t>
        <w:softHyphen/>
        <w:t>lıqlarının təmin olunması istiqamətində çox mühüm Fərman imzalandı. Fərmanda insan hüquqlarının müdafiəsinə dair Döv</w:t>
        <w:softHyphen/>
        <w:t>lət Proqramının layihəsinin hazırlanması, insan hüquqları üzrə səlahiyyətli müvəkkil təsisatının yaradılmasına dair təkliflərin hazırlanması, qaçqınların və məcburi köçkünlərin, əlilliyi olan şəxslərin, müharibə iştirakçılarının, aztəminatlı ailələrin iqti</w:t>
        <w:softHyphen/>
        <w:t>sa</w:t>
        <w:softHyphen/>
        <w:t>di, sosial hüquqlarının daha səmərəli təmin edilməsi ilə əlaqə</w:t>
        <w:softHyphen/>
        <w:t xml:space="preserve">dar təkliflərin hazırlanması, insan hüquqları üzrə elmi tədqiqat institutunun yaradılmasına dair təkliflərin hazırlanması, hüquqi islahatların həyata keçirilməsi ilə əlaqədar normativ hüquqi aktların insan hüquqlarına dair beynəlxalq standartlara tam uyğunluğunu təmin etmək, kimi məqsədlərə nail olmaq üçün tədbirlər planı müəyyən olunmuşd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Fərmandan irəli gələn məqsəd və vəzifələri nəzərə ala</w:t>
        <w:softHyphen/>
        <w:t>raq, Azərbaycanın konkret inkişaf mərhələsinə uyğun insan hüquqlarının müdafiəsi sahəsində həyata keçirilən tədbirlərin səmərəliliyini artırmaq məqsədi ilə Azərbaycan Respublikası Prezidentinin 1998-ci il 18 iyun tarixli 832 saylı Sərəncamı ilə təsdiq edilmiş İnsan hüquqlarının müdafiəsinə dair ilk Dövlət Proqramını xüsusilə qeyd etmək lazımdır. Dövlət Proqramında İnsan hüquqları üzrə Azərbaycan Respublikasının səlahiyyətli müvəkkili təsisatının yaradılması, Azərbaycan Respublikasının insan hüquqları haqqında beynəlxalq sazişlərə qoşulması, bu sahədə elmi-tədqiqat institutunun yaradılması, normativ hüquqi aktların insan hüquqlarına dair beynəlxalq standartlara tam uyğunluğunun təmin edilməsi, hüquqi mexanizmlərin təkmil</w:t>
        <w:softHyphen/>
        <w:t>ləş</w:t>
        <w:softHyphen/>
        <w:t>dirilməsi, insan hüquqları sahəsində fəaliyyət göstərən bey</w:t>
        <w:softHyphen/>
        <w:t>nəl</w:t>
        <w:softHyphen/>
        <w:t>xalq qurumlarla əməkdaşlığın daha da inkişaf etdirilməsi, bu sahədə fəaliyyət göstərən beynəlxalq institut və mərkəzlərdə tədqiqat və təhsil proqramları üzrə mütəxəssislərin hazırlan</w:t>
        <w:softHyphen/>
        <w:t>ması, insan hüquqları haqqında öhdəliklərə riayət edilməsi və digər mühüm məsələlər nəzərdə tutulmuşd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nın Milli Məclisi ölkəmizdə ölüm cəzasının ləğv olunması ilə əlaqədar Azərbaycan Respub</w:t>
        <w:softHyphen/>
        <w:t>lika</w:t>
        <w:softHyphen/>
        <w:t>sının Cinayət, Cinayət-Prosessual və Cəzaların İcrası Məcəllə</w:t>
        <w:softHyphen/>
        <w:t>lərinə dəyişikliklər və əlavələr edilməsi haqqında 10 fevral 1998-ci il tarixli qanun qəbul etmişdir. Bu qanunla ölüm cəzası ləğv olunaraq, cəza sistemindən çıxarıldı, ömürlük azadlıqdan məhrumetmə isə müstəqil cəza növü kimi, keçmiş Cinayət Məcəlləsinin 21-ci maddəsində müəyyən edilən cəza sisteminə daxil edildi. Həmin qanuna, habelə “Mülki və siyasi hüquqlar haqqında Beynəlxalq Paktın ölüm cəzasının ləğvinə yönəlmiş İkinci Fakültativ Protokoluna qoşulmaq barədə” Azərbayan Respublikasının qanununa görə, müharibə dövründə və ya müharibə təhlükəsi mövcud olduqda ağır cinayətlərə görə ölüm hökmünün tətbiqi imkanı saxlanılmışdır. Paktın 6-cı maddəsinə uyğun olaraq, Azərbaycan Respublikasının Cinayət Məcəlləsi</w:t>
        <w:softHyphen/>
        <w:t>nin 57-ci maddəsində ömürlük azadlıqdan məhrumetmənin qa</w:t>
        <w:softHyphen/>
        <w:t>dınlara, cinayət törədərkən on səkkiz yaşı tamam olmamış şəxslərə, habelə hökm çıxarılanadək altmış beş yaşına çatmış kişilərə təyin edilməməsi qeyd olunub.</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ru-RU"/>
        </w:rPr>
        <w:t>Paktın müasir dünyada qadın statusunu müəyyən edən 3-cü maddəsi böyük əhəmiyyət kəsb edir. İctimai tərəqqinin vacib göstəricisini ifadə edən bu maddədə iştirakçı dövlətlər Paktda nəzərdə tutulan bütün vətəndaş və siyasi hüquqlardan istifadə edilməsində kişi və qadınların bərabər hüquqlarının təmin olun</w:t>
        <w:softHyphen/>
        <w:t>masına zəmanət ver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Bu maddəyə müvafiq olaraq, Azərbaycan Respublikası Kons</w:t>
        <w:softHyphen/>
        <w:t>titusiyasının 25-ci maddəsində əks etdirilmiş kişi ilə qa</w:t>
        <w:softHyphen/>
        <w:t>dının bərabərliyi prinsipi ölkənin qanunvericiliyinin bütün sa</w:t>
        <w:softHyphen/>
        <w:t>hələrinə (əmək, ailə, cinayət, mülki, sosial və s.) tətbiq edilmiş, Nazirlər Kabineti tərəfindən Qadın Problemləri üzrə Milli Fəa</w:t>
        <w:softHyphen/>
        <w:t>liyyət Planı (2000-2005-ci illər) təsdiq edilmiş və icra olun</w:t>
        <w:softHyphen/>
        <w:t>muşdu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 6 iyun 2000-ci ildə imzalanmış və 16 fevral 2001-ci ildə Qadınlara münasibətdə ayrı-seçkiliyin bütün formalarının ləğv olunması haqqında Konvensiyanın Fakültativ Protokoluna qoşuldu.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6 mart 2000-ci il tarixdə qadın və kişilərin hüquq bəra</w:t>
        <w:softHyphen/>
        <w:t>bərliyini təmin etmək, xüsusilə dövlətin idarə olunmasında la</w:t>
        <w:softHyphen/>
        <w:t>zı</w:t>
        <w:softHyphen/>
        <w:t>mi səviyyədə onları təqdim etmək məqsədilə Azərbaycan Res</w:t>
        <w:softHyphen/>
        <w:t>publikasının Prezidenti “Azərbaycan Respublikasında döv</w:t>
        <w:softHyphen/>
        <w:t>lət qadın siyasətinin həyata keçirilməsi” haqqında Fərman imzalamışd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10 oktyabr 2006-cı il tarixdə “Gender (kişi və qadınların) bərabərliyinin təminatları” haqqında Azərbaycan Respubli</w:t>
        <w:softHyphen/>
        <w:t>kası</w:t>
        <w:softHyphen/>
        <w:t>nın Qanunu qəbul edildi. Qanunun məqsədi cinsi mənsubiyyətə görə ayrı-seçkiliyin bütün formalarını aradan qaldırmaqla, kişi və qadınlara ictimai həyatın siyasi, iqtisadi, sosial, mədəni və di</w:t>
        <w:softHyphen/>
        <w:t>gər sahələrində bərabər imkanlar yaratmaqla gender bərabər</w:t>
        <w:softHyphen/>
        <w:t>liyinin təmin edilməsindən ibarətdir. Bu qanunda aşağıdakı anlayışlardan istifadə edilir: gender, gender bərabərliyi, bərabər imkanlar, cinsi mənsubiyyətə görə ayrı-seçkilik, seksual qıs</w:t>
        <w:softHyphen/>
        <w:t>na</w:t>
        <w:softHyphen/>
        <w:t>ma. Gender bərabərliyinin təmin edilməsi üzrə dövlət siya</w:t>
        <w:softHyphen/>
        <w:t>sətinin əsas istiqamətləri aşağıdakılardır: gender bərabərliyinin təmin edilməsi üçün normativ hüquqi bazanın formalaş</w:t>
        <w:softHyphen/>
        <w:t>dırıl</w:t>
        <w:softHyphen/>
        <w:t>ması, təkmilləşdirilməsi və inkişafı; normativ hüquqi aktların gen</w:t>
        <w:softHyphen/>
        <w:t>der ekspertizasından keçirilməsi; gender bərabərliyinin tə</w:t>
        <w:softHyphen/>
        <w:t>min edilməsi üçün dövlət proqramlarının hazırlanması və həyata keçirilməsi; gender bərabərliyi mədəniyyətinin təbliği.</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29 noyabr 2006-cı il tarixdə Azərbaycan Respublikasının Prezidenti “Gender (kişi və qadınların) bərabərliyinin təminat</w:t>
        <w:softHyphen/>
        <w:t>ları” haqqında Qanunun tətbiqi ilə bağlı Fərman imzalamışdır. Azərbaycan Respublikasının Hökuməti cinsi mənsubiyyətə görə ayrı-seçkiliyin bütün formalarının aradan qaldırılması, qa</w:t>
        <w:softHyphen/>
        <w:t>dın və kişilərə bərabər imkanlar yaradılması üzrə tədbirlər gö</w:t>
        <w:softHyphen/>
        <w:t>rür. Qanunla:</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cinsi mənsubiyyətə görə ayrı-seçkiliyin bütün formaları, o cümlədən seksual qısnama qadağandır;</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eksual qısnamaya məruz qalmış işçilərə qarşı hər hansı təzyiqin yolverilməzliyi;</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şəgötürənin aşağıdakı vəzifələri vardır: cinsi mənsu</w:t>
        <w:softHyphen/>
        <w:t>biy</w:t>
        <w:softHyphen/>
        <w:t>yətə görə ayrı-seçkiliyin aradan qaldırılması, işəgötürən tərə</w:t>
        <w:softHyphen/>
        <w:t>findən əmək fəaliyyətində kişi və qadınların bərabərliyinin təmin edilməsi;</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şə qəbul haqqında elanlarda kişi və qadınlara fərqli tələblərin irəli sürülməsinə, hər hansı cinsin nümayəndələrinə üstünlük verilməsinə, işaxtaranın ailə vəziyyəti və ya şəxsi həyatı barədə məlumatlar sorğusuna yol verilmir;</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kişi və qadınlara təhsil hüququnun həyata keçirilməsi üçün bərabər imkanların yaradılması, iqtisadi və sosial mü</w:t>
        <w:softHyphen/>
        <w:t>nasibətlərdə, siyasi partiyaların, qeyri-hökumət təşkilatlarının və həmkarlar ittifaqlarının fəaliyyətində gender bərabərliyinin təminatları, həmçinin zərərin ödənilməsini tələb etmək hüququ təmin edil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Əmək Məcəlləsinin 16-cı maddəsinə (Əmək münasi</w:t>
        <w:softHyphen/>
        <w:t>bətlə</w:t>
        <w:softHyphen/>
        <w:t>rində ayrı-seçkiliyin yolverilməzliyi) müvafiq olaraq, əmək mü</w:t>
        <w:softHyphen/>
        <w:t>na</w:t>
        <w:softHyphen/>
        <w:t>sibətlərində vətəndaşlığına, cinsinə, irqinə, dininə, milliy</w:t>
        <w:softHyphen/>
        <w:t>yətinə, dilinə, yaşayış yerinə, əmlak vəziyyətinə, ictimai-sosial mənşəyinə, yaşına, ailə vəziyyətinə, əqidəsinə, siyasi baxış</w:t>
        <w:softHyphen/>
        <w:t>larına, həmkarlar ittifaqlarına və ya başqa ictimai birliklərə mənsubiyyətinə, qulluq mövqeyinə, həmçinin işçinin işgüzar keyfiyyətləri, peşəkarlıq səriştəsi, əməyinin nəticələri ilə bağlı olmayan digər amillərə görə, işçilər arasında hər hansı ayrı- seçkiliyə yol verilməsi, həmin amillər zəminində bilavasitə və ya dolayısı ilə imtiyazların və güzəştlərin müəyyən edilməsi, ha</w:t>
        <w:softHyphen/>
        <w:t>belə hüquqlarının məhdudlaşdırılması qəti qadağandır. Hə</w:t>
        <w:softHyphen/>
        <w:t>min maddədə nəzərdə tutulur ki, əmək münasibətlərində qa</w:t>
        <w:softHyphen/>
        <w:t>dınların sosial müdafiəsi üçün onlara verilən güzəştlər, im</w:t>
        <w:softHyphen/>
        <w:t>tiyazlar və əlavə təminatlar ayrı-seçkilik hesab edilm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Əmək münasibətlərində ayrı-seçkiliyə yol verən işə</w:t>
        <w:softHyphen/>
        <w:t>götürənlər qanunvericilikdə nəzərdə tutulmuş qaydada müvafiq məsuliyyət daşıy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Əmək Məcəlləsinin 240-cı maddəsinə müvafiq olaraq, ha</w:t>
        <w:softHyphen/>
        <w:t>milə və ya 3 yaşına çatmamış uşağın olması səbəbinə görə, qa</w:t>
        <w:softHyphen/>
        <w:t>dınla əmək müqaviləsinin bağlanmasından imtina etmək yol</w:t>
        <w:softHyphen/>
        <w:t>verilməzdir. Bu qayda işəgötürənin müvafiq işi (vəzifəsi) olma</w:t>
        <w:softHyphen/>
        <w:t>dığı, habelə qadın əməyindən istifadəyə yol verilməyən iş yer</w:t>
        <w:softHyphen/>
        <w:t>lərinə işə götürməkdən imtina olunan hallara şamil edilmir. İşə</w:t>
        <w:softHyphen/>
        <w:t>götürən hamilə və ya 3 yaşına çatmamış uşağı olan qadınla bu səbəblərə görə əmək müqaviləsi bağlamaqdan imtina etdikdə, qadın imtinanın səbəbi barədə işəgötürəndən yazılı cavab veril</w:t>
        <w:softHyphen/>
        <w:t>məsini tələb etmək hüququna malikdir. Qadın əmək müqaviləsi bağlamaqdan imtina edilməsinin səbəblərinə görə hüququnun müdafiə olunması üçün məhkəməyə müraciət edə bi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Qadınlara qarşı zorakılığın yolverilməzliyi üzrə optimal infor</w:t>
        <w:softHyphen/>
        <w:t>masiya kampaniyasının təşkili üçün Azərbaycan Respub</w:t>
        <w:softHyphen/>
        <w:t>likasının 1 sentyabr 2004-cü il tarixli müvafiq qanunu ilə Azər</w:t>
        <w:softHyphen/>
        <w:t>baycan Respublikasının Əmək Məcəlləsinin 31-ci maddəsinin hissəsinə tərəflərin vəzifələrini nizama salan aşağıdakı dəyişikliklər edilmişdir:</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ş yerində və ya işlə əlaqədar olaraq, ayrı-ayrı işçilərə qar</w:t>
        <w:softHyphen/>
        <w:t>şı ələsalma, aşkar düşmənçilik hərəkətləri və təhqiramiz hərə</w:t>
        <w:softHyphen/>
        <w:t>kət</w:t>
        <w:softHyphen/>
        <w:t>lər barəsində izahat işi aparılmasına və informasiya veril</w:t>
        <w:softHyphen/>
        <w:t>məsinə yardım göstərilməsi və belə hərəkətlərin qarşısının alın</w:t>
        <w:softHyphen/>
        <w:t>ması, işçiləri bu cür davranışdan qorumaq üçün bütün lazımi tədbirlərin görülməsi;</w:t>
      </w:r>
    </w:p>
    <w:p>
      <w:pPr>
        <w:pStyle w:val="Normal"/>
        <w:widowControl w:val="false"/>
        <w:shd w:fill="FFFFFF" w:val="clear"/>
        <w:spacing w:lineRule="auto" w:line="216" w:before="0" w:after="0"/>
        <w:ind w:firstLine="360"/>
        <w:jc w:val="both"/>
        <w:rPr/>
      </w:pPr>
      <w:r>
        <w:rPr>
          <w:rFonts w:eastAsia="Symbol" w:cs="Symbol" w:ascii="Symbol" w:hAnsi="Symbol"/>
          <w:sz w:val="24"/>
          <w:szCs w:val="24"/>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ş yerində və ya işlə əlaqədar olaraq, seksual təhrik məsə</w:t>
        <w:softHyphen/>
        <w:t>lələrinə dair izahat işi aparılmasına və informasiya verilməsinə yardım göstərilməsi və belə təhriklərin qarşısının alınması, işçiləri bu cür davranışdan qorumaq üçün bütün lazımi təd</w:t>
        <w:softHyphen/>
        <w:t xml:space="preserve">birlərin görülməsi.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nın Cinayət Məcəlləsinin 149-cu maddəsinə müvafiq olaraq, zorlamaya görə cəzalandırılma nə</w:t>
        <w:softHyphen/>
        <w:t>zərdə tutulmuşdur. Azərbaycan Respublikasının Cinayət-Pro</w:t>
        <w:softHyphen/>
        <w:t>ses</w:t>
        <w:softHyphen/>
        <w:t>sual Məcəlləsi ilə cinayətlərin bu kateqoriyası işlərinin ardı</w:t>
        <w:softHyphen/>
        <w:t>cıllığı prokurorluq orqanlarının səlahiyyətlərinə aid edilmiş və prokurorluq orqanları tərəfindən zorlama ilə mübarizə üzrə müəyyən iş aparılmışdır. İldə iki dəfə əvvəldə göstərilən qanun pozuntuları ilə mübarizə üçün təcrübə ümumiləşdirmələri apa</w:t>
        <w:softHyphen/>
        <w:t>rılır, zorlamanın törədilməsinə şərait yaradan səbəb və şərtlərin aradan qaldırılması üçün tədbirlər görülü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Prezidentinin 14 yanvar 1998-ci il tarixli Fərmanı ilə təsis edilmiş Qadın Problemləri üzrə Döv</w:t>
        <w:softHyphen/>
        <w:t>lət Komitəsi 2005-ci ildə “Koalisiya 1325” qadın təşkilatı ilə birgə Azərbaycanın müxtəlif regionlarında gender priori</w:t>
        <w:softHyphen/>
        <w:t>tet</w:t>
        <w:softHyphen/>
        <w:t>lərinin müəyyənləşdirilməsi üzrə 14 yerli forum keçirmişdir. Bu forumlar çərçivələrində seçilmiş prioritet istiqamətləri (qa</w:t>
        <w:softHyphen/>
        <w:t>dın və iqtisadiyyat, qadın və təhsil və s.) üzrə gərgin müzakirə aparılmışdır. Mövcud olan problemlər üzrə yerli sakinlərin fi</w:t>
        <w:softHyphen/>
        <w:t>kirləri səsləndirilmiş və forumun iştirakçılarının təklifləri nəzərə alınmışd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2008-cı ildə Yoxsulluğun azaldılması və davamlı inkişaf üzrə Dövlət Proqramı (2008-2015-ci illər) qəbul edilmişdir. Bu proq</w:t>
        <w:softHyphen/>
        <w:t>ramda gender bərabərliyinə “Gender siyasəti” hissəsi həsr olunmuşd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Ötən dövrdə Azərbaycan Respublikası Regionlarının So</w:t>
        <w:softHyphen/>
        <w:t>sial-İqtisadi İnkişafı Dövlət Proqramı uğurla həyata keçiril</w:t>
        <w:softHyphen/>
        <w:t xml:space="preserve">mişdir. Bu proqram Azərbaycanın balans iqtisadi inkişafının, o cümlədən, inkişafın əsas sahələrində kişi və qadınlar üçün yaxşı şəraitin təminatına yönəlmişdir. Bu proqram çərçivəsində qadınların məşğulluğu üzrə məsələlər də diqqət mərkəzində olub və önəm kəsb edi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Prezidentinin 6 fevral 2006-cı il tarixli Fərmanı ilə ailə, qadın və uşaq problemləri ilə iş sahə</w:t>
        <w:softHyphen/>
        <w:t>sində dövlət siyasətini və tənzimlənməsini həyata keçirən mər</w:t>
        <w:softHyphen/>
        <w:t>kəzi icra hakimiyyəti orqanı olan Ailə, Qadın və Uşaq Prob</w:t>
        <w:softHyphen/>
        <w:t>lemləri üzrə Dövlət Komitəsi yaradılmışdır. Həmin qurum 1998-ci ildə yaradılmış Qadın problemləri üzrə Dövlət Komi</w:t>
        <w:softHyphen/>
        <w:t>təsini əvəz etmişdir. Komitə gender bərabərliyinin təmin edil</w:t>
        <w:softHyphen/>
        <w:t xml:space="preserve">məsi sahəsində vaxtaşırı monitorinq və gender təhlilini həyata keçirir, əhali ilə maarifləndirmə işinə xüsusi diqqət ayırı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shd w:fill="FFFFFF" w:val="clear"/>
          <w:lang w:val="az-Latn-AZ"/>
        </w:rPr>
        <w:t>Bu istiqamətdə atılan addımlardan biri də Cinayət Məcəl</w:t>
        <w:softHyphen/>
        <w:t>lə</w:t>
        <w:softHyphen/>
        <w:t>sində dəyişiklik edilərək qanunların sərtləşdirilməsidir.</w:t>
      </w:r>
      <w:r>
        <w:rPr>
          <w:rFonts w:cs="Times New Roman" w:ascii="Times New Roman" w:hAnsi="Times New Roman"/>
          <w:sz w:val="24"/>
          <w:szCs w:val="24"/>
          <w:lang w:val="az-Latn-AZ"/>
        </w:rPr>
        <w:t xml:space="preserve"> Cinayət Məcəlləsinin 20-ci fəsli öz normaları ilə şəxsiyyətin cinsi toxu</w:t>
        <w:softHyphen/>
        <w:t>nulmazlığı və cinsi azadlığı əleyhinə olan cinayətləri (149-153 maddələr), Cinayət Məcəlləsinin 22-ci fəsli isə yetkinlik yaşına çatmayanlar və ailə münasibətləri əleyhinə olan cina</w:t>
        <w:softHyphen/>
        <w:t>yətləri əhatə edir (170-176-1 maddə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nın Cinayət Məcəlləsinin 141-ci maddəsinə müvafiq olaraq (Qanunsuz abort etmə), həkim tərə</w:t>
        <w:softHyphen/>
        <w:t>findən tibb müəssisələrindən kənarda abortetmə iki yüz mana</w:t>
        <w:softHyphen/>
        <w:t>tadək miqdarda cərimə və ya altı ayadək müddətə islah işləri ilə cəzalandırılır. Xüsusi ali tibbi təhsili olmayan şəxs tərəfindən abortetmə isə üç yüz manatadək miqdarda cərimə və ya üç yüz altmış saatdan dörd yüz saatadək müddətə ictimai işlər və ya bir ilədək müddətə islah işləri ilə cəzalandırılır. Həmin əməllər nəticəsində zərərçəkmiş şəxsin sağlamlığına ehtiyatsızlıqdan ağır zərər vurulduqda, üç yüz manatdan beş yüz manatadək miq</w:t>
        <w:softHyphen/>
        <w:t>darda cərimə və ya iki ilədək müddətə islah işləri və ya bir ilədək müddətə müəyyən vəzifə tutma və ya müəyyən fəa</w:t>
        <w:softHyphen/>
        <w:t>liy</w:t>
        <w:softHyphen/>
        <w:t>yətlə məşğul olma hüququndan məhrum edilməklə və ya edil</w:t>
        <w:softHyphen/>
        <w:t>məməklə bir ilədək müddətə azadlıqdan məhrumetmə ilə cəza</w:t>
        <w:softHyphen/>
        <w:t>landırılır. Bu göstərilmiş əməllər nəticəsində ehtiyatsızlıqdan zərərçəkmiş şəxsin ölümünə səbəb olduqda üç ilədək müddətə müəyyən vəzifə tutma və ya müəyyən fəaliyyətlə məşğul olma hüququndan məhrum edilməklə beş ilədək müddətə azadlıqdan məhrumetmə ilə cəzalandırıl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nın hökuməti tərəfindən UNW ilə birlikdə Ailə və qadın problemləri üzrə növbəti Milli Fəaliyyət Planı (2005-2010-cu illər) hazırlanmışdır. Bu planın hazırlan</w:t>
        <w:softHyphen/>
        <w:t>masında 25 dövlət müəssisəsi, 40-a qədər qeyri-hökumət təşkilatı və beynəlxalq qurum iştirak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Qadınlara münasibətdə ayrı-seçkiliyin bütün formalarının ləğv olunması haqqında” BMT Konvensiyasının əhəmiyyətini nəzərə alaraq, həmin sənəd Azərbaycan dilinə tərcümə edilmiş, həmçinin Ədliyyə Nazirliyində çap nəşrləri və hüququn müx</w:t>
        <w:softHyphen/>
        <w:t>təlif sahələrində şəffaflığın təmin edilməsi üçün yaradılmış internet saytında (www.justice.gov.az) yerləşdirilmiş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shd w:fill="FFFFFF" w:val="clear"/>
          <w:lang w:val="az-Latn-AZ"/>
        </w:rPr>
        <w:t xml:space="preserve">Hüquqi maarifləndirilmə işinin səmərəliliyinin artırılması məqsədilə </w:t>
      </w:r>
      <w:r>
        <w:rPr>
          <w:rFonts w:cs="Times New Roman" w:ascii="Times New Roman" w:hAnsi="Times New Roman"/>
          <w:sz w:val="24"/>
          <w:szCs w:val="24"/>
          <w:lang w:val="az-Latn-AZ"/>
        </w:rPr>
        <w:t>Azərbaycan Respublikasının İnsan Hüquqları üzrə Müvəkkili (Ombudsman) Aparatı</w:t>
      </w:r>
      <w:r>
        <w:rPr>
          <w:rFonts w:cs="Times New Roman" w:ascii="Times New Roman" w:hAnsi="Times New Roman"/>
          <w:sz w:val="24"/>
          <w:szCs w:val="24"/>
          <w:shd w:fill="FFFFFF" w:val="clear"/>
          <w:lang w:val="az-Latn-AZ"/>
        </w:rPr>
        <w:t xml:space="preserve"> tərəfindən hüquqi nəşrlər, hüquq lüğətləri, tematik lifletlər, müxtəlif məcmuələr, broşür</w:t>
        <w:softHyphen/>
        <w:t>lər, kitabçalar və yaddaş vərəqələri hazırlanır, çap olunur və əhali arasında yayılır. Artıq 180 adda hüquqi nəşr hazırlanmış, insan hüquqlarına və layiqli idarəetməyə dair 25-dək xarici ədəbiyyat dilimizə tərcümə olunmuş, o cümlədən Azərbaycan dilində olan 51 vəsait ingilis dilinə, 39-u isə rus dilinə tərcümə olunaraq çap edilmiş, geniş oxucu auditoriyası arasında yayıl</w:t>
        <w:softHyphen/>
        <w:t>mış və kitabxanalara paylanmışdır.</w:t>
      </w:r>
      <w:r>
        <w:rPr>
          <w:rFonts w:cs="Times New Roman" w:ascii="Times New Roman" w:hAnsi="Times New Roman"/>
          <w:sz w:val="24"/>
          <w:szCs w:val="24"/>
          <w:lang w:val="az-Latn-AZ"/>
        </w:rPr>
        <w:t xml:space="preserve"> 2014-cü ildə Pekin Dek</w:t>
        <w:softHyphen/>
        <w:t>larasiyası və Fəaliyyət Platforması da Azərbaycan dilinə tər</w:t>
        <w:softHyphen/>
        <w:t>cümə edilmiş və cap olunmuşdu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Style w:val="Emphasis"/>
          <w:rFonts w:cs="Times New Roman" w:ascii="Times New Roman" w:hAnsi="Times New Roman"/>
          <w:i w:val="false"/>
          <w:iCs w:val="false"/>
          <w:sz w:val="24"/>
          <w:szCs w:val="24"/>
          <w:shd w:fill="FFFFFF" w:val="clear"/>
          <w:lang w:val="az-Latn-AZ"/>
        </w:rPr>
        <w:t>Mülki və</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siyasi hüquqlar haqqında Beynəlxalq Paktda</w:t>
      </w:r>
      <w:r>
        <w:rPr>
          <w:rFonts w:cs="Times New Roman" w:ascii="Times New Roman" w:hAnsi="Times New Roman"/>
          <w:sz w:val="24"/>
          <w:szCs w:val="24"/>
          <w:lang w:val="az-Latn-AZ"/>
        </w:rPr>
        <w:t xml:space="preserve"> hü</w:t>
        <w:softHyphen/>
        <w:t>quq əleyhinə şərh qadağası nəzərdə tutulur. Paktın müstə</w:t>
        <w:softHyphen/>
        <w:t>qilliyini yenicə əldə etmiş üçüncü dünya ölkələrinə böyük təsiri olub. Həmin paktda “hüquq əleyhinə şərh qadağası” ilə bəra</w:t>
        <w:softHyphen/>
        <w:t>bər, belə bir fikir deyilir ki, “Bu Paktın heç bir müddəası bütün xalq</w:t>
        <w:softHyphen/>
        <w:t>ların öz zənginlik və resurslarını tam olaraq və azad şəkil</w:t>
        <w:softHyphen/>
        <w:t xml:space="preserve">də istifadə etməsi və bunlardan yararlanmasında təbii olan </w:t>
      </w:r>
      <w:r>
        <w:rPr>
          <w:rFonts w:cs="Times New Roman" w:ascii="Times New Roman" w:hAnsi="Times New Roman"/>
          <w:spacing w:val="-4"/>
          <w:sz w:val="24"/>
          <w:szCs w:val="24"/>
          <w:lang w:val="az-Latn-AZ"/>
        </w:rPr>
        <w:t>hü</w:t>
        <w:softHyphen/>
        <w:t>quq</w:t>
        <w:softHyphen/>
        <w:t>ları məhdudlaşdırıcı kimi şərh edilə bilməz…”. Paktın müd</w:t>
        <w:softHyphen/>
        <w:softHyphen/>
        <w:softHyphen/>
        <w:t>dəaları baxımından, federal dövlətlər daxili əyalətlərin an</w:t>
        <w:softHyphen/>
        <w:t>caq bəzilərində tətbiq olunma ilə bağlı qeyd-şərt qoya bilməz</w:t>
        <w:softHyphen/>
        <w:t>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shd w:fill="FFFFFF" w:val="clear"/>
          <w:lang w:val="az-Latn-AZ"/>
        </w:rPr>
        <w:t>Azərbaycan Respublikasında ictimai həyatın bir çox sahə</w:t>
        <w:softHyphen/>
        <w:t>lərində dərin islahatlar həyata keçirilmişdir. Ölkənin demokra</w:t>
        <w:softHyphen/>
        <w:t>tikləşdirilməsi sahəsində aparılan islahatlar sırasında Azər</w:t>
        <w:softHyphen/>
        <w:t>bay</w:t>
        <w:softHyphen/>
        <w:t xml:space="preserve">canın hüquq sisteminin </w:t>
      </w:r>
      <w:r>
        <w:rPr>
          <w:rStyle w:val="Emphasis"/>
          <w:rFonts w:cs="Times New Roman" w:ascii="Times New Roman" w:hAnsi="Times New Roman"/>
          <w:i w:val="false"/>
          <w:iCs w:val="false"/>
          <w:sz w:val="24"/>
          <w:szCs w:val="24"/>
          <w:shd w:fill="FFFFFF" w:val="clear"/>
          <w:lang w:val="az-Latn-AZ"/>
        </w:rPr>
        <w:t>Mülki və</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siyasi hüquqlar haqqında Bey</w:t>
        <w:softHyphen/>
        <w:t>nəlxalq Pakt</w:t>
      </w:r>
      <w:r>
        <w:rPr>
          <w:rFonts w:cs="Times New Roman" w:ascii="Times New Roman" w:hAnsi="Times New Roman"/>
          <w:sz w:val="24"/>
          <w:szCs w:val="24"/>
          <w:shd w:fill="FFFFFF" w:val="clear"/>
          <w:lang w:val="az-Latn-AZ"/>
        </w:rPr>
        <w:t>da təsbit edilmiş beynəlxalq standartların tə</w:t>
        <w:softHyphen/>
        <w:t>ləb</w:t>
        <w:softHyphen/>
        <w:t>lərinə uyğunlaşdırılması istiqamətində atılan addımlar mü</w:t>
        <w:softHyphen/>
        <w:t>hüm yer tutmuşdur.</w:t>
      </w:r>
    </w:p>
    <w:p>
      <w:pPr>
        <w:pStyle w:val="Normal"/>
        <w:widowControl w:val="false"/>
        <w:shd w:fill="FFFFFF" w:val="clear"/>
        <w:spacing w:lineRule="auto" w:line="216" w:before="0" w:after="0"/>
        <w:ind w:firstLine="360"/>
        <w:jc w:val="both"/>
        <w:rPr>
          <w:rFonts w:ascii="Times New Roman" w:hAnsi="Times New Roman" w:cs="Times New Roman"/>
          <w:sz w:val="16"/>
          <w:szCs w:val="16"/>
          <w:shd w:fill="FFFFFF" w:val="clear"/>
          <w:lang w:val="az-Latn-AZ"/>
        </w:rPr>
      </w:pPr>
      <w:r>
        <w:rPr>
          <w:rFonts w:cs="Times New Roman" w:ascii="Times New Roman" w:hAnsi="Times New Roman"/>
          <w:sz w:val="16"/>
          <w:szCs w:val="16"/>
          <w:shd w:fill="FFFFFF" w:val="clear"/>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14"/>
          <w:szCs w:val="14"/>
          <w:lang w:val="az-Latn-AZ"/>
        </w:rPr>
      </w:pPr>
      <w:r>
        <w:rPr>
          <w:rFonts w:cs="Times New Roman" w:ascii="Times New Roman" w:hAnsi="Times New Roman"/>
          <w:b/>
          <w:bCs/>
          <w:sz w:val="14"/>
          <w:szCs w:val="14"/>
          <w:lang w:val="az-Latn-AZ"/>
        </w:rPr>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Mülki və siyasi hüquqlar hansılardır?</w:t>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Mülki və Siyasi Hüquqlar haqqında Beynəlxalq Paktın beynəlxalq hüquqda yeri.</w:t>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Mülki və Siyasi Hüquqlar haqqında Beynəlxalq Pakta aid 1 və 2-ci Qeyri-Məcburi Protokolların əhəmiyyəti.</w:t>
      </w:r>
    </w:p>
    <w:p>
      <w:pPr>
        <w:pStyle w:val="Style23"/>
        <w:widowControl w:val="false"/>
        <w:numPr>
          <w:ilvl w:val="0"/>
          <w:numId w:val="25"/>
        </w:numPr>
        <w:tabs>
          <w:tab w:val="clear" w:pos="709"/>
          <w:tab w:val="left" w:pos="567" w:leader="none"/>
        </w:tabs>
        <w:spacing w:lineRule="auto" w:line="216"/>
        <w:ind w:left="0" w:firstLine="360"/>
        <w:jc w:val="both"/>
        <w:rPr/>
      </w:pPr>
      <w:r>
        <w:rPr>
          <w:rFonts w:eastAsia="Times New Roman"/>
          <w:lang w:val="az-Latn-AZ"/>
        </w:rPr>
        <w:t xml:space="preserve"> </w:t>
      </w:r>
      <w:r>
        <w:rPr>
          <w:lang w:val="az-Latn-AZ"/>
        </w:rPr>
        <w:t>İnsan hüquqları komitəsinin yaranması və səlahiy</w:t>
        <w:softHyphen/>
        <w:t>yət</w:t>
        <w:softHyphen/>
        <w:t>ləri.</w:t>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Mülki və Siyasi Hüquqlar haqqında Beynəlxalq Paktda təsbit olunmuş qadın hüquqları.</w:t>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 xml:space="preserve">Azərbaycan Respublikası tərəfindən beynəlxalq hüquqi aktların implementasiyası necə həyata keçirilir? </w:t>
      </w:r>
    </w:p>
    <w:p>
      <w:pPr>
        <w:pStyle w:val="Style23"/>
        <w:widowControl w:val="false"/>
        <w:numPr>
          <w:ilvl w:val="0"/>
          <w:numId w:val="25"/>
        </w:numPr>
        <w:tabs>
          <w:tab w:val="clear" w:pos="709"/>
          <w:tab w:val="left" w:pos="567" w:leader="none"/>
        </w:tabs>
        <w:spacing w:lineRule="auto" w:line="216"/>
        <w:ind w:left="0" w:firstLine="360"/>
        <w:jc w:val="both"/>
        <w:rPr>
          <w:lang w:val="az-Latn-AZ"/>
        </w:rPr>
      </w:pPr>
      <w:r>
        <w:rPr>
          <w:lang w:val="az-Latn-AZ"/>
        </w:rPr>
        <w:t>Azərbaycan Respublikasının Mülki və Siyasi Hüquqlar haqqında Beynəlxalq Pakta və əlavə Protokollara qoşulması.</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Style w:val="9"/>
          <w:rFonts w:eastAsia="Times New Roman"/>
          <w:color w:val="000000"/>
          <w:spacing w:val="0"/>
          <w:sz w:val="24"/>
          <w:szCs w:val="24"/>
          <w:u w:val="none"/>
          <w:lang w:val="az-Latn-AZ"/>
        </w:rPr>
      </w:pPr>
      <w:r>
        <w:rPr>
          <w:rFonts w:cs="Times New Roman" w:ascii="Times New Roman" w:hAnsi="Times New Roman"/>
          <w:b/>
          <w:bCs/>
          <w:sz w:val="24"/>
          <w:szCs w:val="24"/>
          <w:lang w:val="az-Latn-AZ"/>
        </w:rPr>
        <w:t xml:space="preserve">Mühazirə 12. </w:t>
      </w:r>
      <w:r>
        <w:rPr>
          <w:rStyle w:val="9"/>
          <w:rFonts w:eastAsia="Times New Roman"/>
          <w:color w:val="000000"/>
          <w:sz w:val="24"/>
          <w:szCs w:val="24"/>
          <w:u w:val="none"/>
          <w:lang w:val="az-Latn-AZ"/>
        </w:rPr>
        <w:t>Эqtisadi, Sosial və Mədəni Hьquqlar haqqэnda Beynəlxalq Paktda təsbit olunmuю qadэn hьquqlarэ</w:t>
      </w:r>
    </w:p>
    <w:p>
      <w:pPr>
        <w:pStyle w:val="Normal"/>
        <w:widowControl w:val="false"/>
        <w:spacing w:lineRule="auto" w:line="216" w:before="0" w:after="0"/>
        <w:ind w:firstLine="360"/>
        <w:jc w:val="both"/>
        <w:rPr>
          <w:rStyle w:val="9"/>
          <w:rFonts w:ascii="Times New Roman" w:hAnsi="Times New Roman" w:eastAsia="Times New Roman" w:cs="Times New Roman"/>
          <w:b/>
          <w:b/>
          <w:bCs/>
          <w:color w:val="000000"/>
          <w:spacing w:val="0"/>
          <w:sz w:val="24"/>
          <w:szCs w:val="24"/>
          <w:u w:val="none"/>
          <w:lang w:val="az-Latn-AZ"/>
        </w:rPr>
      </w:pPr>
      <w:r>
        <w:rPr/>
      </w:r>
    </w:p>
    <w:p>
      <w:pPr>
        <w:pStyle w:val="Normal"/>
        <w:widowControl w:val="false"/>
        <w:numPr>
          <w:ilvl w:val="0"/>
          <w:numId w:val="98"/>
        </w:numPr>
        <w:spacing w:lineRule="auto" w:line="216" w:before="0" w:after="0"/>
        <w:ind w:left="0" w:firstLine="360"/>
        <w:jc w:val="both"/>
        <w:rPr/>
      </w:pPr>
      <w:r>
        <w:rPr>
          <w:rStyle w:val="9"/>
          <w:rFonts w:eastAsia="Times New Roman"/>
          <w:i/>
          <w:iCs/>
          <w:color w:val="000000"/>
          <w:sz w:val="24"/>
          <w:szCs w:val="24"/>
          <w:u w:val="none"/>
          <w:lang w:val="az-Latn-AZ"/>
        </w:rPr>
        <w:t>Эqtisadi, sosial və mədəni hьquqlarэn anlayэюэ və rolu</w:t>
      </w:r>
    </w:p>
    <w:p>
      <w:pPr>
        <w:pStyle w:val="Normal"/>
        <w:widowControl w:val="false"/>
        <w:numPr>
          <w:ilvl w:val="0"/>
          <w:numId w:val="98"/>
        </w:numPr>
        <w:spacing w:lineRule="auto" w:line="216" w:before="0" w:after="0"/>
        <w:ind w:left="0" w:firstLine="360"/>
        <w:jc w:val="both"/>
        <w:rPr/>
      </w:pPr>
      <w:r>
        <w:rPr>
          <w:rFonts w:cs="Times New Roman" w:ascii="Times New Roman" w:hAnsi="Times New Roman"/>
          <w:b/>
          <w:bCs/>
          <w:i/>
          <w:iCs/>
          <w:sz w:val="24"/>
          <w:szCs w:val="24"/>
          <w:lang w:val="az-Latn-AZ"/>
        </w:rPr>
        <w:t>İqtisadi, sosial və mədəni hüquqların beynəlxalq hü</w:t>
        <w:softHyphen/>
        <w:t>quqda müd</w:t>
      </w:r>
      <w:r>
        <w:rPr>
          <w:rFonts w:cs="Times New Roman" w:ascii="Times New Roman" w:hAnsi="Times New Roman"/>
          <w:b/>
          <w:bCs/>
          <w:sz w:val="24"/>
          <w:szCs w:val="24"/>
          <w:lang w:val="az-Latn-AZ"/>
        </w:rPr>
        <w:t>afiə</w:t>
      </w:r>
      <w:r>
        <w:rPr>
          <w:rFonts w:cs="Times New Roman" w:ascii="Times New Roman" w:hAnsi="Times New Roman"/>
          <w:b/>
          <w:bCs/>
          <w:i/>
          <w:iCs/>
          <w:sz w:val="24"/>
          <w:szCs w:val="24"/>
          <w:lang w:val="az-Latn-AZ"/>
        </w:rPr>
        <w:t xml:space="preserve"> mexanizmi</w:t>
      </w:r>
    </w:p>
    <w:p>
      <w:pPr>
        <w:pStyle w:val="Normal"/>
        <w:widowControl w:val="false"/>
        <w:numPr>
          <w:ilvl w:val="0"/>
          <w:numId w:val="98"/>
        </w:numPr>
        <w:spacing w:lineRule="auto" w:line="216" w:before="0" w:after="0"/>
        <w:ind w:left="0" w:firstLine="360"/>
        <w:jc w:val="both"/>
        <w:rPr/>
      </w:pPr>
      <w:r>
        <w:rPr>
          <w:rFonts w:cs="Times New Roman" w:ascii="Times New Roman" w:hAnsi="Times New Roman"/>
          <w:b/>
          <w:bCs/>
          <w:i/>
          <w:iCs/>
          <w:sz w:val="24"/>
          <w:szCs w:val="24"/>
          <w:lang w:val="az-Latn-AZ"/>
        </w:rPr>
        <w:t>İqtisadi, Sosial və Mədəni Hüquqlar haqqında Bey</w:t>
        <w:softHyphen/>
        <w:t>nəl</w:t>
        <w:softHyphen/>
        <w:t>xalq Paktda təsbit olunan qadın hüquqlarının təhlili</w:t>
      </w:r>
    </w:p>
    <w:p>
      <w:pPr>
        <w:pStyle w:val="Normal"/>
        <w:widowControl w:val="false"/>
        <w:numPr>
          <w:ilvl w:val="0"/>
          <w:numId w:val="98"/>
        </w:numPr>
        <w:spacing w:lineRule="auto" w:line="216" w:before="0" w:after="0"/>
        <w:ind w:left="0"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Azərbaycan Respublikasında iqtisadi, sosial və mədəni hüquqların təmin edilməsi </w:t>
      </w:r>
    </w:p>
    <w:p>
      <w:pPr>
        <w:pStyle w:val="Style23"/>
        <w:widowControl w:val="false"/>
        <w:numPr>
          <w:ilvl w:val="0"/>
          <w:numId w:val="98"/>
        </w:numPr>
        <w:spacing w:lineRule="auto" w:line="216"/>
        <w:ind w:left="0" w:firstLine="360"/>
        <w:jc w:val="both"/>
        <w:rPr>
          <w:i/>
          <w:i/>
          <w:iCs/>
          <w:lang w:val="az-Latn-AZ"/>
        </w:rPr>
      </w:pPr>
      <w:r>
        <w:rPr>
          <w:b/>
          <w:bCs/>
          <w:i/>
          <w:iCs/>
          <w:lang w:val="az-Latn-AZ"/>
        </w:rPr>
        <w:t>Azərbaycan Respublikası Konstitusiya Məhkəməsinin iqtisadi, sosial və mədəni hüquqlara dair bərabər imkanlarla bağlı bəzi qərarları</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Style23"/>
        <w:widowControl w:val="false"/>
        <w:numPr>
          <w:ilvl w:val="0"/>
          <w:numId w:val="42"/>
        </w:numPr>
        <w:spacing w:lineRule="auto" w:line="216"/>
        <w:ind w:left="0" w:firstLine="360"/>
        <w:jc w:val="both"/>
        <w:rPr>
          <w:b/>
          <w:b/>
          <w:bCs/>
          <w:spacing w:val="11"/>
          <w:lang w:val="az-Latn-AZ"/>
        </w:rPr>
      </w:pPr>
      <w:r>
        <w:rPr>
          <w:rStyle w:val="9"/>
          <w:rFonts w:eastAsia="Times New Roman"/>
          <w:color w:val="000000"/>
          <w:sz w:val="24"/>
          <w:szCs w:val="24"/>
          <w:u w:val="none"/>
          <w:lang w:val="az-Latn-AZ"/>
        </w:rPr>
        <w:t>Эqtisadi, Sosial və Mədəni Hьquqlarэn anlayэюэ və rolu</w:t>
      </w:r>
    </w:p>
    <w:p>
      <w:pPr>
        <w:pStyle w:val="Normal"/>
        <w:widowControl w:val="false"/>
        <w:autoSpaceDE w:val="false"/>
        <w:spacing w:lineRule="auto" w:line="216" w:before="0" w:after="0"/>
        <w:ind w:firstLine="360"/>
        <w:jc w:val="both"/>
        <w:rPr/>
      </w:pPr>
      <w:r>
        <w:rPr>
          <w:rFonts w:eastAsia="TimesNewRoman;Arial Unicode MS" w:cs="Times New Roman" w:ascii="Times New Roman" w:hAnsi="Times New Roman"/>
          <w:sz w:val="24"/>
          <w:szCs w:val="24"/>
          <w:lang w:val="az-Latn-AZ" w:eastAsia="en-GB"/>
        </w:rPr>
        <w:t>İnsan hüquq və azadlıqlarını araşdırarkən müxtəlif növ təsnifatına rast gəlinir və ayrı-ayrı ədəbiyyatlarda bunların bir tərəfdən birinci nəsil olan mülki və siyasi, digər tərəfdən isə ikinci nəsil sayılan iqtisadi, sosial və mədəni hüquqlara bö</w:t>
        <w:softHyphen/>
        <w:t xml:space="preserve">lündüyü qeyd olunur. </w:t>
      </w:r>
      <w:r>
        <w:rPr>
          <w:rFonts w:eastAsia="TimesNewRoman;Arial Unicode MS" w:cs="Times New Roman" w:ascii="Times New Roman" w:hAnsi="Times New Roman"/>
          <w:sz w:val="24"/>
          <w:szCs w:val="24"/>
          <w:lang w:val="az-Latn-AZ"/>
        </w:rPr>
        <w:t>“İkinci” sözü bunların birinci nəsil hü</w:t>
        <w:softHyphen/>
        <w:t xml:space="preserve">quqlardan daha sonra gəldiyi, xronoloji olaraq daha sonra irəli sürüldüyü və tələb olunduğu mənasını kəsb edir. </w:t>
      </w:r>
    </w:p>
    <w:p>
      <w:pPr>
        <w:pStyle w:val="Normal"/>
        <w:widowControl w:val="false"/>
        <w:autoSpaceDE w:val="false"/>
        <w:spacing w:lineRule="auto" w:line="216" w:before="0" w:after="0"/>
        <w:ind w:firstLine="360"/>
        <w:jc w:val="both"/>
        <w:rPr/>
      </w:pPr>
      <w:r>
        <w:rPr>
          <w:rFonts w:eastAsia="TimesNewRoman;Arial Unicode MS" w:cs="Times New Roman" w:ascii="Times New Roman" w:hAnsi="Times New Roman"/>
          <w:sz w:val="24"/>
          <w:szCs w:val="24"/>
          <w:lang w:val="az-Latn-AZ"/>
        </w:rPr>
        <w:t>Həqiqətən də, liberal fəlsəfə, ilk növbədə, birinci nəsil hü</w:t>
        <w:softHyphen/>
        <w:t>quqlar üzərində dayanırdı. İkinci nəsil hüquqları isə ilk dəfə sosialistlər irəli sürüblər. İqtisadi, sosial və mədəni hüquqlara pozitiv hüquqlar da deyilir. İkinci nəsil hüquqları belə səciy</w:t>
        <w:softHyphen/>
        <w:t>yələndirmək olar:</w:t>
      </w:r>
    </w:p>
    <w:p>
      <w:pPr>
        <w:pStyle w:val="Style23"/>
        <w:widowControl w:val="false"/>
        <w:numPr>
          <w:ilvl w:val="0"/>
          <w:numId w:val="31"/>
        </w:numPr>
        <w:autoSpaceDE w:val="false"/>
        <w:spacing w:lineRule="auto" w:line="216"/>
        <w:ind w:left="0" w:firstLine="360"/>
        <w:jc w:val="both"/>
        <w:rPr>
          <w:rFonts w:eastAsia="TimesNewRoman;Arial Unicode MS"/>
          <w:lang w:val="az-Latn-AZ"/>
        </w:rPr>
      </w:pPr>
      <w:r>
        <w:rPr>
          <w:rFonts w:eastAsia="TimesNewRoman;Arial Unicode MS"/>
          <w:lang w:val="az-Latn-AZ"/>
        </w:rPr>
        <w:t>pozitivdir, yəni bunların reallaşması üçün dövlət bir iş görməlidir;</w:t>
      </w:r>
    </w:p>
    <w:p>
      <w:pPr>
        <w:pStyle w:val="Normal"/>
        <w:widowControl w:val="false"/>
        <w:autoSpaceDE w:val="false"/>
        <w:spacing w:lineRule="auto" w:line="216" w:before="0" w:after="0"/>
        <w:ind w:firstLine="360"/>
        <w:jc w:val="both"/>
        <w:rPr/>
      </w:pPr>
      <w:r>
        <w:rPr>
          <w:rFonts w:eastAsia="TimesNewRoman;Arial Unicode MS" w:cs="Times New Roman" w:ascii="Times New Roman" w:hAnsi="Times New Roman"/>
          <w:sz w:val="24"/>
          <w:szCs w:val="24"/>
          <w:lang w:val="az-Latn-AZ"/>
        </w:rPr>
        <w:t>resurs tələb edirlər, yəni bunların reallaşması üçün dövlət</w:t>
        <w:softHyphen/>
        <w:t>dən konket maliyə tələb olunur;</w:t>
      </w:r>
    </w:p>
    <w:p>
      <w:pPr>
        <w:pStyle w:val="Style23"/>
        <w:widowControl w:val="false"/>
        <w:numPr>
          <w:ilvl w:val="0"/>
          <w:numId w:val="31"/>
        </w:numPr>
        <w:autoSpaceDE w:val="false"/>
        <w:spacing w:lineRule="auto" w:line="216"/>
        <w:ind w:left="0" w:firstLine="360"/>
        <w:jc w:val="both"/>
        <w:rPr>
          <w:rFonts w:eastAsia="TimesNewRoman;Arial Unicode MS"/>
          <w:lang w:val="az-Latn-AZ"/>
        </w:rPr>
      </w:pPr>
      <w:r>
        <w:rPr>
          <w:rFonts w:eastAsia="TimesNewRoman;Arial Unicode MS"/>
          <w:lang w:val="az-Latn-AZ"/>
        </w:rPr>
        <w:t>zaman tələb edirlər, çünki bunların reallaşmasında həm maliyyə</w:t>
      </w:r>
    </w:p>
    <w:p>
      <w:pPr>
        <w:pStyle w:val="Normal"/>
        <w:widowControl w:val="false"/>
        <w:autoSpaceDE w:val="false"/>
        <w:spacing w:lineRule="auto" w:line="216" w:before="0" w:after="0"/>
        <w:ind w:firstLine="360"/>
        <w:jc w:val="both"/>
        <w:rPr>
          <w:rFonts w:ascii="Times New Roman" w:hAnsi="Times New Roman" w:eastAsia="TimesNewRoman;Arial Unicode MS" w:cs="Times New Roman"/>
          <w:sz w:val="24"/>
          <w:szCs w:val="24"/>
          <w:lang w:val="az-Latn-AZ"/>
        </w:rPr>
      </w:pPr>
      <w:r>
        <w:rPr>
          <w:rFonts w:eastAsia="TimesNewRoman;Arial Unicode MS" w:cs="Times New Roman" w:ascii="Times New Roman" w:hAnsi="Times New Roman"/>
          <w:sz w:val="24"/>
          <w:szCs w:val="24"/>
          <w:lang w:val="az-Latn-AZ"/>
        </w:rPr>
        <w:t>vəsaitləri, həm də bir fəaliyyətin icrası tələb olunur;</w:t>
      </w:r>
    </w:p>
    <w:p>
      <w:pPr>
        <w:pStyle w:val="Style23"/>
        <w:widowControl w:val="false"/>
        <w:numPr>
          <w:ilvl w:val="0"/>
          <w:numId w:val="31"/>
        </w:numPr>
        <w:autoSpaceDE w:val="false"/>
        <w:spacing w:lineRule="auto" w:line="216"/>
        <w:ind w:left="0" w:firstLine="360"/>
        <w:jc w:val="both"/>
        <w:rPr/>
      </w:pPr>
      <w:r>
        <w:rPr>
          <w:rFonts w:eastAsia="TimesNewRoman;Arial Unicode MS"/>
          <w:lang w:val="az-Latn-AZ"/>
        </w:rPr>
        <w:t>qeyri-müəyyəndir, yəni bunların təmin edilib-edil</w:t>
        <w:softHyphen/>
        <w:t>mə</w:t>
        <w:softHyphen/>
        <w:t>diyini qiymətləndirmək çətindir, bu kateqoriyada hansı hü</w:t>
        <w:softHyphen/>
        <w:t>quqların yer alacağına dair konsensus yoxdur;</w:t>
      </w:r>
    </w:p>
    <w:p>
      <w:pPr>
        <w:pStyle w:val="Style23"/>
        <w:widowControl w:val="false"/>
        <w:numPr>
          <w:ilvl w:val="0"/>
          <w:numId w:val="31"/>
        </w:numPr>
        <w:autoSpaceDE w:val="false"/>
        <w:spacing w:lineRule="auto" w:line="216"/>
        <w:ind w:left="0" w:firstLine="360"/>
        <w:jc w:val="both"/>
        <w:rPr/>
      </w:pPr>
      <w:r>
        <w:rPr>
          <w:rFonts w:eastAsia="TimesNewRoman;Arial Unicode MS"/>
          <w:lang w:val="az-Latn-AZ"/>
        </w:rPr>
        <w:t>hüquqi (məhkəmə) təminatları zəifdir, yəni pozulduğu hal</w:t>
        <w:softHyphen/>
        <w:t>da, onların bərpa olunması üçün hüquqi mexanizmlər zəif</w:t>
        <w:softHyphen/>
        <w:t>dir.</w:t>
      </w:r>
    </w:p>
    <w:p>
      <w:pPr>
        <w:pStyle w:val="Normal"/>
        <w:widowControl w:val="false"/>
        <w:autoSpaceDE w:val="false"/>
        <w:spacing w:lineRule="auto" w:line="216" w:before="0" w:after="0"/>
        <w:ind w:firstLine="360"/>
        <w:jc w:val="both"/>
        <w:rPr/>
      </w:pPr>
      <w:r>
        <w:rPr>
          <w:rFonts w:eastAsia="TimesNewRoman;Arial Unicode MS" w:cs="Times New Roman" w:ascii="Times New Roman" w:hAnsi="Times New Roman"/>
          <w:sz w:val="24"/>
          <w:szCs w:val="24"/>
          <w:lang w:val="az-Latn-AZ"/>
        </w:rPr>
        <w:t>Birinci nəsil hüquqlar azadlıqla bağlı olduğu kimi, ikinci nəsil hüquqlar da bərabərlik hüququ ilə bağlıdır. Lakin bəra</w:t>
        <w:softHyphen/>
        <w:t>bərlik hüququ, siyasi həyat baxımından birinci nəsil hüquqlara daxil olduğu halda, “iqtisadi bərabərlik” insanın əmlakı və iq</w:t>
        <w:softHyphen/>
        <w:t>tisadi statusu baxımından ikinci nəsil hüquqlara aiddi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kinci nəsil hüquqlar, cəmiyyətin müxtəlif üzvlərinə eyni şərtləri və eyni rəftarı təmin etməyə yönəlir. Bunlar əsasən, II Dünya Müharibəsindən sonra dövlətlər tərəfindən tanınmağa başlanıb. Bu hüquqlar arasında aşağıdakıları göstərmək olar:</w:t>
      </w:r>
    </w:p>
    <w:p>
      <w:pPr>
        <w:pStyle w:val="Normal"/>
        <w:widowControl w:val="false"/>
        <w:autoSpaceDE w:val="false"/>
        <w:spacing w:lineRule="auto" w:line="216" w:before="0" w:after="0"/>
        <w:ind w:firstLine="360"/>
        <w:jc w:val="both"/>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mənzil hüququ (mənzil toxunulmazlığı ilə qarışdı</w:t>
        <w:softHyphen/>
        <w:t>rılma</w:t>
        <w:softHyphen/>
        <w:t>malıdı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əmək hüququ;</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sağlamlıq hüququ (dövlət tərəfindən güzəştli şərtlərlə müalicə hüququ);</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sosial sığorta hüququ (pensiya yaşına çatıb, təqaüd alma imkanı);</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şsizlik sığortası;</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eastAsia="TimesNewRoman;Arial Unicode M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təhsil hüququ.</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İqtisadi-sosial və mədəni hüquqlar uzun müddət insan hü</w:t>
        <w:softHyphen/>
        <w:t>quqları sahəsinə daxil edilmirdi. Buna səbəb olaraq isə, qeyd edilən hüquqi müddəaların daha çox proqram xarakteri daşı</w:t>
        <w:softHyphen/>
        <w:t>ması göstərilir və vurğulanırdı ki, onlara praktikada əməl edil</w:t>
        <w:softHyphen/>
        <w:t xml:space="preserve">məsi o qədər də asan deyil. Eyni zamanda bu hüquqların əsas insan hüquqları sırasına daxil edilməsi digər insan hüquqlarının təsir gücünü azalda bilər. </w:t>
      </w:r>
      <w:r>
        <w:rPr>
          <w:rFonts w:cs="Times New Roman" w:ascii="Times New Roman" w:hAnsi="Times New Roman"/>
          <w:sz w:val="24"/>
          <w:szCs w:val="24"/>
          <w:shd w:fill="FFFFFF" w:val="clear"/>
          <w:lang w:val="az-Latn-AZ"/>
        </w:rPr>
        <w:t xml:space="preserve">Amma təbii hüquqlardan başqa, elə amillər və hallar var ki, bunlar təmin edilmədən birinci nəsil hüquqların həyata keçirilməsi xeyli çətin olur. Məsələn, pulu olmayan və çox kasıb bir insan üçün hərəkət (səyahət) azadlığı böyük bir məna və əhəmiyyət kəsb etmir. Digər tərəfdən, təhsil ala bilməyən insan üçün, söz və ifadə azadlığının böyük əhəmiyyəti yoxdur. Habelə əmək hüquqları təmin olunmayan bir insan üçün şəxsi və ailə həyatına hörmət edilməsi məsələsi xəyali bir hədəfdir. </w:t>
      </w:r>
      <w:r>
        <w:rPr>
          <w:rFonts w:cs="Times New Roman" w:ascii="Times New Roman" w:hAnsi="Times New Roman"/>
          <w:sz w:val="24"/>
          <w:szCs w:val="24"/>
          <w:lang w:val="az-Latn-AZ"/>
        </w:rPr>
        <w:t>Həmçinin mədəniyyət hüququ olmadan mürəkkəb siyasi-sosial, iqtisadi-hüquqi və beynəlxalq münasi</w:t>
        <w:softHyphen/>
        <w:t>bətlərin bütün sistemini qiymətləndirmək qeyri-mümkündür. Mədəniyyət hüququ XXI əsrdə həyatın ümumi normalarından biri kimi universal dəyərlərdən hesab olunu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Mədəniyyət hüququ da geniş bir anlayışdır.Bu, fərdin mədəni-mənəvi tələbatının ödənilməsində ən əsas rol oynayan hüquqdur. Həmin anlayış o qədər ümumidir ki, başqa hüquq və azadlıqların predmetinə daxil olan davranışları belə, dolayı yolla mədəniyyət hüququ ilə əlaqələndirmək olar. Mədəniyyət, maddi və mənəvi mədəniyyət olmaqla, iki yerə bölünür. Mə</w:t>
        <w:softHyphen/>
        <w:t>dəniyyət anlayışı kimi, mədəni həyat da mürəkkəb anlayışdır. Bura mədəni dəyərləri mənimsəmək və onlardan istifadə etmək daxildir.</w:t>
      </w:r>
    </w:p>
    <w:p>
      <w:pPr>
        <w:pStyle w:val="Normal"/>
        <w:widowControl w:val="false"/>
        <w:autoSpaceDE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 xml:space="preserve">Sosial və iqtisadi hüquqların elə bir minimum həddi var ki, bu həddin altında olan həyat tərzinə məruz qalmış insan birinci nəsil hüquqlarından da faydalana bilməz.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Burada yenə bir məqama diqqət yetirməliyik. İnsan hüquq</w:t>
        <w:softHyphen/>
        <w:t xml:space="preserve">ları nəzəriyyəsi Qərb mədəniyyətinin bir məhsuludur. Qərb ölkələri üstünlüyü daha çox birinci nəsil hüquqlara verir. ABŞ-da indiyə kimi, </w:t>
      </w:r>
      <w:r>
        <w:rPr>
          <w:rFonts w:cs="Times New Roman" w:ascii="Times New Roman" w:hAnsi="Times New Roman"/>
          <w:i/>
          <w:iCs/>
          <w:sz w:val="24"/>
          <w:szCs w:val="24"/>
          <w:shd w:fill="FFFFFF" w:val="clear"/>
          <w:lang w:val="az-Latn-AZ"/>
        </w:rPr>
        <w:t>due proses of law</w:t>
      </w:r>
      <w:r>
        <w:rPr>
          <w:rFonts w:cs="Times New Roman" w:ascii="Times New Roman" w:hAnsi="Times New Roman"/>
          <w:sz w:val="24"/>
          <w:szCs w:val="24"/>
          <w:shd w:fill="FFFFFF" w:val="clear"/>
          <w:lang w:val="az-Latn-AZ"/>
        </w:rPr>
        <w:t xml:space="preserve"> (</w:t>
      </w:r>
      <w:r>
        <w:rPr>
          <w:rStyle w:val="Diccolor"/>
          <w:rFonts w:cs="Times New Roman" w:ascii="Times New Roman" w:hAnsi="Times New Roman"/>
          <w:sz w:val="24"/>
          <w:szCs w:val="24"/>
          <w:shd w:fill="FFFFFF" w:val="clear"/>
          <w:lang w:val="az-Latn-AZ"/>
        </w:rPr>
        <w:t>lazımi hüquqi prosedurları</w:t>
      </w:r>
      <w:r>
        <w:rPr>
          <w:rFonts w:cs="Times New Roman" w:ascii="Times New Roman" w:hAnsi="Times New Roman"/>
          <w:sz w:val="24"/>
          <w:szCs w:val="24"/>
          <w:shd w:fill="FFFFFF" w:val="clear"/>
          <w:lang w:val="az-Latn-AZ"/>
        </w:rPr>
        <w:t>) deyilən məhkəmə təminatı ancaq həyat, azadlıq və mülkiyyət hüquqları ilə bağlı mübahisələrdə tətbiq olunur. Avropa qitə</w:t>
        <w:softHyphen/>
        <w:t>sində sosial hüquqlara daha çox diqqət yetirilir, amma birinci dərəcə hüquqlar orada yenə əsasdır.</w:t>
      </w:r>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Köhnə sosialist dövlətləri və Asiya ölkələri iqtisadi və sosial hüquqlara daha böyük əhə</w:t>
        <w:softHyphen/>
        <w:t>miyyət verdikləri halda, birinci nəsil hüquqları çox vaxt təmin etməkdə aciz olublar. Məsələn, SSRİ-də pulsuz müalicə, təhsil, istirahət hüquqları təmin edildiyi halda, söz azadlığı kimi əsas hüquqlar qətiyyən tanınmırdı. ABŞ-da isə bunun əksinə, iq</w:t>
        <w:softHyphen/>
        <w:t>tisadi və sosial hüquqlar mütləq şəkildə təmin olunmalı hü</w:t>
        <w:softHyphen/>
        <w:t>quqlar sayılmır.</w:t>
      </w:r>
      <w:r>
        <w:rPr>
          <w:rFonts w:eastAsia="TimesNewRoman;Arial Unicode MS" w:cs="Times New Roman" w:ascii="Times New Roman" w:hAnsi="Times New Roman"/>
          <w:sz w:val="24"/>
          <w:szCs w:val="24"/>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arixi baxımdan beynəlxalq iqtisadi hüququn norma və prinsipləri, institutları, sahələri beynəlxalq iqtisadi münasi</w:t>
        <w:softHyphen/>
        <w:t>bət</w:t>
        <w:softHyphen/>
        <w:t>lərin formalaşmasındakı mərhələlərə uyğun yaranmış və formalaşmışdır.</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Beynəlxalq ticarət münasibətlərinin beynəlxalq hüquqi tən</w:t>
        <w:softHyphen/>
        <w:t>zim</w:t>
        <w:softHyphen/>
        <w:t>lənməsinin növbəti mərhələsi xristian və islam dəyərlərinin bərqərar olduğu dövrə təsadüf edir. Etnik baxımdan müxtəlif xalqların ümumi dəyərlərlə bir-birlərinə bağlanması beynəlxalq ticarətin də inkişafına xidmət edirdi.</w:t>
      </w:r>
    </w:p>
    <w:p>
      <w:pPr>
        <w:pStyle w:val="Normal"/>
        <w:widowControl w:val="false"/>
        <w:autoSpaceDE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 xml:space="preserve">İkinci nəsil hüquqların vacib xüsusiyyəti ondan ibarətdir ki, bunlar dövlət tərəfindən tanınır və mahiyyətcə ictimai olan hüquqlardır, yəni insanın cəmiyyət halında yaşamasından irəli gəlir. Həmin meyarı nəzərə alaraq, bunları siyasi hüquqlarla qarışdırmaq olmaz. Siyasi hüquqlar nə qədər cəmiyyətə yönəlik olsa da, bunların məqsədi və səbəbi azadlıq hüququnu təmin etməkd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shd w:fill="FFFFFF" w:val="clear"/>
          <w:lang w:val="az-Latn-AZ"/>
        </w:rPr>
        <w:t>İqtisadi, sosial və mədəni hüquqlar insanın cəmiyyət da</w:t>
        <w:softHyphen/>
        <w:t xml:space="preserve">xilində özünü ləyaqətli şəkildə inkişaf etdirə bilməsinə yönəlir. Bu səbəbdən, ikinci nəsil hüquqları, hardasa birinci nəsil hüquqların dolayı təminatçısı kimi görmək mümkündür. </w:t>
      </w:r>
    </w:p>
    <w:p>
      <w:pPr>
        <w:pStyle w:val="Normal"/>
        <w:widowControl w:val="false"/>
        <w:autoSpaceDE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Style23"/>
        <w:widowControl w:val="false"/>
        <w:numPr>
          <w:ilvl w:val="0"/>
          <w:numId w:val="42"/>
        </w:numPr>
        <w:spacing w:lineRule="auto" w:line="216"/>
        <w:ind w:left="0" w:firstLine="360"/>
        <w:jc w:val="both"/>
        <w:rPr/>
      </w:pPr>
      <w:r>
        <w:rPr>
          <w:b/>
          <w:bCs/>
          <w:lang w:val="az-Latn-AZ"/>
        </w:rPr>
        <w:t>İqtisadi, sosial və mədəni hüquqların beynəlxalq hü</w:t>
        <w:softHyphen/>
        <w:t>quqda müdafiə mexanizmi</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emokratik-hüquqi dövlətdə sosial-iqtisadi və mədəni hüquqlar insanın əmək, məişət, məşğulluq, rifah və sosial müdafiəsi sahəsində hüquqlarının müdafiəsini nəzərdə tutur. Sosial-iqtisadi hüququn əhəmiyyəti ondadır ki, şəxsiyyətin hüquqi statusunu təmin edi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osial-iqtisadi hüquqların müdafiəsi sahəsində hüquqi döv</w:t>
        <w:softHyphen/>
        <w:t>lətin vəzifəsi ondan ibarətdir ki, mütərəqqi sosial-iqtisadi isla</w:t>
        <w:softHyphen/>
        <w:t>hatlar həyata keçirir, öz xalqının əlverişli iqtisadi inkişafda iş</w:t>
        <w:softHyphen/>
        <w:t>tirakını təmin edir, öz ehtiyatlarından hamının sosial-iqtisadi hü</w:t>
        <w:softHyphen/>
        <w:t>quqlarından bərabər istifadə etməsi imkanlarını yaradır. 1974-cü il 12 dekabr tarixli “Dövlətin iqtisadi hüquq və və</w:t>
        <w:softHyphen/>
        <w:t>zifələri Xartiyasında” göstərilir ki, hər bir dövlət öz xalqının iqtisadi, sosial və mədəni inkişafına yardım etmək üçün məsu</w:t>
        <w:softHyphen/>
        <w:t>liyyət daşıy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osial-iqtisadi hüquq və azadlıqları hüquqi cəhətdən tən</w:t>
        <w:softHyphen/>
        <w:t>zimləyən bir çox beynəlxalq hüquqi normalar mövcuddur. Bəzi universal normalar BMT-nin Nizamnaməsində və Ümumdünya İnsan Hüquqları Bəyannaməsində, əsas normalar isə Bey</w:t>
        <w:softHyphen/>
        <w:t>nəlxalq Əmək Təşkilatı və “İqtisadi, Sosial və Mədəni Hüquq</w:t>
        <w:softHyphen/>
        <w:t>lar haqqında Beynəlxalq Paktın” sənədlərində öz əksini tapmış</w:t>
        <w:softHyphen/>
        <w:t>dır. Beynəlxalq Əmək Təşkilatı bu sahədə 170 konven</w:t>
        <w:softHyphen/>
        <w:t>siya qəbul etmişdir. Bundan başqa, bəzi regional razılaş</w:t>
        <w:softHyphen/>
        <w:t>malar</w:t>
        <w:softHyphen/>
        <w:t>da ─ insan hüquqları və əsas azadlıqları haqqında Avropa Kon</w:t>
        <w:softHyphen/>
        <w:t>ven</w:t>
        <w:softHyphen/>
        <w:t>siyasında sosial-iqtisadi hüquqları tənzimləmə normaları möv</w:t>
        <w:softHyphen/>
        <w:t>cuddur. Dövlətlərin milli qanunvericiliyində də sosial-iqtisadi hüquqlar öz əksini tap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qtisadi hüquqlara əmək hüququ, mülkiyyət hüququ, sahib</w:t>
        <w:softHyphen/>
        <w:t>karlıq hüququ daxildir. Bundan başqa, əməklə məşğul olanlar kollektiv müqavilələr bağlamaq, öz maraqlarını qorumaq üçün milli və beynəlxalq təşkilatlarda birləşmək hüququna da ma</w:t>
        <w:softHyphen/>
        <w:t>likdir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osial-iqtisadi hüquqlar bir tərəfdən əhalinin müvafiq fəallığını təmin edir, digər tərəfdən onu mümkün risklərdən qoruyur. İqtisadi azadlıq, bərabərlik hüquqi dövlət - vətəndaş cəmiyyətində insan hüquq və azadlıqlarının ayrılmaz tərkib hissəsi kimi, sosial ədalət, inteqrasiya, dövlət və vətəndaşın qar</w:t>
        <w:softHyphen/>
        <w:t>şılıqlı məsuliyyətilə sıx əlaqədardır. Sosial-iqtisadi hüquq</w:t>
        <w:softHyphen/>
        <w:t>ların təminatı hüquqi dövlətin demokratik və sosial forma</w:t>
        <w:softHyphen/>
        <w:t>larının stabil mövcudluğu üçün mühüm zəmin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Mədəni hüquqlar insanın mənəvi inkişafını təmin edir, hər kəsin mənəvi, sosial, mədəni və siyasi tərəqqidə faydalı iştira</w:t>
        <w:softHyphen/>
        <w:t>kına yardım edir. Mədəni hüquqlara təhsil hüququ, cəmiyyətin mədəni inkişafında azad iştirak etmək hüququ, yaradıcılıq hüququ, elmi tərəqqinin nəticələrindən istifadə etmək hüququ və onları praktikaya tətbiq etmək hüququ daxil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eynəlxalq təşkilatların sənədlərində hamı üçün məcburi, pulsuz ibtidai təhsil, orta, ali təhsil, valideynlərin öz uşaqlarının dini və mənəvi inkişafını təmin etmək üçün məktəbləri azad seçmək hüququnun həyata keçirilməsi, təhsil sahəsində ayrı-seçkiliyin qadağan olunması öz əksini tap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qtisadi, Sosial və Mədəni hüquqların beynəlxalq-hüquqi müdafiəsinin sahəvi prinsiplərinə gəldikdə, son dövrün inkişaf xüsusiyyətləri ilə bağlı olaraq meydana çıxan inkişaf prinsipi xüsusi qeyd edilməlidir. Həmin prinsip öz normativ təsdiqini bir sıra beynəlxalq sənədlərdə tapmışdır. Belə ki, Ümumdünya İnsan Hüquqları Bəyannaməsinin 29-cu maddəsinin 1-ci bən</w:t>
        <w:softHyphen/>
        <w:t>dində göstərilir ki, hər bir insan şəxsiyyətinin azad və tam şəkildə inkişaf etməsi imkanının olduğu cəmiyyət qarşısında öh</w:t>
        <w:softHyphen/>
        <w:t>dəliklərə malikdir. İnkişaf prinsipinin formalaşmasında mü</w:t>
        <w:softHyphen/>
        <w:t>hüm istiqamətlərdən biri də BMT Baş Məclisi tərəfindən 1986-cı ildə qəbul edilmiş İnkişafa olan hüquq haqqında Bəyannamə sayılır. Belə ki, Bəyannamənin preambulasında inkişafın bütün əhalinin və bütün şəxslərin inkişafda və onun gedişində yara</w:t>
        <w:softHyphen/>
        <w:t xml:space="preserve">dılan nemətlərin ədalətli bölgüsündə fəal, azad və konstruktiv iştirakı əsasında onların rifahının durmadan yüksəldilməsinə yönəldilmiş hərtərəfli iqtisadi, sosial, mədəni və siyasi proses olduğu göstərilir. </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 xml:space="preserve">İkinci Dünya müharibəsindən, bəşəriyyətə qarşı faşizm tərəfindən törədilən cinayətlərdən sonra </w:t>
      </w:r>
      <w:r>
        <w:rPr>
          <w:rFonts w:eastAsia="Times New Roman" w:cs="Times New Roman" w:ascii="Times New Roman" w:hAnsi="Times New Roman"/>
          <w:color w:val="000000"/>
          <w:lang w:val="az-Latn-AZ"/>
        </w:rPr>
        <w:t>26 iyun 1945-ci il tarixində mьasir dцvlətlər tərəfindən əsas insan hьquqlarэ və azadlэqlarэna hцrmət prinsipini ifadə edən sənəd ─ Birləєmiє Millətlər Təюkilatэnэn Nizamnaməsi qəbul olunmuєdur. Nizam</w:t>
        <w:softHyphen/>
        <w:t>na</w:t>
        <w:softHyphen/>
        <w:t>mənin birinci maddəsində BMT-nin məqsədlərindən biri kimi, iqtisadi, sosial, mədəni və humanitar xarakterli bey</w:t>
        <w:softHyphen/>
        <w:t>nəlxalq problemlərin həll edilməsində və irqindən, cinsindən, dilindən və dinindən asэlэ olmayaraq, bьtьn insanlarэn hьquq və azadlэqlarэna hцrmətin dəstəklənməsində və həvəslən</w:t>
        <w:softHyphen/>
        <w:t>diril</w:t>
        <w:softHyphen/>
        <w:t>məsində beynəlxalq əməkdaюlэрa nail olmaq qeyd edilmiюdir (1-ci maddənin 3-cь bəndi).</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946-cı ildə BMT-nin İqtisadi və Sosial Şurası özünün köməkçi orqanı kimi İnsan Hüquqları üzrə Komissiyanı təsis etmiş, ona 16 fevral 1946-cı il tarixli 5(1) saylı qətnaməsi ilə İnsan Hüquqları üzrə Beynəlxalq Bill barədə öz mülahizələrini təqdim etməyi tapşırmışd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shd w:fill="FFFFFF" w:val="clear"/>
          <w:lang w:val="az-Latn-AZ"/>
        </w:rPr>
        <w:t>Ümumiyyətlə, iqtisadi, sosial və mədəni hüquqlara bey</w:t>
        <w:softHyphen/>
        <w:t>nəlxalq sənədlərdə də anlayışlar və izahlar verilmişdir. Belə ki, Ümumdünya İnsan Hüquqları Bəyannaməsinin 22-28-ci mad</w:t>
        <w:softHyphen/>
        <w:t>dələri qeyd edilən hüquqlara aid edilmişdir. Məsələn, 22-ci mad</w:t>
        <w:softHyphen/>
        <w:t>dəyə əsasən, cəmiyyətin üzvü kimi, hər bir insan sosial təminat hüququna və öz ləyaqətini qoruyub saxlaya bilmək və öz səxsiyyətini azad inkisaf etdirmək üçün iqtisadi, sosial və mədəni sahələrdə zəruri olan hüquqlarını milli səylər və beynəlxalq əməkdaşlıq vasitəsilə, hər bir dövlətin strukturu və resurslarına müvafiq olaraq həyata keçirmək hüququna malik</w:t>
        <w:softHyphen/>
        <w:t>dir. 27-ci maddədə qeyd edilir ki, hər bir insan, cəmiyyətin mədəni həyatında iştirak etmək, incəsənətdən həzz almaq, elmi tərəqqidə iştirak etmək və onun nemətlərindən istifadə etmək hüququna malikdir. Hər bir insan, müəllifi olduğu elmi, ədəbi və bədii əsərlərin nəticəsi olan mənəvi və maddi mənafelərinin müdafiə olunması hüququna malik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Hər bir insan, bu Bəyannamədə ifadə edilən hüquq və azadlıqların tam səkildə həyata keçirilməsinə sərait yaradan sosial və beynəlxalq idarə üsulu hüququna malikdir. Həmçinin hər bir insan, qida, geyim, mənzil, tibbi xidmət və zəruri sosial xidmətlər də daxil olmaqla özünün və ailəsinin sağlamlığının və rifahının qorunub saxlanılması üçün zəruri olan həyat səviyyəsinə malik olmaq hüququna və işsizlik, xəstəlik, əlillik, dulluq, qocalıq halında və ondan asılı olmayan digər səbəblərə görə dolanışıq vəsaitlərini itirdiyi halda, təminat hüququna malikdir.</w:t>
      </w:r>
    </w:p>
    <w:p>
      <w:pPr>
        <w:pStyle w:val="Normal"/>
        <w:widowControl w:val="false"/>
        <w:spacing w:lineRule="auto" w:line="216" w:before="0" w:after="0"/>
        <w:ind w:firstLine="360"/>
        <w:jc w:val="both"/>
        <w:rPr>
          <w:rStyle w:val="9"/>
          <w:rFonts w:eastAsia="Times New Roman"/>
          <w:b w:val="false"/>
          <w:b w:val="false"/>
          <w:bCs w:val="false"/>
          <w:color w:val="000000"/>
          <w:sz w:val="24"/>
          <w:szCs w:val="24"/>
          <w:u w:val="none"/>
          <w:lang w:val="az-Latn-AZ"/>
        </w:rPr>
      </w:pPr>
      <w:r>
        <w:rPr>
          <w:rFonts w:cs="Times New Roman" w:ascii="Times New Roman" w:hAnsi="Times New Roman"/>
          <w:sz w:val="24"/>
          <w:szCs w:val="24"/>
          <w:lang w:val="az-Latn-AZ"/>
        </w:rPr>
        <w:t>Digər beynəlxalq sənəd Avropa Sosial Xartiyasıdır və bu, insan hüquqlarının və əsas azadlıqların müdafiəsi haqqında 1950-ci il Avropa Konvensiyasında əks olunmuş vətəndaş və siyasi hüquqların təbii davamı olaraq, qarşılığı olan sosial və iqtisadi hüquqların qorunmasını təmin edən, Avropa Şurası çərçivəsində qəbul edilmış hüquqi məcburi xarakter daşıyan regional beynəlxalq müqavilədir. Avropa Sosial Xartiyasının nəzarət sistemindəki əsas orqan olan Avropa Sosial Hüquqlar Komitəsi müəyyən etmişdir ki, “İnsan hüquqlarının müdafiəsi aləti kimi Xartiyanın məqsədi və məramı subyektiv hüquqları təkcə nəzəri olaraq deyil, həm də faktiki müdafiə etməkdir”. 1961-ci il Xartiyasının ayrılmaz tərkib hissəsi hesab edilən 1988-ci il Əlavə Protokolu, habelə Dəyişdirilmiş Sosial Xar</w:t>
        <w:softHyphen/>
        <w:t>tiyaya Əlavənin 1-ci maddəsi aydın şəkildə müəyyən edir ki, Xartiyanın müddəaları iştirakçı dövlətin öz vətəndaşlarına, ha</w:t>
        <w:softHyphen/>
        <w:t xml:space="preserve">belə onun ərazisində qanuni əsaslarla yaşayan və daimi olaraq işləyən, Xartiyanın digər İştirakçı Tərəflərin vətəndaşlarına şamil ed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Xartiyaya əsasən,</w:t>
      </w:r>
      <w:r>
        <w:rPr>
          <w:rStyle w:val="9"/>
          <w:rFonts w:eastAsia="Times New Roman"/>
          <w:b w:val="false"/>
          <w:bCs w:val="false"/>
          <w:color w:val="000000"/>
          <w:sz w:val="24"/>
          <w:szCs w:val="24"/>
          <w:u w:val="none"/>
          <w:lang w:val="az-Latn-AZ"/>
        </w:rPr>
        <w:t xml:space="preserve"> </w:t>
      </w:r>
      <w:r>
        <w:rPr>
          <w:rFonts w:cs="Times New Roman" w:ascii="Times New Roman" w:hAnsi="Times New Roman"/>
          <w:sz w:val="24"/>
          <w:szCs w:val="24"/>
          <w:lang w:val="az-Latn-AZ"/>
        </w:rPr>
        <w:t>bütün əməkçilərin və onların himayə</w:t>
        <w:softHyphen/>
        <w:t>sində olanların sosial təminat hüquqları vardır. Kifayət qədər maddi vəsaitləri olmayan hər bir kəsin sosial və tibbi yardım almaq hüququ var. Miqrant əməkçilərin və onların ailələrinin müdafiə və yardım hüququ var. Bundan əlavə, hər bir kəsin sosial təminat xidmətlərindən istifadə etmək, əlilliyi olan şəxs</w:t>
        <w:softHyphen/>
        <w:t>lərin müstəqillik, sosial inteqrasiya və ictimai həyatda iştirak etmək, cəmiyyətin əsas özəyi olan ailənin, onun hərtə</w:t>
        <w:softHyphen/>
        <w:t>rəfli inkişafının təmin edilməsi üçün münasib sosial, hüquqi və iqtisadi müdafiə hüququ var. Xartiyanı təsdiq etmiş ölkələr öz üzərinə müəyyən öhdəliklər götürmüşdür ki, bunların sırasında:</w:t>
      </w:r>
    </w:p>
    <w:p>
      <w:pPr>
        <w:pStyle w:val="Normal"/>
        <w:widowControl w:val="false"/>
        <w:numPr>
          <w:ilvl w:val="0"/>
          <w:numId w:val="16"/>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a ödənişli məzuniyyət və ya sosial təminat üzrə münasib müavinətlərin və ya ictimai fondlardan müavinətlərin ödənilməsi yolu ilə ümumi müddəti on dörd həftədən az olmayan doğuşdan əvvəl və sonra məzuniyyət təqdim etmək;</w:t>
      </w:r>
    </w:p>
    <w:p>
      <w:pPr>
        <w:pStyle w:val="Normal"/>
        <w:widowControl w:val="false"/>
        <w:numPr>
          <w:ilvl w:val="0"/>
          <w:numId w:val="16"/>
        </w:numPr>
        <w:spacing w:lineRule="auto" w:line="216" w:before="0" w:after="0"/>
        <w:ind w:left="0" w:firstLine="360"/>
        <w:jc w:val="both"/>
        <w:rPr/>
      </w:pPr>
      <w:r>
        <w:rPr>
          <w:rFonts w:cs="Times New Roman" w:ascii="Times New Roman" w:hAnsi="Times New Roman"/>
          <w:sz w:val="24"/>
          <w:szCs w:val="24"/>
          <w:lang w:val="az-Latn-AZ"/>
        </w:rPr>
        <w:t>işəgötürənin hər hansı qadına həmin qadının işəgötürə</w:t>
        <w:softHyphen/>
        <w:t>nə öz hamiləliyi barədə məlumat verdiyi andan başlayaraq, onun hamiləlik üzrə məzuniyyətinin başa çatmasına qədər müddət ərzində işdən azad etmə haqqında bildiriş verməsini və ya işdən azad etmə vaxtının həmin müddətə təsadüf edəcəyini, azad etmə haqqında bildiriş verməsini qanunsuz hesab etmək;</w:t>
      </w:r>
    </w:p>
    <w:p>
      <w:pPr>
        <w:pStyle w:val="Normal"/>
        <w:widowControl w:val="false"/>
        <w:numPr>
          <w:ilvl w:val="0"/>
          <w:numId w:val="16"/>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üdəmər uşaqlarına qulluq etməli olan anaların bunun üçün iş vaxtında kifayət qədər fasilələrə malik olmasını təmin etmək;</w:t>
      </w:r>
    </w:p>
    <w:p>
      <w:pPr>
        <w:pStyle w:val="Normal"/>
        <w:widowControl w:val="false"/>
        <w:numPr>
          <w:ilvl w:val="0"/>
          <w:numId w:val="16"/>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amilə qadınların, təzəlikcə doğuş keçirmiş qadınların və öz südəmər uşaqlarına qulluq etməli olan qadınların gecə vaxtında işini tənzimləmək;</w:t>
      </w:r>
    </w:p>
    <w:p>
      <w:pPr>
        <w:pStyle w:val="Normal"/>
        <w:widowControl w:val="false"/>
        <w:numPr>
          <w:ilvl w:val="0"/>
          <w:numId w:val="16"/>
        </w:numPr>
        <w:spacing w:lineRule="auto" w:line="216" w:before="0" w:after="0"/>
        <w:ind w:left="0" w:firstLine="360"/>
        <w:jc w:val="both"/>
        <w:rPr/>
      </w:pPr>
      <w:r>
        <w:rPr>
          <w:rFonts w:cs="Times New Roman" w:ascii="Times New Roman" w:hAnsi="Times New Roman"/>
          <w:sz w:val="24"/>
          <w:szCs w:val="24"/>
          <w:lang w:val="az-Latn-AZ"/>
        </w:rPr>
        <w:t>hamilə qadınların, təzəlikcə doğuş keçirmiş qadınların və öz südəmər uşaqlarına qulluq etməli olan qadınların əmə</w:t>
        <w:softHyphen/>
        <w:t>yinin mədənçıxarma sahələrində, yeraltı işlərdə və təhlükəli, səhhət üçün zərərli və ya ağır olduqlarından onlara münasib olmayan bütün digər işlərdə istənilən istifadəsini qadağan etmək, həmçinin bu cür qadınların məşğulluqla bağlı hüquq</w:t>
        <w:softHyphen/>
        <w:t>larının müdafiəsi üzrə müvafiq tədbirlər görmək.</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ın müdafiəsinə aid, xüsusilə də hamiləlik, doğuş və analığın qorunması ilə bağlı olan müddəalar bu maddənin mənasında ayrı-seçkilik kimi baxılmamal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Avropa Sosial Xartiyasının 40 illiyi münasibətilə 2001-ci ilin 18 oktyabrında keçirilən mərasimdə bu sənəd Azərbaycan hökuməti adından imzalanmışdır. 2004-cü ilin sentyabr ayında Azərbaycanın Dəyişdirilmiş Avropa Sosial Xartiyasına qoşul</w:t>
        <w:softHyphen/>
        <w:t>ma</w:t>
        <w:softHyphen/>
        <w:t>sıyla bağlı ratifikasiya Fərmanı Avropa Şurasına təqdim edildikdən sonra həmin il noyabr ayının 1-dən sözügedən bey</w:t>
        <w:softHyphen/>
        <w:t>nəlxalq sənəd Azərbaycan Respublikasının qanunvericilik sisteminin ayrılmaz tərkib hissəsi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İnsan hüquqlarının beynəlxalq-hüquqi müdafiəsi sahəsində müxtəlif mexanizmlər mövcuddur </w:t>
      </w:r>
      <w:r>
        <w:rPr>
          <w:rFonts w:cs="Times New Roman" w:ascii="Times New Roman" w:hAnsi="Times New Roman"/>
          <w:i/>
          <w:iCs/>
          <w:sz w:val="24"/>
          <w:szCs w:val="24"/>
          <w:shd w:fill="FFFFFF" w:val="clear"/>
          <w:lang w:val="az-Latn-AZ"/>
        </w:rPr>
        <w:t>-</w:t>
      </w:r>
      <w:r>
        <w:rPr>
          <w:rStyle w:val="Emphasis"/>
          <w:rFonts w:cs="Times New Roman" w:ascii="Times New Roman" w:hAnsi="Times New Roman"/>
          <w:i w:val="false"/>
          <w:iCs w:val="false"/>
          <w:sz w:val="24"/>
          <w:szCs w:val="24"/>
          <w:shd w:fill="FFFFFF" w:val="clear"/>
          <w:lang w:val="az-Latn-AZ"/>
        </w:rPr>
        <w:t xml:space="preserve"> müqavilə və qeyri-mü</w:t>
        <w:softHyphen/>
        <w:t>qavilə mexanizmləri</w:t>
      </w:r>
      <w:r>
        <w:rPr>
          <w:rFonts w:cs="Times New Roman" w:ascii="Times New Roman" w:hAnsi="Times New Roman"/>
          <w:i/>
          <w:iCs/>
          <w:sz w:val="24"/>
          <w:szCs w:val="24"/>
          <w:shd w:fill="FFFFFF" w:val="clear"/>
          <w:lang w:val="az-Latn-AZ"/>
        </w:rPr>
        <w:t>.</w:t>
      </w:r>
      <w:r>
        <w:rPr>
          <w:rStyle w:val="Appleconvertedspace"/>
          <w:rFonts w:cs="Times New Roman" w:ascii="Times New Roman" w:hAnsi="Times New Roman"/>
          <w:i/>
          <w:iCs/>
          <w:sz w:val="24"/>
          <w:szCs w:val="24"/>
          <w:shd w:fill="FFFFFF" w:val="clear"/>
          <w:lang w:val="az-Latn-AZ"/>
        </w:rPr>
        <w:t xml:space="preserve"> </w:t>
      </w:r>
      <w:r>
        <w:rPr>
          <w:rStyle w:val="Emphasis"/>
          <w:rFonts w:cs="Times New Roman" w:ascii="Times New Roman" w:hAnsi="Times New Roman"/>
          <w:i w:val="false"/>
          <w:iCs w:val="false"/>
          <w:sz w:val="24"/>
          <w:szCs w:val="24"/>
          <w:shd w:fill="FFFFFF" w:val="clear"/>
          <w:lang w:val="az-Latn-AZ"/>
        </w:rPr>
        <w:t>Müqavilə mexanizmlərinə</w:t>
      </w:r>
      <w:r>
        <w:rPr>
          <w:rFonts w:cs="Times New Roman" w:ascii="Times New Roman" w:hAnsi="Times New Roman"/>
          <w:sz w:val="24"/>
          <w:szCs w:val="24"/>
          <w:shd w:fill="FFFFFF" w:val="clear"/>
          <w:lang w:val="az-Latn-AZ"/>
        </w:rPr>
        <w:t xml:space="preserve"> İnsan hüquq</w:t>
        <w:softHyphen/>
        <w:t xml:space="preserve">ları komitəsi, İrqi ayrı-seçkiliyin ləğvi üzrə komitə, İşgəncə əleyhinə komitə, Uşaq hüquqları komitəsi, </w:t>
      </w:r>
      <w:r>
        <w:rPr>
          <w:rFonts w:cs="Times New Roman" w:ascii="Times New Roman" w:hAnsi="Times New Roman"/>
          <w:sz w:val="24"/>
          <w:szCs w:val="24"/>
          <w:lang w:val="az-Latn-AZ"/>
        </w:rPr>
        <w:t>Qadınlara münasi</w:t>
        <w:softHyphen/>
        <w:t>bətdə ayrı-seçkiliyin bütün formalarının ləğv olunması üzrə Komitə</w:t>
      </w:r>
      <w:r>
        <w:rPr>
          <w:rFonts w:cs="Times New Roman" w:ascii="Times New Roman" w:hAnsi="Times New Roman"/>
          <w:sz w:val="24"/>
          <w:szCs w:val="24"/>
          <w:shd w:fill="FFFFFF" w:val="clear"/>
          <w:lang w:val="az-Latn-AZ"/>
        </w:rPr>
        <w:t>, Aparteid cinayəti ilə mübarizə və onun cəza</w:t>
        <w:softHyphen/>
        <w:t>lan</w:t>
        <w:softHyphen/>
        <w:t>dırıl</w:t>
        <w:softHyphen/>
        <w:t>ması haqqında 1973-cü il Beynəlxalq Konvensiyasının həyata keçirilməsinə nəzarət edən Üçlər qrupu, İqtisadi, sosial və mədəni hüquqlar haqqında Paktın yerinə yetirilməsinə nəzarət edən, amma əslində Paktın əsasında deyil, ECOSOC-un qət</w:t>
        <w:softHyphen/>
        <w:t>na</w:t>
        <w:softHyphen/>
        <w:t>məsinə uyğun olaraq 1985-ci ildə təsis olunmuş İqti</w:t>
        <w:softHyphen/>
        <w:t>sadi, sosial və mədəni hüquqlar üzrə komitə, habelə BƏT və UNESCO çərçivəsində fəaliyyət göstərən insan hüquqlarının müdafiəsi də daxil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 xml:space="preserve">Sadalanan orqanlardan yalnız əvvəlki üçü həm fərdi, həm də dövlətlərarası şikayətlərə baxmaq səlahiyyətinə malikdir. </w:t>
      </w:r>
      <w:r>
        <w:rPr>
          <w:rFonts w:cs="Times New Roman" w:ascii="Times New Roman" w:hAnsi="Times New Roman"/>
          <w:sz w:val="24"/>
          <w:szCs w:val="24"/>
          <w:lang w:val="az-Latn-AZ"/>
        </w:rPr>
        <w:t xml:space="preserve">Qadınlara münasibətdə ayrı-seçkiliyin bütün formalarının ləğv olunması üzrə </w:t>
      </w:r>
      <w:r>
        <w:rPr>
          <w:rFonts w:cs="Times New Roman" w:ascii="Times New Roman" w:hAnsi="Times New Roman"/>
          <w:sz w:val="24"/>
          <w:szCs w:val="24"/>
          <w:shd w:fill="FFFFFF" w:val="clear"/>
          <w:lang w:val="az-Latn-AZ"/>
        </w:rPr>
        <w:t>Komitəyə isə yalnız fərdi şikayətlərə baxmaq hüququ verilmişdi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ECOSOC BMT </w:t>
      </w:r>
      <w:r>
        <w:rPr>
          <w:rFonts w:eastAsia="TimesNewRoman;Arial Unicode MS" w:cs="Times New Roman" w:ascii="Times New Roman" w:hAnsi="Times New Roman"/>
          <w:sz w:val="24"/>
          <w:szCs w:val="24"/>
          <w:lang w:val="az-Latn-AZ"/>
        </w:rPr>
        <w:t>Baş Assambleyasının rəhbərliyi altında fəaliyyət göstərir. BMT-nin iqtisadi</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və sosial siyasətini, habelə, xüsusi müvafiq qurumların (İqtisadi, Sosial və</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Mədəni Hüquq</w:t>
        <w:softHyphen/>
        <w:t>lar üzrə Komitə kimi) fəaliyyətini əlaqələndirir və 54 üzvdən</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barətdir. ECOSOC beynəlxalq sosial və iqtisadi problemlərin müzakirə</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edildiyi bir forumdur. ICESCR-in yerinə yetiril</w:t>
        <w:softHyphen/>
        <w:t>mə</w:t>
        <w:softHyphen/>
        <w:t>sinə nəzarət edir. Dövlətlərin</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ştirakının təsdiq edilməsi ilə bağ</w:t>
        <w:softHyphen/>
        <w:t>lı ümumi mülahizələrini verir. Bu qurumun şikayətləri</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qəbul etmək səlahiyyəti yoxdur, ancaq dövlətlərin məruzələrini oxu</w:t>
        <w:softHyphen/>
        <w:t>yur.</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qtisadi, Sosial və Mədəni Hüquqlar üzrə Komitəni müşa</w:t>
        <w:softHyphen/>
        <w:t>hidə edir. Bu Komitə ECOSOC tərəfindən yaradılıb və ildə iki dəfə Cenevrədə toplanır.</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Digər bütün müqavilə orqan</w:t>
        <w:softHyphen/>
        <w:t xml:space="preserve">ları kimi, bu Komitə də </w:t>
      </w:r>
      <w:r>
        <w:rPr>
          <w:rFonts w:cs="Times New Roman" w:ascii="Times New Roman" w:hAnsi="Times New Roman"/>
          <w:sz w:val="24"/>
          <w:szCs w:val="24"/>
          <w:shd w:fill="FFFFFF" w:val="clear"/>
          <w:lang w:val="az-Latn-AZ"/>
        </w:rPr>
        <w:t>“İqtisadi, sosial və mədəni hüquqlar haqqında” və “Mülki və siyasi hüquqlar haqqında” Beynəlxalq</w:t>
      </w:r>
      <w:r>
        <w:rPr>
          <w:rStyle w:val="Appleconvertedspace"/>
          <w:rFonts w:cs="Times New Roman" w:ascii="Times New Roman" w:hAnsi="Times New Roman"/>
          <w:sz w:val="24"/>
          <w:szCs w:val="24"/>
          <w:shd w:fill="FFFFFF" w:val="clear"/>
          <w:lang w:val="az-Latn-AZ"/>
        </w:rPr>
        <w:t xml:space="preserve"> </w:t>
      </w:r>
      <w:r>
        <w:rPr>
          <w:rFonts w:eastAsia="TimesNewRoman;Arial Unicode MS" w:cs="Times New Roman" w:ascii="Times New Roman" w:hAnsi="Times New Roman"/>
          <w:sz w:val="24"/>
          <w:szCs w:val="24"/>
          <w:lang w:val="az-Latn-AZ"/>
        </w:rPr>
        <w:t>Paktların tərəfdarı</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olan dövlətlərin götürdükləri öhdəliklərin yerinə yeti</w:t>
        <w:softHyphen/>
        <w:t>ril</w:t>
        <w:softHyphen/>
        <w:t>məsi barədə</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hesabatlara baxır. İştirakçı dövlətlər ilk hesa</w:t>
        <w:softHyphen/>
        <w:t>batlarını Pakta qoşulandan</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iki il sonra, sonrakıları isə 5 ildən bir təqdim edirlər. İqtisadi,</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Sosial və Mədəni Hüquqlar üzrə Komitə hesabatlara baxdıqdan sonra yekun</w:t>
      </w:r>
      <w:r>
        <w:rPr>
          <w:rFonts w:cs="Times New Roman" w:ascii="Times New Roman" w:hAnsi="Times New Roman"/>
          <w:sz w:val="24"/>
          <w:szCs w:val="24"/>
          <w:lang w:val="az-Latn-AZ"/>
        </w:rPr>
        <w:t xml:space="preserve"> </w:t>
      </w:r>
      <w:r>
        <w:rPr>
          <w:rFonts w:eastAsia="TimesNewRoman;Arial Unicode MS" w:cs="Times New Roman" w:ascii="Times New Roman" w:hAnsi="Times New Roman"/>
          <w:sz w:val="24"/>
          <w:szCs w:val="24"/>
          <w:lang w:val="az-Latn-AZ"/>
        </w:rPr>
        <w:t>qeydlərini dərc e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İqtisadi, sosial və mədəni hüquqlar üzrə komitə İqtisadi, sosial və mədəni hüquqlar haqqında Paktın iştirakçı dövlət</w:t>
        <w:softHyphen/>
        <w:t xml:space="preserve">lərinin təqdimatı ilə ECOSOC tərəfindən seçilən 18 ekspertdən ibarətdir. Komitə dövlətlərdən Paktın həyata keçirilməsi barədə dövri məruzələr alır, habelə Paktın ayrı-ayrı müddəaları ilə bağlı mühüm əhəmiyyət kəsb edən Ümumi Şərhlər verir.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23"/>
        <w:widowControl w:val="false"/>
        <w:numPr>
          <w:ilvl w:val="0"/>
          <w:numId w:val="42"/>
        </w:numPr>
        <w:spacing w:lineRule="auto" w:line="216"/>
        <w:ind w:left="0" w:firstLine="360"/>
        <w:jc w:val="both"/>
        <w:rPr/>
      </w:pPr>
      <w:r>
        <w:rPr>
          <w:b/>
          <w:bCs/>
          <w:lang w:val="az-Latn-AZ"/>
        </w:rPr>
        <w:t>İqtisadi, Sosial və Mədəni Hüquqlar haqqında Bey</w:t>
        <w:softHyphen/>
        <w:t>nəl</w:t>
        <w:softHyphen/>
        <w:t>xalq Paktda təsbit olunan qadın hüquqlarının təhlili</w:t>
      </w:r>
    </w:p>
    <w:p>
      <w:pPr>
        <w:pStyle w:val="Default"/>
        <w:widowControl w:val="false"/>
        <w:spacing w:lineRule="auto" w:line="216"/>
        <w:ind w:firstLine="360"/>
        <w:jc w:val="both"/>
        <w:rPr/>
      </w:pPr>
      <w:r>
        <w:rPr>
          <w:rStyle w:val="Spelle"/>
          <w:rFonts w:cs="Times New Roman" w:ascii="Times New Roman" w:hAnsi="Times New Roman"/>
          <w:color w:val="000000"/>
          <w:lang w:val="az-Latn-AZ"/>
        </w:rPr>
        <w:t>Beləliklə, BMT-nin İqtisadi, Sosial və Mədəni Hüquqlar haqqında Paktı Baş Məclisin 16 dekabr 1966-cı il tarixli qətnaməsi ilə qəbul edilmiş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Qeyd olunan Paktın qəbul olunması ilə bu hüquqların beynəlxalq-hüquqi tənzimlənməsində keyfiyyətcə yeni mərhələ başlayı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Sosial və Mədəni Hüquqlar haqqında Beynəlxalq Pakt Preambuladan, 5 hissədən və 31 maddədən ibarətdir. Paktın Preambulasında ümumi razılıqla ifadə olunan belə bir müddəa qəbul olunmuşdur: qorxu və ehtiyacdan azad olan insan şəxsiyyəti idealı yalnız hər kəsin özünün iqtisadi, sosial və mədəni hüquqlarından, eləcə də özünün vətəndaş və siyasi hüquqlarından istifadə edə bilməsi üçün şərait yaradıldığı təqdirdə həyata keçirilə bi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Paktda insan hüquqları hər kəsin əmək hüququnun bəyan edilməsindən başlayır. Belə ki, 6-cı maddədə göstərilir ki, hə</w:t>
        <w:softHyphen/>
        <w:t>min Paktda iştirak edən dövlətlər hər bir şəxsin əmək hüqu</w:t>
        <w:softHyphen/>
        <w:t>qunu tanıyır və bu hüququn təmin olunmasına dair lazımi ad</w:t>
        <w:softHyphen/>
        <w:t>dımlar atacaqlar. Burada əmək hüququ anlayışına hər bir in</w:t>
        <w:softHyphen/>
        <w:t>sanın özünün azad seçdiyi, yaxud könüllü razılaşdığı işlə hə</w:t>
        <w:softHyphen/>
        <w:t>yatını təmin etmək imkanlarını əldə etmək hüququ daxil edilir. 7-ci maddədə iştirakçı dövlətlər hər bir şəxsin ədalətli və mü</w:t>
        <w:softHyphen/>
        <w:t>nasib iş şəraiti hüququnu tanıyır. Paktın 9-cu maddəsində hər kəsin sosial sığorta daxil olmaqla sosial təminat hüququ, 11-ci maddəsində hər kəsin özü və ailəsi üçün münasib həyat sə</w:t>
        <w:softHyphen/>
        <w:t>viyyəsi hüququ, 13-cü maddəsində təhsil hüququ və başqa hüquqların iştirakçı dövlətlər tərəfindən tanınması bəyan edilir. 15-ci maddəyə görə, iştirakçı dövlətlər hər kəsin mədəni həyat</w:t>
        <w:softHyphen/>
        <w:t>da iştirak etmək, elmi tərəqqinin və onun praktiki tətbiqi nəti</w:t>
        <w:softHyphen/>
        <w:t>cələrindən istifadə etmək və başqa hüquqlarını tanıyır, elmi təd</w:t>
        <w:softHyphen/>
        <w:t>qiqatlar və ya yaradıcılıq fəaliyyəti üçün zəruri olan azad</w:t>
        <w:softHyphen/>
        <w:t>lığa hörmət etməyi öhdələrinə götürürlər.</w:t>
      </w:r>
      <w:r>
        <w:rPr>
          <w:rStyle w:val="Emphasis"/>
          <w:rFonts w:cs="Times New Roman" w:ascii="Times New Roman" w:hAnsi="Times New Roman"/>
          <w:sz w:val="24"/>
          <w:szCs w:val="24"/>
          <w:lang w:val="az-Latn-AZ"/>
        </w:rPr>
        <w:t xml:space="preserve"> </w:t>
      </w:r>
      <w:r>
        <w:rPr>
          <w:rStyle w:val="Emphasis"/>
          <w:rFonts w:cs="Times New Roman" w:ascii="Times New Roman" w:hAnsi="Times New Roman"/>
          <w:i w:val="false"/>
          <w:iCs w:val="false"/>
          <w:sz w:val="24"/>
          <w:szCs w:val="24"/>
          <w:lang w:val="az-Latn-AZ"/>
        </w:rPr>
        <w:t xml:space="preserve">12-ci maddədə </w:t>
      </w:r>
      <w:r>
        <w:rPr>
          <w:rStyle w:val="Spelle"/>
          <w:rFonts w:cs="Times New Roman" w:ascii="Times New Roman" w:hAnsi="Times New Roman"/>
          <w:sz w:val="24"/>
          <w:szCs w:val="24"/>
          <w:lang w:val="az-Latn-AZ"/>
        </w:rPr>
        <w:t>Dün</w:t>
        <w:softHyphen/>
        <w:t>ya</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irliyini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 xml:space="preserve">insan </w:t>
      </w:r>
      <w:r>
        <w:rPr>
          <w:rStyle w:val="Grame"/>
          <w:rFonts w:cs="Times New Roman" w:ascii="Times New Roman" w:hAnsi="Times New Roman"/>
          <w:sz w:val="24"/>
          <w:szCs w:val="24"/>
          <w:lang w:val="az-Latn-AZ"/>
        </w:rPr>
        <w:t>sivilizasiyasının gələcəyinə qayğısının təzahürü</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 xml:space="preserve">kimi, </w:t>
      </w:r>
      <w:r>
        <w:rPr>
          <w:rStyle w:val="Grame"/>
          <w:rFonts w:cs="Times New Roman" w:ascii="Times New Roman" w:hAnsi="Times New Roman"/>
          <w:sz w:val="24"/>
          <w:szCs w:val="24"/>
          <w:lang w:val="az-Latn-AZ"/>
        </w:rPr>
        <w:t xml:space="preserve">hər </w:t>
      </w:r>
      <w:r>
        <w:rPr>
          <w:rStyle w:val="Spelle"/>
          <w:rFonts w:cs="Times New Roman" w:ascii="Times New Roman" w:hAnsi="Times New Roman"/>
          <w:sz w:val="24"/>
          <w:szCs w:val="24"/>
          <w:lang w:val="az-Latn-AZ"/>
        </w:rPr>
        <w:t xml:space="preserve">bir </w:t>
      </w:r>
      <w:r>
        <w:rPr>
          <w:rStyle w:val="Grame"/>
          <w:rFonts w:cs="Times New Roman" w:ascii="Times New Roman" w:hAnsi="Times New Roman"/>
          <w:sz w:val="24"/>
          <w:szCs w:val="24"/>
          <w:lang w:val="az-Latn-AZ"/>
        </w:rPr>
        <w:t>insanın yüksək</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fizik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v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psix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 xml:space="preserve">sağlamlığa </w:t>
      </w:r>
      <w:r>
        <w:rPr>
          <w:rStyle w:val="Spelle"/>
          <w:rFonts w:cs="Times New Roman" w:ascii="Times New Roman" w:hAnsi="Times New Roman"/>
          <w:sz w:val="24"/>
          <w:szCs w:val="24"/>
          <w:lang w:val="az-Latn-AZ"/>
        </w:rPr>
        <w:t>ola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hüququnun</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 xml:space="preserve">tanınması </w:t>
      </w:r>
      <w:r>
        <w:rPr>
          <w:rStyle w:val="Spelle"/>
          <w:rFonts w:cs="Times New Roman" w:ascii="Times New Roman" w:hAnsi="Times New Roman"/>
          <w:sz w:val="24"/>
          <w:szCs w:val="24"/>
          <w:lang w:val="az-Latn-AZ"/>
        </w:rPr>
        <w:t>ilə bağlıdır</w:t>
      </w:r>
      <w:r>
        <w:rPr>
          <w:rStyle w:val="Grame"/>
          <w:rFonts w:cs="Times New Roman" w:ascii="Times New Roman" w:hAnsi="Times New Roman"/>
          <w:sz w:val="24"/>
          <w:szCs w:val="24"/>
          <w:lang w:val="az-Latn-AZ"/>
        </w:rPr>
        <w:t>.</w:t>
      </w:r>
    </w:p>
    <w:p>
      <w:pPr>
        <w:pStyle w:val="Normal"/>
        <w:widowControl w:val="false"/>
        <w:shd w:fill="FFFFFF" w:val="clear"/>
        <w:spacing w:lineRule="auto" w:line="216" w:before="0" w:after="0"/>
        <w:ind w:firstLine="360"/>
        <w:jc w:val="both"/>
        <w:rPr/>
      </w:pPr>
      <w:r>
        <w:rPr>
          <w:rStyle w:val="Grame"/>
          <w:rFonts w:cs="Times New Roman" w:ascii="Times New Roman" w:hAnsi="Times New Roman"/>
          <w:sz w:val="24"/>
          <w:szCs w:val="24"/>
          <w:lang w:val="az-Latn-AZ"/>
        </w:rPr>
        <w:t>Bu</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 xml:space="preserve">hüququn tam </w:t>
      </w:r>
      <w:r>
        <w:rPr>
          <w:rStyle w:val="Grame"/>
          <w:rFonts w:cs="Times New Roman" w:ascii="Times New Roman" w:hAnsi="Times New Roman"/>
          <w:sz w:val="24"/>
          <w:szCs w:val="24"/>
          <w:lang w:val="az-Latn-AZ"/>
        </w:rPr>
        <w:t xml:space="preserve">həyata keçirilməsi </w:t>
      </w:r>
      <w:r>
        <w:rPr>
          <w:rStyle w:val="Spelle"/>
          <w:rFonts w:cs="Times New Roman" w:ascii="Times New Roman" w:hAnsi="Times New Roman"/>
          <w:sz w:val="24"/>
          <w:szCs w:val="24"/>
          <w:lang w:val="az-Latn-AZ"/>
        </w:rPr>
        <w:t>üçü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 xml:space="preserve">Pakt </w:t>
      </w:r>
      <w:r>
        <w:rPr>
          <w:rStyle w:val="Grame"/>
          <w:rFonts w:cs="Times New Roman" w:ascii="Times New Roman" w:hAnsi="Times New Roman"/>
          <w:sz w:val="24"/>
          <w:szCs w:val="24"/>
          <w:lang w:val="az-Latn-AZ"/>
        </w:rPr>
        <w:t>dövlətlər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uşaq</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ölümünün</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azaldılması və uşaqların</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sağlam</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inkişafının tə</w:t>
        <w:softHyphen/>
        <w:t>min edilməsi, ətraf</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mühitin</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və əmək gigiyenasının sağlamlaş</w:t>
        <w:softHyphen/>
        <w:t>dırılması,</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bütün</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 xml:space="preserve">ehtiyacı </w:t>
      </w:r>
      <w:r>
        <w:rPr>
          <w:rStyle w:val="Spelle"/>
          <w:rFonts w:cs="Times New Roman" w:ascii="Times New Roman" w:hAnsi="Times New Roman"/>
          <w:sz w:val="24"/>
          <w:szCs w:val="24"/>
          <w:lang w:val="az-Latn-AZ"/>
        </w:rPr>
        <w:t>olanlara tibbi</w:t>
      </w:r>
      <w:r>
        <w:rPr>
          <w:rStyle w:val="Appleconvertedspace"/>
          <w:rFonts w:cs="Times New Roman" w:ascii="Times New Roman" w:hAnsi="Times New Roman"/>
          <w:sz w:val="24"/>
          <w:szCs w:val="24"/>
          <w:lang w:val="az-Latn-AZ"/>
        </w:rPr>
        <w:t xml:space="preserve"> </w:t>
      </w:r>
      <w:r>
        <w:rPr>
          <w:rStyle w:val="Grame"/>
          <w:rFonts w:cs="Times New Roman" w:ascii="Times New Roman" w:hAnsi="Times New Roman"/>
          <w:sz w:val="24"/>
          <w:szCs w:val="24"/>
          <w:lang w:val="az-Latn-AZ"/>
        </w:rPr>
        <w:t>yardımın</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təşkilinə </w:t>
      </w:r>
      <w:r>
        <w:rPr>
          <w:rStyle w:val="Spelle"/>
          <w:rFonts w:cs="Times New Roman" w:ascii="Times New Roman" w:hAnsi="Times New Roman"/>
          <w:sz w:val="24"/>
          <w:szCs w:val="24"/>
          <w:lang w:val="az-Latn-AZ"/>
        </w:rPr>
        <w:t xml:space="preserve">dair </w:t>
      </w:r>
      <w:r>
        <w:rPr>
          <w:rFonts w:cs="Times New Roman" w:ascii="Times New Roman" w:hAnsi="Times New Roman"/>
          <w:sz w:val="24"/>
          <w:szCs w:val="24"/>
          <w:lang w:val="az-Latn-AZ"/>
        </w:rPr>
        <w:t>tədbirlərin görülməsini tövsiyə</w:t>
      </w:r>
      <w:r>
        <w:rPr>
          <w:rStyle w:val="Appleconvertedspace"/>
          <w:rFonts w:cs="Times New Roman" w:ascii="Times New Roman" w:hAnsi="Times New Roman"/>
          <w:sz w:val="24"/>
          <w:szCs w:val="24"/>
          <w:lang w:val="az-Latn-AZ"/>
        </w:rPr>
        <w:t xml:space="preserve"> </w:t>
      </w:r>
      <w:r>
        <w:rPr>
          <w:rStyle w:val="Spelle"/>
          <w:rFonts w:cs="Times New Roman" w:ascii="Times New Roman" w:hAnsi="Times New Roman"/>
          <w:sz w:val="24"/>
          <w:szCs w:val="24"/>
          <w:lang w:val="az-Latn-AZ"/>
        </w:rPr>
        <w:t>edir</w:t>
      </w:r>
      <w:r>
        <w:rPr>
          <w:rFonts w:cs="Times New Roman" w:ascii="Times New Roman" w:hAnsi="Times New Roman"/>
          <w:sz w:val="24"/>
          <w:szCs w:val="24"/>
          <w:lang w:val="az-Latn-AZ"/>
        </w:rPr>
        <w:t>.</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qtisadi, sosial və mədəni hüquqlar haqqında Beynəlxalq Paktda göstərilir ki, hər kəs iqtisadi, sosial və mədəni hü</w:t>
        <w:softHyphen/>
        <w:t>quq</w:t>
        <w:softHyphen/>
        <w:t>larından öz vətəndaş və siyasi hüquqları kimi istifadə edə bilər. Bu mənada BMT-nin Baş Assambleyası 1986-cı il 4 de</w:t>
        <w:softHyphen/>
        <w:t>kabr tarixli qətnaməsində iqtisadi, sosial, mədəni, vətəndaş və siyasi hüquqların qarşılıqlı asılılığı və bölünməzliyini bəyan etmişd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osial-iqtisadi hüququn əhəmiyyəti ondadır ki, şəxsiyyətin hüquqi statusunu təmin edir. Bir sıra elmi ədəbiyyatlarda və keçirilən tədbirlərdə iqtisadi, sosial və mədəni hüquqlarla bağlı müəyyən fikirlər söylənilməkdədir. Bu, xüsusilə İqtisadi, sosial və mədəni hüquqlar haqqında Beynəlxalq Paktın təhlili ilə bağlı məsələlərdə özünü daha aydın şəkildə büruzə verir. Ədəbiyyatda qeyd edilir ki, Pakt yalnız dövlətlərin cəhd etməli olduqları məqsədə çatmağa dair standartları müəyyən e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D.Trubek isə iqtisadi-sosial hüquqların həyata keçiril</w:t>
        <w:softHyphen/>
        <w:t>məsi</w:t>
        <w:softHyphen/>
        <w:t>nin fəaliyyət proqramlarının uzun müddət ərzində qəbul edil</w:t>
        <w:softHyphen/>
        <w:t>məsi yolu ilə reallaşmasını məqsədəmüvafiq sayır. Hollan</w:t>
        <w:softHyphen/>
        <w:t>diya</w:t>
        <w:softHyphen/>
        <w:t>nın Limburq Universitetində 1986-cı ildə keçirilən toplantıda müxtəlif dövlətləri təmsil edən aparıcı ekspertlər müvafiq Pak</w:t>
        <w:softHyphen/>
        <w:t>tın iştirakçı-dövlətlərinin öz üzərlərinə götürdükləri hüquqi öh</w:t>
        <w:softHyphen/>
        <w:t>dəliklərin təbiəti və dərəcəsi barədə bir sıra müddəaları müzakirə edərək, aşağıdakı əsas nəticələrə gəlmişlər: iqtisadi və sosial hüquqlar da daxil olmaqla, bütün insan hüquq və azad</w:t>
        <w:softHyphen/>
        <w:t>lıqları bölünməz, qarşılıqlı əlaqədədir, o cümlədən bey</w:t>
        <w:softHyphen/>
        <w:t>nəlxalq hüququn ayrılmaz tərkib hissəsidir; Pakt iştirakçı-döv</w:t>
        <w:softHyphen/>
        <w:t>lətlərin üzərinə beynəlxalq müqavilədə təsbit edilmiş hüquq</w:t>
        <w:softHyphen/>
        <w:t>ların həyata keçirilməsi üçün qanunvericilik və inzibati təd</w:t>
        <w:softHyphen/>
        <w:t>birlər də daxil olmaqla, bütün zəruri tədbirləri təxirəsalınmadan həyata keçirmək öhdəliyi qoyur; iqtisadi inkişaf səviyyəsindən asılı olmayaraq, Paktın iştirakçı-dövlətləri ən azı minimal səviyyədə iqtisadi, sosial və mədəni hüquqları təmin etmək öhdəliyinə malik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BMT Baş Məclisi öz qətna</w:t>
        <w:softHyphen/>
        <w:t>mə</w:t>
        <w:softHyphen/>
        <w:t>lərində (16 dekabr 1977-ci il 32/130 saylı Qətnamə və 4 dekabr 1986-cı il 41/117 saylı Qətnamə) dəfələrlə beynəlxalq icti</w:t>
        <w:softHyphen/>
        <w:t>maiy</w:t>
        <w:softHyphen/>
        <w:t>yət tərəfindən insan hüquq və əsas azadlıqlarının bölünməzliyi və qarşılıqlı asılılığı, bir sıra kateqoriya hüquqların müdafiəsi və təşviqinin dövlətləri digər hüquqların müdafiəsi və hə</w:t>
        <w:softHyphen/>
        <w:t>vəsləndirilməsi öhdəliyindən azad etməməsi barədə fikrini təsdiq etmişdir. BMT Baş Məclisinin 9 dekabr 1970-ci il tarixli 2675 saylı Qətnaməsinə müvafiq olaraq, əsas insan hüquq və azadlıqlarına hətta hərbi münaqişələr zamanı da riayət olunmalı və təmin edilməlidir.</w:t>
      </w:r>
    </w:p>
    <w:p>
      <w:pPr>
        <w:pStyle w:val="Default"/>
        <w:widowControl w:val="false"/>
        <w:spacing w:lineRule="auto" w:line="216"/>
        <w:ind w:firstLine="360"/>
        <w:jc w:val="both"/>
        <w:rPr/>
      </w:pPr>
      <w:r>
        <w:rPr>
          <w:rStyle w:val="Spelle"/>
          <w:rFonts w:cs="Times New Roman" w:ascii="Times New Roman" w:hAnsi="Times New Roman"/>
          <w:color w:val="000000"/>
          <w:lang w:val="az-Latn-AZ"/>
        </w:rPr>
        <w:t xml:space="preserve">Qeyd etmək lazımdır ki, </w:t>
      </w:r>
      <w:r>
        <w:rPr>
          <w:rFonts w:cs="Times New Roman" w:ascii="Times New Roman" w:hAnsi="Times New Roman"/>
          <w:color w:val="000000"/>
          <w:lang w:val="az-Latn-AZ"/>
        </w:rPr>
        <w:t>İqtisadi, Sosial və Mədəni Hü</w:t>
        <w:softHyphen/>
        <w:t>quqlar haqqında Beynəlxalq Pakt həcmcə kiçik olan beynəlxalq sənəddir, buna baxmayaraq, kifayət qədər prinsipial müddəa</w:t>
        <w:softHyphen/>
        <w:t>lardan təşkil olunmuşdur.</w:t>
      </w:r>
    </w:p>
    <w:p>
      <w:pPr>
        <w:pStyle w:val="Default"/>
        <w:widowControl w:val="false"/>
        <w:spacing w:lineRule="auto" w:line="216"/>
        <w:ind w:firstLine="360"/>
        <w:jc w:val="both"/>
        <w:rPr/>
      </w:pPr>
      <w:r>
        <w:rPr>
          <w:rStyle w:val="Spelle"/>
          <w:rFonts w:cs="Times New Roman" w:ascii="Times New Roman" w:hAnsi="Times New Roman"/>
          <w:color w:val="000000"/>
          <w:lang w:val="az-Latn-AZ"/>
        </w:rPr>
        <w:t xml:space="preserve">Pakta əsasən, </w:t>
      </w:r>
      <w:r>
        <w:rPr>
          <w:rFonts w:cs="Times New Roman" w:ascii="Times New Roman" w:hAnsi="Times New Roman"/>
          <w:color w:val="000000"/>
          <w:lang w:val="az-Latn-AZ"/>
        </w:rPr>
        <w:t>bütün xalqlar öz müqəddəratını təyin etmək hüququna malikdirlər. Bu hüquq əsasında onlar azad şəkildə öz siyasi statuslarını müəyyənləşdirir və sosial-iqtisadi və mədəni inkişaflarını təmin edir, öz məqsədlərinə çatmaq üçün mənfəət prinsiplərinə əsaslanan beynəlxalq iqtisadi əməkdaşlıqdan və beynəlxalq hüquqdan irəli gələn hər hansı öhdəliklərə zərər vurmadan öz təbii sərvət və ehtiyatlarından azad şəkildə isti</w:t>
        <w:softHyphen/>
        <w:t xml:space="preserve">fadə etmək hüququna malikdirlər. </w:t>
      </w:r>
    </w:p>
    <w:p>
      <w:pPr>
        <w:pStyle w:val="Default"/>
        <w:widowControl w:val="false"/>
        <w:spacing w:lineRule="auto" w:line="216"/>
        <w:ind w:firstLine="360"/>
        <w:jc w:val="both"/>
        <w:rPr/>
      </w:pPr>
      <w:r>
        <w:rPr>
          <w:rFonts w:cs="Times New Roman" w:ascii="Times New Roman" w:hAnsi="Times New Roman"/>
          <w:color w:val="000000"/>
          <w:lang w:val="az-Latn-AZ"/>
        </w:rPr>
        <w:t>Bu Pakta əsasən, təmin etməyi öhdələrinə götürdükləri hü</w:t>
        <w:softHyphen/>
        <w:t>quqlardan istifadəni dövlətlər yalnız bu hüquqların təbiətinə uyğun olduğu qədər və yalnız demokratik cəmiyyətin ümumi rifahının yaxşılaşdırılması məqsədilə, qanunla müəyyənləş</w:t>
        <w:softHyphen/>
        <w:t>dirilən dərəcədə məhdudlaşdıra bilərlər (maddə 4, II hissə).</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Hər bir dövlət fərdi şəkildə və xüsusilə də iqtisadi və texniki sahələri əhatə edən beynəlxalq yardım və əməkdaşlıq qaydasında bu Paktda nəzərdə tutulan hüquqların tam şəkildə həyata keçirilməsini bütün vasitələr, o cümlədən qanunverici tədbirlərin görülməsi yolu ilə mümkün ehtiyatları maksimum səviyyəsində təmin etmək üçün addımlar atmalıdır.</w:t>
      </w:r>
    </w:p>
    <w:p>
      <w:pPr>
        <w:pStyle w:val="Default"/>
        <w:widowControl w:val="false"/>
        <w:spacing w:lineRule="auto" w:line="216"/>
        <w:ind w:firstLine="360"/>
        <w:jc w:val="both"/>
        <w:rPr/>
      </w:pPr>
      <w:r>
        <w:rPr>
          <w:rFonts w:cs="Times New Roman" w:ascii="Times New Roman" w:hAnsi="Times New Roman"/>
          <w:color w:val="000000"/>
          <w:lang w:val="az-Latn-AZ"/>
        </w:rPr>
        <w:t>Paktda qeyd edilir ki, cəmiyyətin başlıca özəyi olan ailəyə imkan dairəsində, xüsusilə də onun yaranma dövründə və öh</w:t>
        <w:softHyphen/>
        <w:t>də</w:t>
        <w:softHyphen/>
        <w:t>sinə kiçik yaşlı uşaqların böyüməsi və tərbiyə olunması məsuliyyəti düşdüyü zaman hərtərəfli mühafizə və kömək təmin olunmalıdır. Nikah, ona daxil olanların azad razılığı ilə bağlanmalıdır. Analar doğumdan əvvəl və sonra, müəyyən müd</w:t>
        <w:softHyphen/>
        <w:t>dət ərzində xüsusi himayə ilə təmin olunmalıdır. Bu müd</w:t>
        <w:softHyphen/>
        <w:t>dət ərzində işləyən analar haqqı ödənilən məzuniyyət və ya so</w:t>
        <w:softHyphen/>
        <w:t>sial təminat üçün qaneedici müavinətla təmin olunmalıdır. Həm</w:t>
        <w:softHyphen/>
        <w:t>çinin bütün uşaqlara və yeniyetmələrə münasibətdə, ailə mənşəyinə və digər əlamətlərə görə heç bir ayrı-seçkiliyə yol verilmədən xüsusi himayə və kömək tədbirləri görülməlidir. Uşaqlar və yeniyetmələr iqtisadi və sosial istismardan müdafiə olunmalıdırlar. Onların əməyinin mənəviyyatları və səhhətləri üçün zərərli, həyatları üçün təhlükəli olan və ya normal inki</w:t>
        <w:softHyphen/>
        <w:t>şaflarına ziyan vura biləcək sahələrdə istifadəsi qanunla cəza</w:t>
        <w:softHyphen/>
        <w:t>landırılmalıdır. Bundan başqa, dövlətlər muzdlu uşaq əmə</w:t>
        <w:softHyphen/>
        <w:t>yin</w:t>
        <w:softHyphen/>
        <w:t>dən istifadə üçün yaş hədlərini müəyyənləşdirməlidirlər, həmin hədlərdən aşağı yaşlarda bu cür əməkdən istifadə qadağan edilməli və cəzalandırılmalıdır.</w:t>
      </w:r>
    </w:p>
    <w:p>
      <w:pPr>
        <w:pStyle w:val="Default"/>
        <w:widowControl w:val="false"/>
        <w:spacing w:lineRule="auto" w:line="216"/>
        <w:ind w:firstLine="360"/>
        <w:jc w:val="both"/>
        <w:rPr/>
      </w:pPr>
      <w:r>
        <w:rPr>
          <w:rFonts w:cs="Times New Roman" w:ascii="Times New Roman" w:hAnsi="Times New Roman"/>
          <w:color w:val="000000"/>
          <w:lang w:val="az-Latn-AZ"/>
        </w:rPr>
        <w:t>Qeyd edilməlidir ki, bu sənədin 2-ci maddəsinin 2-ci his</w:t>
        <w:softHyphen/>
        <w:t>səsində ayrı-seçkiliyin aradan qaldırılmasına dair göstərişlər möv</w:t>
        <w:softHyphen/>
        <w:t>cuddur. Belə ki, sənədi imzalamış dövlətlər bu Paktda bə</w:t>
        <w:softHyphen/>
        <w:t>yan edilmiş hüquqların irqi, dərinin rəngi, dil, din, siyasi və di</w:t>
        <w:softHyphen/>
        <w:t>gər əqidə, milli və sosial mənşə, əmlak vəziyyəti, doğum və s. fərqlər əsasında ayrı-seçkiliyə yol vermədən həyata keçiril</w:t>
        <w:softHyphen/>
        <w:t>məsini öhdələrinə götürürlər.</w:t>
      </w:r>
    </w:p>
    <w:p>
      <w:pPr>
        <w:pStyle w:val="Default"/>
        <w:widowControl w:val="false"/>
        <w:spacing w:lineRule="auto" w:line="216"/>
        <w:ind w:firstLine="360"/>
        <w:jc w:val="both"/>
        <w:rPr/>
      </w:pPr>
      <w:r>
        <w:rPr>
          <w:rFonts w:cs="Times New Roman" w:ascii="Times New Roman" w:hAnsi="Times New Roman"/>
          <w:color w:val="000000"/>
          <w:lang w:val="az-Latn-AZ"/>
        </w:rPr>
        <w:t>Dövlətlər elmi və texniki biliklərdən geniş istifadə edərək, ərzaq məhsullarının istehsalının, saxlanmasının və paylan</w:t>
        <w:softHyphen/>
        <w:t>ma</w:t>
        <w:softHyphen/>
        <w:t>sının üsullarını yaxşılaşdırmaq, qidalanmanın prinsipləri haq</w:t>
        <w:softHyphen/>
        <w:t>qında bilikləri yaymaq və aqrar sistemləri təbii ehtiyatların daha səmərəli istifadəsinə nail olmaq üçün təkmilləşdirmək və istehsal etmək və həm ixracatçı, həm də idxalatçı ölkələrin tələ</w:t>
        <w:softHyphen/>
        <w:t>batlarını və problemlərini nəzərə alaraq, dünya ərzaq ehtiyat</w:t>
        <w:softHyphen/>
        <w:t>larının ədalətli paylanmasını təmin etmək üçün fərdi şəkildə və beynəlxalq əməkdaşlıq yolu ilə konkret proqramların qəbulunu əhatə edən addımlar atmalıdırlar.</w:t>
      </w:r>
    </w:p>
    <w:p>
      <w:pPr>
        <w:pStyle w:val="Default"/>
        <w:widowControl w:val="false"/>
        <w:spacing w:lineRule="auto" w:line="216"/>
        <w:ind w:firstLine="360"/>
        <w:jc w:val="both"/>
        <w:rPr/>
      </w:pPr>
      <w:r>
        <w:rPr>
          <w:rFonts w:cs="Times New Roman" w:ascii="Times New Roman" w:hAnsi="Times New Roman"/>
          <w:color w:val="000000"/>
          <w:lang w:val="az-Latn-AZ"/>
        </w:rPr>
        <w:t>Paktda müəyyən istisnalar da nəzərdə tutulmuşdur və misal olaraq, inkişaf etməkdə olan ölkələr insan hüquqlarını və milli iqtisadiyyatlarının imkanlarını qiymətləndirərək, öz ölkələrinin vətəndaşları olmayan şəxslərə bu Paktda nəzərdə tutulan iqti</w:t>
        <w:softHyphen/>
        <w:t>sadi hüquqları hansı dərəcədə təmin edəcəklərini müəyyən</w:t>
        <w:softHyphen/>
        <w:t>ləşdirə bilərlər.</w:t>
      </w:r>
    </w:p>
    <w:p>
      <w:pPr>
        <w:pStyle w:val="Default"/>
        <w:widowControl w:val="false"/>
        <w:spacing w:lineRule="auto" w:line="216"/>
        <w:ind w:firstLine="360"/>
        <w:jc w:val="both"/>
        <w:rPr/>
      </w:pPr>
      <w:r>
        <w:rPr>
          <w:rFonts w:cs="Times New Roman" w:ascii="Times New Roman" w:hAnsi="Times New Roman"/>
          <w:color w:val="000000"/>
          <w:lang w:val="az-Latn-AZ"/>
        </w:rPr>
        <w:t>Bu Paktda iştirak edən dövlətlər kişi və qadınların Paktda nə</w:t>
        <w:softHyphen/>
        <w:t>zərdə tutulmuş bütün iqtisadi, sosial və mədəni hüquq</w:t>
        <w:softHyphen/>
        <w:t>la</w:t>
        <w:softHyphen/>
        <w:t>rın</w:t>
        <w:softHyphen/>
        <w:t>dan bərabər istifadə etmələrini təmin etməyi öhdələrinə götürür</w:t>
        <w:softHyphen/>
        <w:t xml:space="preserve">lər.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Qeyd olunan sənədə əsasən, qadınların aşağıdakı hüquqları tanınır:</w:t>
      </w:r>
    </w:p>
    <w:p>
      <w:pPr>
        <w:pStyle w:val="Default"/>
        <w:widowControl w:val="false"/>
        <w:numPr>
          <w:ilvl w:val="0"/>
          <w:numId w:val="85"/>
        </w:numPr>
        <w:spacing w:lineRule="auto" w:line="216"/>
        <w:ind w:left="0" w:firstLine="360"/>
        <w:jc w:val="both"/>
        <w:rPr/>
      </w:pPr>
      <w:r>
        <w:rPr>
          <w:rFonts w:cs="Times New Roman" w:ascii="Times New Roman" w:hAnsi="Times New Roman"/>
          <w:color w:val="000000"/>
          <w:lang w:val="az-Latn-AZ"/>
        </w:rPr>
        <w:t>Azad seçdiyi və ya könüllü razılaşdığı işlə həyatını təmin etmək hüququnu əhatə edən əmək hüququnun tanınması və bu hüququn təmin olunması üçün müvafiq addımların atıl</w:t>
        <w:softHyphen/>
        <w:t>ması. Buraya həmçinin texniki-peşə təhsili və hazırlığı proq</w:t>
        <w:softHyphen/>
        <w:t>ramları, insanların əsas siyasi və iqtisadi hüquqlarının təmin olunduğu şəraitdə durmadan iqtisadi, sosial və mədəni inkişafa, tam və məhsuldar məşğulluğa nail olmağın yolları və üsulları daxildir;</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dalətli əmək haqqı və eyni dəyərli iş üçün heç bir fərq qoyulmadan hamının bərabər mükafatlandırılması. Bu zaman qadınlara kişilər üçün olduğundan pis olmayan iş səraiti təmin edilməli və eyni əmək üçün bərabər haqq ödənilməlidir; </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Onların özləri və ailələri üçün bu Paktın qərarlarına müvafiq olaraq qənaətbəxş yaşayış;</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Təhlükəsizlik və gigiyena tələblərinə cavab verən iş şəraiti;</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İş stajı və ixtisas səviyyəsi əsasında daha yüksək vəzifələrə irəli çəkilmək üçün eyni şərait və imkan;</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İstirahət, asudə vaxt və iş gününün ağlabatan şəkildə məhdudlaşdırılması və ödənilən mütəmadi məzuniyyət, eləcə də bayram günlərinin haqqının ödənilməsi;</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Sosial sığorta da daxil olmaqla hər bir şəxsin sosial təminat hüququ;</w:t>
      </w:r>
    </w:p>
    <w:p>
      <w:pPr>
        <w:pStyle w:val="Default"/>
        <w:widowControl w:val="false"/>
        <w:numPr>
          <w:ilvl w:val="0"/>
          <w:numId w:val="85"/>
        </w:numPr>
        <w:spacing w:lineRule="auto" w:line="216"/>
        <w:ind w:left="0" w:firstLine="360"/>
        <w:jc w:val="both"/>
        <w:rPr/>
      </w:pPr>
      <w:r>
        <w:rPr>
          <w:rFonts w:cs="Times New Roman" w:ascii="Times New Roman" w:hAnsi="Times New Roman"/>
          <w:color w:val="000000"/>
          <w:lang w:val="az-Latn-AZ"/>
        </w:rPr>
        <w:t>Özünün və ailəsinin kifayət qədər qidalanmasını, geyi</w:t>
        <w:softHyphen/>
        <w:t>mini, yaşayış yerini və həyat şəraitinin daimi yaxşılaşmasını əhatə edən münasib həyat səviyyəsi hüququ;</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Təhsil hüququ. Bu zaman:</w:t>
      </w:r>
    </w:p>
    <w:p>
      <w:pPr>
        <w:pStyle w:val="Default"/>
        <w:widowControl w:val="false"/>
        <w:numPr>
          <w:ilvl w:val="0"/>
          <w:numId w:val="10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ibtidai təhsil hamı üçün icbari və pulsuz olmalıdır. </w:t>
      </w:r>
    </w:p>
    <w:p>
      <w:pPr>
        <w:pStyle w:val="Default"/>
        <w:widowControl w:val="false"/>
        <w:numPr>
          <w:ilvl w:val="0"/>
          <w:numId w:val="10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orta təhsil və onun müxtəlif formaları, orta texniki-peşə təhsili də daxil olmaqla, bütün tədbirləri görmək, xüsusilə və tədricən pulsuz təhsilə keçmək yolu ilə açıq və hamıya müyəssər olmalıdır.</w:t>
      </w:r>
    </w:p>
    <w:p>
      <w:pPr>
        <w:pStyle w:val="Default"/>
        <w:widowControl w:val="false"/>
        <w:numPr>
          <w:ilvl w:val="0"/>
          <w:numId w:val="10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ali təhsil bütün lazımi tədbirlərin, xüsusilə də tədricən pulsuz tədrisin tətbiq edilməsi yolu ilə hər kəsə qabiliyyətinə görə eyni dərəcədə müyəssər olmalıdır.</w:t>
      </w:r>
    </w:p>
    <w:p>
      <w:pPr>
        <w:pStyle w:val="Default"/>
        <w:widowControl w:val="false"/>
        <w:numPr>
          <w:ilvl w:val="0"/>
          <w:numId w:val="10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ibtidai təhsil alma, ibtidai təhsil almamış və ya onu tam bitirməmiş şəxslər üçün imkan dairəsində həvəsləndirilməli və intensivləşdirilməlidir.</w:t>
      </w:r>
    </w:p>
    <w:p>
      <w:pPr>
        <w:pStyle w:val="Default"/>
        <w:widowControl w:val="false"/>
        <w:numPr>
          <w:ilvl w:val="0"/>
          <w:numId w:val="10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məktəblər şəbəkəsinin fəal inkişafı həyata keçirilməli, qənaətbəxş təqaüd sistemi təyin olunmalı və müəllim heyətinin maddi vəziyyəti daim yaxşılaşdırılmalıdır.</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Mədəni həyatda iştirak etmək hüququ;</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Elmi tərəqqinin nəticələrindən və onların praktiki tətbiqindən istifadə etmək hüququ;</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Müəllifi olduğu hər hansı elmi, ədəbi, yaxud incəsənət əsərlərinin nəticəsində meydana çıxan maddi və mənəvi maraqların müdafiəsindən istifadə etmək hüququ;</w:t>
      </w:r>
    </w:p>
    <w:p>
      <w:pPr>
        <w:pStyle w:val="Default"/>
        <w:widowControl w:val="false"/>
        <w:numPr>
          <w:ilvl w:val="0"/>
          <w:numId w:val="85"/>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Elmi tədqiqatlar və yaradıcılıq fəaliyyəti üçün qeyri-şərtsiz lazım olan azadlıq hüququ.</w:t>
      </w:r>
    </w:p>
    <w:p>
      <w:pPr>
        <w:pStyle w:val="Default"/>
        <w:widowControl w:val="false"/>
        <w:spacing w:lineRule="auto" w:line="216"/>
        <w:ind w:firstLine="360"/>
        <w:jc w:val="both"/>
        <w:rPr/>
      </w:pPr>
      <w:r>
        <w:rPr>
          <w:rStyle w:val="Spelle"/>
          <w:rFonts w:cs="Times New Roman" w:ascii="Times New Roman" w:hAnsi="Times New Roman"/>
          <w:color w:val="000000"/>
          <w:lang w:val="az-Latn-AZ"/>
        </w:rPr>
        <w:t>Əvvəldə qeyd olunanlardan əlavə, bu Paktı imzalayan ölkələr aşağıdakı öhdəlikləri də öz üzərinə götürmüşlər:</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Hər bir şəxsin öz iqtisadi və sosial maraqlarını həyata keçirmək və müdafiə etmək üçün həmkarlar ittifaqları yarat</w:t>
        <w:softHyphen/>
        <w:t>maq və müvafiq təşkilatın qaydalarını gözləmək şərti ilə, onlara daxil olmaq hüququna, həmin hüquqdan istifadə olun</w:t>
        <w:softHyphen/>
        <w:t>masına qanunda nəzərdə tutulandan və demokratik cəmiyyətdə dövlət təhlükəsizliyinin, yaxud ictimai asayişin və yaxud başqalarının hüquq və azadlıqlarının qorunması üçün zəruri olanlardan əlavə heç bir məhdudiyyət qoymamaq;</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Həmkarlar ittifaqlarının milli federasiyalar və konfede</w:t>
        <w:softHyphen/>
        <w:t xml:space="preserve">rasiyalar yaratmaq və bunların beynəlxalq həmkarlar ittifaqları təşkilatları yaratmaq, yaxud onlara qoşulmaq hüququ; </w:t>
      </w:r>
    </w:p>
    <w:p>
      <w:pPr>
        <w:pStyle w:val="Default"/>
        <w:widowControl w:val="false"/>
        <w:numPr>
          <w:ilvl w:val="0"/>
          <w:numId w:val="5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Həmkarlar ittifaqlarının qanunla nəzərdə tutulmuş və demokratik cəmiyyətdə dövlət təhlükəsizliyi və ictimai asayişin qorunması məqsədilə olan məhdudiyyətlərdən başqa heç bir məhdudiyyət olmadan fəaliyyət göstərmək hüququ; </w:t>
      </w:r>
    </w:p>
    <w:p>
      <w:pPr>
        <w:pStyle w:val="Default"/>
        <w:widowControl w:val="false"/>
        <w:numPr>
          <w:ilvl w:val="0"/>
          <w:numId w:val="5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Hər bir ölkənin qanunlarına uyğun şəkildə keçirilməklə tətil hüququ; </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Ətraf mühitin gigiyenasının və sənayedə əmək gigi</w:t>
        <w:softHyphen/>
        <w:t>yenasının bütün aspektlərinin yaxşılaşdırılması;</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Epidemik, endemik, peşə xəstəlikləri və digər xəstə</w:t>
        <w:softHyphen/>
        <w:t>liklərin qarşısının alınması və onların müalicəsi;</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Valideynlərin və müvafiq hallarda qəyyumların öz uşaqları üçün təkcə dövlət tərəfindən təsis olunmuş məktəbləri deyil, həmçinin dövlətin təhsil üçün təyin etdiyi minimum tə</w:t>
        <w:softHyphen/>
        <w:t>ləblərə cavab verən digər məktəbləri də seçmək və öz etiqadlarına əsasən uşaqlarının dini və mənəvi tərbiyəsini təmin etmək hüququna hörmət etmək;</w:t>
      </w:r>
    </w:p>
    <w:p>
      <w:pPr>
        <w:pStyle w:val="Default"/>
        <w:widowControl w:val="false"/>
        <w:numPr>
          <w:ilvl w:val="0"/>
          <w:numId w:val="50"/>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Xəstəlik təqdirində hamı üçün tibbi yardımın və tibbi xidmətin təmin olunması üçün şəraitin yaradılması;</w:t>
      </w:r>
    </w:p>
    <w:p>
      <w:pPr>
        <w:pStyle w:val="Default"/>
        <w:widowControl w:val="false"/>
        <w:numPr>
          <w:ilvl w:val="0"/>
          <w:numId w:val="50"/>
        </w:numPr>
        <w:spacing w:lineRule="auto" w:line="216"/>
        <w:ind w:left="0" w:firstLine="360"/>
        <w:jc w:val="both"/>
        <w:rPr/>
      </w:pPr>
      <w:r>
        <w:rPr>
          <w:rFonts w:cs="Times New Roman" w:ascii="Times New Roman" w:hAnsi="Times New Roman"/>
          <w:color w:val="000000"/>
          <w:lang w:val="az-Latn-AZ"/>
        </w:rPr>
        <w:t>Elmi və mədəni sahələrdə beynəlxalq əlaqə və əmək</w:t>
        <w:softHyphen/>
        <w:t>daşlığın həvəsləndirilməsi məqsədilə atılan addımlar daxildir.</w:t>
      </w:r>
    </w:p>
    <w:p>
      <w:pPr>
        <w:pStyle w:val="Default"/>
        <w:widowControl w:val="false"/>
        <w:spacing w:lineRule="auto" w:line="216"/>
        <w:ind w:firstLine="360"/>
        <w:jc w:val="both"/>
        <w:rPr/>
      </w:pPr>
      <w:r>
        <w:rPr>
          <w:rFonts w:cs="Times New Roman" w:ascii="Times New Roman" w:hAnsi="Times New Roman"/>
          <w:color w:val="000000"/>
          <w:lang w:val="az-Latn-AZ"/>
        </w:rPr>
        <w:t>İstisna hal kimi, silahlı qüvvələrdə, polisdə və dövlət idarə</w:t>
        <w:softHyphen/>
        <w:t>etmə orqanlarında xidmət edən şəxslərin bu hüquqlardan isti</w:t>
        <w:softHyphen/>
        <w:t xml:space="preserve">fadə etmələrinə qanuni məhdudiyyətlərin qoyulmasına maneə törətmir. </w:t>
      </w:r>
    </w:p>
    <w:p>
      <w:pPr>
        <w:pStyle w:val="Default"/>
        <w:widowControl w:val="false"/>
        <w:spacing w:lineRule="auto" w:line="216"/>
        <w:ind w:firstLine="360"/>
        <w:jc w:val="both"/>
        <w:rPr/>
      </w:pPr>
      <w:r>
        <w:rPr>
          <w:rFonts w:cs="Times New Roman" w:ascii="Times New Roman" w:hAnsi="Times New Roman"/>
          <w:color w:val="000000"/>
          <w:lang w:val="az-Latn-AZ"/>
        </w:rPr>
        <w:t>Bu Paktda iştirak edən dövlətlər, onun bu hissəsinə əsasən görülən tədbirlər və Paktda nəzərdə tutulan hüquqların həyata keçirilməsindəki tərəqqi haqqında hesabatlar verməyi öhdələ</w:t>
        <w:softHyphen/>
        <w:t>rinə götürürlə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Default"/>
        <w:widowControl w:val="false"/>
        <w:numPr>
          <w:ilvl w:val="0"/>
          <w:numId w:val="42"/>
        </w:numPr>
        <w:spacing w:lineRule="auto" w:line="216"/>
        <w:ind w:left="0" w:firstLine="360"/>
        <w:jc w:val="both"/>
        <w:rPr/>
      </w:pPr>
      <w:r>
        <w:rPr>
          <w:rFonts w:cs="Times New Roman" w:ascii="Times New Roman" w:hAnsi="Times New Roman"/>
          <w:b/>
          <w:bCs/>
          <w:color w:val="000000"/>
          <w:lang w:val="az-Latn-AZ"/>
        </w:rPr>
        <w:t>Azərbaycan Respublikasında iqtisadi, sosial və mə</w:t>
        <w:softHyphen/>
        <w:t>dəni hüquqların təmin edilməsi</w:t>
      </w:r>
    </w:p>
    <w:p>
      <w:pPr>
        <w:pStyle w:val="Default"/>
        <w:widowControl w:val="false"/>
        <w:spacing w:lineRule="auto" w:line="216"/>
        <w:ind w:firstLine="360"/>
        <w:jc w:val="both"/>
        <w:rPr/>
      </w:pPr>
      <w:r>
        <w:rPr>
          <w:rStyle w:val="Spelle"/>
          <w:rFonts w:cs="Times New Roman" w:ascii="Times New Roman" w:hAnsi="Times New Roman"/>
          <w:color w:val="000000"/>
          <w:lang w:val="az-Latn-AZ"/>
        </w:rPr>
        <w:t>İqtisadi, sosial və mədəni hüquqlara həm beynəlxalq qu</w:t>
        <w:softHyphen/>
        <w:t>rumlar, həm də dövlət tərəfindən verilən qiymət xüsusi önəm daşıyır.</w:t>
      </w:r>
      <w:r>
        <w:rPr>
          <w:rFonts w:cs="Times New Roman" w:ascii="Times New Roman" w:hAnsi="Times New Roman"/>
          <w:color w:val="000000"/>
          <w:lang w:val="az-Latn-AZ"/>
        </w:rPr>
        <w:t xml:space="preserve"> Azərbaycan Respublikasında insan hüquq və azad</w:t>
        <w:softHyphen/>
        <w:t>lıq</w:t>
        <w:softHyphen/>
        <w:t>larının, xüsusilə də iqtisadi, sosial və mədəni hüquqların təmin edilməsi sahəsində mühüm fəaliyyət aşağıdakı üç əsas isti</w:t>
        <w:softHyphen/>
        <w:t>qamətdə həyata keçirilir: bu sahədə beynəlxalq müqavilələrə qoşulmaq; müvafiq sferada dövlətdaxili normativ-hüquqi aktlar qəbul etmək; qəbul edilmiş normativ-hüquqi aktları beynəlxalq hüquq normalarının tələblərinə uyğun təkmilləşdirmək.</w:t>
      </w:r>
    </w:p>
    <w:p>
      <w:pPr>
        <w:pStyle w:val="Normal"/>
        <w:widowControl w:val="false"/>
        <w:tabs>
          <w:tab w:val="clear" w:pos="709"/>
          <w:tab w:val="left" w:pos="540" w:leader="none"/>
        </w:tabs>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Hər bir xalqın müstəqil dövlət quruculuğu yolu bir sıra mühüm daxili və xarici amillərlə şərtlənir. Azərbaycan xalqı əlverişli tarixi şəraitdən və özünün siyasi, iqtisadi, mədəni və intellektual potensialından istifadə edərək, XX əsrin sonunda öz istiqlal arzusunu gerçəkləşdirmişdir.</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lang w:val="az-Latn-AZ"/>
        </w:rPr>
        <w:t>1970-ci ilə qədər iqtisadi, sosial və mədəni inkişafın əksər göstəricilərinə görə, Azərbaycan keçmiş SSRİ-nin müttəfiq respublikaları arasında axırıncı yerlərdən birini tuturdu. 1960-1970-ci illərdə SSRİ-də milli gəlir istehsalı 99 faiz artdığı halda, respublikada 66 faiz artmışdı. Milli gəlirin adambaşına düşən həcmi də başqa respublikalarla müqayisədə ilbəil aza</w:t>
        <w:softHyphen/>
        <w:t>lırdı. Mərkəzin Azərbaycanın problemlərinə diqqət və qayğı gös</w:t>
        <w:softHyphen/>
        <w:t>tərməməsi, respublikada idarəetmə sahəsində ciddi nöq</w:t>
        <w:softHyphen/>
        <w:t>sanların olması nəticəsində ictimai, iqtisadi, mənəvi həyatda böhran yaşanırdı. 1969-cu ildə Heydər Əliyevin hakimiyyətə ilk gəlişindən sonra həyata keçirdiyi kompleks tədbirlər nə</w:t>
        <w:softHyphen/>
        <w:t>ti</w:t>
        <w:softHyphen/>
        <w:t>cəsində ölkənin sənaye, kənd təsərrüfatı, istehsal infrastruk</w:t>
        <w:softHyphen/>
        <w:t>tu</w:t>
        <w:softHyphen/>
        <w:t>runun yüksək inkişafı baş verdi. Sənayenin emal və istehsal sa</w:t>
        <w:softHyphen/>
        <w:t xml:space="preserve">hələrinin şəbəkəsi genişləndi. </w:t>
      </w:r>
      <w:r>
        <w:rPr>
          <w:rFonts w:cs="Times New Roman" w:ascii="Times New Roman" w:hAnsi="Times New Roman"/>
          <w:sz w:val="24"/>
          <w:szCs w:val="24"/>
          <w:shd w:fill="FFFFFF" w:val="clear"/>
          <w:lang w:val="az-Latn-AZ"/>
        </w:rPr>
        <w:t>1969-1982-ci illərdə respubli</w:t>
        <w:softHyphen/>
        <w:t>ka</w:t>
        <w:softHyphen/>
        <w:t>da 250-dən çox zavod, fabrik və digər istehsal müəssisələri is</w:t>
        <w:softHyphen/>
        <w:t>tifadəyə verilmişdir. 20 milyon kvadratmetr mənzil sahəsi, yüzlərlə məktəb, klub, xəstəxana, istirahət evləri tikilmişdir. Bakının ətrafında yeni mikrorayonlar, Badamdar, Əhmədli, Gü</w:t>
        <w:softHyphen/>
        <w:t>nəşli, Hövsan və sair kimi yeni yaşayış massivləri salın</w:t>
        <w:softHyphen/>
        <w:t>mışdır. 1983-cü ildə Bakı-Qroznı neft kəmərinin, 1985-ci ildə Dərin Dəniz Özülləri Zavodunun, Bakıda “Ulduz” Elektrik Cihazqayırma, Sumqayıtda Məişət Kompressorları zavodları</w:t>
        <w:softHyphen/>
        <w:t xml:space="preserve">nın, 1981-1984-cü illərdə Şəmkir Su Elektrik Stansiyasının və digər sənaye obyektlərinin tikilib istifadəyə verilməsi sürətlə inkişaf edən Azərbaycanda əhalinin rifahının yaxşılaşmasına ciddi təsir göstərmişdir. </w:t>
      </w:r>
    </w:p>
    <w:p>
      <w:pPr>
        <w:pStyle w:val="Normal"/>
        <w:widowControl w:val="false"/>
        <w:tabs>
          <w:tab w:val="clear" w:pos="709"/>
          <w:tab w:val="left" w:pos="540" w:leader="none"/>
        </w:tabs>
        <w:spacing w:lineRule="auto" w:line="216" w:before="0" w:after="0"/>
        <w:ind w:firstLine="360"/>
        <w:jc w:val="both"/>
        <w:rPr/>
      </w:pPr>
      <w:r>
        <w:rPr>
          <w:rFonts w:cs="Times New Roman" w:ascii="Times New Roman" w:hAnsi="Times New Roman"/>
          <w:sz w:val="24"/>
          <w:szCs w:val="24"/>
          <w:shd w:fill="FFFFFF" w:val="clear"/>
          <w:lang w:val="az-Latn-AZ"/>
        </w:rPr>
        <w:t>Sənayedə əmək məhsuldarlığı 2,1 dəfə artmış, 581 adda yeni tipli maşın, avadanlıq və cihaz nümunələri yaradılmışdır. 1056 adda mühüm sənaye məhsulunun kütləvi istehsalına baş</w:t>
        <w:softHyphen/>
        <w:t>lanılmış, 310 avtomatlaşdırılmış xətt, 1300 kompleks mexanik</w:t>
        <w:softHyphen/>
        <w:t>ləşdirilmiş xətt və avtomatlaşdırılmış məntəqə, istehsal sahəsi istismara verilmişdir. Beləliklə, Azərbaycan aqrar ölkədən aqrar-sənaye ölkəsinə çevrilmişdir.</w:t>
      </w:r>
    </w:p>
    <w:p>
      <w:pPr>
        <w:pStyle w:val="Normal"/>
        <w:widowControl w:val="false"/>
        <w:tabs>
          <w:tab w:val="clear" w:pos="709"/>
          <w:tab w:val="left" w:pos="540" w:leader="none"/>
        </w:tabs>
        <w:spacing w:lineRule="auto" w:line="216" w:before="0" w:after="0"/>
        <w:ind w:firstLine="360"/>
        <w:jc w:val="both"/>
        <w:rPr>
          <w:rStyle w:val="Appleconvertedspace"/>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XX əsrin 70-80-ci illəri xalqımızın tarixində yalnız iq</w:t>
        <w:softHyphen/>
        <w:t>ti</w:t>
        <w:softHyphen/>
        <w:t>sadiyyatın bütün sahələrinin inkişafı dövrü kimi deyil, həm də elmin, təhsilin, mədəniyyətin misilsiz tərəqqisi illəri kimi ay</w:t>
        <w:softHyphen/>
        <w:t>rıca mərhələ təşkil edir. Həmin dövrdə gələcək müs</w:t>
        <w:softHyphen/>
        <w:t>təqil</w:t>
        <w:softHyphen/>
        <w:t>liyi</w:t>
        <w:softHyphen/>
        <w:t>mi</w:t>
        <w:softHyphen/>
        <w:t>zin təməli qoyulmuş, iqtisadi, sosial və mədəni potensial for</w:t>
        <w:softHyphen/>
        <w:t>malaşdırılmışdır.</w:t>
      </w:r>
      <w:r>
        <w:rPr>
          <w:rFonts w:cs="Times New Roman" w:ascii="Times New Roman" w:hAnsi="Times New Roman"/>
          <w:sz w:val="24"/>
          <w:szCs w:val="24"/>
          <w:lang w:val="az-Latn-AZ"/>
        </w:rPr>
        <w:t xml:space="preserve"> </w:t>
      </w:r>
      <w:r>
        <w:rPr>
          <w:rFonts w:cs="Times New Roman" w:ascii="Times New Roman" w:hAnsi="Times New Roman"/>
          <w:sz w:val="24"/>
          <w:szCs w:val="24"/>
          <w:shd w:fill="FFFFFF" w:val="clear"/>
          <w:lang w:val="az-Latn-AZ"/>
        </w:rPr>
        <w:t>Görkəmli dövlət xadimi Heydər Əliyev Azər</w:t>
        <w:softHyphen/>
        <w:t>baycanın iqtisadi-mədəni inkişafı, sənayenin, kənd təsərrüfa</w:t>
        <w:softHyphen/>
        <w:t xml:space="preserve">tının, mədəniyyət, elm, təhsil və digər prioritet sahələrin idarə edilməsi üçün bacarıqlı və yüksək </w:t>
        <w:softHyphen/>
        <w:t>ixtisaslı kadrların hazır</w:t>
        <w:softHyphen/>
        <w:t>lanmasının vacibliyini mühüm vəzifə kimi qarşıya qoyaraq, təhsilin inkişafına xüsusi qayğı göstərmişdir. 1969-1978-ci il</w:t>
        <w:softHyphen/>
        <w:t>lərdə orta ümumtəhsil məktəblərinin sayı 77 faiz artmışdır. 1979-cu ildə SSRİ-nin 43 şəhərinin 152 ali məktəbində 3315 nəfər azərbaycanlı təhsil alırdı. Hərbi kadrların hazırlanmasına da xüsusi diqqət yetirilmişdir. Azərbaycanda iki ali hərbi mək</w:t>
        <w:softHyphen/>
        <w:t>təb – Ali Ümumqoşun Komandirləri Məktəbi və Ali Hərbi Də</w:t>
        <w:softHyphen/>
        <w:t>nizçilik Məktəbi var idi. Lakin bu məktəblərdə yalnız bir neçə nəfər azərbaycanlı təhsil alırdı. 1971-ci ildə C.Naxçıvanski adına Hərbi Məktəb yaradılmışdır. 1976-1977-ci illərdə 800 nə</w:t>
        <w:softHyphen/>
        <w:t>fərdən çox gənc SSRİ-nin ali hərbi məktəblərinə göndə</w:t>
        <w:softHyphen/>
        <w:t>ril</w:t>
        <w:softHyphen/>
        <w:t>mişdir. 1982-ci ildə artıq hərbi məktəblərə göndərilənlərin sayı 1000 nəfərdən çox idi.</w:t>
      </w:r>
    </w:p>
    <w:p>
      <w:pPr>
        <w:pStyle w:val="Default"/>
        <w:widowControl w:val="false"/>
        <w:spacing w:lineRule="auto" w:line="216"/>
        <w:ind w:firstLine="360"/>
        <w:jc w:val="both"/>
        <w:rPr/>
      </w:pPr>
      <w:r>
        <w:rPr>
          <w:rStyle w:val="Spelle"/>
          <w:rFonts w:cs="Times New Roman" w:ascii="Times New Roman" w:hAnsi="Times New Roman"/>
          <w:color w:val="000000"/>
          <w:lang w:val="az-Latn-AZ"/>
        </w:rPr>
        <w:t>Vətəndaş cəmiyyəti quruculuğu, demokratik proseslərin möh</w:t>
        <w:softHyphen/>
        <w:t>kəmləndirilməsi, hüquqi dövlətin formalaşdırılması Azər</w:t>
        <w:softHyphen/>
        <w:t>bay</w:t>
        <w:softHyphen/>
        <w:t>canın hərtərəfli inkişafının başlıca şərtidir. Demokratik döv</w:t>
        <w:softHyphen/>
        <w:t>lətin bir təsisat kimi başlıca vəzifəsi bütövlükdə cəmiyyətin və ayrılıqda hər bir vətəndaşın maddi rifah halının yüksəl</w:t>
        <w:softHyphen/>
        <w:t>dil</w:t>
        <w:softHyphen/>
        <w:t xml:space="preserve">məsi, onların sosial müdafiəsi və layiqli həyat səviyyəsinin təmin olunması, habelə şəxsiyyətin azad inkişafı üçün bərabər imkanların yaradılmasıdır. </w:t>
      </w:r>
    </w:p>
    <w:p>
      <w:pPr>
        <w:pStyle w:val="Default"/>
        <w:widowControl w:val="false"/>
        <w:spacing w:lineRule="auto" w:line="216"/>
        <w:ind w:firstLine="360"/>
        <w:jc w:val="both"/>
        <w:rPr/>
      </w:pPr>
      <w:r>
        <w:rPr>
          <w:rStyle w:val="Spelle"/>
          <w:rFonts w:cs="Times New Roman" w:ascii="Times New Roman" w:hAnsi="Times New Roman"/>
          <w:color w:val="000000"/>
          <w:lang w:val="az-Latn-AZ"/>
        </w:rPr>
        <w:t>Respublikamızda formalaşmaqda olan yeni makroiqtisadi mühit ümumi daxili məhsulun artımı, iqtisadiyyatda sahibkar</w:t>
        <w:softHyphen/>
        <w:t>lar sinfinin mövqelərinin əsaslı şəkildə güclənməsi, beynəlxalq iqtisadi münasibətlər sisteminə uğurlu transformasiya, qlobal enerji, kommunikasiya, innovasiya layihələrinin həyata keçiril</w:t>
        <w:softHyphen/>
        <w:t>məsi nəticə etibarilə demokratikləşmə və vətəndaş cəmiyyəti təsisatlarının sürətli inkişafına, tətbiq olunan mütərəqqi yeni</w:t>
        <w:softHyphen/>
        <w:t>liklərin ictimai şüurda mənimsənilməsinə imkan yaratmışdır. Müasir mərhələdə demokratik inkişafı şərtləndirən başlıca amillərdən biri də insanların iqtisadi azadlıqlarının, səmərəli təşəbbüskarlıqlarının artması, mülkiyyət münasibətlərinin yeni forma və məzmun kəsb etməsidir. İqtisadi azadlıqlarını təmin edən vətəndaşın siyasi cəhətdən yetkinləşməsi, tədricən cəmiy</w:t>
        <w:softHyphen/>
        <w:t>yətin demokratikləşməsi xəttinin fəal iştirakçısına çevrilməsi də qaçılmaz proseslərdəndir.</w:t>
      </w:r>
    </w:p>
    <w:p>
      <w:pPr>
        <w:pStyle w:val="Default"/>
        <w:widowControl w:val="false"/>
        <w:spacing w:lineRule="auto" w:line="216"/>
        <w:ind w:firstLine="360"/>
        <w:jc w:val="both"/>
        <w:rPr>
          <w:rStyle w:val="Spelle"/>
          <w:rFonts w:ascii="Times New Roman" w:hAnsi="Times New Roman" w:cs="Times New Roman"/>
          <w:color w:val="000000"/>
          <w:lang w:val="az-Latn-AZ"/>
        </w:rPr>
      </w:pPr>
      <w:r>
        <w:rPr>
          <w:rFonts w:cs="Times New Roman" w:ascii="Times New Roman" w:hAnsi="Times New Roman"/>
          <w:color w:val="000000"/>
          <w:lang w:val="az-Latn-AZ"/>
        </w:rPr>
        <w:t>Heydər Əliyevin həyata keçirdiyi sosial siyasətin iki əsas xarakterik cəhətini xüsusilə qeyd etmək yerinə düşərdi. Bunlar</w:t>
        <w:softHyphen/>
        <w:t>dan biri sosial siyasətin dayanıqlı olması, ölkənin iqtisadi bazisinə əsaslanması, ikincisi isə onun mükəmməl və dünya təcrübəsində uğurla sınaqdan çıxmış normativ-hüquqi bazaya söykənməsidir.</w:t>
      </w:r>
    </w:p>
    <w:p>
      <w:pPr>
        <w:pStyle w:val="Normal"/>
        <w:widowControl w:val="false"/>
        <w:spacing w:lineRule="auto" w:line="216" w:before="0" w:after="0"/>
        <w:ind w:firstLine="360"/>
        <w:jc w:val="both"/>
        <w:rPr/>
      </w:pPr>
      <w:r>
        <w:rPr>
          <w:rStyle w:val="Spelle"/>
          <w:rFonts w:cs="Times New Roman" w:ascii="Times New Roman" w:hAnsi="Times New Roman"/>
          <w:sz w:val="24"/>
          <w:szCs w:val="24"/>
          <w:lang w:val="az-Latn-AZ"/>
        </w:rPr>
        <w:t>Keçid cəmiyyətlərində demokratiyanın mərhələli səciyyə daşıması da iqtisadi inkişaf və demokratikləşmə xəttinin biri-birini tamamlaması ilə şərtlənir. Daha dəqiqi, iqtisadi prob</w:t>
        <w:softHyphen/>
        <w:t>lemlər şəraitində sıxılan kasıb dövlətlərdə demokratik dəyər</w:t>
        <w:softHyphen/>
        <w:t xml:space="preserve">lərin sürətli inkişafından danışmaq mümkün deyildir. Dövlət nə qədər varlı olsa, onun sabit demokratiyaya nail olmaq şansları da bir o qədər yüksəkdir. </w:t>
      </w:r>
    </w:p>
    <w:p>
      <w:pPr>
        <w:pStyle w:val="Default"/>
        <w:widowControl w:val="false"/>
        <w:spacing w:lineRule="auto" w:line="216"/>
        <w:ind w:firstLine="360"/>
        <w:jc w:val="both"/>
        <w:rPr/>
      </w:pPr>
      <w:r>
        <w:rPr>
          <w:rFonts w:cs="Times New Roman" w:ascii="Times New Roman" w:hAnsi="Times New Roman"/>
          <w:color w:val="000000"/>
          <w:lang w:val="az-Latn-AZ"/>
        </w:rPr>
        <w:t xml:space="preserve">Sosial siyasətin inkişaf tarixinə nəzər yetirsək, görərik ki, ölkədə </w:t>
      </w:r>
      <w:r>
        <w:rPr>
          <w:rStyle w:val="Spelle"/>
          <w:rFonts w:cs="Times New Roman" w:ascii="Times New Roman" w:hAnsi="Times New Roman"/>
          <w:color w:val="000000"/>
          <w:lang w:val="az-Latn-AZ"/>
        </w:rPr>
        <w:t xml:space="preserve">sosial </w:t>
      </w:r>
      <w:r>
        <w:rPr>
          <w:rFonts w:cs="Times New Roman" w:ascii="Times New Roman" w:hAnsi="Times New Roman"/>
          <w:color w:val="000000"/>
          <w:lang w:val="az-Latn-AZ"/>
        </w:rPr>
        <w:t>sahədə əhəmiyyətli addımlar atılmışdır. Ayrı-ayrı kateqoriyalı şəxslərin sosial müdafiəsi üzrə müxtəlif qanunlar – “Şəhid adının əbədiləşdirilməsi və şəhid ailələrinə edilən gü</w:t>
        <w:softHyphen/>
        <w:t>zəştlər haqqında”, “Çernobıl qəzasının ləğvində iştirak etmiş və həmin qəza nəticəsində zərər çəkmiş vətəndaşların statusu və sosial müdafiəsi haqqında”, “Veteranlar haqqında” və digər qanunlar qəbul edildi, şəhid ailələrinin, qaçqınların, məcburi köçkünlərin, müharibə və 20 Yanvar əlillərinin, veteranların sosial təminatının yaxşılaşdırılması istiqamətində çoxsaylı Fərman və Sərəncamlar imzalandı.</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Azərbaycan Respublikasının qoşulduğu İqtisadi, Sosial və Mədəni Hüquqlar haqqında Beynəlxalq Pakt üzrə götürdüyü öhdəliklərin yerinə yetirilməsinə dair ölkə Prezidentinin Sərən</w:t>
        <w:softHyphen/>
        <w:t>camları əsasında aidiyyəti nazirlik və komitələrin rəhbər işçi</w:t>
        <w:softHyphen/>
        <w:t>lərindən ibarət xüsusi işçi qrupu tərəfindən tərtib edilmiş dövri məruzələri hazırlanaraq Birləşmiş Millətlər Təşkilatınin İqtisa</w:t>
        <w:softHyphen/>
        <w:t>di, sosial və mədəni hüquqlar üzrə Komitəsinə göndərilir.</w:t>
      </w:r>
    </w:p>
    <w:p>
      <w:pPr>
        <w:pStyle w:val="Default"/>
        <w:widowControl w:val="false"/>
        <w:spacing w:lineRule="auto" w:line="216"/>
        <w:ind w:firstLine="360"/>
        <w:jc w:val="both"/>
        <w:rPr/>
      </w:pPr>
      <w:r>
        <w:rPr>
          <w:rFonts w:cs="Times New Roman" w:ascii="Times New Roman" w:hAnsi="Times New Roman"/>
          <w:color w:val="000000"/>
          <w:lang w:val="az-Latn-AZ" w:eastAsia="ru-RU"/>
        </w:rPr>
        <w:t>Azərbaycan Respublikası Konstitusiyasında da sosial, iqtisadi və mədəni hüquqlar öz əksini tapmışdır. Buraya layiqli həyat, əmək hüququ, ədalətli əmək şəraiti və əmək haqqı, so</w:t>
        <w:softHyphen/>
        <w:t>sial-müdafiə və sosial- mənzil hüququ, sosial təminat, mədə</w:t>
        <w:softHyphen/>
        <w:t>niyyət, yaradıcılıq, təhsil və sağlamlıq hüquqları daxildir. Ölkə</w:t>
        <w:softHyphen/>
        <w:t>mizin Əsas Qanununda vətəndaşların əmək hüququ (35-ci maddə), istirahət hüququ (37-ci maddə), sosial təminat (38-ci maddə), mədəniyyət hüququ (40-cı maddə), sağlamlığın qorun</w:t>
        <w:softHyphen/>
        <w:t>ması hüququ (41-ci maddə), təhsil hüququ (42-ci maddə), yara</w:t>
        <w:softHyphen/>
        <w:t>dıcılıq azadlığı (51-ci maddə), azad sahibkarlıq (59-cu maddə) təsbit olunmuşdur. İqtisadi hüquqda əsas yeri əmək hüququ tutur. Azərbaycan Respublikası Konstitusiyasının 35-ci maddə</w:t>
        <w:softHyphen/>
        <w:t>sində əmək hüququ belə təsbit olunu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Əmək fərdi və ictimai rifahın əsasıdır.</w:t>
      </w:r>
    </w:p>
    <w:p>
      <w:pPr>
        <w:pStyle w:val="Style23"/>
        <w:widowControl w:val="false"/>
        <w:numPr>
          <w:ilvl w:val="0"/>
          <w:numId w:val="54"/>
        </w:numPr>
        <w:shd w:fill="FFFFFF" w:val="clear"/>
        <w:spacing w:lineRule="auto" w:line="216"/>
        <w:ind w:left="0" w:firstLine="360"/>
        <w:jc w:val="both"/>
        <w:rPr/>
      </w:pPr>
      <w:r>
        <w:rPr>
          <w:lang w:val="az-Latn-AZ"/>
        </w:rPr>
        <w:t>Hər kəsin əməyə olan qabiliyyəti əsasında sərbəst surət</w:t>
        <w:softHyphen/>
        <w:t>də özünə fəaliyyət növü, peşə, məşğuliyyət və iş yeri seçmək hüququ vardır.</w:t>
      </w:r>
    </w:p>
    <w:p>
      <w:pPr>
        <w:pStyle w:val="Style23"/>
        <w:widowControl w:val="false"/>
        <w:numPr>
          <w:ilvl w:val="0"/>
          <w:numId w:val="54"/>
        </w:numPr>
        <w:shd w:fill="FFFFFF" w:val="clear"/>
        <w:spacing w:lineRule="auto" w:line="216"/>
        <w:ind w:left="0" w:firstLine="360"/>
        <w:jc w:val="both"/>
        <w:rPr>
          <w:lang w:val="az-Latn-AZ"/>
        </w:rPr>
      </w:pPr>
      <w:r>
        <w:rPr>
          <w:lang w:val="az-Latn-AZ"/>
        </w:rPr>
        <w:t>Heç kəs zorla işlədilə bilməz.</w:t>
      </w:r>
    </w:p>
    <w:p>
      <w:pPr>
        <w:pStyle w:val="Style23"/>
        <w:widowControl w:val="false"/>
        <w:numPr>
          <w:ilvl w:val="0"/>
          <w:numId w:val="54"/>
        </w:numPr>
        <w:shd w:fill="FFFFFF" w:val="clear"/>
        <w:spacing w:lineRule="auto" w:line="216"/>
        <w:ind w:left="0" w:firstLine="360"/>
        <w:jc w:val="both"/>
        <w:rPr>
          <w:lang w:val="az-Latn-AZ"/>
        </w:rPr>
      </w:pPr>
      <w:r>
        <w:rPr>
          <w:lang w:val="az-Latn-AZ"/>
        </w:rPr>
        <w:t>Əmək müqavilələri sərbəst bağlanılır. Heç kəs əmək müqaviləsi bağlamağa məcbur edilə bilməz.</w:t>
      </w:r>
    </w:p>
    <w:p>
      <w:pPr>
        <w:pStyle w:val="Style23"/>
        <w:widowControl w:val="false"/>
        <w:numPr>
          <w:ilvl w:val="0"/>
          <w:numId w:val="54"/>
        </w:numPr>
        <w:shd w:fill="FFFFFF" w:val="clear"/>
        <w:spacing w:lineRule="auto" w:line="216"/>
        <w:ind w:left="0" w:firstLine="360"/>
        <w:jc w:val="both"/>
        <w:rPr/>
      </w:pPr>
      <w:r>
        <w:rPr>
          <w:lang w:val="az-Latn-AZ"/>
        </w:rPr>
        <w:t>Məhkəmə qərarı əsasında şərtləri və müddətləri qanunla nəzərdə tutulan məcburi əməyə cəlb etmək, hərbi xidmət za</w:t>
        <w:softHyphen/>
        <w:t>manı səlahiyyətli şəxslərin əmrlərinin yerinə yetirilməsilə əla</w:t>
        <w:softHyphen/>
        <w:t>qədar işlətmək, fövqəladə vəziyyət zamanı və hərbi vəziyyət zamanı vətəndaşlara tələb olunan işləri gördürmək hallarına yol verilir.</w:t>
      </w:r>
    </w:p>
    <w:p>
      <w:pPr>
        <w:pStyle w:val="Style23"/>
        <w:widowControl w:val="false"/>
        <w:numPr>
          <w:ilvl w:val="0"/>
          <w:numId w:val="54"/>
        </w:numPr>
        <w:shd w:fill="FFFFFF" w:val="clear"/>
        <w:spacing w:lineRule="auto" w:line="216"/>
        <w:ind w:left="0" w:firstLine="360"/>
        <w:jc w:val="both"/>
        <w:rPr/>
      </w:pPr>
      <w:r>
        <w:rPr>
          <w:lang w:val="az-Latn-AZ"/>
        </w:rPr>
        <w:t>Hər kəsin təhlükəsiz və sağlam şəraitdə işləmək, heç bir ayrı-seçkilik qoyulmadan öz işinə görə dövlətin müəyyənləş</w:t>
        <w:softHyphen/>
        <w:t>dir</w:t>
        <w:softHyphen/>
        <w:t>diyi minimum əmək haqqı miqdarından az olmayan haqq almaq hüququ vardır.</w:t>
      </w:r>
    </w:p>
    <w:p>
      <w:pPr>
        <w:pStyle w:val="Style23"/>
        <w:widowControl w:val="false"/>
        <w:numPr>
          <w:ilvl w:val="0"/>
          <w:numId w:val="54"/>
        </w:numPr>
        <w:shd w:fill="FFFFFF" w:val="clear"/>
        <w:spacing w:lineRule="auto" w:line="216"/>
        <w:ind w:left="0" w:firstLine="360"/>
        <w:jc w:val="both"/>
        <w:rPr>
          <w:lang w:val="az-Latn-AZ"/>
        </w:rPr>
      </w:pPr>
      <w:r>
        <w:rPr>
          <w:lang w:val="az-Latn-AZ"/>
        </w:rPr>
        <w:t>İşsizlərin dövlətdən sosial müavinət almaq hüququ vard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Dövlət işsizliyin aradan qaldırılması üçün bütün imkanlar</w:t>
        <w:softHyphen/>
        <w:t>dan istifadə e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Hər bir Azərbaycan vətəndaşı azad və müstəqil əmək seç</w:t>
        <w:softHyphen/>
        <w:t>mək hüququna malikdir, ölkəmizdə məcburi əmək qadağan edilmiş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da hər kəs azad sahibkarlıq hüququna malikdir. Azad sahibkarlıq hüququ Azərbaycan Respublikası Konstitu</w:t>
        <w:softHyphen/>
        <w:t>siyasının 59-cu maddəsində təsbit edilmişdir: “Hər kəs öz imkanlarından, qabiliyyətindən və əmlakından sərbəst istifadə edərək, təkbaşına və ya başqaları ilə birlikdə azad sahibkarlıq fəaliyyəti və ya qanunla qadağan edilməmiş digər iqtisadi fəaliyyət növü ilə məşğul ola bi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Konstitusiyasında tətil hüquqları da öz əksini tapıb: “Hər kəsin təkbaşına və ya başqaları ilə birlikdə tətil etmək hüququ vardır. Əmək müqaviləsi əsasında işləyənlərin tətil etmək hüququ yalnız qanunla nəzərdə tutul</w:t>
        <w:softHyphen/>
        <w:t>muş hallarda məhdudlaşdırıla bilər. Azərbaycan Respublika</w:t>
        <w:softHyphen/>
        <w:t>sının Silahlı Qüvvələrində xidmət edən hərbi qulluqçular və mülki şəxslər tətil edə bilməz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Fərdi və kollektiv əmək mübahisələri qanunla müəyyən</w:t>
        <w:softHyphen/>
        <w:t>ləşdirilmiş qaydada həll edilir: “Hər kəsin istirahət hüququ vardır. Əmək müqaviləsi ilə işləyənlərə qanunla müəyyən edil</w:t>
        <w:softHyphen/>
        <w:t>miş, lakin gündə 8 saatdan artıq olmayan iş günü, istirahət və bayram günləri, ildə azı bir dəfə 21 təqvim günündən az olmayan ödənişli məzuniyyət verilməsi təmin edil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vətəndaşları azad iqtisadi fəaliyyət göstərmək hüququna da malikdirlər. Sosial hüquqlar insanın layiqli həyat şəraitini və sosial müdafiəsini təmin edir. Buraya sosial təmi</w:t>
        <w:softHyphen/>
        <w:t>nat, sosial sığorta, pensiya təminatı və tibbi xidmət daxildir. Yaşa, xəstəliyə, əlilliyə, uşaqları tərbiyə etməyə görə qanunla müəyyən edilmiş sosial təminat hüququnun mahiyyəti ondan ibarətdir ki, dövlət vətəndaşlara işləmək imkanlarını və ya əməkdən gəlir əldə etmək kimi iş qabiliyyətini itirdikdə ki</w:t>
        <w:softHyphen/>
        <w:t>fa</w:t>
        <w:softHyphen/>
        <w:t>yət qədər vəsait ayırır. Bu hüquqlar Ümumdünya İnsan Hü</w:t>
        <w:softHyphen/>
        <w:t>quqları Bəyannaməsinin maddələrində, eləcə də, İqtisadi, sosial və mədəni hüquqlar haqqında Paktın 9-12-ci maddələrində öz əksini tapıb. Azərbaycan Respublikası Konstitusiyasının 38-ci maddəsində göstərilir:</w:t>
      </w:r>
    </w:p>
    <w:p>
      <w:pPr>
        <w:pStyle w:val="Style23"/>
        <w:widowControl w:val="false"/>
        <w:numPr>
          <w:ilvl w:val="0"/>
          <w:numId w:val="15"/>
        </w:numPr>
        <w:shd w:fill="FFFFFF" w:val="clear"/>
        <w:spacing w:lineRule="auto" w:line="216"/>
        <w:ind w:left="0" w:firstLine="360"/>
        <w:jc w:val="both"/>
        <w:rPr>
          <w:lang w:val="az-Latn-AZ"/>
        </w:rPr>
      </w:pPr>
      <w:r>
        <w:rPr>
          <w:lang w:val="az-Latn-AZ"/>
        </w:rPr>
        <w:t>Hər kəsin sosial təminat hüququ vardır.</w:t>
      </w:r>
    </w:p>
    <w:p>
      <w:pPr>
        <w:pStyle w:val="Style23"/>
        <w:widowControl w:val="false"/>
        <w:numPr>
          <w:ilvl w:val="0"/>
          <w:numId w:val="15"/>
        </w:numPr>
        <w:shd w:fill="FFFFFF" w:val="clear"/>
        <w:spacing w:lineRule="auto" w:line="216"/>
        <w:ind w:left="0" w:firstLine="360"/>
        <w:jc w:val="both"/>
        <w:rPr>
          <w:lang w:val="az-Latn-AZ"/>
        </w:rPr>
      </w:pPr>
      <w:r>
        <w:rPr>
          <w:lang w:val="az-Latn-AZ"/>
        </w:rPr>
        <w:t>Yardıma möhtac olanlara kömək etmək, ilk növbədə, onların ailə üzvlərinin borcudur.</w:t>
      </w:r>
    </w:p>
    <w:p>
      <w:pPr>
        <w:pStyle w:val="Style23"/>
        <w:widowControl w:val="false"/>
        <w:numPr>
          <w:ilvl w:val="0"/>
          <w:numId w:val="15"/>
        </w:numPr>
        <w:shd w:fill="FFFFFF" w:val="clear"/>
        <w:spacing w:lineRule="auto" w:line="216"/>
        <w:ind w:left="0" w:firstLine="360"/>
        <w:jc w:val="both"/>
        <w:rPr/>
      </w:pPr>
      <w:r>
        <w:rPr>
          <w:lang w:val="az-Latn-AZ"/>
        </w:rPr>
        <w:t>Hər kəs qanunla müəyyən edilmiş yaş həddinə çatdıqda, xəstəliyinə, əlilliyinə, ailə başçısını itirdiyinə, əmək qabiliy</w:t>
        <w:softHyphen/>
        <w:t>yətini itirdiyinə, işsizliyə görə və qanunla nəzərdə tutulmuş digər hallarda sosial təminat hüququna malikdir.</w:t>
      </w:r>
    </w:p>
    <w:p>
      <w:pPr>
        <w:pStyle w:val="Style23"/>
        <w:widowControl w:val="false"/>
        <w:numPr>
          <w:ilvl w:val="0"/>
          <w:numId w:val="15"/>
        </w:numPr>
        <w:shd w:fill="FFFFFF" w:val="clear"/>
        <w:spacing w:lineRule="auto" w:line="216"/>
        <w:ind w:left="0" w:firstLine="360"/>
        <w:jc w:val="both"/>
        <w:rPr>
          <w:lang w:val="az-Latn-AZ"/>
        </w:rPr>
      </w:pPr>
      <w:r>
        <w:rPr>
          <w:lang w:val="az-Latn-AZ"/>
        </w:rPr>
        <w:t>Təqaüdlərin və sosial müavinətlərin minimum məbləği qanunla müəyyən edilir.</w:t>
      </w:r>
    </w:p>
    <w:p>
      <w:pPr>
        <w:pStyle w:val="Style23"/>
        <w:widowControl w:val="false"/>
        <w:numPr>
          <w:ilvl w:val="0"/>
          <w:numId w:val="15"/>
        </w:numPr>
        <w:shd w:fill="FFFFFF" w:val="clear"/>
        <w:spacing w:lineRule="auto" w:line="216"/>
        <w:ind w:left="0" w:firstLine="360"/>
        <w:jc w:val="both"/>
        <w:rPr/>
      </w:pPr>
      <w:r>
        <w:rPr>
          <w:lang w:val="az-Latn-AZ"/>
        </w:rPr>
        <w:t>Dövlət xeyriyyəçilik fəaliyyətinin, könüllü sosial sığor</w:t>
        <w:softHyphen/>
        <w:t>tanın və sosial təminatın başqa növlərinin inkişafı üçün imkan</w:t>
        <w:softHyphen/>
        <w:t>lar yaradı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ağlamlığın qorunması hüququ Azərbaycan Respublikası Konstitusiyasının 41-ci maddəsində öz əksini tapıb:</w:t>
      </w:r>
    </w:p>
    <w:p>
      <w:pPr>
        <w:pStyle w:val="Style23"/>
        <w:widowControl w:val="false"/>
        <w:numPr>
          <w:ilvl w:val="0"/>
          <w:numId w:val="79"/>
        </w:numPr>
        <w:shd w:fill="FFFFFF" w:val="clear"/>
        <w:spacing w:lineRule="auto" w:line="216"/>
        <w:ind w:left="0" w:firstLine="360"/>
        <w:jc w:val="both"/>
        <w:rPr>
          <w:lang w:val="az-Latn-AZ"/>
        </w:rPr>
      </w:pPr>
      <w:r>
        <w:rPr>
          <w:lang w:val="az-Latn-AZ"/>
        </w:rPr>
        <w:t>Hər kəsin sağlamlığını qorumaq və tibbi yardım almaq hüququ vardır.</w:t>
      </w:r>
    </w:p>
    <w:p>
      <w:pPr>
        <w:pStyle w:val="Style23"/>
        <w:widowControl w:val="false"/>
        <w:numPr>
          <w:ilvl w:val="0"/>
          <w:numId w:val="79"/>
        </w:numPr>
        <w:shd w:fill="FFFFFF" w:val="clear"/>
        <w:spacing w:lineRule="auto" w:line="216"/>
        <w:ind w:left="0" w:firstLine="360"/>
        <w:jc w:val="both"/>
        <w:rPr/>
      </w:pPr>
      <w:r>
        <w:rPr>
          <w:lang w:val="az-Latn-AZ"/>
        </w:rPr>
        <w:t>Dövlət müxtəlif mülkiyyət növləri əsasında fəaliyyət göstərən səhiyyənin bütün növlərinin inkişafı üçün zəruri təd</w:t>
        <w:softHyphen/>
        <w:t>birlər görür, sanitariya-epidemiologiya salamatlığına təminat verir, tibbi sığortanın müxtəlif növləri üçün imkanlar yaradır.</w:t>
      </w:r>
    </w:p>
    <w:p>
      <w:pPr>
        <w:pStyle w:val="Style23"/>
        <w:widowControl w:val="false"/>
        <w:numPr>
          <w:ilvl w:val="0"/>
          <w:numId w:val="79"/>
        </w:numPr>
        <w:shd w:fill="FFFFFF" w:val="clear"/>
        <w:spacing w:lineRule="auto" w:line="216"/>
        <w:ind w:left="0" w:firstLine="360"/>
        <w:jc w:val="both"/>
        <w:rPr>
          <w:lang w:val="az-Latn-AZ"/>
        </w:rPr>
      </w:pPr>
      <w:r>
        <w:rPr>
          <w:lang w:val="az-Latn-AZ"/>
        </w:rPr>
        <w:t>İnsanların həyatı və sağlamlığı üçün təhlükə törədən faktları və halları gizlədən vəzifəli şəxslər qanun əsasında məsuliyyətə cəlb edilirlə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vətəndaşlarının sağlamlığının qo</w:t>
        <w:softHyphen/>
        <w:t>ru</w:t>
        <w:softHyphen/>
        <w:t>ması hüququnun əsas prinsipləri qanunvericiliklə müəyyən edilib:</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1. Sağlamlığın qorunması sahəsində insan və vətəndaşların hüquqlarına riayət olunması;</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 Profilaktik tədbirlərin keçirilməsi;</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3. Sağlamlığını itirən vətəndaşların sosial müdafiəsi;</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4. Tibbi-sosial yardımın hamı üçün mümkünlüyü;</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5. Mülkiyyət formasından asılı olmayaraq, idarə, müəssisə, təşkilat, dövlət orqanları və vəzifəli şəxslərin vətəndaşların sağlamlığının qorunması sahəsində məsuliyyət daşıması.</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Konstitusiyasının 42-ci maddə</w:t>
        <w:softHyphen/>
        <w:t>sində təhsil hüququ ilə bağlı aşağıdakılar göstərilir:</w:t>
      </w:r>
    </w:p>
    <w:p>
      <w:pPr>
        <w:pStyle w:val="Style23"/>
        <w:widowControl w:val="false"/>
        <w:numPr>
          <w:ilvl w:val="0"/>
          <w:numId w:val="49"/>
        </w:numPr>
        <w:shd w:fill="FFFFFF" w:val="clear"/>
        <w:spacing w:lineRule="auto" w:line="216"/>
        <w:ind w:left="0" w:firstLine="360"/>
        <w:jc w:val="both"/>
        <w:rPr>
          <w:lang w:val="az-Latn-AZ"/>
        </w:rPr>
      </w:pPr>
      <w:r>
        <w:rPr>
          <w:lang w:val="az-Latn-AZ"/>
        </w:rPr>
        <w:t>Hər bir vətəndaşın təhsil almaq hüququ vardır;</w:t>
      </w:r>
    </w:p>
    <w:p>
      <w:pPr>
        <w:pStyle w:val="Style23"/>
        <w:widowControl w:val="false"/>
        <w:numPr>
          <w:ilvl w:val="0"/>
          <w:numId w:val="49"/>
        </w:numPr>
        <w:shd w:fill="FFFFFF" w:val="clear"/>
        <w:spacing w:lineRule="auto" w:line="216"/>
        <w:ind w:left="0" w:firstLine="360"/>
        <w:jc w:val="both"/>
        <w:rPr>
          <w:lang w:val="az-Latn-AZ"/>
        </w:rPr>
      </w:pPr>
      <w:r>
        <w:rPr>
          <w:lang w:val="az-Latn-AZ"/>
        </w:rPr>
        <w:t>Dövlət pulsuz icbari ümumi orta təhsil almaq hüququnu təmin edir;</w:t>
      </w:r>
    </w:p>
    <w:p>
      <w:pPr>
        <w:pStyle w:val="Style23"/>
        <w:widowControl w:val="false"/>
        <w:numPr>
          <w:ilvl w:val="0"/>
          <w:numId w:val="49"/>
        </w:numPr>
        <w:shd w:fill="FFFFFF" w:val="clear"/>
        <w:spacing w:lineRule="auto" w:line="216"/>
        <w:ind w:left="0" w:firstLine="360"/>
        <w:jc w:val="both"/>
        <w:rPr>
          <w:lang w:val="az-Latn-AZ"/>
        </w:rPr>
      </w:pPr>
      <w:r>
        <w:rPr>
          <w:lang w:val="az-Latn-AZ"/>
        </w:rPr>
        <w:t>Təhsil sisteminə dövlət tərəfindən nəzarət edilir;</w:t>
      </w:r>
    </w:p>
    <w:p>
      <w:pPr>
        <w:pStyle w:val="Style23"/>
        <w:widowControl w:val="false"/>
        <w:numPr>
          <w:ilvl w:val="0"/>
          <w:numId w:val="49"/>
        </w:numPr>
        <w:shd w:fill="FFFFFF" w:val="clear"/>
        <w:spacing w:lineRule="auto" w:line="216"/>
        <w:ind w:left="0" w:firstLine="360"/>
        <w:jc w:val="both"/>
        <w:rPr>
          <w:lang w:val="az-Latn-AZ"/>
        </w:rPr>
      </w:pPr>
      <w:r>
        <w:rPr>
          <w:lang w:val="az-Latn-AZ"/>
        </w:rPr>
        <w:t>Maddi vəziyyətindən asılı olmayaraq, istedadlı şəxslərin təhsili davam etdirməsinə dövlət zəmanət verir;</w:t>
      </w:r>
    </w:p>
    <w:p>
      <w:pPr>
        <w:pStyle w:val="Style23"/>
        <w:widowControl w:val="false"/>
        <w:numPr>
          <w:ilvl w:val="0"/>
          <w:numId w:val="49"/>
        </w:numPr>
        <w:shd w:fill="FFFFFF" w:val="clear"/>
        <w:spacing w:lineRule="auto" w:line="216"/>
        <w:ind w:left="0" w:firstLine="360"/>
        <w:jc w:val="both"/>
        <w:rPr>
          <w:lang w:val="en-US"/>
        </w:rPr>
      </w:pPr>
      <w:r>
        <w:rPr>
          <w:lang w:val="en-US"/>
        </w:rPr>
        <w:t>Dövlət minimum təhsil standartlarını müəyyən edir;</w:t>
      </w:r>
    </w:p>
    <w:p>
      <w:pPr>
        <w:pStyle w:val="Style23"/>
        <w:widowControl w:val="false"/>
        <w:numPr>
          <w:ilvl w:val="0"/>
          <w:numId w:val="49"/>
        </w:numPr>
        <w:shd w:fill="FFFFFF" w:val="clear"/>
        <w:spacing w:lineRule="auto" w:line="216"/>
        <w:ind w:left="0" w:firstLine="360"/>
        <w:jc w:val="both"/>
        <w:rPr/>
      </w:pPr>
      <w:r>
        <w:rPr>
          <w:lang w:val="en-US"/>
        </w:rPr>
        <w:t>Şəxsiyyətin hüquqi statusunun əsas cəhətlərindən biri də azad elmi, bədii, ədəbi və s. yaradıcılıq növlərilə bağlı mə</w:t>
        <w:softHyphen/>
        <w:t>dəni həyatda hər kəsin sərbəst iştirak etmək hüququdur;</w:t>
      </w:r>
    </w:p>
    <w:p>
      <w:pPr>
        <w:pStyle w:val="Style23"/>
        <w:widowControl w:val="false"/>
        <w:numPr>
          <w:ilvl w:val="0"/>
          <w:numId w:val="49"/>
        </w:numPr>
        <w:shd w:fill="FFFFFF" w:val="clear"/>
        <w:spacing w:lineRule="auto" w:line="216"/>
        <w:ind w:left="0" w:firstLine="360"/>
        <w:jc w:val="both"/>
        <w:rPr/>
      </w:pPr>
      <w:r>
        <w:rPr>
          <w:lang w:val="en-US"/>
        </w:rPr>
        <w:t>Hər kəs tarixi, mədəni və mənəvi irsə hörmətlə yanaş</w:t>
        <w:softHyphen/>
        <w:t>malı, ona qayğı göstərməli, tarix və mədəniyyət abidələrini qorumalıdır.</w:t>
      </w:r>
    </w:p>
    <w:p>
      <w:pPr>
        <w:pStyle w:val="Normal"/>
        <w:widowControl w:val="false"/>
        <w:spacing w:lineRule="auto" w:line="216" w:before="0" w:after="0"/>
        <w:ind w:firstLine="360"/>
        <w:jc w:val="both"/>
        <w:rPr/>
      </w:pPr>
      <w:r>
        <w:rPr>
          <w:rFonts w:cs="Times New Roman" w:ascii="Times New Roman" w:hAnsi="Times New Roman"/>
          <w:sz w:val="24"/>
          <w:szCs w:val="24"/>
          <w:lang w:val="en-US"/>
        </w:rPr>
        <w:t>İqtisadi, Sosial və Mədəni Hüquqlar haqqında Beynəlxalq Paktda mədəni hüquqlara da geniş yer verilmişdir. Azərbaycan Respublikası Konstitusiyasının 40-cı maddəsinin I-ci hissəsinə uyğun olaraq, hər kəsin mədəni həyatda iştirak etmək, mədə</w:t>
        <w:softHyphen/>
        <w:t>niyyət təsisatlarından və mədəni sərvətlərdən istifadə etmək hüququ vardır.</w:t>
      </w:r>
    </w:p>
    <w:p>
      <w:pPr>
        <w:pStyle w:val="Normal"/>
        <w:widowControl w:val="false"/>
        <w:spacing w:lineRule="auto" w:line="216"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ədəni sərvətlərdən istifadə hüququ yalnız Azərbaycan Respublikasının qanunvericiliyi ilə müəyyən edilmiş hallarda və qaydada məhdudlaşdırıla bilər.</w:t>
      </w:r>
    </w:p>
    <w:p>
      <w:pPr>
        <w:pStyle w:val="Normal"/>
        <w:widowControl w:val="false"/>
        <w:spacing w:lineRule="auto" w:line="216" w:before="0" w:after="0"/>
        <w:ind w:firstLine="360"/>
        <w:jc w:val="both"/>
        <w:rPr/>
      </w:pPr>
      <w:r>
        <w:rPr>
          <w:rFonts w:cs="Times New Roman" w:ascii="Times New Roman" w:hAnsi="Times New Roman"/>
          <w:sz w:val="24"/>
          <w:szCs w:val="24"/>
          <w:lang w:val="en-US"/>
        </w:rPr>
        <w:t>Ölkəmizin ərazisində əcnəbilər və vətəndaşlığı olmayan şəxslər Azərbaycan Respublikasının vətəndaşları ilə bərabər mə</w:t>
        <w:softHyphen/>
        <w:t>dəniyyət hüququna malikdirlər. 6 fevral 1998-cı il “Mədə</w:t>
        <w:softHyphen/>
        <w:t>niyyət haqqında” Azərbaycan Respublikasının Qanununda mə</w:t>
        <w:softHyphen/>
        <w:t>də</w:t>
        <w:softHyphen/>
        <w:t>niyyət və yaradıcılıq fəaliyyəti ilə məşğul olan subyektlərin hüquqlarının və azadlıqlarının müdafiəsi təmin edilmişdir.</w:t>
      </w:r>
    </w:p>
    <w:p>
      <w:pPr>
        <w:pStyle w:val="Normal"/>
        <w:widowControl w:val="false"/>
        <w:spacing w:lineRule="auto" w:line="216" w:before="0" w:after="0"/>
        <w:ind w:firstLine="360"/>
        <w:jc w:val="both"/>
        <w:rPr/>
      </w:pPr>
      <w:r>
        <w:rPr>
          <w:rFonts w:cs="Times New Roman" w:ascii="Times New Roman" w:hAnsi="Times New Roman"/>
          <w:sz w:val="24"/>
          <w:szCs w:val="24"/>
          <w:lang w:val="en-US"/>
        </w:rPr>
        <w:t>Müvafiq dövlət orqanları mədəniyyət və yaradıcılıq fəaliy</w:t>
        <w:softHyphen/>
        <w:t>yəti ilə məşğul olan subyektlərin hüquqlarının və azadlıqlarının pozulmasına yönəldilmiş hərəkətlərin qarşısını almalıdırlar. Mədəni fəaliyyət növlərinə muzey, ədəbiyyat, tətbiqi və yara</w:t>
        <w:softHyphen/>
        <w:t>dıcı sənət, teatr, musiqi və s. aid edilir. Dövlət bütün vətən</w:t>
        <w:softHyphen/>
        <w:t xml:space="preserve">daşların mədəni dəyərlərdən istifadəsi üçün bərabər imkanlar təmin etməlidir. </w:t>
      </w:r>
    </w:p>
    <w:p>
      <w:pPr>
        <w:pStyle w:val="Normal"/>
        <w:widowControl w:val="false"/>
        <w:spacing w:lineRule="auto" w:line="216"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widowControl w:val="false"/>
        <w:numPr>
          <w:ilvl w:val="0"/>
          <w:numId w:val="152"/>
        </w:numPr>
        <w:spacing w:lineRule="auto" w:line="216"/>
        <w:ind w:left="0" w:firstLine="360"/>
        <w:jc w:val="both"/>
        <w:rPr>
          <w:lang w:val="az-Latn-AZ"/>
        </w:rPr>
      </w:pPr>
      <w:r>
        <w:rPr>
          <w:b/>
          <w:bCs/>
          <w:lang w:val="az-Latn-AZ"/>
        </w:rPr>
        <w:t>Azərbaycan Respublikası Konstitusiya Məhkəmə</w:t>
        <w:softHyphen/>
        <w:t>sinin iqtisadi, sosial və mədəni hüquqlara dair bərabər imkanlarla bağlı bəzi qərarları</w:t>
      </w:r>
    </w:p>
    <w:p>
      <w:pPr>
        <w:pStyle w:val="Style23"/>
        <w:widowControl w:val="false"/>
        <w:spacing w:lineRule="auto" w:line="216"/>
        <w:ind w:left="0" w:firstLine="360"/>
        <w:jc w:val="both"/>
        <w:rPr/>
      </w:pPr>
      <w:r>
        <w:rPr>
          <w:lang w:val="az-Latn-AZ"/>
        </w:rPr>
        <w:t>Azərbaycan Respublikası Konstitusiyasının 130-cu maddə</w:t>
        <w:softHyphen/>
        <w:t>sinin</w:t>
      </w:r>
      <w:r>
        <w:rPr>
          <w:i/>
          <w:iCs/>
          <w:lang w:val="az-Latn-AZ"/>
        </w:rPr>
        <w:t xml:space="preserve"> </w:t>
      </w:r>
      <w:r>
        <w:rPr>
          <w:lang w:val="az-Latn-AZ"/>
        </w:rPr>
        <w:t>IX hissəsinin tələbinə görə, Azərbaycan Respublikasının Konstitusiya Məhkəməsi öz səlahiyyətlərinə aid edilən məsə</w:t>
        <w:softHyphen/>
        <w:t>lələrə dair qərarlar qəbul edir. Azərbaycan Respublikası Kons</w:t>
        <w:softHyphen/>
        <w:t>ti</w:t>
        <w:softHyphen/>
        <w:t>tusiya Məhkəməsinin qərarı Azərbaycan Respublikası ərazi</w:t>
        <w:softHyphen/>
        <w:t>sində məcburi qüvvəyə malikdir.</w:t>
      </w:r>
    </w:p>
    <w:p>
      <w:pPr>
        <w:pStyle w:val="Normal"/>
        <w:widowControl w:val="false"/>
        <w:spacing w:lineRule="auto" w:line="216" w:before="0" w:after="0"/>
        <w:ind w:right="57" w:firstLine="360"/>
        <w:jc w:val="both"/>
        <w:rPr/>
      </w:pPr>
      <w:r>
        <w:rPr>
          <w:rFonts w:cs="Times New Roman" w:ascii="Times New Roman" w:hAnsi="Times New Roman"/>
          <w:sz w:val="24"/>
          <w:szCs w:val="24"/>
          <w:lang w:val="az-Latn-AZ"/>
        </w:rPr>
        <w:t>Azərbaycan Respublikasının Konstitusiya Məhkəməsi fəaliyyəti dövründə iqtisadi, sosial və mədəni hüquqlarla bağlı da bir sıra qərarlar qəbul etmişdir ki, həmin qərarlarda qadın</w:t>
        <w:softHyphen/>
        <w:t>ların kişilərlə bərabər hüquqlara malik olması birbaşa və ya dolayısı ilə öz əksini tapmışdır. Misal olaraq, həmin qərar</w:t>
        <w:softHyphen/>
        <w:t>lardan aşağıdakıları göstərmək olar:</w:t>
      </w:r>
    </w:p>
    <w:p>
      <w:pPr>
        <w:pStyle w:val="Normal"/>
        <w:widowControl w:val="false"/>
        <w:tabs>
          <w:tab w:val="clear" w:pos="709"/>
          <w:tab w:val="left" w:pos="1134" w:leader="none"/>
        </w:tabs>
        <w:spacing w:lineRule="auto" w:line="216" w:before="0" w:after="0"/>
        <w:ind w:firstLine="360"/>
        <w:jc w:val="both"/>
        <w:rPr>
          <w:rFonts w:ascii="Times New Roman" w:hAnsi="Times New Roman" w:cs="Times New Roman"/>
          <w:sz w:val="24"/>
          <w:szCs w:val="24"/>
          <w:lang w:val="az-Latn-AZ" w:eastAsia="az-Cyrl-AZ"/>
        </w:rPr>
      </w:pPr>
      <w:r>
        <w:rPr>
          <w:rFonts w:cs="Times New Roman" w:ascii="Times New Roman" w:hAnsi="Times New Roman"/>
          <w:sz w:val="24"/>
          <w:szCs w:val="24"/>
          <w:lang w:val="az-Latn-AZ" w:eastAsia="az-Cyrl-AZ"/>
        </w:rPr>
      </w:r>
    </w:p>
    <w:p>
      <w:pPr>
        <w:pStyle w:val="Normal"/>
        <w:widowControl w:val="false"/>
        <w:numPr>
          <w:ilvl w:val="0"/>
          <w:numId w:val="153"/>
        </w:numPr>
        <w:tabs>
          <w:tab w:val="left" w:pos="709" w:leader="none"/>
        </w:tabs>
        <w:spacing w:lineRule="auto" w:line="216" w:before="0" w:after="0"/>
        <w:ind w:left="0" w:firstLine="360"/>
        <w:jc w:val="both"/>
        <w:rPr>
          <w:rFonts w:ascii="Times New Roman" w:hAnsi="Times New Roman" w:cs="Times New Roman"/>
          <w:b/>
          <w:b/>
          <w:bCs/>
          <w:i/>
          <w:i/>
          <w:iCs/>
          <w:sz w:val="24"/>
          <w:szCs w:val="24"/>
          <w:lang w:val="az-Latn-AZ" w:eastAsia="az-Cyrl-AZ"/>
        </w:rPr>
      </w:pPr>
      <w:r>
        <w:rPr>
          <w:rFonts w:cs="Times New Roman" w:ascii="Times New Roman" w:hAnsi="Times New Roman"/>
          <w:b/>
          <w:bCs/>
          <w:i/>
          <w:iCs/>
          <w:sz w:val="24"/>
          <w:szCs w:val="24"/>
          <w:lang w:val="az-Latn-AZ"/>
        </w:rPr>
        <w:t xml:space="preserve">Azərbaycan Respublikası Konstitusiya Məhkəməsinin Plenumunun </w:t>
      </w:r>
      <w:r>
        <w:rPr>
          <w:rFonts w:cs="Times New Roman" w:ascii="Times New Roman" w:hAnsi="Times New Roman"/>
          <w:b/>
          <w:bCs/>
          <w:i/>
          <w:iCs/>
          <w:sz w:val="24"/>
          <w:szCs w:val="24"/>
          <w:lang w:val="az-Latn-AZ" w:eastAsia="az-Cyrl-AZ"/>
        </w:rPr>
        <w:t>Azərbaycan Respublikası Mülki Prosessual Mə</w:t>
        <w:softHyphen/>
        <w:t>cəlləsinin 307.2.4-cü maddəsinin şərh edilməsinə dair</w:t>
      </w:r>
      <w:r>
        <w:rPr>
          <w:rFonts w:cs="Times New Roman" w:ascii="Times New Roman" w:hAnsi="Times New Roman"/>
          <w:b/>
          <w:bCs/>
          <w:i/>
          <w:iCs/>
          <w:sz w:val="24"/>
          <w:szCs w:val="24"/>
          <w:lang w:val="az-Latn-AZ"/>
        </w:rPr>
        <w:t xml:space="preserve"> </w:t>
      </w:r>
      <w:r>
        <w:rPr>
          <w:rFonts w:cs="Times New Roman" w:ascii="Times New Roman" w:hAnsi="Times New Roman"/>
          <w:b/>
          <w:bCs/>
          <w:i/>
          <w:iCs/>
          <w:sz w:val="24"/>
          <w:szCs w:val="24"/>
          <w:lang w:val="az-Latn-AZ" w:eastAsia="az-Cyrl-AZ"/>
        </w:rPr>
        <w:t xml:space="preserve">2 noyabr 2010-cu il </w:t>
      </w:r>
      <w:r>
        <w:rPr>
          <w:rFonts w:cs="Times New Roman" w:ascii="Times New Roman" w:hAnsi="Times New Roman"/>
          <w:b/>
          <w:bCs/>
          <w:i/>
          <w:iCs/>
          <w:sz w:val="24"/>
          <w:szCs w:val="24"/>
          <w:lang w:val="az-Latn-AZ"/>
        </w:rPr>
        <w:t>tarixli Qərarı.</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Bakı şəhəri Yasamal rayon məhkəməsi icraatında olan iş üzrə mülki prosessual hüquq normasının tətbiqi ilə bağlı Azər</w:t>
        <w:softHyphen/>
        <w:t>baycan Respublikasının Konstitusiya Məhkəməsinə (bundan sonra – Konstitusiya Məhkəməsi) müraciət edərək, Azərbaycan Respublikası Mülki Prosessual Məcəlləsinin (Mülki Prosessual Məcəllə) 307.2.4-cü maddəsinin şərh edilməsini xahiş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Müraciətdə göstərilmişdir ki, Mülki Prosessual Məcəllənin 307.2.4-cü maddəsinə görə, məhkəmə ər-arvaddan birinin vəfat etməsi nəticəsində müvafiq icra hakimiyyəti orqanında nikah qeydə alına bilməzsə, qanunla müəyyən edilmiş hallarda faktiki nikah münasibətlərində olma faktının müəyyən edilməsi barədə işlərə baxır. Lakin Mülki Prosessual Məcəllənin 307.2.4-cü mad</w:t>
        <w:softHyphen/>
        <w:t>dəsində nəzərdə tutulan “qanunla müəyyən edilmiş hal</w:t>
        <w:softHyphen/>
        <w:t>larda” müddəası təcrübədə qeyri-müəyyənlik yaradır.</w:t>
      </w:r>
    </w:p>
    <w:p>
      <w:pPr>
        <w:pStyle w:val="Normal"/>
        <w:widowControl w:val="false"/>
        <w:spacing w:lineRule="auto" w:line="216" w:before="0" w:after="0"/>
        <w:ind w:firstLine="360"/>
        <w:jc w:val="both"/>
        <w:rPr>
          <w:rFonts w:ascii="Times New Roman" w:hAnsi="Times New Roman" w:cs="Times New Roman"/>
          <w:sz w:val="24"/>
          <w:szCs w:val="24"/>
          <w:lang w:val="az-Latn-AZ" w:eastAsia="az-Cyrl-AZ"/>
        </w:rPr>
      </w:pPr>
      <w:r>
        <w:rPr>
          <w:rFonts w:cs="Times New Roman" w:ascii="Times New Roman" w:hAnsi="Times New Roman"/>
          <w:sz w:val="24"/>
          <w:szCs w:val="24"/>
          <w:lang w:val="az-Latn-AZ" w:eastAsia="az-Cyrl-AZ"/>
        </w:rPr>
        <w:t>Bununla əlaqədar Konstitusiya Məhkəməsinin Plenumu</w:t>
      </w:r>
      <w:r>
        <w:rPr>
          <w:rFonts w:cs="Times New Roman" w:ascii="Times New Roman" w:hAnsi="Times New Roman"/>
          <w:sz w:val="24"/>
          <w:szCs w:val="24"/>
          <w:shd w:fill="FFFFFF" w:val="clear"/>
          <w:lang w:val="az-Latn-AZ"/>
        </w:rPr>
        <w:t xml:space="preserve"> qərara almışdır ki:</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1. Azərbaycan Respublikasının Milli Məclisinə Mülki Prosessual Məcəllənin 307.2.4-cü maddəsinin Azərbaycan Res</w:t>
        <w:softHyphen/>
        <w:t>publikası Konstitusiyasının 34-cü maddəsinin I və II hissə</w:t>
        <w:softHyphen/>
        <w:t>lərinə və ailə qanunvericiliyinin tələblərinə uyğunlaşdırılması tövsiyə edilsin.</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2. Azərbaycan Respublikasının Milli Məclisi Mülki Proses</w:t>
        <w:softHyphen/>
        <w:t>sual Məcəllənin 307.2.4-cü maddəsinə dair müvafiq qərar qə</w:t>
        <w:softHyphen/>
        <w:t>bul edənədək məhkəmələr nəzərə almalıdırlar ki, faktiki nikah münasibətlərindən irəli gələn hüquqi nəticələr qanunve</w:t>
        <w:softHyphen/>
        <w:t>riciliklə tanınmadığından, 1944-cü il 8 iyul tarixindən sonra başlanmış faktiki nikah münasibətlərində olma faktı onlar tərəfindən müəyyən edilə bilməz.</w:t>
      </w:r>
    </w:p>
    <w:p>
      <w:pPr>
        <w:pStyle w:val="Normal"/>
        <w:widowControl w:val="false"/>
        <w:shd w:fill="FFFFFF" w:val="clear"/>
        <w:tabs>
          <w:tab w:val="clear" w:pos="709"/>
          <w:tab w:val="left" w:pos="993" w:leader="none"/>
        </w:tabs>
        <w:spacing w:lineRule="auto" w:line="216" w:before="0" w:after="0"/>
        <w:ind w:firstLine="360"/>
        <w:jc w:val="both"/>
        <w:rPr>
          <w:rFonts w:ascii="Times New Roman" w:hAnsi="Times New Roman" w:cs="Times New Roman"/>
          <w:sz w:val="24"/>
          <w:szCs w:val="24"/>
          <w:lang w:val="az-Latn-AZ" w:eastAsia="az-Cyrl-AZ"/>
        </w:rPr>
      </w:pPr>
      <w:r>
        <w:rPr>
          <w:rFonts w:cs="Times New Roman" w:ascii="Times New Roman" w:hAnsi="Times New Roman"/>
          <w:sz w:val="24"/>
          <w:szCs w:val="24"/>
          <w:lang w:val="az-Latn-AZ" w:eastAsia="az-Cyrl-AZ"/>
        </w:rPr>
      </w:r>
    </w:p>
    <w:p>
      <w:pPr>
        <w:pStyle w:val="Normal"/>
        <w:widowControl w:val="false"/>
        <w:numPr>
          <w:ilvl w:val="0"/>
          <w:numId w:val="90"/>
        </w:numPr>
        <w:shd w:fill="FFFFFF" w:val="clear"/>
        <w:tabs>
          <w:tab w:val="left" w:pos="709" w:leader="none"/>
        </w:tabs>
        <w:spacing w:lineRule="auto" w:line="216" w:before="0" w:after="0"/>
        <w:ind w:left="0" w:firstLine="360"/>
        <w:jc w:val="both"/>
        <w:rPr/>
      </w:pPr>
      <w:r>
        <w:rPr>
          <w:rFonts w:cs="Times New Roman" w:ascii="Times New Roman" w:hAnsi="Times New Roman"/>
          <w:b/>
          <w:bCs/>
          <w:i/>
          <w:iCs/>
          <w:sz w:val="24"/>
          <w:szCs w:val="24"/>
          <w:lang w:val="az-Latn-AZ"/>
        </w:rPr>
        <w:t>Azərbaycan Respublikası Konstitusiya Məhkəməsinin Plenumunun “Əmək pensiyaları haqqında” Azərbaycan Res</w:t>
        <w:softHyphen/>
        <w:t>publikası Qanununun 8.1 və 8.3-cü maddələrinin Azərbaycan Respublikasının Konstitusiyasına uyğunluğunun yoxlanılma</w:t>
        <w:softHyphen/>
        <w:t>sına dair</w:t>
      </w:r>
      <w:r>
        <w:rPr>
          <w:rFonts w:cs="Times New Roman" w:ascii="Times New Roman" w:hAnsi="Times New Roman"/>
          <w:b/>
          <w:bCs/>
          <w:i/>
          <w:iCs/>
          <w:sz w:val="24"/>
          <w:szCs w:val="24"/>
          <w:shd w:fill="FFFFFF" w:val="clear"/>
          <w:lang w:val="az-Latn-AZ"/>
        </w:rPr>
        <w:t xml:space="preserve"> 01 dekabr 2010-cu il </w:t>
      </w:r>
      <w:r>
        <w:rPr>
          <w:rFonts w:cs="Times New Roman" w:ascii="Times New Roman" w:hAnsi="Times New Roman"/>
          <w:b/>
          <w:bCs/>
          <w:i/>
          <w:iCs/>
          <w:sz w:val="24"/>
          <w:szCs w:val="24"/>
          <w:lang w:val="az-Latn-AZ"/>
        </w:rPr>
        <w:t>tarixli Qərarı</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Sorğuverən qismində çıxış edən Azərbaycan Respub</w:t>
        <w:softHyphen/>
        <w:t>lika</w:t>
        <w:softHyphen/>
        <w:t>sı</w:t>
        <w:softHyphen/>
        <w:t>nın İnsan Hüquqları üzrə Müvəkkilinin (Ombudsman) qənaə</w:t>
        <w:softHyphen/>
        <w:t>tinə görə həmin maddələr bəzi kateqoriya qadınların sosial təminat hüququnun qanunla müəyyən edilmiş güzəştlərindən kənarda qalmasına, övladlığa beş və daha çox uşaq götürən və qəyyum kişilərə güzəştlərin nəzərdə tutulduğu halda, qadınlar barəsində bu güzəştlərin nəzərə alınmaması cinsi ayrı-seçkiliyə səbəb ol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Konstitusiya Məhkəməsinin Plenumu sorğu ilə əlaqədar qeyd etmişdir ki, “Əmək pensiyaları haqqında” Qanunun 8.3-cü maddəsində beş və daha çox uşağı səkkiz yaşınadək böyü</w:t>
        <w:softHyphen/>
        <w:t>dən qəyyum kişilərə güzəştli şərtlərlə pensiya hüququnun nə</w:t>
        <w:softHyphen/>
        <w:t>zərdə tutulması, qadınlar barəsində isə belə güzəştlərin nəzərə alınmaması kişi və qadınlar arasında bərabərliyin təminatının pozulması kimi qiymətləndirilməlid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Azərbaycan Respublikası 1995-ci ildə tərəfdar çıxdığı BMT-nin 1979-cu il tarixli “Qadınlara münasibətdə ayrı-seç</w:t>
        <w:softHyphen/>
        <w:t>kiliyin bütün formalarının ləğvi haqqında” Konvensiya ilə öz üzərinə cinsi mənsubiyyətə görə ayrı-seçkiliyin bütün forma</w:t>
        <w:softHyphen/>
        <w:t>larını aradan qaldırmaqla, kişi və qadınlara ictimai həyatın siyasi, iqtisadi, sosial, mədəni və digər sahələrində bərabər imkanlar yaratmaqla gender bərabərliyinin təmin edilməsi öhdəliyini götürmüşdür. Həm Azərbaycan Respublikası Kons</w:t>
        <w:softHyphen/>
        <w:t>titusiyasında, həm də “Gender (kişi və qadınların) bərabər</w:t>
        <w:softHyphen/>
        <w:t>liyinin təminatları haqqında” 10 oktyabr 2006-cı il tarixli Azər</w:t>
        <w:softHyphen/>
        <w:t>baycan Respublikasının Qanununda kişi və qadınların sosial təminat hüquqları arasında cinsi mənsubiyyətə görə ayrı-seçkilik birmənalı şəkildə qadağan edilmişdir.</w:t>
      </w:r>
    </w:p>
    <w:p>
      <w:pPr>
        <w:pStyle w:val="Default"/>
        <w:widowControl w:val="false"/>
        <w:spacing w:lineRule="auto" w:line="216"/>
        <w:ind w:firstLine="360"/>
        <w:jc w:val="both"/>
        <w:rPr/>
      </w:pPr>
      <w:r>
        <w:rPr>
          <w:rFonts w:cs="Times New Roman" w:ascii="Times New Roman" w:hAnsi="Times New Roman"/>
          <w:color w:val="000000"/>
          <w:lang w:val="az-Latn-AZ"/>
        </w:rPr>
        <w:t>Göstərilənlərə əsasən, Konstitusiya Məhkəməsinin Plenu</w:t>
        <w:softHyphen/>
        <w:t>mu beş və daha çox uşağı övladlığa götürüb səkkiz yaşınadək bö</w:t>
        <w:softHyphen/>
        <w:t>yüdən anaların, beş və daha çox uşağı səkkiz yaşınadək tər</w:t>
        <w:softHyphen/>
        <w:t>biyə etmiş ögey anaların yaşa görə pensiya hüququ “Əmək pen</w:t>
        <w:softHyphen/>
        <w:softHyphen/>
        <w:t>siyaları haqqında” Azərbaycan Respublikası Qanununun 8.1-ci maddəsinə; beş və daha çox uşağı səkkiz yaşınadək böyüdən qəyyum qadınların yaşa görə pensiya hüququ 8.3-cü maddəsinə bu Qərarda əks olunan hüquqi mövqelər nəzərə alın</w:t>
        <w:softHyphen/>
        <w:t xml:space="preserve">maqla uyğunlaşdırılmasının Azərbaycan Respublikasının Milli Məclisinə tövsiyə edilməsini qərara almışdır. </w:t>
      </w:r>
    </w:p>
    <w:p>
      <w:pPr>
        <w:pStyle w:val="Normal"/>
        <w:widowControl w:val="false"/>
        <w:spacing w:lineRule="auto" w:line="216" w:before="0" w:after="0"/>
        <w:ind w:firstLine="36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Default"/>
        <w:widowControl w:val="false"/>
        <w:numPr>
          <w:ilvl w:val="0"/>
          <w:numId w:val="90"/>
        </w:numPr>
        <w:tabs>
          <w:tab w:val="left" w:pos="709" w:leader="none"/>
        </w:tabs>
        <w:spacing w:lineRule="auto" w:line="216"/>
        <w:ind w:left="0" w:firstLine="360"/>
        <w:jc w:val="both"/>
        <w:rPr/>
      </w:pPr>
      <w:r>
        <w:rPr>
          <w:rFonts w:cs="Times New Roman" w:ascii="Times New Roman" w:hAnsi="Times New Roman"/>
          <w:b/>
          <w:bCs/>
          <w:i/>
          <w:iCs/>
          <w:color w:val="000000"/>
          <w:lang w:val="az-Latn-AZ"/>
        </w:rPr>
        <w:t>Azərbaycan Respublikası Konstitusiya Məhkəməsinin Plenumunun “Azərbaycan Respublikası Mülki Məcəlləsinin 1193-cü maddəsinin Azərbaycan Respublikası Konstitusi</w:t>
        <w:softHyphen/>
        <w:t>yası</w:t>
        <w:softHyphen/>
        <w:t xml:space="preserve">nın 13-cü maddəsinin I və II hissələrinə, 29-cu maddəsinin I, II və III hissələrinə uyğunluğunun yoxlanılmasına dair” </w:t>
      </w:r>
      <w:r>
        <w:rPr>
          <w:rFonts w:cs="Times New Roman" w:ascii="Times New Roman" w:hAnsi="Times New Roman"/>
          <w:b/>
          <w:bCs/>
          <w:i/>
          <w:iCs/>
          <w:color w:val="000000"/>
          <w:shd w:fill="FFFFFF" w:val="clear"/>
          <w:lang w:val="az-Latn-AZ"/>
        </w:rPr>
        <w:t>20 oktyabr 2011-ci il</w:t>
      </w:r>
      <w:r>
        <w:rPr>
          <w:rFonts w:cs="Times New Roman" w:ascii="Times New Roman" w:hAnsi="Times New Roman"/>
          <w:b/>
          <w:bCs/>
          <w:i/>
          <w:iCs/>
          <w:color w:val="000000"/>
          <w:lang w:val="az-Latn-AZ"/>
        </w:rPr>
        <w:t xml:space="preserve"> tarixli Qərarı</w:t>
      </w:r>
    </w:p>
    <w:p>
      <w:pPr>
        <w:pStyle w:val="Default"/>
        <w:widowControl w:val="false"/>
        <w:spacing w:lineRule="auto" w:line="216"/>
        <w:ind w:firstLine="360"/>
        <w:jc w:val="both"/>
        <w:rPr/>
      </w:pPr>
      <w:r>
        <w:rPr>
          <w:rFonts w:cs="Times New Roman" w:ascii="Times New Roman" w:hAnsi="Times New Roman"/>
          <w:color w:val="000000"/>
          <w:lang w:val="az-Latn-AZ"/>
        </w:rPr>
        <w:t xml:space="preserve">Azərbaycan Respublikası </w:t>
      </w:r>
      <w:r>
        <w:rPr>
          <w:rFonts w:cs="Times New Roman" w:ascii="Times New Roman" w:hAnsi="Times New Roman"/>
          <w:color w:val="000000"/>
          <w:shd w:fill="FFFFFF" w:val="clear"/>
          <w:lang w:val="az-Latn-AZ"/>
        </w:rPr>
        <w:t>Mülki Məcəlləsinin (Mülki Mə</w:t>
        <w:softHyphen/>
        <w:t>cəllə) 1193-cü maddəsində qeyd edilir ki, vəsiyyət edənin uşaq</w:t>
        <w:softHyphen/>
        <w:t>larının, valideynlərinin və arvadının (ərinin) vəsiyyət</w:t>
        <w:softHyphen/>
        <w:t>na</w:t>
        <w:softHyphen/>
        <w:t>mənin məzmunundan asılı olmayaraq, mirasda məcburi payı vardır. Bu pay qanun üzrə vərəsəlik zamanı onlara çatası payın yarısını (məcburi pay) təşkil etməlidir. Həmin maddədə vəsiy</w:t>
        <w:softHyphen/>
        <w:t>yətnamənin məzmunundan asılı olmayaraq, mirasda məcburi pay almaq hüququ olan şəxslərin dairəsi müəyyən edilmişdir.</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Sorğuverən qismində çıxış edən Azərbaycan Respubli</w:t>
        <w:softHyphen/>
        <w:t>kası</w:t>
        <w:softHyphen/>
        <w:t>nın İnsan Hüquqları üzrə Müvəkkilinin (Ombudsmanın) fikrin</w:t>
        <w:softHyphen/>
        <w:t>cə, mirasda məcburi pay almaq hüququ Konstitusiyanın 13, 29-cu maddələri ilə ziddiyyət təşkil edir və Mülki Mə</w:t>
        <w:softHyphen/>
        <w:t>cəllənin 152.1-ci maddəsi ilə müəyyən olunan mülkiyyət hüququnu əsassız olaraq məhdudlaşdırır.</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 xml:space="preserve">Konstitusiya Məhkəməsi Plenumunun adıçəkilən Qərarı ilə </w:t>
      </w:r>
      <w:hyperlink r:id="rId24">
        <w:r>
          <w:rPr>
            <w:rStyle w:val="InternetLink"/>
            <w:rFonts w:cs="Times New Roman" w:ascii="Times New Roman" w:hAnsi="Times New Roman"/>
            <w:color w:val="000000"/>
            <w:u w:val="none"/>
            <w:lang w:val="az-Latn-AZ"/>
          </w:rPr>
          <w:t>Mülki Məcəllənin</w:t>
        </w:r>
      </w:hyperlink>
      <w:r>
        <w:rPr>
          <w:rFonts w:cs="Times New Roman" w:ascii="Times New Roman" w:hAnsi="Times New Roman"/>
          <w:color w:val="000000"/>
          <w:lang w:val="az-Latn-AZ"/>
        </w:rPr>
        <w:t xml:space="preserve"> 1193-cü maddəsi hüquq sisteminin ayrılmaz tərkib hissəsi olan sosial ədalətlilik prinsipi baxımından </w:t>
      </w:r>
      <w:hyperlink r:id="rId25">
        <w:r>
          <w:rPr>
            <w:rStyle w:val="InternetLink"/>
            <w:rFonts w:cs="Times New Roman" w:ascii="Times New Roman" w:hAnsi="Times New Roman"/>
            <w:color w:val="000000"/>
            <w:u w:val="none"/>
            <w:lang w:val="az-Latn-AZ"/>
          </w:rPr>
          <w:t>Azər</w:t>
          <w:softHyphen/>
          <w:t>baycan Respublikası Konstitusiyasının</w:t>
        </w:r>
      </w:hyperlink>
      <w:r>
        <w:rPr>
          <w:rFonts w:cs="Times New Roman" w:ascii="Times New Roman" w:hAnsi="Times New Roman"/>
          <w:color w:val="000000"/>
          <w:lang w:val="az-Latn-AZ"/>
        </w:rPr>
        <w:t xml:space="preserve"> 13-cü maddəsinin I və II hissələrinə, 29-cu maddəsinin I, II, III və V hissələrinə uy</w:t>
        <w:softHyphen/>
        <w:t>ğun hesab edilmişdir. Eyni zamanda qərara alınmışdır ki, mi</w:t>
        <w:softHyphen/>
        <w:t>rasda məcburi pay almaq hüququ olan şəxslərin dairəsi və vərəsələrin məcburi payının həcminin dəyişdirilməsi məsələ</w:t>
        <w:softHyphen/>
        <w:t>sini zamanın tələbi baxımından Azərbaycan Respublikasının Milli Məclisi öz səlahiyyəti çərçivəsində müəyyən edə bilər.</w:t>
      </w:r>
    </w:p>
    <w:p>
      <w:pPr>
        <w:pStyle w:val="Normal"/>
        <w:widowControl w:val="false"/>
        <w:tabs>
          <w:tab w:val="clear" w:pos="709"/>
          <w:tab w:val="left" w:pos="1134" w:leader="none"/>
        </w:tabs>
        <w:spacing w:lineRule="auto" w:line="216" w:before="0" w:after="0"/>
        <w:ind w:firstLine="360"/>
        <w:jc w:val="both"/>
        <w:rPr>
          <w:rFonts w:ascii="Times New Roman" w:hAnsi="Times New Roman" w:cs="Times New Roman"/>
          <w:color w:val="000000"/>
          <w:sz w:val="24"/>
          <w:szCs w:val="24"/>
          <w:lang w:val="az-Latn-AZ" w:eastAsia="az-Cyrl-AZ"/>
        </w:rPr>
      </w:pPr>
      <w:r>
        <w:rPr>
          <w:rFonts w:cs="Times New Roman" w:ascii="Times New Roman" w:hAnsi="Times New Roman"/>
          <w:color w:val="000000"/>
          <w:sz w:val="24"/>
          <w:szCs w:val="24"/>
          <w:lang w:val="az-Latn-AZ" w:eastAsia="az-Cyrl-AZ"/>
        </w:rPr>
      </w:r>
    </w:p>
    <w:p>
      <w:pPr>
        <w:pStyle w:val="Normal"/>
        <w:widowControl w:val="false"/>
        <w:numPr>
          <w:ilvl w:val="0"/>
          <w:numId w:val="90"/>
        </w:numPr>
        <w:tabs>
          <w:tab w:val="left" w:pos="709" w:leader="none"/>
        </w:tabs>
        <w:spacing w:lineRule="auto" w:line="216" w:before="0" w:after="0"/>
        <w:ind w:left="0" w:firstLine="360"/>
        <w:jc w:val="both"/>
        <w:rPr>
          <w:rFonts w:ascii="Times New Roman" w:hAnsi="Times New Roman" w:cs="Times New Roman"/>
          <w:i/>
          <w:i/>
          <w:iCs/>
          <w:sz w:val="24"/>
          <w:szCs w:val="24"/>
          <w:lang w:val="az-Latn-AZ" w:eastAsia="az-Cyrl-AZ"/>
        </w:rPr>
      </w:pPr>
      <w:r>
        <w:rPr>
          <w:rFonts w:cs="Times New Roman" w:ascii="Times New Roman" w:hAnsi="Times New Roman"/>
          <w:b/>
          <w:bCs/>
          <w:i/>
          <w:iCs/>
          <w:sz w:val="24"/>
          <w:szCs w:val="24"/>
          <w:lang w:val="az-Latn-AZ"/>
        </w:rPr>
        <w:t>Azərbaycan Respublikası Konstitusiya Məhkəməsinin Plenumunun “Azərbaycan Respublikasında mənzil fondunun özəlləşdirilməsi haqqında” Azərbaycan Respublikası Qanu</w:t>
        <w:softHyphen/>
        <w:t xml:space="preserve">nunun 1-ci, 5-ci və 12-ci maddələrinin şərh edilməsinə dair 21 dekabr 2012-ci il tarixli Qərarı </w:t>
      </w:r>
    </w:p>
    <w:p>
      <w:pPr>
        <w:pStyle w:val="Default"/>
        <w:widowControl w:val="false"/>
        <w:spacing w:lineRule="auto" w:line="216"/>
        <w:ind w:firstLine="360"/>
        <w:jc w:val="both"/>
        <w:rPr/>
      </w:pPr>
      <w:r>
        <w:rPr>
          <w:rFonts w:cs="Times New Roman" w:ascii="Times New Roman" w:hAnsi="Times New Roman"/>
          <w:color w:val="000000"/>
          <w:lang w:val="az-Latn-AZ"/>
        </w:rPr>
        <w:t>Adıçəkilən Qərarda Konstitusiya Məhkəməsinin Plenu</w:t>
        <w:softHyphen/>
        <w:t>munun hüquqi mövqeyi aşağıdakılarla bağlı olmuşdur:</w:t>
      </w:r>
    </w:p>
    <w:p>
      <w:pPr>
        <w:pStyle w:val="Default"/>
        <w:widowControl w:val="false"/>
        <w:spacing w:lineRule="auto" w:line="216"/>
        <w:ind w:firstLine="360"/>
        <w:jc w:val="both"/>
        <w:rPr/>
      </w:pPr>
      <w:r>
        <w:rPr>
          <w:rFonts w:cs="Times New Roman" w:ascii="Times New Roman" w:hAnsi="Times New Roman"/>
          <w:color w:val="000000"/>
          <w:lang w:val="az-Latn-AZ"/>
        </w:rPr>
        <w:t>1. Azərbaycan Respublikası Ailə Məcəlləsinin (Ailə Məcəl</w:t>
        <w:softHyphen/>
        <w:t>ləsi) 32.1-ci maddəsində və Mülki Məcəllənin 225.1-ci mad</w:t>
        <w:softHyphen/>
        <w:t>dəsində müəyyən edilmiş ər-arvadın birgə (ümumi) mülkiy</w:t>
        <w:softHyphen/>
        <w:t>yəti</w:t>
        <w:softHyphen/>
        <w:t>nin əldə olunmasının hüquqi əsaslarından fərqli olaraq, “Azər</w:t>
        <w:softHyphen/>
        <w:t>baycan Respublikasında mənzil fondunun özəlləşdirilməsi haq</w:t>
        <w:softHyphen/>
        <w:t>qında” Azərbaycan Respublikası Qanununun 1 və 5-ci mad</w:t>
        <w:softHyphen/>
        <w:t>də</w:t>
        <w:softHyphen/>
        <w:t>lərinə əsasən, özəlləşdirilən mənzillər əvəzsiz əldə edildiyindən və ər və ya arvad həmin mənzilin onlardan birinin adına özəl</w:t>
        <w:softHyphen/>
        <w:t>ləşdirilməsinə (mülkiyyətinə verilməsinə) könüllü razılıq verdi</w:t>
        <w:softHyphen/>
        <w:t>yindən həmin mənzil ər-arvadın birgə (ümumi) mülkiyyəti sayıla bilməz.</w:t>
      </w:r>
    </w:p>
    <w:p>
      <w:pPr>
        <w:pStyle w:val="Default"/>
        <w:widowControl w:val="false"/>
        <w:spacing w:lineRule="auto" w:line="216"/>
        <w:ind w:firstLine="360"/>
        <w:jc w:val="both"/>
        <w:rPr/>
      </w:pPr>
      <w:r>
        <w:rPr>
          <w:rFonts w:cs="Times New Roman" w:ascii="Times New Roman" w:hAnsi="Times New Roman"/>
          <w:color w:val="000000"/>
          <w:lang w:val="az-Latn-AZ"/>
        </w:rPr>
        <w:t>2. Özəlləşdirilən mənzildə faktiki yaşayan ailə üzvlərinin həmin mənzilin onlardan birinin mülkiyyətinə verilməsi haq</w:t>
        <w:softHyphen/>
        <w:t>qında razılığının olması, onların həmin mənzildə yaşamaq hüququndan imtinası kimi qiymətləndirilə bilməz.</w:t>
      </w:r>
    </w:p>
    <w:p>
      <w:pPr>
        <w:pStyle w:val="Default"/>
        <w:widowControl w:val="false"/>
        <w:spacing w:lineRule="auto" w:line="216"/>
        <w:ind w:firstLine="360"/>
        <w:jc w:val="both"/>
        <w:rPr/>
      </w:pPr>
      <w:r>
        <w:rPr>
          <w:rFonts w:cs="Times New Roman" w:ascii="Times New Roman" w:hAnsi="Times New Roman"/>
          <w:color w:val="000000"/>
          <w:lang w:val="az-Latn-AZ"/>
        </w:rPr>
        <w:t>3. Mənzil fondunun özəlləşdirilməsi zamanı mülkiyyətçi və onun ailə üzvləri arasında yaranmış qarşılıqlı hüquq və vəzi</w:t>
        <w:softHyphen/>
        <w:t>fələrin, o cümlədən özəlləşdirilmiş mənzil üzrə əqdlərin bağ</w:t>
        <w:softHyphen/>
        <w:t>lan</w:t>
        <w:softHyphen/>
        <w:t>ması zamanı mülkiyyətçinin və onunla birlikdə yaşayan ailə üzvlərinin hüquqi vəziyyətinin bu Qərarda əks olunmuş hüquqi mövqelərə uyğun olaraq təkmilləşdirilməsi Azərbaycan Res</w:t>
        <w:softHyphen/>
        <w:t>pub</w:t>
        <w:softHyphen/>
        <w:t>likasının Milli Məclisinə tövsiyə edilsin.</w:t>
      </w:r>
    </w:p>
    <w:p>
      <w:pPr>
        <w:pStyle w:val="Normal"/>
        <w:widowControl w:val="false"/>
        <w:tabs>
          <w:tab w:val="clear" w:pos="709"/>
          <w:tab w:val="left" w:pos="993" w:leader="none"/>
        </w:tabs>
        <w:spacing w:lineRule="auto" w:line="216" w:before="0" w:after="0"/>
        <w:ind w:firstLine="36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Normal"/>
        <w:widowControl w:val="false"/>
        <w:numPr>
          <w:ilvl w:val="0"/>
          <w:numId w:val="90"/>
        </w:numPr>
        <w:tabs>
          <w:tab w:val="left" w:pos="709" w:leader="none"/>
        </w:tabs>
        <w:spacing w:lineRule="auto" w:line="216" w:before="0" w:after="0"/>
        <w:ind w:left="0" w:firstLine="360"/>
        <w:jc w:val="both"/>
        <w:rPr/>
      </w:pPr>
      <w:r>
        <w:rPr>
          <w:rFonts w:cs="Times New Roman" w:ascii="Times New Roman" w:hAnsi="Times New Roman"/>
          <w:b/>
          <w:bCs/>
          <w:i/>
          <w:iCs/>
          <w:sz w:val="24"/>
          <w:szCs w:val="24"/>
          <w:lang w:val="az-Latn-AZ"/>
        </w:rPr>
        <w:t xml:space="preserve">Azərbaycan Respublikası Konstitusiya Məhkəməsinin Plenumunun </w:t>
      </w:r>
      <w:r>
        <w:rPr>
          <w:rFonts w:cs="Times New Roman" w:ascii="Times New Roman" w:hAnsi="Times New Roman"/>
          <w:b/>
          <w:bCs/>
          <w:i/>
          <w:iCs/>
          <w:sz w:val="24"/>
          <w:szCs w:val="24"/>
          <w:lang w:val="az-Latn-AZ" w:eastAsia="az-Cyrl-AZ"/>
        </w:rPr>
        <w:t>Azərbaycan Respublikası Ailə Məcəlləsinin 17.2.3-cü maddəsinin və 182-ci maddəsinin bəzi müddəala</w:t>
        <w:softHyphen/>
        <w:t>rının Azərbaycan Respublikası Konstitusiyasının 60-cı mad</w:t>
        <w:softHyphen/>
        <w:t>dəsinin I hissəsinə uyğunluğunun yoxlanılmasına dair 9 iyul 2013-cü il</w:t>
      </w:r>
      <w:r>
        <w:rPr>
          <w:rFonts w:cs="Times New Roman" w:ascii="Times New Roman" w:hAnsi="Times New Roman"/>
          <w:b/>
          <w:bCs/>
          <w:i/>
          <w:iCs/>
          <w:sz w:val="24"/>
          <w:szCs w:val="24"/>
          <w:lang w:val="az-Latn-AZ"/>
        </w:rPr>
        <w:t xml:space="preserve"> tarixli Qərarı</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Azərbaycan Respublikasının İnsan Hüquqları üzrə Müvək</w:t>
        <w:softHyphen/>
        <w:t>kili (Ombudsman) Konstitusiya Məhkəməsinə müraciət edərək, Ailə Məcəlləsinin 17.2.3-cü maddəsinin və 182-ci maddəsinin bəzi müddəalarının Mülki Prosessual Məcəllənin 36.4-cü mad</w:t>
        <w:softHyphen/>
        <w:t>dəsinə, Azərbaycan Respublikası Konstitusiyasının 25, 60, 71-ci maddələrinə və 149-cu maddəsinin I və III hissələrinə uyğunluğunun yoxlanılmasını xahiş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Sorğuverənin qənaətinə görə, Ailə Məcəlləsinin 17.2.3 və 182.1-ci maddələrində müəyyən olunmuş “ər (arvad) cinayət törətməyə görə ən azı 3 il müddətinə azadlıqdan məhrum olun</w:t>
        <w:softHyphen/>
        <w:t>duqda” müddəası şəxsin Konstitusiyanın 25, 60, 71-ci mad</w:t>
        <w:softHyphen/>
        <w:t>də</w:t>
        <w:softHyphen/>
        <w:t>lərində və 149-cu maddəsinin I və III hissələrində təsbit olun</w:t>
        <w:softHyphen/>
        <w:t>muş hüquqlarını pozur, habelə hüquq bərabərliyi, bərabər mə</w:t>
        <w:softHyphen/>
        <w:t>nafelərə bərabər münasibət bəslənilməsi, normativ hüquqi akta qarşı irəli sürülən haqq-ədalət meyarları prinsiplərinə cavab vermir.</w:t>
      </w:r>
    </w:p>
    <w:p>
      <w:pPr>
        <w:pStyle w:val="Normal"/>
        <w:widowControl w:val="false"/>
        <w:spacing w:lineRule="auto" w:line="216" w:before="0" w:after="0"/>
        <w:ind w:firstLine="360"/>
        <w:jc w:val="both"/>
        <w:rPr>
          <w:rFonts w:ascii="Times New Roman" w:hAnsi="Times New Roman" w:cs="Times New Roman"/>
          <w:sz w:val="24"/>
          <w:szCs w:val="24"/>
          <w:lang w:val="az-Latn-AZ" w:eastAsia="az-Cyrl-AZ"/>
        </w:rPr>
      </w:pPr>
      <w:r>
        <w:rPr>
          <w:rFonts w:cs="Times New Roman" w:ascii="Times New Roman" w:hAnsi="Times New Roman"/>
          <w:sz w:val="24"/>
          <w:szCs w:val="24"/>
          <w:lang w:val="az-Latn-AZ" w:eastAsia="az-Cyrl-AZ"/>
        </w:rPr>
        <w:t>Göstərilənləri nəzərə alaraq, Konstitusiya Məhkəməsinin Plenumu aşağıdakı nəticələrə gə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 Ailə Məcəlləsinin 17.2.3-cü maddəsi Azərbaycan Res</w:t>
        <w:softHyphen/>
        <w:t>publikası Konstitusiyasının hər kəsin hüquq və azadlıq</w:t>
        <w:softHyphen/>
        <w:t>larının məh</w:t>
        <w:softHyphen/>
        <w:t>kəmədə müdafiəsinə təminat verən 60-cı maddə</w:t>
        <w:softHyphen/>
        <w:t>sinin I hissəsinə uyğun olmadığından qüvvədən düşmüş hesab edil</w:t>
        <w:softHyphen/>
        <w:t>məli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 nikahın pozulmasının qeydə alınması qaydalarını müəy</w:t>
        <w:softHyphen/>
        <w:t>yən edən Ailə Məcəlləsinin 182.1-ci maddəsinin “yaxud da arvadın (ərin) azı 3 il müddətinə azadlıqdan məhrum edilməyə məhkum olunduğu barədə hökmdən çıxarışı” müddəası, həmin Məcəllənin 182.2-ci maddəsinin “azadlıqdan məhrumetmə nö</w:t>
        <w:softHyphen/>
        <w:t>vündə cəza çəkən ərə (arvada) və ya” müddəası və Azərbaycan Respublikası Nazirlər Kabinetinin “Vətəndaşlıq vəziyyəti akt</w:t>
        <w:softHyphen/>
        <w:t>larının dövlət qeydiyyatı Qaydası”nın təsdiq edilməsi haq</w:t>
        <w:softHyphen/>
        <w:t>qında” 31 oktyabr 2003-cü il tarixli, 145 saylı Qərarının 5.11.2-ci maddəsinin “azadlıqdan məhrumetmə növündə cəza çəkən ərə (arvada) və ya” müddəası qüvvədən düşmüş hesab edil</w:t>
        <w:softHyphen/>
        <w:t>məli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Buna görə də Konstitusiya Məhkəməsinin </w:t>
      </w:r>
      <w:r>
        <w:rPr>
          <w:rFonts w:cs="Times New Roman" w:ascii="Times New Roman" w:hAnsi="Times New Roman"/>
          <w:sz w:val="24"/>
          <w:szCs w:val="24"/>
          <w:lang w:val="az-Latn-AZ" w:eastAsia="az-Cyrl-AZ"/>
        </w:rPr>
        <w:t>Plenumu</w:t>
      </w:r>
      <w:r>
        <w:rPr>
          <w:rFonts w:cs="Times New Roman" w:ascii="Times New Roman" w:hAnsi="Times New Roman"/>
          <w:sz w:val="24"/>
          <w:szCs w:val="24"/>
          <w:shd w:fill="FFFFFF" w:val="clear"/>
          <w:lang w:val="az-Latn-AZ"/>
        </w:rPr>
        <w:t xml:space="preserve"> qərara almışdır ki,</w:t>
      </w:r>
      <w:r>
        <w:rPr>
          <w:rFonts w:cs="Times New Roman" w:ascii="Times New Roman" w:hAnsi="Times New Roman"/>
          <w:sz w:val="24"/>
          <w:szCs w:val="24"/>
          <w:lang w:val="az-Latn-AZ" w:eastAsia="az-Cyrl-AZ"/>
        </w:rPr>
        <w:t xml:space="preserve"> Ailə Məcəlləsinin 17.2.3-cü maddəsi Azərbaycan Res</w:t>
        <w:softHyphen/>
        <w:t>publikası Konstitusiyasının hər kəsin hüquq və azadlıqla</w:t>
        <w:softHyphen/>
        <w:t>rının məhkəmədə müdafiəsinə təminat verən 60-cı maddəsinin I hissəsinə uyğun olmadığından qüvvədən düşmüş hesab edil</w:t>
        <w:softHyphen/>
        <w:t>sin.</w:t>
      </w:r>
    </w:p>
    <w:p>
      <w:pPr>
        <w:pStyle w:val="Normal"/>
        <w:widowControl w:val="false"/>
        <w:spacing w:lineRule="auto" w:line="216" w:before="0" w:after="0"/>
        <w:ind w:firstLine="360"/>
        <w:jc w:val="both"/>
        <w:rPr>
          <w:rFonts w:ascii="Times New Roman" w:hAnsi="Times New Roman" w:cs="Times New Roman"/>
          <w:sz w:val="24"/>
          <w:szCs w:val="24"/>
          <w:lang w:val="az-Latn-AZ" w:eastAsia="az-Cyrl-AZ"/>
        </w:rPr>
      </w:pPr>
      <w:r>
        <w:rPr>
          <w:rFonts w:cs="Times New Roman" w:ascii="Times New Roman" w:hAnsi="Times New Roman"/>
          <w:sz w:val="24"/>
          <w:szCs w:val="24"/>
          <w:lang w:val="az-Latn-AZ" w:eastAsia="az-Cyrl-AZ"/>
        </w:rPr>
      </w:r>
    </w:p>
    <w:p>
      <w:pPr>
        <w:pStyle w:val="Default"/>
        <w:widowControl w:val="false"/>
        <w:numPr>
          <w:ilvl w:val="0"/>
          <w:numId w:val="90"/>
        </w:numPr>
        <w:tabs>
          <w:tab w:val="left" w:pos="709" w:leader="none"/>
        </w:tabs>
        <w:spacing w:lineRule="auto" w:line="216"/>
        <w:ind w:left="0" w:firstLine="360"/>
        <w:jc w:val="both"/>
        <w:rPr/>
      </w:pPr>
      <w:r>
        <w:rPr>
          <w:rFonts w:cs="Times New Roman" w:ascii="Times New Roman" w:hAnsi="Times New Roman"/>
          <w:b/>
          <w:bCs/>
          <w:i/>
          <w:iCs/>
          <w:color w:val="000000"/>
          <w:lang w:val="az-Latn-AZ"/>
        </w:rPr>
        <w:t>Azərbaycan Respublikası Konstitusiya Məhkəməsinin Plenumunun “Əmək pensiyaları haqqında” Azərbaycan Respublikası Qanununun 37.3.4-cü maddəsinin Azərbaycan Respublikasının Konstitusiyasına uyğunluğunun yoxlanıl</w:t>
        <w:softHyphen/>
        <w:t>masına dair 14 noyabr 2014-cü il tarixli Qərarı</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 xml:space="preserve">Sorğuverən qismində çıxış edən </w:t>
      </w:r>
      <w:r>
        <w:rPr>
          <w:rFonts w:cs="Times New Roman" w:ascii="Times New Roman" w:hAnsi="Times New Roman"/>
          <w:color w:val="000000"/>
          <w:lang w:val="az-Latn-AZ"/>
        </w:rPr>
        <w:t xml:space="preserve">Azərbaycan Respublikası </w:t>
      </w:r>
      <w:r>
        <w:rPr>
          <w:rFonts w:cs="Times New Roman" w:ascii="Times New Roman" w:hAnsi="Times New Roman"/>
          <w:color w:val="000000"/>
          <w:shd w:fill="FFFFFF" w:val="clear"/>
          <w:lang w:val="az-Latn-AZ"/>
        </w:rPr>
        <w:t>Ali Məhkəməsinin qənaətinə görə, “Əmək pensiyaları haq</w:t>
        <w:softHyphen/>
        <w:t>qında” Qanunun 20.1-ci və 37.3.4-cü maddələrində işləyən pen</w:t>
        <w:softHyphen/>
        <w:t>siyaçıların əmək pensiyalarına əlavələrin ödənilməsi ilə bağlı fərqli qaydalar müəyyən olunmuş, bu hüquqi tən</w:t>
        <w:softHyphen/>
        <w:t>zim</w:t>
        <w:softHyphen/>
        <w:t>lən</w:t>
        <w:softHyphen/>
        <w:t>mə isə Konstitusiyanın müvafiq müddəalarına (</w:t>
      </w:r>
      <w:r>
        <w:rPr>
          <w:rFonts w:cs="Times New Roman" w:ascii="Times New Roman" w:hAnsi="Times New Roman"/>
          <w:color w:val="000000"/>
          <w:lang w:val="az-Latn-AZ"/>
        </w:rPr>
        <w:t>12-ci maddə</w:t>
        <w:softHyphen/>
        <w:t>sinin I hissəsinə, 16-cı maddəsinin I hissəsinə, 25-ci maddə</w:t>
        <w:softHyphen/>
        <w:t>sinin I, III, IV və V hissələrinə, 29-cu maddəsinin IV hissəsinə, 35, 38 və 71-ci maddələrinə</w:t>
      </w:r>
      <w:r>
        <w:rPr>
          <w:rFonts w:cs="Times New Roman" w:ascii="Times New Roman" w:hAnsi="Times New Roman"/>
          <w:color w:val="000000"/>
          <w:shd w:fill="FFFFFF" w:val="clear"/>
          <w:lang w:val="az-Latn-AZ"/>
        </w:rPr>
        <w:t xml:space="preserve">) uyğun deyildir. </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Göstərilənlərlə bağlı Konstitusiya Məhkəməsinin hüquqi mövqeyi belə olmuşdur ki,</w:t>
      </w:r>
      <w:r>
        <w:rPr>
          <w:rFonts w:cs="Times New Roman" w:ascii="Times New Roman" w:hAnsi="Times New Roman"/>
          <w:color w:val="000000"/>
          <w:lang w:val="az-Latn-AZ"/>
        </w:rPr>
        <w:t xml:space="preserve"> “Əmək pensiyaları haqqında” Azər</w:t>
        <w:softHyphen/>
        <w:t>baycan Respublikası Qanununun 37.3.4-cü maddəsinə əsasən, həmin Qanunun 20.1.5-ci, 20.1.14-cü, 20.1.18-ci, 20.1.20-ci maddələrində göstərilən şəxslərdən (yalnız həmin orqanlarda azı 25 il qulluq stajı olan) fərqli olaraq, bu Qanunun 20.1.1-ci─20.1.10-cu və 20.1.14-cü─20.1.21-ci maddələrində sada</w:t>
        <w:softHyphen/>
        <w:t>la</w:t>
        <w:softHyphen/>
        <w:t>nan digər işləyən pensiyaçılara həmin vəzifədə çalışdıqda, qulluq stajına görə əmək pensiyasına əlavələrin ödənilməsinin dayandırılması Azərbaycan Respublikası Konstitusiyasının 25-ci maddəsinin I hissəsi, 29-cu maddəsinin IV hissəsi və 71-ci maddəsinin II hissəsi ilə uyğunsuzluq təşkil etmir.</w:t>
      </w:r>
    </w:p>
    <w:p>
      <w:pPr>
        <w:pStyle w:val="Default"/>
        <w:widowControl w:val="false"/>
        <w:spacing w:lineRule="auto" w:line="216"/>
        <w:ind w:firstLine="360"/>
        <w:jc w:val="both"/>
        <w:rPr/>
      </w:pPr>
      <w:r>
        <w:rPr>
          <w:rFonts w:cs="Times New Roman" w:ascii="Times New Roman" w:hAnsi="Times New Roman"/>
          <w:color w:val="000000"/>
          <w:lang w:val="az-Latn-AZ"/>
        </w:rPr>
        <w:t xml:space="preserve">Eyni zamanda </w:t>
      </w:r>
      <w:r>
        <w:rPr>
          <w:rFonts w:cs="Times New Roman" w:ascii="Times New Roman" w:hAnsi="Times New Roman"/>
          <w:color w:val="000000"/>
          <w:shd w:fill="FFFFFF" w:val="clear"/>
          <w:lang w:val="az-Latn-AZ"/>
        </w:rPr>
        <w:t xml:space="preserve">Konstitusiya Məhkəməsi qərara almışdır ki, </w:t>
      </w:r>
      <w:r>
        <w:rPr>
          <w:rFonts w:cs="Times New Roman" w:ascii="Times New Roman" w:hAnsi="Times New Roman"/>
          <w:color w:val="000000"/>
          <w:lang w:val="az-Latn-AZ"/>
        </w:rPr>
        <w:t>Dövlət orqanlarının fəaliyyətində sabitliyin və davamlılığın möhkəmləndirilməsi məqsədilə “Əmək pensiyaları haqqında” Azərbaycan Respublikası Qanununun 20.1.1-ci─20.1.10-cu və 20.1.14-cü─20.1.21-ci maddələrində nəzərdə tutulmuş şəxs</w:t>
        <w:softHyphen/>
        <w:t>lə</w:t>
        <w:softHyphen/>
        <w:t>rin qulluq stajına görə əmək pensiyasına əlavələrin hesablan</w:t>
        <w:softHyphen/>
        <w:t>ması qaydasının və şərtlərinin təkmilləşdirilməsi qanunvericilik qaydasında tədricən həyata keçirilə bilə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Default"/>
        <w:widowControl w:val="false"/>
        <w:numPr>
          <w:ilvl w:val="0"/>
          <w:numId w:val="90"/>
        </w:numPr>
        <w:tabs>
          <w:tab w:val="left" w:pos="709" w:leader="none"/>
        </w:tabs>
        <w:spacing w:lineRule="auto" w:line="216"/>
        <w:ind w:left="0" w:firstLine="360"/>
        <w:jc w:val="both"/>
        <w:rPr>
          <w:rFonts w:ascii="Times New Roman" w:hAnsi="Times New Roman" w:cs="Times New Roman"/>
          <w:b/>
          <w:b/>
          <w:bCs/>
          <w:i/>
          <w:i/>
          <w:iCs/>
          <w:color w:val="000000"/>
          <w:lang w:val="az-Latn-AZ" w:eastAsia="az-Cyrl-AZ"/>
        </w:rPr>
      </w:pPr>
      <w:r>
        <w:rPr>
          <w:rFonts w:cs="Times New Roman" w:ascii="Times New Roman" w:hAnsi="Times New Roman"/>
          <w:b/>
          <w:bCs/>
          <w:i/>
          <w:iCs/>
          <w:color w:val="000000"/>
          <w:lang w:val="az-Latn-AZ"/>
        </w:rPr>
        <w:t>Azərbaycan Respublikası Konstitusiya Məhkəmə</w:t>
        <w:softHyphen/>
        <w:t>si</w:t>
        <w:softHyphen/>
        <w:t xml:space="preserve">nin Plenumunun </w:t>
      </w:r>
      <w:r>
        <w:rPr>
          <w:rFonts w:cs="Times New Roman" w:ascii="Times New Roman" w:hAnsi="Times New Roman"/>
          <w:b/>
          <w:bCs/>
          <w:i/>
          <w:iCs/>
          <w:color w:val="000000"/>
          <w:lang w:val="az-Latn-AZ" w:eastAsia="az-Cyrl-AZ"/>
        </w:rPr>
        <w:t>Azərbaycan Respublikası Ailə Məcəl</w:t>
        <w:softHyphen/>
        <w:t xml:space="preserve">ləsinin 15-ci maddəsinin şərh edilməsinə dair 16 oktyabr 2015-ci il </w:t>
      </w:r>
      <w:r>
        <w:rPr>
          <w:rFonts w:cs="Times New Roman" w:ascii="Times New Roman" w:hAnsi="Times New Roman"/>
          <w:b/>
          <w:bCs/>
          <w:i/>
          <w:iCs/>
          <w:color w:val="000000"/>
          <w:lang w:val="az-Latn-AZ"/>
        </w:rPr>
        <w:t>tarixli Qərarı</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az-Cyrl-AZ"/>
        </w:rPr>
        <w:t>Bakı şəhəri Yasamal rayon Məhkəməsi Konstitusiya Məh</w:t>
        <w:softHyphen/>
        <w:t>kəməsinə müraciət edərək, Ailə Məcəlləsinin 15-ci maddəsinin “uşağın doğulmasından sonra 1 il müddətində” müddəasının şərh olunmasını xahiş etmiş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 xml:space="preserve">Bununla bağlı Konstitusiya Məhkəməsinin </w:t>
      </w:r>
      <w:r>
        <w:rPr>
          <w:rFonts w:cs="Times New Roman" w:ascii="Times New Roman" w:hAnsi="Times New Roman"/>
          <w:sz w:val="24"/>
          <w:szCs w:val="24"/>
          <w:lang w:val="az-Latn-AZ" w:eastAsia="az-Cyrl-AZ"/>
        </w:rPr>
        <w:t>Plenumu</w:t>
      </w:r>
      <w:r>
        <w:rPr>
          <w:rFonts w:cs="Times New Roman" w:ascii="Times New Roman" w:hAnsi="Times New Roman"/>
          <w:sz w:val="24"/>
          <w:szCs w:val="24"/>
          <w:shd w:fill="FFFFFF" w:val="clear"/>
          <w:lang w:val="az-Latn-AZ"/>
        </w:rPr>
        <w:t xml:space="preserve"> qərara almışdır ki,</w:t>
      </w:r>
      <w:r>
        <w:rPr>
          <w:rFonts w:cs="Times New Roman" w:ascii="Times New Roman" w:hAnsi="Times New Roman"/>
          <w:sz w:val="24"/>
          <w:szCs w:val="24"/>
          <w:lang w:val="az-Latn-AZ" w:eastAsia="az-Cyrl-AZ"/>
        </w:rPr>
        <w:t xml:space="preserve"> Azərbaycan Respublikası Ailə Məcəlləsinin 15-ci maddəsinin “uşağın doğulmasından sonra 1 il müddətində arvadın razılığı olmadan ər nikaha xitam verilməsi barədə iddia qaldıra bilməz” müddəası uşağın ölü doğulduğu və ya doğul</w:t>
        <w:softHyphen/>
        <w:t>duqdan sonra 1 il müddətində öldüyü halları da ehtiva edir.</w:t>
      </w:r>
    </w:p>
    <w:p>
      <w:pPr>
        <w:pStyle w:val="Default"/>
        <w:widowControl w:val="false"/>
        <w:spacing w:lineRule="auto" w:line="216"/>
        <w:ind w:firstLine="360"/>
        <w:jc w:val="both"/>
        <w:rPr>
          <w:rFonts w:ascii="Times New Roman" w:hAnsi="Times New Roman" w:cs="Times New Roman"/>
          <w:color w:val="000000"/>
          <w:spacing w:val="-2"/>
          <w:lang w:val="az-Latn-AZ"/>
        </w:rPr>
      </w:pPr>
      <w:r>
        <w:rPr>
          <w:rFonts w:cs="Times New Roman" w:ascii="Times New Roman" w:hAnsi="Times New Roman"/>
          <w:color w:val="000000"/>
          <w:spacing w:val="-2"/>
          <w:lang w:val="az-Latn-AZ"/>
        </w:rPr>
        <w:t>Qeyd etmək lazımdır ki,</w:t>
      </w:r>
      <w:r>
        <w:rPr>
          <w:rFonts w:cs="Times New Roman" w:ascii="Times New Roman" w:hAnsi="Times New Roman"/>
          <w:color w:val="000000"/>
          <w:spacing w:val="-2"/>
          <w:shd w:fill="FFFFFF" w:val="clear"/>
          <w:lang w:val="az-Latn-AZ"/>
        </w:rPr>
        <w:t xml:space="preserve"> Azərbaycan Respublikasının İnsan Hüquqları üzrə Müvəkkilinin əksər sorğuları əsasında Konsti</w:t>
        <w:softHyphen/>
        <w:t>tusiya Məhkəməsi tərəfindən qəbul etdilmiş qərarları istər nəzəri, istərsə də praktiki əhəmiyyət kəsb edərək, qanunların və normativ-hüquqi aktların daha ətraflı, daha dürüst başa düşül</w:t>
        <w:softHyphen/>
        <w:t>məsinə və təsvir edilməsinə, habelə əsas insan və vətəndaş hü</w:t>
        <w:softHyphen/>
        <w:t>quq və azadlıqlarının daha dolğun təmin edilməsinə xidmət edir.</w:t>
      </w:r>
    </w:p>
    <w:p>
      <w:pPr>
        <w:pStyle w:val="Normal"/>
        <w:widowControl w:val="false"/>
        <w:spacing w:lineRule="auto" w:line="216" w:before="0" w:after="0"/>
        <w:ind w:firstLine="360"/>
        <w:jc w:val="both"/>
        <w:rPr>
          <w:rFonts w:ascii="Times New Roman" w:hAnsi="Times New Roman" w:cs="Times New Roman"/>
          <w:color w:val="000000"/>
          <w:spacing w:val="-2"/>
          <w:sz w:val="24"/>
          <w:szCs w:val="24"/>
          <w:lang w:val="az-Latn-AZ"/>
        </w:rPr>
      </w:pPr>
      <w:r>
        <w:rPr>
          <w:rFonts w:cs="Times New Roman" w:ascii="Times New Roman" w:hAnsi="Times New Roman"/>
          <w:color w:val="000000"/>
          <w:spacing w:val="-2"/>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6"/>
        </w:numPr>
        <w:spacing w:lineRule="auto" w:line="216"/>
        <w:ind w:left="0" w:firstLine="360"/>
        <w:jc w:val="both"/>
        <w:rPr>
          <w:lang w:val="az-Latn-AZ"/>
        </w:rPr>
      </w:pPr>
      <w:r>
        <w:rPr>
          <w:lang w:val="az-Latn-AZ"/>
        </w:rPr>
        <w:t>İqtisadi, Sosial və Mədəni Hüquqlar anlayışı.</w:t>
      </w:r>
    </w:p>
    <w:p>
      <w:pPr>
        <w:pStyle w:val="Style23"/>
        <w:widowControl w:val="false"/>
        <w:numPr>
          <w:ilvl w:val="0"/>
          <w:numId w:val="6"/>
        </w:numPr>
        <w:spacing w:lineRule="auto" w:line="216"/>
        <w:ind w:left="0" w:firstLine="360"/>
        <w:jc w:val="both"/>
        <w:rPr/>
      </w:pPr>
      <w:r>
        <w:rPr>
          <w:lang w:val="az-Latn-AZ"/>
        </w:rPr>
        <w:t>İqtisadi, Sosial və Mədəni Hüquqların beynəlxalq hü</w:t>
        <w:softHyphen/>
        <w:t>quqda rolu.</w:t>
      </w:r>
    </w:p>
    <w:p>
      <w:pPr>
        <w:pStyle w:val="Style23"/>
        <w:widowControl w:val="false"/>
        <w:numPr>
          <w:ilvl w:val="0"/>
          <w:numId w:val="6"/>
        </w:numPr>
        <w:spacing w:lineRule="auto" w:line="216"/>
        <w:ind w:left="0" w:firstLine="360"/>
        <w:jc w:val="both"/>
        <w:rPr/>
      </w:pPr>
      <w:r>
        <w:rPr>
          <w:lang w:val="az-Latn-AZ"/>
        </w:rPr>
        <w:t>İqtisadi, Sosial və Mədəni Hüquqlar haqqında Bey</w:t>
        <w:softHyphen/>
        <w:t>nəlxalq Paktda təsbit olunmuş qadın hüquqlarının təhlili.</w:t>
      </w:r>
    </w:p>
    <w:p>
      <w:pPr>
        <w:pStyle w:val="Style23"/>
        <w:widowControl w:val="false"/>
        <w:numPr>
          <w:ilvl w:val="0"/>
          <w:numId w:val="6"/>
        </w:numPr>
        <w:tabs>
          <w:tab w:val="clear" w:pos="709"/>
          <w:tab w:val="left" w:pos="450" w:leader="none"/>
        </w:tabs>
        <w:spacing w:lineRule="auto" w:line="216"/>
        <w:ind w:left="0" w:firstLine="360"/>
        <w:jc w:val="both"/>
        <w:rPr/>
      </w:pPr>
      <w:r>
        <w:rPr>
          <w:lang w:val="az-Latn-AZ"/>
        </w:rPr>
        <w:t>İqtisadi, Sosial və Mədəni Hüquqların müdafiə mexa</w:t>
        <w:softHyphen/>
        <w:t>nizmləri.</w:t>
      </w:r>
    </w:p>
    <w:p>
      <w:pPr>
        <w:pStyle w:val="Style23"/>
        <w:widowControl w:val="false"/>
        <w:numPr>
          <w:ilvl w:val="0"/>
          <w:numId w:val="6"/>
        </w:numPr>
        <w:tabs>
          <w:tab w:val="clear" w:pos="709"/>
          <w:tab w:val="left" w:pos="450" w:leader="none"/>
        </w:tabs>
        <w:spacing w:lineRule="auto" w:line="216"/>
        <w:ind w:left="0" w:firstLine="360"/>
        <w:jc w:val="both"/>
        <w:rPr>
          <w:lang w:val="az-Latn-AZ"/>
        </w:rPr>
      </w:pPr>
      <w:r>
        <w:rPr>
          <w:lang w:val="az-Latn-AZ"/>
        </w:rPr>
        <w:t>Sosial və iqtisadi hüquqların müdafiəsində Avropa Sosial Xartiyasının əhəmiyyəti.</w:t>
      </w:r>
    </w:p>
    <w:p>
      <w:pPr>
        <w:pStyle w:val="Style23"/>
        <w:widowControl w:val="false"/>
        <w:numPr>
          <w:ilvl w:val="0"/>
          <w:numId w:val="6"/>
        </w:numPr>
        <w:tabs>
          <w:tab w:val="clear" w:pos="709"/>
          <w:tab w:val="left" w:pos="450" w:leader="none"/>
        </w:tabs>
        <w:spacing w:lineRule="auto" w:line="216"/>
        <w:ind w:left="0" w:firstLine="360"/>
        <w:jc w:val="both"/>
        <w:rPr>
          <w:lang w:val="az-Latn-AZ"/>
        </w:rPr>
      </w:pPr>
      <w:r>
        <w:rPr>
          <w:lang w:val="az-Latn-AZ"/>
        </w:rPr>
        <w:t>Azərbaycan Respublikasında İqtisadi, Sosial və Mədəni hüquqların konstitusion təminatı.</w:t>
      </w:r>
    </w:p>
    <w:p>
      <w:pPr>
        <w:pStyle w:val="Style23"/>
        <w:widowControl w:val="false"/>
        <w:numPr>
          <w:ilvl w:val="0"/>
          <w:numId w:val="6"/>
        </w:numPr>
        <w:tabs>
          <w:tab w:val="clear" w:pos="709"/>
          <w:tab w:val="left" w:pos="450" w:leader="none"/>
        </w:tabs>
        <w:spacing w:lineRule="auto" w:line="216"/>
        <w:ind w:left="0" w:firstLine="360"/>
        <w:jc w:val="both"/>
        <w:rPr>
          <w:lang w:val="az-Latn-AZ"/>
        </w:rPr>
      </w:pPr>
      <w:r>
        <w:rPr>
          <w:lang w:val="az-Latn-AZ"/>
        </w:rPr>
        <w:t>Azərbaycan Respublikasının İqtisadi, Sosial və Mədəni Hüquqlar haqqında Beynəlxalq Pakta qoşulması və ohdəlikləri.</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13. Qadınların təhsil hüququ</w:t>
      </w:r>
    </w:p>
    <w:p>
      <w:pPr>
        <w:pStyle w:val="Normal"/>
        <w:widowControl w:val="false"/>
        <w:spacing w:lineRule="auto" w:line="216" w:before="0" w:after="0"/>
        <w:ind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numPr>
          <w:ilvl w:val="0"/>
          <w:numId w:val="58"/>
        </w:numPr>
        <w:tabs>
          <w:tab w:val="clear" w:pos="709"/>
          <w:tab w:val="left" w:pos="567" w:leader="none"/>
        </w:tabs>
        <w:spacing w:lineRule="auto" w:line="216" w:before="0" w:after="0"/>
        <w:ind w:left="0"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Qadın təhsilinin tarixi</w:t>
      </w:r>
    </w:p>
    <w:p>
      <w:pPr>
        <w:pStyle w:val="Normal"/>
        <w:widowControl w:val="false"/>
        <w:numPr>
          <w:ilvl w:val="0"/>
          <w:numId w:val="58"/>
        </w:numPr>
        <w:tabs>
          <w:tab w:val="clear" w:pos="709"/>
          <w:tab w:val="left" w:pos="567" w:leader="none"/>
        </w:tabs>
        <w:spacing w:lineRule="auto" w:line="216" w:before="0" w:after="0"/>
        <w:ind w:left="0"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Azərbaycan Respublikasında Dövlətin təhsil siyasəti </w:t>
      </w:r>
    </w:p>
    <w:p>
      <w:pPr>
        <w:pStyle w:val="Normal"/>
        <w:widowControl w:val="false"/>
        <w:numPr>
          <w:ilvl w:val="0"/>
          <w:numId w:val="58"/>
        </w:numPr>
        <w:tabs>
          <w:tab w:val="clear" w:pos="709"/>
          <w:tab w:val="left" w:pos="567" w:leader="none"/>
        </w:tabs>
        <w:spacing w:lineRule="auto" w:line="216" w:before="0" w:after="0"/>
        <w:ind w:left="0" w:firstLine="360"/>
        <w:rPr>
          <w:rFonts w:ascii="Times New Roman" w:hAnsi="Times New Roman" w:cs="Times New Roman"/>
          <w:i/>
          <w:i/>
          <w:iCs/>
          <w:sz w:val="24"/>
          <w:szCs w:val="24"/>
          <w:lang w:val="az-Latn-AZ"/>
        </w:rPr>
      </w:pPr>
      <w:r>
        <w:rPr>
          <w:rFonts w:cs="Times New Roman" w:ascii="Times New Roman" w:hAnsi="Times New Roman"/>
          <w:b/>
          <w:bCs/>
          <w:i/>
          <w:iCs/>
          <w:sz w:val="24"/>
          <w:szCs w:val="24"/>
          <w:lang w:val="az-Latn-AZ"/>
        </w:rPr>
        <w:t>Beynəlxalq sənədlərdə qadınların təhsil hüququ</w:t>
      </w:r>
    </w:p>
    <w:p>
      <w:pPr>
        <w:pStyle w:val="Normal"/>
        <w:widowControl w:val="false"/>
        <w:numPr>
          <w:ilvl w:val="0"/>
          <w:numId w:val="58"/>
        </w:numPr>
        <w:tabs>
          <w:tab w:val="clear" w:pos="709"/>
          <w:tab w:val="left" w:pos="567" w:leader="none"/>
        </w:tabs>
        <w:spacing w:lineRule="auto" w:line="216" w:before="0" w:after="0"/>
        <w:ind w:left="0"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Qadın və gender tədqiqatları</w:t>
      </w:r>
    </w:p>
    <w:p>
      <w:pPr>
        <w:pStyle w:val="Normal"/>
        <w:widowControl w:val="false"/>
        <w:numPr>
          <w:ilvl w:val="0"/>
          <w:numId w:val="58"/>
        </w:numPr>
        <w:tabs>
          <w:tab w:val="clear" w:pos="709"/>
          <w:tab w:val="left" w:pos="567" w:leader="none"/>
        </w:tabs>
        <w:spacing w:lineRule="auto" w:line="216" w:before="0" w:after="0"/>
        <w:ind w:left="0" w:firstLine="360"/>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Azərbaycan Respublikasında qadınların təhsil hüququ</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22"/>
        <w:widowControl w:val="false"/>
        <w:numPr>
          <w:ilvl w:val="0"/>
          <w:numId w:val="102"/>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Qadın təhsilinin tarix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ünyanın ilk əhalisi olan ibtidai quruluş dövründə yaşayan insanların yeganə qayğısı yaşamaq naminə qida əldə etmək idisə, sonralar üzləşdikləri təbii fəlakətlərdən, vəhşi canlılardan qorunmaq, məişət ehtiyaclarını ödəmək zərurəti onları istər-istəməz canlı və cansız aləmin, təbiət hadisələrinin sirlərini öyrənməyə sövq etdi. Məhz öyrənmə prosesi onlarda ictimai şüurun, idrakın, ünsiyyət vasitələrinin formalaşmasına böyük təkan verdi. Çox güman ki, min illərlə davam etsə də, bu öyrənmə prosesi və onun nəticəsi kimi meydana çıxan tətbiqi bacarıqlar insanların ilk təhsillənmə fəaliyyətinin rüşeymlərini təşkil etmişdir. Zaman keçdikcə, həyati tələbatların çoxalması ilə əlaqədar öyrənməyə meyl və maraq xeyli güclənmiş, bu da, öz növbəsində, ətraf aləmə aid biliklərin daha sistemli şəkildə öyrənilməsi zərurətini yaratmışdır. Beləliklə, bəşəriyyət ibtidai əl əməyi alətlərinin yaradılmasından, odun əldə olunmasından başlamış, mexanikanın qanunlarının, elektrikin kəşfinədək və nəhayət, kosmosun fəthinədək möhtəşəm bir tarixi inkişaf yolu keçmişdir. Nəsillər bir-birini əvəz etdikcə sələflər və xələflərin nümunəsində əvvəlkilərə möcüzə kimi görünən hadisələrin onları əvəz edənlər tərəfindən həqiqətə çevrilməsi isə yalnız təhsil sayəsində təşəkkül tapmış insan zəkasının qüdrəti ilə mümkün o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ütövlükdə, bəşər sivilizasiyasının təşəkkülü, formalaşması və inkişafı bilavasitə təhsillə bağlı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ədim zamanlardan XVIII əsrin sonlarınadək təhsil hakim elitanın, daha doğrusu, əhalinin bir neçə faizinin imtiyazı olub. Lakin o zamanlar musiqi, poeziya, ədəbiyyat, fəlsəfə üzrə təh</w:t>
        <w:softHyphen/>
        <w:t>sil almış, siyasətdən xəbərdar olan təhsilli qadınlar da olub. Mə</w:t>
        <w:softHyphen/>
        <w:t>sələn, Spartada qadınlar gimnaziyalara kişilərlə bərabər ge</w:t>
        <w:softHyphen/>
        <w:t>dirdilər. Orta əsrlərdə təhsil inhisarı kilsəyə mənsub idi. Za</w:t>
        <w:softHyphen/>
        <w:t>dəgan ailəsindən olan qızları çox zaman qadın monastırlarına göndərirdilər. Burada onlara təhsil və dini tərbiyə verirdilər. Bəzən isə qızlar evlərinə gələn keşişlər tərəfindən tərbiyə olunurdu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rta əsrlərdə qadınlar üçün ilk təhsil müəssisələri yara</w:t>
        <w:softHyphen/>
        <w:t>dı</w:t>
        <w:softHyphen/>
        <w:t>lırdı. XIV əsrdə Florensiyada sənətkarların qızlarına tərbiyə ver</w:t>
        <w:softHyphen/>
        <w:t>mək və sənət öyrətmək üçün xüsusi məktəblər var idi. Şə</w:t>
        <w:softHyphen/>
        <w:t xml:space="preserve">hərin sənət mühitində qadınlar kişilərlə bərabər təhsil alırdılar. Çünki sənətkarların həyat yoldaşı və qızları emalatxanalarda onlarla bərabər çalışırdı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təhsilinin əsl çiçəklənməsi Renessans dövrü, XVII əsrin sonlarına təsadüf edir. Bu zamanlar Avropada əsasən aristokrat ailələrin qızları üçün pansionlar yaranmağa başladı. Bu pansionlarda hakim elitanın kişi nümayəndələri üçün həyat yoldaşı hazırlanırdı. XIX əsrin əvvəllərində İngiltərədə, daha sonra isə Almaniya və Fransada yoxsullar, o cümlədən, qızlar üçün məktəblər təşkil olunurdu. Burada qızlara toxuculuq, ma</w:t>
        <w:softHyphen/>
        <w:t>şın və dəzgahlarla işlənən peşə vərdişləri aşılanır, hesablamağı öyrədən kurslar da açılırdı. XIX əsrin ortalarında Avropa və Amerikada qadın hərəkatı qadınların geniş miqyasda təhsilə buraxılması məsələsini tələb formasında qoyurdu. 60-cı illərdə qızlar üçün çox sayda orta və ibtidai məktəblər təşkil olundu. XIX əsrin 70-ci illərinin sonlarından başlayaraq, avropalı və amerikalı qadınlar ali təhsil almaq imkanı əldə etdilər: ilk növbədə, İsveçrədə (Sürix Universiteti) və Fransada (Sarbonna Universiteti). Bundan fərqli olaraq, İngiltərənin Oksford və Kembric universitetlərinə qadınlar yalnız XX yüzilliyin 60-cı illərində daxil olmaq hüququ qazandı. Buna baxmayaraq, İngil</w:t>
        <w:softHyphen/>
        <w:t>tərədə təhsil kifayət qədər yüksək inkişaf etmişdi. XX əsrin əv</w:t>
        <w:softHyphen/>
        <w:t>vəllərində ABŞ-da qızlar və oğlanlar birgə təhsil almağa baş</w:t>
        <w:softHyphen/>
        <w:t xml:space="preserve">ladı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usiyada qadınların təhsili 1764-cü ildə Smolnı İnstitu</w:t>
        <w:softHyphen/>
        <w:t>tu</w:t>
        <w:softHyphen/>
        <w:t>nun açılması ilə başlandı. 1800-ci ildən başlayaraq, bütün so</w:t>
        <w:softHyphen/>
        <w:t>sial təbəqələri əhatə etməklə qadın gimnaziyaları təsis olundu. XX əsrin əvvəllərində isə qadınların ali və xüsusi (tibbi, texniki və s.) təhsil alması genişləndi. Peterburq, Moskva, Kiyev, Ka</w:t>
        <w:softHyphen/>
        <w:t>zan, Odessa, Xarkov kimi şəhərlərdə qadınlar üçün ali kurslar fəaliyyətə başladı. 20-ci illərdə Sovet hakimiyyətinin ilk dek</w:t>
        <w:softHyphen/>
        <w:t xml:space="preserve">retləri məhz qadınların tam təhsil almaq hüquqlarına aid i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n əsr bundan əvvəl yazılı abidəsi mövcud olmuş xalqı</w:t>
        <w:softHyphen/>
        <w:t>mızın maarifpərvər, elm və təhsilyönümlü xarakteri real fakt</w:t>
        <w:softHyphen/>
        <w:t>larla çoxdan sübuta yetirilmişdir. Hələ eramızın ilk əsrlərindən başlayaraq Azərbaycanda salınmış xüsusi memarlıq üslubuna malik şəhərlər, mədəni abidələr və kommunikasiya vasitələri indinin özündə də mühəndis-texniki təfəkkürün nadir nümu</w:t>
        <w:softHyphen/>
        <w:t>nələri kimi hamını valeh edir. Bütün bunlar onları yaradan in</w:t>
        <w:softHyphen/>
        <w:t>sanların dövrünə görə fundamental təhsil almasından, intel</w:t>
        <w:softHyphen/>
        <w:t xml:space="preserve">lektual səviyyəsindən, əqli kamillik dərəcəsindən xəbər ve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arixi mənbələr göstərir ki, Azərbaycanda ibtidai savad tə</w:t>
        <w:softHyphen/>
        <w:t>limi verən ilk məktəblərin yaranması yeni eranın əvvəllərinə tə</w:t>
        <w:softHyphen/>
        <w:t>sadüf edir. VII əsrdə artıq təhsil sistemi formalaşmaqda idi. Da</w:t>
        <w:softHyphen/>
        <w:t>ha sonralar inkişaf elə bir səviyyəyə çatmışdı ki, X-XIII əsrlərdə Azərbaycanın bir çox şəhərləri, o cümlədən Təbriz, Marağa, Gəncə, Naxçıvan, Şamaxı, Ərdəbil Şərq aləmində elm, təhsil, incəsənət və mədəniyyət mərkəzləri kimi tanınırdı. Tək</w:t>
        <w:softHyphen/>
        <w:t>cə onu göstərmək kifayətdir ki, XVII əsrin ortalarında Təbrizdə 600 ibtidai, 47 orta, Şamaxıda 40 ibtidai, 7 orta məktəb fəa</w:t>
        <w:softHyphen/>
        <w:t>liyyət göstərirdi. O dövrlərdə təhsil kütləvi xarakterdə və pul</w:t>
        <w:softHyphen/>
        <w:t>suz olmasa da, bu sistem daxilində təhsil alanların əksəriyyəti tanınmış yaradıcı şəxsiyyətlər kimi formalaşaraq, ictimai-siyasi, iqtisadi, sosial-mədəni həyatda fəal iştirak edir, ümumi inkişafa böyük töhfələr verirdi. Əgər belə olmasaydı, elm və tədqiqatlar mərkəzi kimi şöhrət qazanmış intibah rəmzi sayılan Marağa rəsədxanası XIII əsrdə yarana bilməz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Zənnimizcə, bu inkişafın sirlərini xalqımızın yaradıcı təbiə</w:t>
        <w:softHyphen/>
        <w:t>tində, humanist xarakterində, xeyirxah və nurlu mənəvi dün</w:t>
        <w:softHyphen/>
        <w:t>ya</w:t>
        <w:softHyphen/>
        <w:t>sında, ən başlıcası, həyati təcrübəni öyrənib onu elmi dünya</w:t>
        <w:softHyphen/>
        <w:t>görüşə çevirmək istedadında axtarmaq lazımdır. Doğrudan da, “həyatdan dərs ala bilməyən adam heç kəsə dərs verməməlidir, çünki əməyi hədər gedər” (Keykavus ibn İsgəndər, XI əsr). Tarixi keçmişimizin təhsillə baglı səhifələrini vərəqlədikcə sonrakı dövrlərdə, xüsusilə XIX-XX əsrlərdə, bu sahədə irəli</w:t>
        <w:softHyphen/>
        <w:t>ləyişlərin xeyli gücləndiyinin şahidi oluruq. O vaxtlar milli maarifçilik hərəkatının öncülləri olan Abbasqulu Ağa Bakı</w:t>
        <w:softHyphen/>
        <w:t>xanov, Mirzə Fətəli Axundov, Həsən bəy Zərdabi, Seyid Əzim Şirvani, Mirzə Şəfi Vazeh, Mirzə Ələkbər Sabir, Abbas Səhhət, Məmməd Tağı Sidqi, Firudin bəy Köçərli, Həbib bəy Mah</w:t>
        <w:softHyphen/>
        <w:t>mudbəyov, Sultan Məcid Qənizadə, Üzeyir Hacıbəyli, Nəcəf bəy Vəzirov, Əbdürrəhim bəy Haqverdiyev, Yusif Vəzir Çə</w:t>
        <w:softHyphen/>
        <w:t>mənzəminli, Cəlal Rəfibəyli, Aleksandr Osipoviç Çernya</w:t>
        <w:softHyphen/>
        <w:t>yev</w:t>
        <w:softHyphen/>
        <w:t>ski, Nəriman Nərimanov və digər görkəmli şəxsiyyətlərin azərbaycanlı balaların təhsillənməsi sahəsində gördükləri işlər, çəkdikləri əzablar əsl fədakarlıq və vətənpərvərlik nümunəsi idi. O dövrdə milli maarifçilik ənənələrinin yaşadılması və inki</w:t>
        <w:softHyphen/>
        <w:t>şafı istiqamətində böyük maarifpərvər xeyriyyəçi Hacı Zeynalabdin Tağıyevin və başqa neft sənayeçilərinin, “Nicat”, “Nəşri-maarif”, “Səadət” kimi xeyriyyə cəmiyyətlərinin açdıq</w:t>
        <w:softHyphen/>
        <w:t>ları məktəblər Azərbaycanda ümumi təhsil sisteminin forma</w:t>
        <w:softHyphen/>
        <w:t>laşmasında tarixi əhəmiyyət kəsb etmiş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tarixində öz zamanının bir çox savadlı qa</w:t>
        <w:softHyphen/>
        <w:t>dınları olmuşdur. Əvvəllər qadınlar dini mədrəsələrdə təhsil alırdılarsa, XIX əsrin sonlarında neft sənayesində zənginləşmiş milyonçular qadın təhsilinə xüsusi diqqət yetirməyə başladı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XIX əsrin ikinci yarısında və XX əsrin əvvəllərində qadın hərəkatının əsas tələblərindən biri qadınlara kişilərlə bərabər təhsil hüququnun verilməsi idi. O zaman qadınlar universi</w:t>
        <w:softHyphen/>
        <w:t>tet</w:t>
        <w:softHyphen/>
        <w:t>lərə qəbul edilmirdi, qızlar üçün məktəblər də çox az idi, ya da onlar üçün qısaldılmış təhsil proqramlarından istifadə olu</w:t>
        <w:softHyphen/>
        <w:t>nur</w:t>
        <w:softHyphen/>
        <w:t>du. Buna baxmayaraq, qadınların tam savadsız və təhsilsiz ol</w:t>
        <w:softHyphen/>
        <w:t>du</w:t>
        <w:softHyphen/>
        <w:t xml:space="preserve">ğunu iddia etmək düzgün deyil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XIX-XX əsrlərdə milli təhsilimizin təşəkkülü sahəsində hə</w:t>
        <w:softHyphen/>
        <w:t>yata keçirilən genişmiqyaslı tədbirlər və bunların göz qaba</w:t>
        <w:softHyphen/>
        <w:t>ğında olan real nəticələri Azərbaycanın şimal hissəsi Rusiyanın tərkibinə qatıldıqdan sonra meydana gəlmiş ədalətsiz bir mü</w:t>
        <w:softHyphen/>
        <w:t>lahizəni, yəni həmin vaxta qədər guya Azərbaycanda milli təhsil sisteminin olmaması fikrini puça çıxar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unla belə, sovet dövrü Azərbaycanın tarixində müəy</w:t>
        <w:softHyphen/>
        <w:t>yən mərhələ təşkil edir və ziddiyyətlərlə dolu olsa da, bir sıra sahələrdə, o cümlədən təhsil sahəsində də irəliləyişlər, inkişafın baş verməsi obyektiv qiymətləndirilməl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btidai təhsilin artıq icbari elan edilməsi, 1935-1958-ci illərdə yeddiillik, 1959-1966-cı illərdə səkkizillik, sonrakı dövr</w:t>
        <w:softHyphen/>
        <w:t>lərdə isə orta təhsilin icbariliyinin həyata keçirilməsi, şüb</w:t>
        <w:softHyphen/>
        <w:t>həsiz, böyük uğur sayılmalıdır. Araşdırmalar göstərir ki, 1920-ci illə müqayisədə ümumtəhsil məktəblərinin sayı 57 faiz arta</w:t>
        <w:softHyphen/>
        <w:t>raq, 965-dən 1929-cu ildə 1687-yə çatmışdı. 1940-1941-ci dərs ilində ölkədə artıq 3575 məktəb fəaliyyət göstərirdi. Ötən əsrin 70-ci illərinin sonuna yaxın isə Azərbaycanda 4195 məktəb qey</w:t>
        <w:softHyphen/>
        <w:t>də alınmışdır. Şagirdlərin sayına gəlincə isə 1920-ci ilə nis</w:t>
        <w:softHyphen/>
        <w:t xml:space="preserve">bətən artım 79.402 nəfərdən yüksələrək, 1970-ci illərdə 1.035.846 nəfər təşkil etmişdi, 2015-2016-cı tədris ilində isə </w:t>
      </w:r>
      <w:r>
        <w:rPr>
          <w:rFonts w:cs="Times New Roman" w:ascii="Times New Roman" w:hAnsi="Times New Roman"/>
          <w:sz w:val="24"/>
          <w:szCs w:val="24"/>
          <w:lang w:val="az-Latn-AZ" w:eastAsia="az-Cyrl-AZ"/>
        </w:rPr>
        <w:t xml:space="preserve">1.353.309 nəfər olmuşdur. </w:t>
      </w:r>
    </w:p>
    <w:p>
      <w:pPr>
        <w:pStyle w:val="22"/>
        <w:widowControl w:val="false"/>
        <w:spacing w:lineRule="auto" w:line="216" w:before="0" w:after="0"/>
        <w:ind w:left="360" w:hanging="0"/>
        <w:jc w:val="both"/>
        <w:rPr>
          <w:rFonts w:ascii="Times New Roman" w:hAnsi="Times New Roman" w:cs="Times New Roman"/>
          <w:b/>
          <w:b/>
          <w:bCs/>
          <w:sz w:val="24"/>
          <w:szCs w:val="24"/>
          <w:lang w:val="az-Latn-AZ" w:eastAsia="az-Cyrl-AZ"/>
        </w:rPr>
      </w:pPr>
      <w:r>
        <w:rPr>
          <w:rFonts w:cs="Times New Roman" w:ascii="Times New Roman" w:hAnsi="Times New Roman"/>
          <w:b/>
          <w:bCs/>
          <w:sz w:val="24"/>
          <w:szCs w:val="24"/>
          <w:lang w:val="az-Latn-AZ" w:eastAsia="az-Cyrl-AZ"/>
        </w:rPr>
      </w:r>
    </w:p>
    <w:p>
      <w:pPr>
        <w:pStyle w:val="22"/>
        <w:widowControl w:val="false"/>
        <w:numPr>
          <w:ilvl w:val="0"/>
          <w:numId w:val="102"/>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Azərbaycan Respublikasında dövlətin təhsil siyasət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əhsil haqqında Azərbaycan Respublikasının qanunveri</w:t>
        <w:softHyphen/>
        <w:t>ciliyi Azərbaycan Respublikasının Konstitusiyasından, Təhsil haq</w:t>
        <w:softHyphen/>
        <w:t>qında Qanundan, təhsil sahəsinə aid olan digər normativ hü</w:t>
        <w:softHyphen/>
        <w:t>quqi aktlardan və Azərbaycan Respublikasının tərəfdar çıx</w:t>
        <w:softHyphen/>
        <w:t xml:space="preserve">dığı beynəlxalq müqavilələrdən ibarət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yüksək ixtisaslı, vicdanlı və peşəkar kadr</w:t>
        <w:softHyphen/>
        <w:t>ların hazırlanması, dövlət idarəçiliyi sisteminin sağlamlaş</w:t>
        <w:softHyphen/>
        <w:t>dırıl</w:t>
        <w:softHyphen/>
        <w:t>ması məsələlərinə hər zaman ciddi fikir verilib. Hələ sovet döv</w:t>
        <w:softHyphen/>
        <w:t>ründə 10 mindən artıq tələbə oğlan və qızlar keçmiş SSRİ res</w:t>
        <w:softHyphen/>
        <w:t>publikalarının ali məktəblərinə təhsil almağa göndərilmişdir. Azərbaycanda bir sıra yeni ixtisaslar üzrə – informasiya texno</w:t>
        <w:softHyphen/>
        <w:t>logiyaları, beynəlxalq hüquq, beynəlxalq münasibətlər, neft sə</w:t>
        <w:softHyphen/>
        <w:t>nayesi, aviasiya və s. üzrə mütəxəssis hazırlayan ali məktəb</w:t>
        <w:softHyphen/>
        <w:t>lə</w:t>
        <w:softHyphen/>
        <w:t>rin olmadığını nəzərə alaraq, minlərlə azərbaycanlı gənc Mosk</w:t>
        <w:softHyphen/>
        <w:t>va, Kiyev, Minsk və başqa şəhərlərdəki nüfuzlu ali məktəb</w:t>
        <w:softHyphen/>
        <w:t xml:space="preserve">lərə göndər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ün dövrlərdə cəmiyyətin tərəqqisi bilavasitə təhsilin in</w:t>
        <w:softHyphen/>
        <w:t>ki</w:t>
        <w:softHyphen/>
        <w:t>şafından və onun əhəmiyyətinin düzgün qiymətlən</w:t>
        <w:softHyphen/>
        <w:t>diril</w:t>
        <w:softHyphen/>
        <w:t>mə</w:t>
        <w:softHyphen/>
        <w:t>sin</w:t>
        <w:softHyphen/>
        <w:t>dən asılı olub. Cəmiyyətin tələbatı təhsilin inkişafını sürət</w:t>
        <w:softHyphen/>
        <w:t>lən</w:t>
        <w:softHyphen/>
        <w:t>dirmiş, elmi və texnoloji nailiyyətlər isə təhsil sistemi qarşı</w:t>
        <w:softHyphen/>
        <w:t>sında həlli vacib olan daha mürəkkəb vəzifələr qoyub. Qlo</w:t>
        <w:softHyphen/>
        <w:t>ballaşmanın geniş vüsət aldığı hazırkı mərhələdə, informasiya cəmiyyətində sosial-iqtisadi fəaliyyət sahələrindəki rəqabətin gücləndiyi bir vaxtda təhsilin rolu daha da artmaqdadır. Bir</w:t>
        <w:softHyphen/>
        <w:t>ləşmiş Millətlər Təşkilatı XXI əsri “təhsil əsri” elan etmişdir. Yüksək intellektə malik insan kapitalının formalaşmasında, da</w:t>
        <w:softHyphen/>
        <w:t>vamlı inkişafa zəmin yaradan güclü iqtisadiyyatın qurul</w:t>
        <w:softHyphen/>
        <w:t>ma</w:t>
        <w:softHyphen/>
        <w:t>sında xüsusilə ali təhsilin rolu mühüm əhəmiyyət kəsb edir.</w:t>
      </w:r>
    </w:p>
    <w:p>
      <w:pPr>
        <w:pStyle w:val="Default"/>
        <w:widowControl w:val="false"/>
        <w:spacing w:lineRule="auto" w:line="216"/>
        <w:ind w:firstLine="360"/>
        <w:jc w:val="both"/>
        <w:rPr/>
      </w:pPr>
      <w:r>
        <w:rPr>
          <w:rFonts w:cs="Times New Roman" w:ascii="Times New Roman" w:hAnsi="Times New Roman"/>
          <w:color w:val="000000"/>
          <w:lang w:val="az-Latn-AZ"/>
        </w:rPr>
        <w:t>Müasir dövrdə ölkələrin inkişafı təkcə iqtisadi göstəri</w:t>
        <w:softHyphen/>
        <w:t>cilərlə, təbii sərvətlərlə, əhalinin həyat səviyyəsi ilə deyil, həm də insanla cəmiyyət arasındakı münasibətin forması, cəmiy</w:t>
        <w:softHyphen/>
        <w:t>yət</w:t>
        <w:softHyphen/>
        <w:t>dəki demokratiklik və insanların azadlıq dərəcəsi ilə müəyyən olunur. Əgər iqtisadi dirçəliş, elmi-texniki tərəqqi daha çox ra</w:t>
        <w:softHyphen/>
        <w:t>sional düşüncə, intellektual potensialla şərtlənirsə, insanın so</w:t>
        <w:softHyphen/>
        <w:t>sial və mənəvi yüksəlişi daha çox siyasi mədəniyyət və hüquqi təfəkkürlə bağlıdır. Bütün bunların inkişafı isə ilk növbədə təh</w:t>
        <w:softHyphen/>
        <w:t>sil sisteminin necə təşkil olunmasından asılıdır.</w:t>
      </w:r>
      <w:r>
        <w:rPr>
          <w:rFonts w:cs="Times New Roman" w:ascii="Times New Roman" w:hAnsi="Times New Roman"/>
          <w:color w:val="000000"/>
          <w:lang w:val="az-Latn-AZ" w:eastAsia="en-GB"/>
        </w:rPr>
        <w:t xml:space="preserve"> </w:t>
      </w:r>
    </w:p>
    <w:p>
      <w:pPr>
        <w:pStyle w:val="Default"/>
        <w:widowControl w:val="false"/>
        <w:spacing w:lineRule="auto" w:line="216"/>
        <w:ind w:firstLine="360"/>
        <w:jc w:val="both"/>
        <w:rPr/>
      </w:pPr>
      <w:r>
        <w:rPr>
          <w:rFonts w:cs="Times New Roman" w:ascii="Times New Roman" w:hAnsi="Times New Roman"/>
          <w:color w:val="000000"/>
          <w:lang w:val="az-Latn-AZ" w:eastAsia="en-GB"/>
        </w:rPr>
        <w:t xml:space="preserve">1995-ci il ümumxalq səsverməsi yolu ilə qəbul edilmiş </w:t>
      </w:r>
      <w:r>
        <w:rPr>
          <w:rFonts w:cs="Times New Roman" w:ascii="Times New Roman" w:hAnsi="Times New Roman"/>
          <w:color w:val="000000"/>
          <w:lang w:val="az-Latn-AZ"/>
        </w:rPr>
        <w:t>Azərbaycan Respublikası Konstitusiyasının 42-ci maddəsində və Təhsil haqqında qanunda respublikamızın bütün vətən</w:t>
        <w:softHyphen/>
        <w:t>daş</w:t>
        <w:softHyphen/>
        <w:t xml:space="preserve">larının təhsil almaq hüququ </w:t>
      </w:r>
      <w:r>
        <w:rPr>
          <w:rFonts w:cs="Times New Roman" w:ascii="Times New Roman" w:hAnsi="Times New Roman"/>
          <w:color w:val="000000"/>
          <w:lang w:val="az-Latn-AZ" w:eastAsia="en-GB"/>
        </w:rPr>
        <w:t>vacib hüquqlarından biri kimi elan olunmuşdur. Dövlət vətəndaşların pulsuz icbari, ümumi və orta təhsil almaq hüququnu təmin edir.</w:t>
      </w:r>
      <w:r>
        <w:rPr>
          <w:rFonts w:cs="Times New Roman" w:ascii="Times New Roman" w:hAnsi="Times New Roman"/>
          <w:color w:val="000000"/>
          <w:lang w:val="az-Latn-AZ"/>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99-cu ildə “Azərbaycan Respublikasının təhsil sahəsində İslahat Proqramı” təsdiq olunduqdan sonra bütün təhsil siste</w:t>
        <w:softHyphen/>
        <w:t>mində, o cümlədən ali təhsil pilləsində islahatlar məqsədyönlü şəkildə aparılmağa başlandı. Həmin Proqrama müvafiq olaraq, digər pillələrdə olduğu kimi, ali təhsildə də struktur dəyişik</w:t>
        <w:softHyphen/>
        <w:t>likləri aparılıb, müəssisələrin şəbəkəsi optimallaşdırılıb, mütə</w:t>
        <w:softHyphen/>
        <w:t>xəs</w:t>
        <w:softHyphen/>
        <w:t>sis hazırlığı strukturuna yeni ixtisaslar əlavə olunub.</w:t>
      </w:r>
      <w:r>
        <w:rPr>
          <w:rFonts w:cs="Times New Roman" w:ascii="Times New Roman" w:hAnsi="Times New Roman"/>
          <w:sz w:val="24"/>
          <w:szCs w:val="24"/>
          <w:lang w:val="az-Latn-AZ" w:eastAsia="en-GB"/>
        </w:rPr>
        <w:t xml:space="preserve">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 Prezidentinin “Azərbaycan Respublikasında təhsil sis</w:t>
        <w:softHyphen/>
        <w:t>teminin təkmilləşdirilməsi haqqında” 13 iyun 2000-ci il tarixli Fərmanı üzrə mülkiyyət formasından və tabeliyindən asılı ol</w:t>
        <w:softHyphen/>
        <w:t>ma</w:t>
        <w:softHyphen/>
        <w:softHyphen/>
        <w:t>yaraq, təhsilin keyfiyyətinə nəzarət səlahiyyəti Təhsil Na</w:t>
        <w:softHyphen/>
        <w:t>zirliyinə verildikdən və Nazirlər Kabineti tərəfindən “Ali və orta ixtisas təhsili müəssisələrinin attestasiyası və akkredi</w:t>
        <w:softHyphen/>
        <w:t>tasi</w:t>
        <w:softHyphen/>
        <w:t>yası haqqında əsasnamə” təsdiq edildikdən sonra qısa müddət ərzində təhsilin keyfiyyətinə nəzarət mexanizmi yaradıl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stəqil dövlət quruculuğu şəraitində Azərbaycan təhsil sisteminin Avropa təhsil məkanına qatılması istiqamətində mü</w:t>
        <w:softHyphen/>
        <w:t>hüm işlər görülmüşdü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eastAsia="en-GB"/>
        </w:rPr>
        <w:t xml:space="preserve">Hər bir mütərəqqi islahatın uğuru, şübhəsiz, onun ictimai şüurla nə dərəcədə uyğunlaşması, cəmiyyət tərəfindən qəbul olunub-olunmamasından bilavasitə asılıdır. </w:t>
      </w:r>
      <w:r>
        <w:rPr>
          <w:rFonts w:cs="Times New Roman" w:ascii="Times New Roman" w:hAnsi="Times New Roman"/>
          <w:sz w:val="24"/>
          <w:szCs w:val="24"/>
          <w:lang w:val="en-GB" w:eastAsia="en-GB"/>
        </w:rPr>
        <w:t>“Təhsil sistemi elə bir sistemdir ki, burada heç bir inqilabi dəyişiklik ola bilməz. Ümumiyyətlə, bizim həyatımızın bütün sahələrində dəyişik</w:t>
        <w:softHyphen/>
        <w:t>lik</w:t>
        <w:softHyphen/>
        <w:t>lər təkamül xarakteri, tədrici dəyişikliklər xarakteri daşıyır. Təh</w:t>
        <w:softHyphen/>
        <w:t>sil Qanunu elə bir qanundur ki, təhsil islahatları elə isla</w:t>
        <w:softHyphen/>
        <w:t>hatlardır ki, iqtisadiyyatdan, maliyyədən, başqa sahələrdən fərq</w:t>
        <w:softHyphen/>
        <w:softHyphen/>
        <w:t>li olaraq, bunda bütün cəmiyyətin iştirakı lazımdır” – de</w:t>
        <w:softHyphen/>
        <w:t>yən</w:t>
      </w:r>
      <w:r>
        <w:rPr>
          <w:rFonts w:cs="Times New Roman" w:ascii="Times New Roman" w:hAnsi="Times New Roman"/>
          <w:sz w:val="24"/>
          <w:szCs w:val="24"/>
          <w:lang w:val="az-Latn-AZ"/>
        </w:rPr>
        <w:t xml:space="preserve"> Heydər Əliyev</w:t>
      </w:r>
      <w:r>
        <w:rPr>
          <w:rFonts w:cs="Times New Roman" w:ascii="Times New Roman" w:hAnsi="Times New Roman"/>
          <w:sz w:val="24"/>
          <w:szCs w:val="24"/>
          <w:lang w:val="en-GB" w:eastAsia="en-GB"/>
        </w:rPr>
        <w:t xml:space="preserve"> bu məsələyə böyük həssaslıqla yanaşdığını nümayiş etdir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İnkişaf etmiş ölkələrin təcrübəsi göstərir ki, ixtisaslı kadr</w:t>
        <w:softHyphen/>
        <w:t>ların hazırlanmasına yönəldilmiş investisiyalar insanın forma</w:t>
        <w:softHyphen/>
        <w:t>laşmasına sərf edilən investisiya sayılır. Başqa sözlə, bu, insana kapital qoyuluşu da adlandırılır və belə investisiyalar insan kapitalı yaradır. Müasir dövrdə bu növ investisiyalar rəqabətdə üstün olmağın həlledici amili sayılır. İnsana kapital qoyuluşu – insanların mütəxəssis kimi hazırlanmasına yönələn investi</w:t>
        <w:softHyphen/>
        <w:t>si</w:t>
        <w:softHyphen/>
        <w:t>yadır. Dünya təcrübəsində insana kapital qoyuluşu ən çox gəlir gətirən investisiya hesab olunur. Prezident İlham Əliyevin “Azərbaycan gənclərinin xarici ölkələrdə təhsil almasına dair Dövlət Proqramı haqqında” 19 oktyabr 2006-cı il tarixli Sərən</w:t>
        <w:softHyphen/>
        <w:t>camı da insan kapitalının inkişafı baxımından mühüm əhəmiy</w:t>
        <w:softHyphen/>
        <w:t>yət daşıyır. Dövlət proqramı məhz azərbaycanlı gənclərin müəy</w:t>
        <w:softHyphen/>
        <w:softHyphen/>
        <w:t>yən elmi istiqamətlər üzrə dövlət hesabına xaricdə təhsil almalarını nəzərdə tutur. Bu Sərəncam əsasında “2007-2015-ci illərdə Azərbaycan gənclərinin xarici ölkələrdə təhsili üzrə Dövlət Proqramı” hazırlanaraq ölkə Prezidentinin 16 aprel 2007-ci il tarixli Sərəncamı ilə təsdiq olunmuşdur. Azərbay</w:t>
        <w:softHyphen/>
        <w:t>canlı tələbələrin xaricdə təhsilini təmin etməkdə əsas məqsəd, şübhəsiz, bütün sahələrdə sürətlə inkişaf edən respublikamız üçün yüksək səviyyəli kadrların hazırlanmasıdır. Ümumiyyətlə, elmin inkişafına, bu sahədə problemlərin kompleks həllinə xid</w:t>
        <w:softHyphen/>
        <w:t>mət edən bir sıra Sərəncamlar və Dövlət Proqramları im</w:t>
        <w:softHyphen/>
        <w:t>zalan</w:t>
        <w:softHyphen/>
        <w:t>mışdır. Belə ki, 4 may 2009-cu il tarixli “Azərbaycan Respub</w:t>
        <w:softHyphen/>
        <w:t>likasında 2009-2015-ci illərdə elmin inkişafı üzrə Milli Strate</w:t>
        <w:softHyphen/>
        <w:t>giyanın” və bu strategiyanın həyata keçirilməsi ilə bağlı Dövlət Proq</w:t>
        <w:softHyphen/>
        <w:t>ramının təsdiq edilməsi haqqında, 22 may 2009-cu il ta</w:t>
        <w:softHyphen/>
        <w:t>rixli 2009-2013-cü illərdə “Azərbaycan Respublikasının ali təhsil sistemində islahatlar üzrə Dövlət Proqramının təsdiq edilməsi haqqında” Sərəncamlar bu baxımdan xüsusi vurğulan</w:t>
        <w:softHyphen/>
        <w:t>malıdır.</w:t>
      </w:r>
      <w:r>
        <w:rPr>
          <w:rFonts w:cs="Times New Roman" w:ascii="Times New Roman" w:hAnsi="Times New Roman"/>
          <w:sz w:val="24"/>
          <w:szCs w:val="24"/>
          <w:lang w:val="az-Latn-AZ"/>
        </w:rPr>
        <w:t xml:space="preserve"> Ölkəmizdə təhsilin dünya təhsil sisteminə inteqrasiyası prosesini sürətləndirmək məqsədilə Prezident İlham Əliyev tə</w:t>
        <w:softHyphen/>
        <w:t>rəfindən “Azərbaycan Respublikasının ali təhsil müəssisələ</w:t>
        <w:softHyphen/>
        <w:t>rinin Avropa ali təhsil məkanına inteqrasiyası ilə bağlı bəzi təd</w:t>
        <w:softHyphen/>
        <w:t>birlər haqqında” 31 yanvar 2008-ci il tarixli Sərəncam imza</w:t>
        <w:softHyphen/>
        <w:t>lan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əhsil haqqında” Azərbaycan Respublikası Qanununun ic</w:t>
        <w:softHyphen/>
        <w:t>rasını təmin etmək məqsədilə Nazirlər Kabinetinin 17 sentyabr 2009-cu il tarixli, 247s №-li Sərəncamına uyğun olaraq Təhsil Nazirliyinin 25 sentyabr 2009-cu il tarixli, 1084 №-li əmri ilə Tədbirlər planı təsdiq edilib. Həmin plana əsasən, təhsillə bağlı normativ-hüquqi bazanın Təhsil Qanununun tələblərinə uyğun</w:t>
        <w:softHyphen/>
        <w:t>laşdırılması istqamətində geniş iş aparıl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93-cü ildən ölkədə ikipilləli ali təhsilin (bakalavriat və magistratura) tətbiqinə başlanılması Azərbaycanın təhsil tari</w:t>
        <w:softHyphen/>
        <w:t>xində mühüm hadisələrdən biridir. Ötən illər ərzində bakalavr təhsilinin məzmununda köklü dəyişikliklər və yeniləşmələr baş verib. Belə ki, mövcud qaydalar təkmilləşdirilib, dünya təhsil sisteminin tələblərinə uyğun standartlar yaradılıb, tədrisdə kredit sisteminin tətbiqinə başlanıl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ın 2005-ci ildə Bolonya prosesinə qoşulması ilə əlaqədar ali təhsildə kredit sisteminin tətbiqinə zərurət yaranıb. Bu sistemin tətbiqi ilə bağlı hüquqi-normativ bazanın yara</w:t>
        <w:softHyphen/>
        <w:t>dılması istiqamətində bir çox xarici ölkələrin təcrübəsi öyrə</w:t>
        <w:softHyphen/>
        <w:t>nilib, “Ali təhsil müəssisələrində kredit sistemi ilə tədrisin təş</w:t>
        <w:softHyphen/>
        <w:t>kili barədə nümunəvi Əsasnamə” təsdiq olunub, ilkin mərhə</w:t>
        <w:softHyphen/>
        <w:t>lədə bir neçə ali məktəbdə eksperiment şəklində kredit sistemi</w:t>
        <w:softHyphen/>
        <w:t xml:space="preserve">nin tətbiqi qərara alınıb. 2006-2007-ci tədris ilində 10 ali məktəbdə başlanan eksperiment 2009-2010-cu tədris ilindən 27 dövlət ali məktəbinin bütün ixtisaslarını əhatə etmişdir. </w:t>
      </w:r>
    </w:p>
    <w:p>
      <w:pPr>
        <w:pStyle w:val="Normal"/>
        <w:widowControl w:val="false"/>
        <w:spacing w:lineRule="auto" w:line="216" w:before="0" w:after="0"/>
        <w:ind w:firstLine="360"/>
        <w:jc w:val="both"/>
        <w:rPr/>
      </w:pPr>
      <w:r>
        <w:rPr>
          <w:rStyle w:val="12"/>
          <w:rFonts w:cs="Times New Roman" w:ascii="Times New Roman" w:hAnsi="Times New Roman"/>
          <w:i w:val="false"/>
          <w:iCs w:val="false"/>
          <w:color w:val="000000"/>
          <w:sz w:val="24"/>
          <w:szCs w:val="24"/>
          <w:lang w:val="az-Latn-AZ"/>
        </w:rPr>
        <w:t xml:space="preserve">Azərbaycan Respublikası Nazirlər Kabinetinin 2013-cü il 24 dekabr tarixli 348 nömrəli qərarı üzrə </w:t>
      </w:r>
      <w:r>
        <w:rPr>
          <w:rFonts w:cs="Times New Roman" w:ascii="Times New Roman" w:hAnsi="Times New Roman"/>
          <w:sz w:val="24"/>
          <w:szCs w:val="24"/>
          <w:lang w:val="az-Latn-AZ"/>
        </w:rPr>
        <w:t>“</w:t>
      </w:r>
      <w:r>
        <w:rPr>
          <w:rStyle w:val="12"/>
          <w:rFonts w:cs="Times New Roman" w:ascii="Times New Roman" w:hAnsi="Times New Roman"/>
          <w:i w:val="false"/>
          <w:iCs w:val="false"/>
          <w:color w:val="000000"/>
          <w:sz w:val="24"/>
          <w:szCs w:val="24"/>
          <w:lang w:val="az-Latn-AZ"/>
        </w:rPr>
        <w:t>Ali təhsil müəs</w:t>
        <w:softHyphen/>
        <w:t>sisələrinin bakalavriat və magistratura səviyyələrində kredit sis</w:t>
        <w:softHyphen/>
        <w:t>temi ilə tədrisin təşkili qaydaları</w:t>
      </w:r>
      <w:r>
        <w:rPr>
          <w:rFonts w:cs="Times New Roman" w:ascii="Times New Roman" w:hAnsi="Times New Roman"/>
          <w:sz w:val="24"/>
          <w:szCs w:val="24"/>
          <w:lang w:val="az-Latn-AZ"/>
        </w:rPr>
        <w:t>”</w:t>
      </w:r>
      <w:r>
        <w:rPr>
          <w:rStyle w:val="12"/>
          <w:rFonts w:cs="Times New Roman" w:ascii="Times New Roman" w:hAnsi="Times New Roman"/>
          <w:i w:val="false"/>
          <w:iCs w:val="false"/>
          <w:color w:val="000000"/>
          <w:sz w:val="24"/>
          <w:szCs w:val="24"/>
          <w:lang w:val="az-Latn-AZ"/>
        </w:rPr>
        <w:t xml:space="preserve"> təsdiq edilmiş, artıq res</w:t>
        <w:softHyphen/>
        <w:t>publikanın bütün ali məktəbləri bu prosesə qoşul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dan əlavə, xarici ölkələrdə təhsil alanların diplom</w:t>
        <w:softHyphen/>
        <w:t>ları</w:t>
        <w:softHyphen/>
        <w:t>nın Azərbaycanda tanınması üzrə müvafiq tədbirlər həyata ke</w:t>
        <w:softHyphen/>
        <w:t>çirilib. Belə ki, Nazirlər Kabinetinin qərarı ilə “Xarici döv</w:t>
        <w:softHyphen/>
        <w:t>lətlə</w:t>
        <w:softHyphen/>
        <w:t>rin ali təhsil sahəsində ixtisaslarının tanınması və ekviva</w:t>
        <w:softHyphen/>
        <w:t>lent</w:t>
        <w:softHyphen/>
        <w:t>liyinin müəyyən edilməsi (nostrifikasiyası) qaydaları” təsdiq edilmi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nin sosial-iqtisadi inkişafı ilə bağlı məsələlərin həl</w:t>
        <w:softHyphen/>
        <w:t>lində, bazar münasibətləri şəraitində şəxsiyyətin və cəmiyyətin peşə-ixtisas təhsilinə olan tələbatının ödənilməsində orta ixtisas təhsilinin özünəməxsus yeri var. Təhsilin bu pilləsi iqtisa</w:t>
        <w:softHyphen/>
        <w:t>diy</w:t>
        <w:softHyphen/>
        <w:t>yatın müxtəlif sahələrinin ixtisaslı kadrlarla təmin olunmasında mühüm rol oynayır. Orta ixtisas təhsili fasiləsiz təhsil siste</w:t>
        <w:softHyphen/>
        <w:t>minin tərkib hissəsi olmaqla, bir-biri ilə bağlı iki məsələni ─ gənclərin müxtəlif peşələrə yiyələnməsini və onların ümumi icbari təhsil almalarını həll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n illər dövlət tərəfindən təhsil sahəsində aparılan isla</w:t>
        <w:softHyphen/>
        <w:t>hatlar nəticəsində orta ixtisas təhsili müəssisələrinin müstəqil fəaliyyəti və inkişafı üçün hüquqi, iqtisadi zəmin yaranıb, orta ixtisas təhsili şəbəkəsi xeyli təkmilləşdirilib, ölkədə təhsil komplekslərinin yaradılması sahəsində müəyyən işlər görülür. Belə ki, “Azərbaycan Respublikasında təhsil sisteminin tək</w:t>
        <w:softHyphen/>
        <w:t>mil</w:t>
        <w:softHyphen/>
        <w:t>ləşdirilməsi haqqında” Azərbaycan Respublikası Prezidentinin 13 iyun 2000-ci il tarixli Fərmanı ilə Milli Rəssamlıq Aka</w:t>
        <w:softHyphen/>
        <w:t>de</w:t>
        <w:softHyphen/>
        <w:t>miyasının nəzdində İncəsənət Kolleci, Milli Konservatoriyanın nəzdində isə Musiqi Kolleci təşkil edilib. Azərbaycan Res</w:t>
        <w:softHyphen/>
        <w:t>publikası Nazirlər Kabinetinin 23 dekabr 2004-cü il tarixli 195 saylı qərarı ilə Azərbaycan Memarlıq və İnşaat Universitetinin nəzdində İnşaat Kolleci yaradılıb.</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zərbaycan 2020: Gələcəyə Baxış” inkişaf konsep</w:t>
        <w:softHyphen/>
        <w:t>siya</w:t>
        <w:softHyphen/>
        <w:t>sında təhsilə bilavasitə və birbaşa aidiyyəti olan hissələrdə elmi potensialın möhkəmləndirilməsi, innovasiya fəaliyyətinin dəs</w:t>
        <w:softHyphen/>
        <w:t>tək</w:t>
        <w:softHyphen/>
        <w:t>lənməsi, informasiya və kommunikasiya texnologiyalarının inkişafı, informasiya cəmiyyətinə keçidin təmin edilməsi, insan kapitalının inkişafı və müasir təhsil sisteminin formalaşdı</w:t>
        <w:softHyphen/>
        <w:t>rıl</w:t>
        <w:softHyphen/>
        <w:t>ması kimi prioritetlər irəli sürülmüş, konkret fəaliyyət sahələri müəyyənləşdirilmişdir. “Azərbaycan 2020: Gələcəyə Baxış” inkişaf konsepsiyasının təhsillə bağlı ana xəttinə uyğun olaraq, 2013-cü ilin oktyabrında ölkə Prezidentinin Sərəncamı ilə “Azər</w:t>
        <w:softHyphen/>
        <w:t>baycan Respublikasında Təhsilin İnkişafı üzrə Dövlət Strategiyası” qəbul edilmişdir. Strategiya respublikamızda key</w:t>
        <w:softHyphen/>
        <w:t>fiy</w:t>
        <w:softHyphen/>
        <w:t>yət nəticələri və əhatəliliyinə görə dünya ölkələri sırasında aparıcı mövqeyə malik olan, səriştəli müəllim və təhsil me</w:t>
        <w:softHyphen/>
        <w:t xml:space="preserve">necerlərinə, qabaqcıl texnologiyalara əsaslanan infrastruktura malik təhsil sisteminin yaradılmasını nəzərdə tut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irinci strateji istiqamət səriştəyə əsaslanan şəxsiyyət</w:t>
        <w:softHyphen/>
        <w:t>yönlü təhsil məzmununun yaradılmasına yönəlmişdir və təh</w:t>
        <w:softHyphen/>
        <w:t xml:space="preserve">silin məktəbəqədər, ümumi, ilk peşə-ixtisas, orta ixtisas və ali olmaqla, bütün pillələri üzrə kurikulumların inkişafı kimi vacib hədəfi əhatə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İkinci strateji istiqamət təhsil sahəsində insan resurslarının müasirləşdirilməsini nəzərdə tutur. Bu istiqamət innovativ tə</w:t>
        <w:softHyphen/>
        <w:t>lim metodlarını tətbiq edən, təhsilin məzmununun səmərəli mə</w:t>
        <w:softHyphen/>
        <w:t>nimsənilməsini təmin edən səriştəli təhsilverənin formalaş</w:t>
        <w:softHyphen/>
        <w:t>dırıl</w:t>
        <w:softHyphen/>
        <w:t>masına xidmət edir və özündə təhsilverənlərin peşəkarlığının yüksəldilməsi, təhsilalanların nailiyyətlərinin qiymətləndiril</w:t>
        <w:softHyphen/>
        <w:t>mə</w:t>
        <w:softHyphen/>
        <w:t>si üzrə yeni sistemlərin qurulmasını, təhsilalanların istedadı</w:t>
        <w:softHyphen/>
        <w:t>nın aşkar olunması və inkişafı ilə bağlı, habelə xüsusi qayğıya ehtiyacı olanlar üçün inklüziv təlim metodologiyasının yaradıl</w:t>
        <w:softHyphen/>
        <w:t xml:space="preserve">masını ehtiva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Üçüncü strateji istiqamət təhsildə nəticələrə görə cavab</w:t>
        <w:softHyphen/>
        <w:t>deh, şəffaf və səmərəli idarəetmə mexanizmlərinin yaradıl</w:t>
        <w:softHyphen/>
        <w:t>ma</w:t>
        <w:softHyphen/>
        <w:t>sına yönəlmişdir. Bu istiqamət təhsil sistemində tənzimləmə və idarəetmənin qabaqcıl beynəlxalq təcrübə əsasında müasirləş</w:t>
        <w:softHyphen/>
        <w:t>dirilməsi, təhsil müəssisələrində nəticəyönlü və şəffaf idarə</w:t>
        <w:softHyphen/>
        <w:t>etmə modelinin, təhsilin keyfiyyətinin təminatı və idarə olun</w:t>
        <w:softHyphen/>
        <w:t xml:space="preserve">ması üzrə yeni məlumat və hesabat sistemlərinin yaradılması kimi hədəfləri əhatə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ördüncü strateji istiqamət müasir tələblərə uyğun və ömür boyu təhsili təmin edən təhsil infrastrukturunun yaradıl</w:t>
        <w:softHyphen/>
        <w:t>masını irəli sürür. Bu istiqamət təhsil müəssisələrində infor</w:t>
        <w:softHyphen/>
        <w:t>ma</w:t>
        <w:softHyphen/>
        <w:t>siya-kommunikasiya texnologiyaları əsaslı təlim metodologi</w:t>
        <w:softHyphen/>
        <w:t>yasına uyğun infrastrukturun yaradılması, 156 təhsil müəs</w:t>
        <w:softHyphen/>
        <w:t>sisə</w:t>
        <w:softHyphen/>
        <w:t>ləri şəbəkəsinin rasionallaşdırılması, distant təhsil, istedadlı və xüsusi qayğıya ehtiyacı olan uşaqlar üçün təhsil və inkişaf, yaş</w:t>
        <w:softHyphen/>
        <w:t>lıların təhsili, peşə-ixtisas və təhsil məsələləri üzrə məsləhət xidmətləri göstərən regional universal mərkəzlərin, müasir təmi</w:t>
        <w:softHyphen/>
        <w:t>natlı peşə-tədris mərkəzlərinin və komplekslərinin qurul</w:t>
        <w:softHyphen/>
        <w:t xml:space="preserve">ması, kampusların yaradılması kimi tədbirləri ehtiva edir. </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eşinci strateji istiqamət Azərbaycan Respublikasında iq</w:t>
        <w:softHyphen/>
        <w:t>tisadi cəhətdən dayanıqlı və dünyanın aparıcı təhsil sis</w:t>
        <w:softHyphen/>
        <w:t>tem</w:t>
        <w:softHyphen/>
        <w:t>lərinin standartları ilə eyni səviyyəyə uyğun təhsil sisteminin maliyyələşdirilməsi modelinin qurulmasıdır. Bu istiqamət müx</w:t>
        <w:softHyphen/>
        <w:t>təlif mənbələrdən istifadə olunmaqla, təhsili maliyyələşdirmə mexanizminin təkmilləşdirilməsini, təhsil müəssisələrinin adam</w:t>
        <w:softHyphen/>
        <w:t>başına maliyyələşdirilməsinə keçidi, ödənişli təhsil xid</w:t>
        <w:softHyphen/>
        <w:t>mətlərinin göstərilməsinin dəstəklənməsini, Təhsilin İnkişafı Fondunun yaradılmasını nəzərdə tutu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eastAsia="en-GB"/>
        </w:rPr>
        <w:t>Azərbaycan Respublikası BMT-nin Avropa (21 dekabr 1979-cu il Paris Konvensiyası) və Asiya-Sakit okean (16 de</w:t>
        <w:softHyphen/>
        <w:t>kabr 1983-cü il Banqkok Konvensiyası) regionları üzrə Ali təh</w:t>
        <w:softHyphen/>
        <w:t>sil sahəsində elmlərin, diplomların və elmi dərəcələrin qar</w:t>
        <w:softHyphen/>
        <w:t>şı</w:t>
        <w:softHyphen/>
        <w:t>lıqlı tanınması haqqında konvensiyalarına, eləcə də UNESCO-nun Avropa Şurası ilə birlikdə hazırladığı Avropa regionu üzrə ali təhsil sahəsində ixtisasların qarşılıqlı tanınması haqqında 11 aprel 1997-ci il tarixli Lissabon Konvensiyasına qoşulmuşdur. </w:t>
      </w:r>
    </w:p>
    <w:p>
      <w:pPr>
        <w:pStyle w:val="Normal"/>
        <w:widowControl w:val="false"/>
        <w:spacing w:lineRule="auto" w:line="216" w:before="0" w:after="0"/>
        <w:ind w:firstLine="360"/>
        <w:jc w:val="both"/>
        <w:rPr/>
      </w:pPr>
      <w:r>
        <w:rPr>
          <w:rFonts w:cs="Times New Roman" w:ascii="Times New Roman" w:hAnsi="Times New Roman"/>
          <w:sz w:val="24"/>
          <w:szCs w:val="24"/>
          <w:lang w:val="az-Latn-AZ" w:eastAsia="en-GB"/>
        </w:rPr>
        <w:t>Artıq Azərbaycan təhsil sisteminin nümayəndələri BMT-nin Təhsil, elm və mədəniyyət təşkilatı (UNESCO), BMT-nin Uşaq Fondu (UNICEF), İslam ölkələri Təhsil, elm və mədə</w:t>
        <w:softHyphen/>
        <w:t>niyyət təşkilatı (İSESCO), Avropa Təhsil Fondu, Avropa Şu</w:t>
        <w:softHyphen/>
        <w:t>rası və Avropa İttifaqı kimi nüfuzlu beynəlxalq təşkilatların təh</w:t>
        <w:softHyphen/>
        <w:t>sil problemləri ilə məşğul olan qurumlarının işində fəal iş</w:t>
        <w:softHyphen/>
        <w:t>tirak edir, onların təcrübə və köməyindən maksimum dərəcədə istifadə ed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mizdə ilk dəfə olaraq, elmi fəaliyyətin təşkili, idarə edil</w:t>
        <w:softHyphen/>
        <w:t>məsi və inkişafı sahəsində dövlət siyasətinin əsas prin</w:t>
        <w:softHyphen/>
        <w:t>sip</w:t>
        <w:softHyphen/>
        <w:t>lərini, elmin və elmi-innovasiya fəaliyyətinin məqsədlərini, elmi fəaliyyət subyektlərinin hüquq və vəzifələrini, elmin ma</w:t>
        <w:softHyphen/>
        <w:t>liyyələşdirilməsi mexanizmlərini, elmi nailiyyətlərin stimul</w:t>
        <w:softHyphen/>
        <w:t>laşdırılması və onlardan istifadənin təşkilati-hüquqi əsaslarını müəyyən edən “Elm haqqında” qanun 14 iyun 2016-cı ildə qəbul edilmişdir. Bu Qanun ölkənin siyasi, iqtisadi, sosial və mədəni inkişafının təmin edilməsi, hər bir Azərbaycan Res</w:t>
        <w:softHyphen/>
        <w:t>pub</w:t>
        <w:softHyphen/>
        <w:t>likası vətəndaşının rifahının və elmi səviyyəsinin yüksəl</w:t>
        <w:softHyphen/>
        <w:t>dil</w:t>
        <w:softHyphen/>
        <w:t>məsi, yeni biliklərə yiyələnməsi və dünyanı dərk etmək kimi təbii və mənəvi ehtiyaclarının ödənilməsində elmin aparıcı rolunu və vəzifələrini müəyyənləşdir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102"/>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Beynəlxalq sənədlərdə qadınların təhsil hüquq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Vətəndaşların əsas hüquqlarından olan təhsil hüququ BMT-nin Ümumdünya İnsan Hüquqları Bəyannaməsində, Mülki və Siyasi Hüquqlar Haqqında Beynəlxalq Paktda, İnsan hüquqları və əsas azadlıqlarının müdafiəsi haqqında Avropa Konven</w:t>
        <w:softHyphen/>
        <w:t xml:space="preserve">siyasında və digər aktlarda təsbit olunmuşdur. Təhsil həmişə insanın inkişafı və cəmiyyətin irəliləməsi üçün fundamental bir hüquq kimi tanınmışdır, ona görə də beynəlxalq təşkilatlar qəbul etdikləri sənədlərdə təhsil hüququna hər zaman önəmli yer veriblə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azırda dünyada təhsil sahəsində aşağıdakı inkişaf meylləri müşahidə olunmaqda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cəmiyyətin inkişaf tempinin sürətlənməsi, siyasi və sosial seçim imkanlarının genişlənməs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informasiya cəmiyyətinə keçid, ünsiyyət və dözümlülük amillərinin vacib əhəmiyyət kəsb etməsi, mədəniyyətlərarası əlaqələrin miqyasının genişlənməs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yeni nəsildə müasir təfəkkürün formalaşmasını tələb edən və yalnız beynəlxalq əməkdaşlıq çərçivəsində həll edilə bilən qlobal problemlərin sayının artmas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iqtisadiyyatın dinamik inkişafı, rəqabətin güclənməsi, sa</w:t>
        <w:softHyphen/>
        <w:t>də əmək sferasının məhdudlaşması, mütəmadi olaraq peşə ixti</w:t>
        <w:softHyphen/>
        <w:t xml:space="preserve">sasının artırılmasını və yenidən hazırlanmasını tələb edən ciddi struktur dəyişikliy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gənclərin və yaşlı nəslin təhsilinin artırılması nəticəsində formalaşan insan kapitalının rolunun yüksəlməsi;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təhsilin ölkənin aparıcı dövlətlər sırasına daxil olmasını təmin edən əsas faktor olması;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vətəndaşların xaricdə təhsil almasının dəstəklənməsi.</w:t>
      </w:r>
    </w:p>
    <w:p>
      <w:pPr>
        <w:pStyle w:val="Style22"/>
        <w:widowControl w:val="false"/>
        <w:shd w:fill="FFFFFF" w:val="clear"/>
        <w:spacing w:lineRule="auto" w:line="216" w:before="0" w:after="0"/>
        <w:ind w:firstLine="360"/>
        <w:jc w:val="both"/>
        <w:rPr/>
      </w:pPr>
      <w:r>
        <w:rPr>
          <w:lang w:val="az-Latn-AZ"/>
        </w:rPr>
        <w:t>Təməl bacarıqlar uşaqlıq dövrünün ilk illərindən əldə edil</w:t>
        <w:softHyphen/>
        <w:t>diyinə görə uşaqların zehninin erkən yaş dövründən inkişaf et</w:t>
        <w:softHyphen/>
        <w:t>dirilməsi vacibdir. Bu səbəbdən məktəbəqədər təhsilin inki</w:t>
        <w:softHyphen/>
        <w:t>şafı dövlət siyasətində əhəmiyyətli yer tutur.</w:t>
      </w:r>
      <w:r>
        <w:rPr>
          <w:shd w:fill="FFFFFF" w:val="clear"/>
          <w:lang w:val="az-Latn-AZ"/>
        </w:rPr>
        <w:t xml:space="preserve"> </w:t>
      </w:r>
    </w:p>
    <w:p>
      <w:pPr>
        <w:pStyle w:val="Style22"/>
        <w:widowControl w:val="false"/>
        <w:shd w:fill="FFFFFF" w:val="clear"/>
        <w:spacing w:lineRule="auto" w:line="216" w:before="0" w:after="0"/>
        <w:ind w:firstLine="360"/>
        <w:jc w:val="both"/>
        <w:rPr/>
      </w:pPr>
      <w:r>
        <w:rPr>
          <w:lang w:val="az-Latn-AZ"/>
        </w:rPr>
        <w:t>Bir çox qabaqcıl ölkələrdə təhsil müddətinin tədricən artı</w:t>
        <w:softHyphen/>
        <w:t>rılması istiqamətində addımlar atılır. Kanada, Fransa, Hollan</w:t>
        <w:softHyphen/>
        <w:t>diya və Çexiyada ümumi təhsilin müddəti 14 il, Almaniya, Bö</w:t>
        <w:softHyphen/>
        <w:t>yük Britaniya, İsveç, Avstraliya və Yeni Zelandiyada 13 il, ABŞ, Finlandiya, Cənubi Koreya, Polşa və bir sıra digər ölkələrdə isə 12 il təşkil edir. Ümumi təhsil müddəti az sayda ölkədə 11 il təşkil edir. İqtisadi Əməkdaşlıq və İnkişaf Təş</w:t>
        <w:softHyphen/>
        <w:t>kila</w:t>
        <w:softHyphen/>
        <w:t>tının məlumatına görə, hər hansı ölkədə istənilən təhsil pilləsi üzrə təhsil müddətinin bir il artırılması ölkədə Ümumi Daxili Məhsulun 3–6 faiz artımına gətirib çıxarır.</w:t>
      </w:r>
      <w:r>
        <w:rPr>
          <w:shd w:fill="FFFFFF" w:val="clear"/>
          <w:lang w:val="az-Latn-AZ"/>
        </w:rPr>
        <w:t xml:space="preserve"> </w:t>
      </w:r>
    </w:p>
    <w:p>
      <w:pPr>
        <w:pStyle w:val="Style22"/>
        <w:widowControl w:val="false"/>
        <w:shd w:fill="FFFFFF" w:val="clear"/>
        <w:spacing w:lineRule="auto" w:line="216" w:before="0" w:after="0"/>
        <w:ind w:firstLine="360"/>
        <w:jc w:val="both"/>
        <w:rPr>
          <w:lang w:val="az-Latn-AZ"/>
        </w:rPr>
      </w:pPr>
      <w:r>
        <w:rPr>
          <w:shd w:fill="FFFFFF" w:val="clear"/>
          <w:lang w:val="az-Latn-AZ"/>
        </w:rPr>
        <w:t>Ali təhsildə özəl sektorun rolu tədricən güclənir, dövlət maliyyələşdirməsi özəl sektorun maliyyəsi ilə əvəzlənir. Dövlət maliyyələşdirməsinin həcmi Almaniya, Avstriya və İtaliyada 90 faiz olduğu halda ABŞ, Avstraliya, Yaponiya və Kanadada cəmi 50–70 faiz təşkil e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ütün bu amillər ali milli maraqları əks etdirməklə,təhsil sahəsində islahatların istiqamətlərinin qeyd olunan tendensi</w:t>
        <w:softHyphen/>
        <w:t>yalara uyğun müəyyənləşdirilməsi zərurətini yaradı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Müvafiq beynəlxalq sənədlərdə olduğu kimi, İqtisadi, sosial və mədəni hüquqlar haqqında Beynəlxalq Pakt da iştirakçı dövlətləri hər bir şəxsin təhsil hüququnu tanımağa çağırır: </w:t>
      </w:r>
    </w:p>
    <w:p>
      <w:pPr>
        <w:pStyle w:val="Default"/>
        <w:widowControl w:val="false"/>
        <w:spacing w:lineRule="auto" w:line="216"/>
        <w:ind w:firstLine="360"/>
        <w:jc w:val="both"/>
        <w:rPr/>
      </w:pPr>
      <w:r>
        <w:rPr>
          <w:rFonts w:cs="Times New Roman" w:ascii="Times New Roman" w:hAnsi="Times New Roman"/>
          <w:color w:val="000000"/>
          <w:lang w:val="az-Latn-AZ"/>
        </w:rPr>
        <w:t>1. Bu Paktda iştirak edən dövlətlər hər bir şəxsin təhsil hü</w:t>
        <w:softHyphen/>
        <w:t>ququnu tanıyırlar. Onlar razılaşırlar ki, təhsil insan şəxsiy</w:t>
        <w:softHyphen/>
        <w:t>yəti</w:t>
        <w:softHyphen/>
        <w:t>nin tam inkişafına və ləyaqətinin dərk olunmasına yönəl</w:t>
        <w:softHyphen/>
        <w:t>dil</w:t>
        <w:softHyphen/>
        <w:t>mə</w:t>
        <w:softHyphen/>
        <w:t>li, insan hüquqlarına və əsas azadlıqlara hörməti möhkəmlən</w:t>
        <w:softHyphen/>
        <w:t>dir</w:t>
        <w:softHyphen/>
        <w:t>məlidir. Bütün millətlər, irqi, dini və etnik qruplar arasında qarşılıqlı anlaşmaya, dözümlülüyə və Birləşmiş Millətlər Təş</w:t>
        <w:softHyphen/>
        <w:t>kilatının sülhü qoruma sahəsində fəaliyyətinə yardım etməli</w:t>
        <w:softHyphen/>
        <w:t xml:space="preserve">dirlər.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2. Bu Paktda iştirak edən dövlətlər tərəfindən bu hüququn tam şəkildə həyata keçirilməsi üçün: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a) ibtidai təhsil hamı üçün icbari və pulsuz olmalı;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b) Orta təhsil və onun müxtəlif formalarının, orta texniki-peşə təhsili də daxil olmaqla, tədricən pulsuz təhsilə keçməsi üçün bütün tədbirlər görülməli və hamı üçün əlçatan olmalı;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c) Ali təhsil bütün lazımi tədbirlərin, xüsusilə də tədricən pulsuz tədrisin tətbiq edilməsi yolu ilə hər kəsə qabiliyyətinə görə eyni dərəcədə əlçatan olmalı;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d) İbtidai təhsil, ibtidai təhsil almamış və ya onu tam bitirməmiş şəxslər üçün imkan dairəsində intensivləşdirilməli;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e) Qənaətbəxş təqaüd sistemi təyin olunmalı və müəllim heyətinin maddi vəziyyəti daim yaxşılaşdırılmalıdır. </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3. Bu Paktda iştirak edən dövlətlər, valideynlərin və ya qəyyumların öz uşaqları üçün təkcə dövlət məktəblərində deyil, həmçinin, dövlətin təhsil üçün təsis etdiyi digər məktəblərdə, yəni uşaqlarının dini və mənəvi tərbiyəsinə uyğun məktəb seçmək hüququna hörmət etməyi öhdələrinə götürürlər. </w:t>
      </w:r>
    </w:p>
    <w:p>
      <w:pPr>
        <w:pStyle w:val="Default"/>
        <w:widowControl w:val="false"/>
        <w:spacing w:lineRule="auto" w:line="216"/>
        <w:ind w:firstLine="360"/>
        <w:jc w:val="both"/>
        <w:rPr/>
      </w:pPr>
      <w:r>
        <w:rPr>
          <w:rFonts w:cs="Times New Roman" w:ascii="Times New Roman" w:hAnsi="Times New Roman"/>
          <w:color w:val="000000"/>
          <w:lang w:val="az-Latn-AZ"/>
        </w:rPr>
        <w:t>4. Bu maddənin birinci bəndində irəli sürülmüş prinsiplərə mütləq şəkildə əməl olunmaqla və belə təhsil müəssisələrində verilən təhsilin dövlət tərəfindən müəyyən edilmiş tələblər mi</w:t>
        <w:softHyphen/>
        <w:t>ni</w:t>
        <w:softHyphen/>
        <w:t>mumuna cavab verməsi şərti ilə ayrı-ayrı şəxslərin və qu</w:t>
        <w:softHyphen/>
        <w:t xml:space="preserve">rumların da təhsil müəssisələri yaratmaq və onlara rəhbərlik etmək hüququ vardır. </w:t>
      </w:r>
    </w:p>
    <w:p>
      <w:pPr>
        <w:pStyle w:val="Default"/>
        <w:widowControl w:val="false"/>
        <w:spacing w:lineRule="auto" w:line="216"/>
        <w:ind w:firstLine="360"/>
        <w:jc w:val="both"/>
        <w:rPr/>
      </w:pPr>
      <w:r>
        <w:rPr>
          <w:rFonts w:cs="Times New Roman" w:ascii="Times New Roman" w:hAnsi="Times New Roman"/>
          <w:color w:val="000000"/>
          <w:lang w:val="az-Latn-AZ"/>
        </w:rPr>
        <w:t>Maddə 14-də deyilir ki, bu Paktda iştirak edən hər bir döv</w:t>
        <w:softHyphen/>
        <w:t>lət, onun iştirakçısı olana qədər öz ərazisində və yaxud onun yurisdiksiyası altında olan ərazilərdə icbari pulsuz ibtidai təhsil prinsipinin tədricən, planda göstərilən müəyyən müddət ər</w:t>
        <w:softHyphen/>
        <w:t xml:space="preserve">zində həyata keçirmək üçün əhatəli fəaliyyət planı hazırlamağı öhdəsinə götürü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1998-ci ildə Parisdə keçirilən Ümumdünya Konfransında qəbul edilmiş “İyirmi birinci əsr üçün ali təhsil: yanaşmalar və praktiki tədbirlər” adlı Dünya Bəyannaməsində insan hüquq</w:t>
        <w:softHyphen/>
        <w:t xml:space="preserve">larının, davamlı inkişafın, demokratiyanın və sülhün təmin olunmasında ali təhsilin çox mühüm rolu olduğu vurğulanıb. Bəyannamə bütün insanların təhsil almaq hüququnu, fərdi bilik və qabiliyyət əsasında ali təhsilin hamı üçün əlçatan olmasının zəruriliyini bir daha təsdiqləyib.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Pekin Fəaliyyət Platforması təhsilin qadınların irəliləyişinin təmin edilməsinin vacib şərti olduğunu bildirmişdir. Bu Plat</w:t>
        <w:softHyphen/>
        <w:t>for</w:t>
        <w:softHyphen/>
        <w:t>mada qadınların təhsili 12 prioritet problem kəsb edən sa</w:t>
        <w:softHyphen/>
        <w:t>hələrdən biri olaraq, onların imkanlarının artmasının mütləq amili kimi göstərilir. Fəaliyyət Platforması bütün səviyyələrdə gender əsaslı ayrı-seçkiliyin ləğv olunmasına, qadınlar arasında savadsızlığın aradan qaldırılmasına və onların peşələrə, elm və texnologiyalara yiyələnməsinə çağırı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en-GB"/>
        </w:rPr>
      </w:pPr>
      <w:r>
        <w:rPr>
          <w:rStyle w:val="Applestylespan"/>
          <w:rFonts w:cs="Times New Roman" w:ascii="Times New Roman" w:hAnsi="Times New Roman"/>
          <w:sz w:val="24"/>
          <w:szCs w:val="24"/>
          <w:shd w:fill="FFFFFF" w:val="clear"/>
          <w:lang w:val="az-Latn-AZ"/>
        </w:rPr>
        <w:t>Ölkəmizin qoşulduğu “Qadınlara münasibətdə ayrı-seçkili</w:t>
        <w:softHyphen/>
        <w:t>yin bütün formalarının ləğv olunması haqqında” BMT Konven</w:t>
        <w:softHyphen/>
        <w:t>siyasının 10-cu maddəsi də i</w:t>
      </w:r>
      <w:r>
        <w:rPr>
          <w:rFonts w:cs="Times New Roman" w:ascii="Times New Roman" w:hAnsi="Times New Roman"/>
          <w:sz w:val="24"/>
          <w:szCs w:val="24"/>
          <w:lang w:val="az-Latn-AZ"/>
        </w:rPr>
        <w:t>ştirakçı dövlətləri qadınların təhsil sahəsində kişilərlə bərabər hüquqlara malik olmasını təmin et</w:t>
        <w:softHyphen/>
        <w:t>mək məqsədilə onlar barəsində ayrı-seçkiliyin ləğv edilməsini tələb edir, o cümlədən kişi və qadınların hüquq bərabərliyi əsa</w:t>
        <w:softHyphen/>
        <w:t xml:space="preserve">sında bütün müvafiq tədbirlərin görülməsinə çağırır. Bu sahədə digər ən mühüm sənəd kimi 14 dekabr 1960-ci il tarixli “Təhsil sahəsində ayrı-seçkiliklə mübarizə haqqında” Konvensiyanı göstərmək o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06-cı il oktyabrın 2-də Azərbaycan Respublikası bu Kon</w:t>
        <w:softHyphen/>
        <w:t>vensiyaya, eləcə də “Təhsil sahəsində ayrı-seçkiliklə mübarizə haqqında” Konvensiyada iştirak edən dövlətlər arasında mey</w:t>
        <w:softHyphen/>
        <w:t>dana çıxa bilən ixtilafları həll etmək üçün Barışıq və Xeyirxah Xidmət Komissiyasının təsis edilməsi haqqında” 1962-ci il 10 dekabr tarixli Protokola qoşulmuşdur. Bu Komissiyaya təhsil sahəsində ayrı-seçkiliklə mübarizə haqqında Konvensiyada iştirak edən dövlətlər arasında Konvensiyanın tətbiqi və təf</w:t>
        <w:softHyphen/>
        <w:t xml:space="preserve">sirinə dair meydana çıxan ixtilafların qarşılıqlı məqbul həllini axtarıb-tapmaq həvalə olunurdu.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əhsil, elm və mədəniyyət üzrə Birləşmiş Millətlər Təşki</w:t>
        <w:softHyphen/>
        <w:t>latının 1960-cı il noyabrın 14-dən dekabrın 15-dək Parisdə XI sessiyasına toplaşan Baş konfransı, Ümumdünya İnsan Hü</w:t>
        <w:softHyphen/>
        <w:t>quq</w:t>
        <w:softHyphen/>
        <w:t>ları Bəyannaməsinin ayrı-seçkiliyin yolverilməzliyi prinsipini bərqərar etdiyini və hər bir insanın təhsil hüququnu elan etdi</w:t>
        <w:softHyphen/>
        <w:t>yini xatırladaraq, təhsil sahəsində ayrı-seçkiliyin həmin Bəyan</w:t>
        <w:softHyphen/>
        <w:t>namədə ifadə edilmiş insan hüquqlarının pozulması olduğunu nəzərə alaraq, Təhsil, elm və mədəniyyət məsələləri üzrə Bir</w:t>
        <w:softHyphen/>
        <w:t>ləşmiş Millətlər Təşkilatının öz Nizamnaməsinə əsasən, insan hüquqlarına hər yerdə riayət olunmasını, hamı üçün təhsil al</w:t>
        <w:softHyphen/>
        <w:t>maq imkanlarının bərabərliyini təmin etmək məqsədilə millət</w:t>
        <w:softHyphen/>
        <w:t xml:space="preserve">lər arasında əməkdaşlıq yaratmağa səy göstərdiyini nəzərə alaraq bu Konvensiyanı qəbul et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onvensiyanın tərəfi olan dövlətlər ayrı-seçkiliyin ləğv edil</w:t>
        <w:softHyphen/>
        <w:t>məsi və qarşısının alınması üçün təhsil sahəsində ayrı-seç</w:t>
        <w:softHyphen/>
        <w:t>kilik xarakterli bütün qanunvericilik qərarlarını və inzibati sə</w:t>
        <w:softHyphen/>
        <w:t>rəncamları ləğv etməyi və inzibati praktikaya son qoymağı; təh</w:t>
        <w:softHyphen/>
        <w:t>sil müəssisələrinə şagird qəbul edilərkən hər cür ayrı-seç</w:t>
        <w:softHyphen/>
        <w:t>kiliyi aradan qaldırmaq üçün, lazım olduqda, qanunvericilik qay</w:t>
        <w:softHyphen/>
        <w:t>dasında tədbirlər görməyi və təhsil haqqı məsələsində, şa</w:t>
        <w:softHyphen/>
        <w:t>girdlərə təqaüd verilməsi və ya hər hansı digər şəkildə yardım göstərilməsində, eləcə də təhsili xaricdə davam etdirmək üçün zəruri ola bilən icazə və güzəştlərin verilməsində məlum ölkə</w:t>
        <w:softHyphen/>
        <w:t>nin vətəndaşı olan şagirdlərə dövlət orqanları tərəfindən, on</w:t>
        <w:softHyphen/>
        <w:t>ların uğurlarına və ya ehtiyaclarına əsaslanan fərqlərdən başqa, heç bir digər fərq qoyulmasına yol verməməyi öhdəsinə gö</w:t>
        <w:softHyphen/>
        <w:t>türü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övlətlər bundan başqa, təhsil sahəsində imkanlara və rəf</w:t>
        <w:softHyphen/>
        <w:t>tara münasibətdə bərabərliyi həyata keçirməkdə öz milli şərait və adətlərinə uyğun metodlardan istifadə edən dövlət siyasətini işləyib hazırlamağı, inkişaf etdirməyi və həyata keçirməyi öz üzərinə götürü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Konvensiyada “təhsil” sözü təhsilin bütün növ və dərə</w:t>
        <w:softHyphen/>
        <w:t>cələrinə aiddir və təhsil almaq imkanlarını, təhsilin səviyyəsini və keyfiyyətini, eləcə də onun aparıldığı şəraiti əhatə edir, “ayrı-seçkilik” ifadəsi məqsədi və ya nəticəsi təhsil sahəsində rəftara münasibətdə bərabərliyi ləğv etmək, yaxud pozmaq olan irq, dərinin rəngi, cins, dil, din, siyasi, yaxud digər əqidə, milli, yaxud sosial mənşə, iqtisadi vəziyyət, yaxud doğum əlamətinə görə hər hansı fərqləndirməni, istisnanı, məhdudiyyəti, yaxud üstün tutmanı əhatə e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yni zamanda Konvensiyada ayrı-seçkilik sayılmayan məqamlara da aydınlıq gətirilir və bura aşağıdakılar aid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 müxtəlif cinsə mənsub şagirdlər üçün ayrı təhsil sis</w:t>
        <w:softHyphen/>
        <w:t>temlərinin, yaxud tədris müəssisələrinin yaradılması və ya sax</w:t>
        <w:softHyphen/>
        <w:t>lanması - bu sistem, yaxud müəssisələr təhsil almaq imkan</w:t>
        <w:softHyphen/>
        <w:t>la</w:t>
        <w:softHyphen/>
        <w:t>rının bərabərliyini təmin etdiyi, onların müəllim heyətinin eyni ixtisasa malik olduğu, onların bərabər keyfiyyətli binalara və avadanlığa malik olduğu və təlimin eyni proqramlar üzrə keçirilməsinə imkan verdiyi hallarda;</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 valideynlərin, yaxud qanuni qəyyumların istəyinə mü</w:t>
        <w:softHyphen/>
        <w:t>vafiq təhsil verən dini motivli, yaxud dil xarakterli ayrıca təhsil sistemləri, yaxud tədris müəssisələrinin yaradılması və ya sax</w:t>
        <w:softHyphen/>
        <w:t>lanması - bu sistemlərə qoşulma, yaxud bu müəssisələrə daxil</w:t>
        <w:softHyphen/>
        <w:t>olma könüllü olduqda və onların verdiyi təhsil səlahiyyətli təh</w:t>
        <w:softHyphen/>
        <w:t>sil orqanlarının müəyyən və ya təsdiq etdiyi normalara, o cüm</w:t>
        <w:softHyphen/>
        <w:t>lədən eyni dərəcədən olan təhsil normaları baxımından uyğun olduqda;</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c) özəl tədris müəssisələrinin yaradılması və ya saxlanması - onların məqsədi hər hansı bir qrupun istisna edilməsi deyil, ancaq dövlətin təhsil imkanlarını tamamlamaq olduqda - bu şərtlə ki, onların fəaliyyəti, həqiqətən, yuxarıda göstərilən məq</w:t>
        <w:softHyphen/>
        <w:t>sədlərə cavab versin və verdikləri təhsil səlahiyyətli təhsil or</w:t>
        <w:softHyphen/>
        <w:t>qanlarının müəyyən və ya təsdiq etdiyi normalara, o cümlədən eyni dərəcədən olan təhsil normaları baxımından uyğun gəlsin.</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2 oktyabr 2006-cı il tarixli Qa</w:t>
        <w:softHyphen/>
        <w:t>nunla “Təhsil sahəsində ayrı-seçkiliklə mübarizə haqqında” Kon</w:t>
        <w:softHyphen/>
        <w:t>vensiyada iştirak edən dövlətlər arasında meydana çıxa bi</w:t>
        <w:softHyphen/>
        <w:t>lən ixtilafları həll etmək üçün Barışıq və Xeyirxah Xidmət Ko</w:t>
        <w:softHyphen/>
        <w:t>missiyasının təsis edilməsi haqqında Protokola qoşulmuş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Komissiyaya təhsil sahəsində ayrı-seçkiliklə mübarizə haqqında Konvensiyada iştirak edən dövlətlər arasında Kon</w:t>
        <w:softHyphen/>
        <w:t xml:space="preserve">vensiyanın tətbiqi və təfsirinə dair meydana çıxan ixtilafların qarşılıqlı məqbul həllini axtarıb-tapmaq həvalə olunurdu.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Uşaq Hüquqları Konvensiyası, xüsusilə də bu Konven</w:t>
        <w:softHyphen/>
        <w:t>siyanın 28-ci maddəsi, hər bir uşağın təhsil hüququna malik olduğunu bildirir.</w:t>
      </w:r>
    </w:p>
    <w:p>
      <w:pPr>
        <w:pStyle w:val="Normal"/>
        <w:widowControl w:val="false"/>
        <w:shd w:fill="FFFFFF" w:val="clear"/>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rPr>
        <w:t>UNESCO-nun təşəbbüsü olan “Təhsil hamı üçün” strategi</w:t>
        <w:softHyphen/>
        <w:t>yasının əsas müddəaları 1990-cı ildə Tailandın Comtyen şəhə</w:t>
        <w:softHyphen/>
        <w:t>rin</w:t>
        <w:softHyphen/>
        <w:t>də keçirilən “Təhsil hamı üçün” Ümumdünya Konfransında irəli sürülmüşdür. Konfransda qəbul edilmiş “Təhsil hamı üçün” Ümumdünya Bəyannaməsində vurğulanırdı ki, “təhsil dün</w:t>
        <w:softHyphen/>
        <w:t>yanın hər yerində hamının, yaşından asılı olmayaraq, bütün qadın və kişilərin təməl hüququdur... təhsil daha təhlükəsiz, sağlam, inkişaflı və ekoloji təmiz dünya üçün zəmin yaratmalı və eyni zamanda sosial, iqtisadi və mədəni tərəqqiyə, dözüm</w:t>
        <w:softHyphen/>
        <w:t>lülüyə və beynəlxalq əməkdaşlığa yol açmalıdır... təhsil şəxsi və ictimai təkmilləşmənin zəruri şərtidir.” “Təhsil hamı üçün” Konfransı və Comtyen Bəyannaməsi dövlətlərin milli inkişafı, eləcə də gənclərin XXI əsr cəmiyyətlərində fəal və məhsuldar həyata hazırlanmasından ötrü təhsilin həlledici rolunu ön plana çıxardı.</w:t>
      </w:r>
    </w:p>
    <w:p>
      <w:pPr>
        <w:pStyle w:val="Normal"/>
        <w:widowControl w:val="false"/>
        <w:spacing w:lineRule="auto" w:line="216" w:before="0" w:after="0"/>
        <w:ind w:firstLine="360"/>
        <w:jc w:val="both"/>
        <w:rPr>
          <w:rFonts w:ascii="Times New Roman" w:hAnsi="Times New Roman" w:cs="Times New Roman"/>
          <w:sz w:val="24"/>
          <w:szCs w:val="24"/>
          <w:lang w:val="az-Latn-AZ" w:eastAsia="en-GB"/>
        </w:rPr>
      </w:pPr>
      <w:r>
        <w:rPr>
          <w:rFonts w:cs="Times New Roman" w:ascii="Times New Roman" w:hAnsi="Times New Roman"/>
          <w:sz w:val="24"/>
          <w:szCs w:val="24"/>
          <w:lang w:val="az-Latn-AZ" w:eastAsia="en-GB"/>
        </w:rPr>
      </w:r>
    </w:p>
    <w:p>
      <w:pPr>
        <w:pStyle w:val="Normal"/>
        <w:widowControl w:val="false"/>
        <w:numPr>
          <w:ilvl w:val="0"/>
          <w:numId w:val="102"/>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Qadın və gender tədqiqatlar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tədqiqatlarının qaynaqlarında, əsasən, qadınlar du</w:t>
        <w:softHyphen/>
        <w:t>rurdu və buna görə də bəziləri səhvən, bəziləri isə bilərəkdən gen</w:t>
        <w:softHyphen/>
        <w:t>der mövzusunu qadın problemi ilə paralel müstəviyə gəti</w:t>
        <w:softHyphen/>
        <w:t>rirlər. Qadın tədqiqatları (Women’s studies) gender tədqiqat</w:t>
        <w:softHyphen/>
        <w:t>la</w:t>
        <w:softHyphen/>
        <w:t>rının ilk mərhələsidir. Bu tədqiqatları, əsasən, feminizm möv</w:t>
        <w:softHyphen/>
        <w:t>qeyində duran qadın-alimlər aparırdılar. Tez-tez “qadın tədqi</w:t>
        <w:softHyphen/>
        <w:t>qatları”, “qadınlar haqqında tədqiqatlar” kimi ifadələr sinonim və yaxud bərabərhüquqlu qiymətləndirildiyinə görə, onların istifadəsində müəyyən dolaşıqlıq yaranır. Lakin Renata Xofun ədalətli etirafına görə, “qadın tədqiqatları”nın, “qadın haq</w:t>
        <w:softHyphen/>
        <w:t>qın</w:t>
        <w:softHyphen/>
        <w:t>dakı tədqiqatlar”dan fərqi ondadır ki, birinciyə qadının həyati təcrübəsi daxil edilir, nəticədə həm sübut olunma yolları də</w:t>
        <w:softHyphen/>
        <w:t>yişdirilir, həm də elmi maraqlar formalaşdırılır. Belə düşünmək olar ki, “qadın tədqiqatları”nın məqsədi – gender problem</w:t>
        <w:softHyphen/>
        <w:t>ləri</w:t>
        <w:softHyphen/>
        <w:t>nin öyrənilməsi səviyyəsini yüksəltmək, onları institut və ali məktəblərin humanitar şöbələrinin tədris prosesinin tərkib his</w:t>
        <w:softHyphen/>
        <w:t xml:space="preserve">səsi kimi qələmə vermək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asir gender tədqiqatlarının nəzəri mənbələri Avropa fəl</w:t>
        <w:softHyphen/>
        <w:t>səfəsi fikrinin əldə etdiyi nailiyyətləridir. İlk növbədə, Platon, Aristotel, İ.Kant, G.Hegel, Z.Freyd və digər tədqiqatçıların əsər</w:t>
        <w:softHyphen/>
        <w:t>lərində cinsi fərqlərin mahiyyəti və rolu haqqındakı fikir</w:t>
        <w:softHyphen/>
        <w:t>lərini qeyd etmək lazımdır. Gender bərabərliyi nəzə</w:t>
        <w:softHyphen/>
        <w:t>riyyəsinin əsasında liberal fəlsəfənin maarifçi konsepsiyaları və insan hü</w:t>
        <w:softHyphen/>
        <w:t>ququ nəzəriyyəsi (C.Lokk, J.J.Russo) durur. Gender nəzəriy</w:t>
        <w:softHyphen/>
        <w:t>yə</w:t>
        <w:softHyphen/>
        <w:t>lərinin yaranmasının sosial şərtləri, şübhəsiz, qadınların ictimai istehsala cəlb edilməsi, qadın hərəkatının fəallaşması, qadın</w:t>
        <w:softHyphen/>
        <w:t>ların feminizm düşüncəsinin artması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li məktəblərdə qadın tədqiqatlarının ilk kursları 1960-1970-ci illərdə ABŞ və Qərbi Avropada qadınların vətəndaş və iqtisadi hüquqlar uğrunda feminist hərəkatlarının təsiri altında təşkil olunmuşdur. Nəzəri analiz sosial dəyişikliklərin tədqiq edilməsinin vacib şərti sayılırdı. Qadın əsarətinin tədqiqi isə, patriarxal və kapitalist cəmiyyətlərdə bərabərsizliyin aradan qaldırılması yollarının mümkünlüyü ilə assosiasiya edilir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və gender təqdiqatlarının inkişaf tarixini şərti olaraq dörd dövrə bölmək olar. ABŞ-da qadınlar haqqında tədqiqat</w:t>
        <w:softHyphen/>
        <w:t xml:space="preserve">ların inkişafının </w:t>
      </w:r>
      <w:r>
        <w:rPr>
          <w:rFonts w:cs="Times New Roman" w:ascii="Times New Roman" w:hAnsi="Times New Roman"/>
          <w:i/>
          <w:iCs/>
          <w:sz w:val="24"/>
          <w:szCs w:val="24"/>
          <w:lang w:val="az-Latn-AZ"/>
        </w:rPr>
        <w:t>birinci mərhələsi</w:t>
      </w:r>
      <w:r>
        <w:rPr>
          <w:rFonts w:cs="Times New Roman" w:ascii="Times New Roman" w:hAnsi="Times New Roman"/>
          <w:sz w:val="24"/>
          <w:szCs w:val="24"/>
          <w:lang w:val="az-Latn-AZ"/>
        </w:rPr>
        <w:t xml:space="preserve"> (1960-1970-ci illərin sonu) yeni akademik sahələrin yaradılması ilə xarakterizə olun</w:t>
        <w:softHyphen/>
        <w:t>muş</w:t>
        <w:softHyphen/>
        <w:t>dur. Qadınlar ilkin olaraq, akademik fənlər üzrə ədəbiyyat, tarix, fəlsəfə, sosiologiya və psixologiya çərçivəsində biliklərə yiyələnməyə başlamışlar. Qadın yazarların əsərlərinə laqeydlik, onlara qarşı böyük ədalətsizlik kimi qəbul edilirdi. Sonra on</w:t>
        <w:softHyphen/>
        <w:t>ların əsərləri nəşr olunmağa və hətta tədris prosesində istifadə edilməyə başladı. Alimlər isə öz tədqiqatlarının mövzularını qadın və gender problemləri ilə əlaqələndirirdilər. Tezliklə ay</w:t>
        <w:softHyphen/>
        <w:t>dın oldu ki, qadınları sadəcə “əlavə etmək” yanaşması (təd</w:t>
        <w:softHyphen/>
        <w:t>qiqatlara, həmçinin qadınlar haqqında məlumatları mexaniki olaraq daxil etmək) qane etmir. O zamankı ənənəvi fənlərin heç biri qadınların həyatının mükəmməl anlayışını vermək gücündə deyildi. Odur ki, bir sıra universitetlərdə qadınlar haqqında xü</w:t>
        <w:softHyphen/>
        <w:t>susi tədqiqatların məqsədyönlü inkişaf etdirilməsi ideyası mey</w:t>
        <w:softHyphen/>
        <w:t xml:space="preserve">dana çıxd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Qadınlar haqqında tədqiqatların </w:t>
      </w:r>
      <w:r>
        <w:rPr>
          <w:rFonts w:cs="Times New Roman" w:ascii="Times New Roman" w:hAnsi="Times New Roman"/>
          <w:i/>
          <w:iCs/>
          <w:sz w:val="24"/>
          <w:szCs w:val="24"/>
          <w:lang w:val="az-Latn-AZ"/>
        </w:rPr>
        <w:t>ikinci mərhələsi</w:t>
      </w:r>
      <w:r>
        <w:rPr>
          <w:rFonts w:cs="Times New Roman" w:ascii="Times New Roman" w:hAnsi="Times New Roman"/>
          <w:sz w:val="24"/>
          <w:szCs w:val="24"/>
          <w:lang w:val="az-Latn-AZ"/>
        </w:rPr>
        <w:t>, 1980-ci illərin əvvəlinə təsadüf edir. Bu dövrdə ABŞ-da qadın tədqi</w:t>
        <w:softHyphen/>
        <w:t>qatlarının ali təhsilə inteqrasiyasına başlandı. Gender nöqteyi-nə</w:t>
        <w:softHyphen/>
        <w:t>zərindən balanslaşdırılmış tədris planlarının inkişafı vasi</w:t>
        <w:softHyphen/>
        <w:t>təsilə ənənəvi fənlərə qadınlar haqqında yeni biliklər daxil edil</w:t>
        <w:softHyphen/>
        <w:t xml:space="preserve">di. Bu yolla qadın psixologiyası, qadın tarixi, qadın ədəbiyyatı kimi fənlər meydana çıxdı. Qadın tədqiqatlarının </w:t>
      </w:r>
      <w:r>
        <w:rPr>
          <w:rFonts w:cs="Times New Roman" w:ascii="Times New Roman" w:hAnsi="Times New Roman"/>
          <w:i/>
          <w:iCs/>
          <w:sz w:val="24"/>
          <w:szCs w:val="24"/>
          <w:lang w:val="az-Latn-AZ"/>
        </w:rPr>
        <w:t>üçüncü mər</w:t>
        <w:softHyphen/>
        <w:t>hələsi</w:t>
      </w:r>
      <w:r>
        <w:rPr>
          <w:rFonts w:cs="Times New Roman" w:ascii="Times New Roman" w:hAnsi="Times New Roman"/>
          <w:sz w:val="24"/>
          <w:szCs w:val="24"/>
          <w:lang w:val="az-Latn-AZ"/>
        </w:rPr>
        <w:t xml:space="preserve"> 1980-cı illərin ortasına təsadüf edir. Artıq dərs proq</w:t>
        <w:softHyphen/>
        <w:t>ramlarına sosial azlıqlar, həssas qruplar və s. mövzular daxil edilirdi. Bununla yanaşı, qara dərili qadınlar “qadın” konsep</w:t>
        <w:softHyphen/>
        <w:t xml:space="preserve">siyasına irqi və sinfi fərqləri daxil etməyi tələb edirdilər. Bu mərhələdə yeni jurnallar təsis edilir, ağ irqə mənsub olmayan qadınlar üçün ali məktəbdə layihələr və şəbəkə proqramları maliyyələşdirilir, konfranslar və yay məktəbləri təşkil edilir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 xml:space="preserve">Qadın tədqiqatlarının </w:t>
      </w:r>
      <w:r>
        <w:rPr>
          <w:rFonts w:cs="Times New Roman" w:ascii="Times New Roman" w:hAnsi="Times New Roman"/>
          <w:i/>
          <w:iCs/>
          <w:sz w:val="24"/>
          <w:szCs w:val="24"/>
          <w:lang w:val="az-Latn-AZ"/>
        </w:rPr>
        <w:t>dördüncü mərhələsi</w:t>
      </w:r>
      <w:r>
        <w:rPr>
          <w:rFonts w:cs="Times New Roman" w:ascii="Times New Roman" w:hAnsi="Times New Roman"/>
          <w:sz w:val="24"/>
          <w:szCs w:val="24"/>
          <w:lang w:val="az-Latn-AZ"/>
        </w:rPr>
        <w:t xml:space="preserve"> 1990-ci illərdə başladı və qlobal infrastrukturların inkişafı və qadınların bey</w:t>
        <w:softHyphen/>
        <w:t>nəlxalq problemlərinə diqqətin artırılması ilə bağlı idi. Qadın və gender probleminə dair tədqiqat layihələrinin və təhsil proq</w:t>
        <w:softHyphen/>
        <w:t>ramlarının genişlənməsi Qərbi Avropa, Afrika, Yaxın Şərq, Asiya və Latın Amerikası ölkələrində müəllimlər və alimlər arasında intensiv informasiya, təcrübə və vəsaitin mübadiləsinə gətirib çıxardı. Qadın təşkilatlarının dəstəyi ilə həyata keçirilən müntəzəm beynəlxalq yay institutları, konfranslar və konq</w:t>
        <w:softHyphen/>
        <w:t>reslər təsis edildi. İnkişafda olan ölkələrdə təhsil proqram</w:t>
        <w:softHyphen/>
        <w:t>la</w:t>
        <w:softHyphen/>
        <w:t>rının, xüsusən nəşrlərin artması ilə əlaqədar olaraq, tədqiqatlar qlobal xarakter aldı. Bu proqramlarda siyasət, sosial-iqtisadi inkişaf, militarizm problemləri, iş, ailə və qadınların rep</w:t>
        <w:softHyphen/>
        <w:t xml:space="preserve">roduktiv hüquqları xüsusi qeyd edilir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80-1990-ci illərdə Avropada qadın və gender tədqiqatları proqramları tərtib edildi. Elə həmin dövrdə genderlə bağlı müs</w:t>
        <w:softHyphen/>
        <w:t>təqil kafedralar və proqramlar açıldı, adlarında gender sözü olan tədqiqat assosiasiyaları təsis edildi. Gender tədqiqatlarının beynəlxalq şəbəkəsi 1996-ci ildə təşkil edilmiş London iqtisa</w:t>
        <w:softHyphen/>
        <w:t xml:space="preserve">diyyat məktəbinin Gender institutunda fəaliyyət göstər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Son illər qadın və gender tədqiqatları MDB ölkələrində də genişlənmişdir. Azərbaycanda bu sahədə işlərin aparılmasına BMT-nin Gender layihəsi təkan vermişdir. Hazırda gender tədqiqatları ölkə üçün aktual istiqamətlərdə aparıl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Uzun illər ərzində keçmiş SSRİ-də qadın probleminə dair hər hansı elmi görüşlərin meydana çıxmasına və inkişafına im</w:t>
        <w:softHyphen/>
        <w:t>kan verilmirdi. Qərb isə belə hesab edirdi ki, bu mövzu ilə bağlı keçmiş SSRİ məkanında heç bir ciddi tədqiqat işi apa</w:t>
        <w:softHyphen/>
        <w:t>rılmadığından bu işə istiqamət verə biləcək xüsusiləşdirilmiş tədqiqat mərkəzləri olmamışdır. Qeyd etmək yerinə düşər ki, yalnız “qadın məsələsi” mövzusuda araşdırmalar olmuşdur. Bu, təsadüfi deyildir. Uzun illər keçmiş Sovetlər İttifaqının təbliğat aparatı bütün dünyaya sübut etməyə çalışırdı ki, “bizim öl</w:t>
        <w:softHyphen/>
        <w:t>kədə” qadın məsələsi birdəfəlik həll edilmiş, qadınlarla kişi</w:t>
        <w:softHyphen/>
        <w:t>lərin bərabər hüquqluluğuna tam nail olunmuşdur. Sovet hö</w:t>
        <w:softHyphen/>
        <w:t>kuməti 1981-ci ildə “Qadınlara münasibətdə ayrı-seçkiliyin ləğv olunması haqqında Konvensiyaya” imza atmışdır. İlk dəfə isə 1990-cı ildə Moskva şəhərində UNESCO tərəfindən təşkil edilmiş “Gender tədqiqatları: vəziyyəti və prespektivləri” prob</w:t>
        <w:softHyphen/>
        <w:t>lemlərinə dair dünyanın qabaqcıl alimlərinin iştirakı ilə beynəlxalq konfrans keçir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spublikamızın təhsil sisteminə gender tədqiqatlarının nə</w:t>
        <w:softHyphen/>
        <w:t>ti</w:t>
        <w:softHyphen/>
        <w:t>cələrinin tətbiqi çox vacibdir. Azərbaycan əlverişli geo</w:t>
        <w:softHyphen/>
        <w:t>siyasi mövqeyi, zəngin təbii sərvətlərinə görə həmişə daha güclü dövlətlər tərəfindən təzyiqlərə məruz qalıb. Bu səbəbdən Azər</w:t>
        <w:softHyphen/>
        <w:t>baycanda gender tədqiqatları milli, irqi və kulturoloji səviy</w:t>
        <w:softHyphen/>
        <w:t>yələrdə geniş ümumiləşdirmələr halı alır. Azərbaycanda gender problemlərinin tədqiqatçıları, genderin adicə qadın hüquqları uğ</w:t>
        <w:softHyphen/>
        <w:t>runda mübarizənin deyil, daxilində ümumbəşəri dəyərlər tə</w:t>
        <w:softHyphen/>
        <w:t>cəssüm olunmuş ahəngdar, bütöv bir cəmiyyətin yaradılması uğrunda mübarizənin olması ideyasını rəhbər tutaraq, bu sa</w:t>
        <w:softHyphen/>
        <w:t>hədə qərb tədqiqatçılarının təcrübəsini nəzərə alır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gender yönümlü tədqiqatların inkişafı işində BMT-nin “Gender inkişafda” adlı şöbəsinin böyük rolu qeyd olunmalıdır. 1998-ci ildə “Gender: qadın probleminin yeni mər</w:t>
        <w:softHyphen/>
        <w:t>hələsi” adlı ilk respublika konfransı keçirilib. Bu konfran</w:t>
        <w:softHyphen/>
        <w:t>sın işində geniş ictimaiyyət, çoxsaylı qadın təşkilatlarının nümayəndələri, qadın deputatlar iştirak edib. Son illər ərzində gender üzrə çoxsaylı yazılar, monoqrafiyalar çap olunub. Bü</w:t>
        <w:softHyphen/>
        <w:t>tün bunlar o faktı təsdiqləyir ki, Azərbaycanda gender təd</w:t>
        <w:softHyphen/>
        <w:t>qi</w:t>
        <w:softHyphen/>
        <w:t xml:space="preserve">qatlarının özünəməxsus istiqaməti formalaşır və respublikanın bu sahədə inkişaf xüsusiyyətləri nəzərə alın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rtıq Azərbaycanda BMT-nin “Gender inkişafda” proq</w:t>
        <w:softHyphen/>
        <w:t>ramı yekunlaşdırılıb. Bu proqramın əsasında respublikanın 16 rayonunda icra hakimiyyəti orqanları nəzdində fəaliyyət gös</w:t>
        <w:softHyphen/>
        <w:t>tə</w:t>
        <w:softHyphen/>
        <w:t>rən gender şöbələri yaradılıb, daha sonra Azərbaycan Res</w:t>
        <w:softHyphen/>
        <w:t>publikasının Qadın problemləri üzrə Dövlət komitəsi, bir sıra nazirlik və idarələrin nəzdində gender şöbələri açılıb. Res</w:t>
        <w:softHyphen/>
        <w:t>pub</w:t>
        <w:softHyphen/>
        <w:t>likamızda Qərb Universiteti nəzdində Gender Araşdırmaları Mər</w:t>
        <w:softHyphen/>
        <w:t>kəzi fəaliyyət göstərir. Mərkəzə gənc tədqiqatçılar, müəl</w:t>
        <w:softHyphen/>
        <w:t xml:space="preserve">limlər və tələbələr sırasından könüllülər dəstək ver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102"/>
        </w:numPr>
        <w:tabs>
          <w:tab w:val="clear" w:pos="709"/>
          <w:tab w:val="left" w:pos="567" w:leader="none"/>
        </w:tabs>
        <w:spacing w:lineRule="auto" w:line="216" w:before="0" w:after="0"/>
        <w:ind w:left="0" w:firstLine="360"/>
        <w:jc w:val="both"/>
        <w:rPr>
          <w:rFonts w:ascii="Times New Roman" w:hAnsi="Times New Roman" w:cs="Times New Roman"/>
          <w:b/>
          <w:b/>
          <w:bCs/>
          <w:spacing w:val="-4"/>
          <w:sz w:val="24"/>
          <w:szCs w:val="24"/>
          <w:lang w:val="az-Latn-AZ"/>
        </w:rPr>
      </w:pPr>
      <w:r>
        <w:rPr>
          <w:rFonts w:cs="Times New Roman" w:ascii="Times New Roman" w:hAnsi="Times New Roman"/>
          <w:b/>
          <w:bCs/>
          <w:spacing w:val="-4"/>
          <w:sz w:val="24"/>
          <w:szCs w:val="24"/>
          <w:lang w:val="az-Latn-AZ"/>
        </w:rPr>
        <w:t>Azərbaycan Respublikasında qadınların təhsil hüqu</w:t>
        <w:softHyphen/>
        <w:t>qu</w:t>
      </w:r>
    </w:p>
    <w:p>
      <w:pPr>
        <w:pStyle w:val="Normal"/>
        <w:widowControl w:val="false"/>
        <w:spacing w:lineRule="auto" w:line="216" w:before="0" w:after="0"/>
        <w:ind w:firstLine="360"/>
        <w:jc w:val="both"/>
        <w:rPr/>
      </w:pPr>
      <w:hyperlink r:id="rId26">
        <w:r>
          <w:rPr>
            <w:rStyle w:val="InternetLink"/>
            <w:rFonts w:cs="Times New Roman" w:ascii="Times New Roman" w:hAnsi="Times New Roman"/>
            <w:color w:val="000000"/>
            <w:sz w:val="24"/>
            <w:szCs w:val="24"/>
            <w:u w:val="none"/>
            <w:shd w:fill="FFFFFF" w:val="clear"/>
            <w:lang w:val="az-Latn-AZ"/>
          </w:rPr>
          <w:t>Azərbaycan</w:t>
        </w:r>
      </w:hyperlink>
      <w:r>
        <w:rPr>
          <w:rFonts w:cs="Times New Roman" w:ascii="Times New Roman" w:hAnsi="Times New Roman"/>
          <w:sz w:val="24"/>
          <w:szCs w:val="24"/>
          <w:shd w:fill="FFFFFF" w:val="clear"/>
          <w:lang w:val="az-Latn-AZ"/>
        </w:rPr>
        <w:t>ın maarifçilik tarixində, dünyəvi təhsilin inki</w:t>
        <w:softHyphen/>
        <w:t>şafında, Azərbaycan qadınının təhsil almasında 1901-ci ildə görkəmli mesenat</w:t>
      </w:r>
      <w:r>
        <w:rPr>
          <w:rStyle w:val="Appleconvertedspace"/>
          <w:rFonts w:cs="Times New Roman" w:ascii="Times New Roman" w:hAnsi="Times New Roman"/>
          <w:sz w:val="24"/>
          <w:szCs w:val="24"/>
          <w:shd w:fill="FFFFFF" w:val="clear"/>
          <w:lang w:val="az-Latn-AZ"/>
        </w:rPr>
        <w:t xml:space="preserve"> </w:t>
      </w:r>
      <w:hyperlink r:id="rId27">
        <w:r>
          <w:rPr>
            <w:rStyle w:val="InternetLink"/>
            <w:rFonts w:cs="Times New Roman" w:ascii="Times New Roman" w:hAnsi="Times New Roman"/>
            <w:color w:val="000000"/>
            <w:sz w:val="24"/>
            <w:szCs w:val="24"/>
            <w:u w:val="none"/>
            <w:shd w:fill="FFFFFF" w:val="clear"/>
            <w:lang w:val="az-Latn-AZ"/>
          </w:rPr>
          <w:t>Hacı Zeynalabdin Tağıyevin</w:t>
        </w:r>
      </w:hyperlink>
      <w:r>
        <w:rPr>
          <w:rStyle w:val="Appleconvertedspace"/>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lang w:val="az-Latn-AZ"/>
        </w:rPr>
        <w:t>təşəbbüsü və dəstəyi ilə açılmış qızlar məktəbi</w:t>
      </w:r>
      <w:r>
        <w:rPr>
          <w:rStyle w:val="Appleconvertedspace"/>
          <w:rFonts w:cs="Times New Roman" w:ascii="Times New Roman" w:hAnsi="Times New Roman"/>
          <w:sz w:val="24"/>
          <w:szCs w:val="24"/>
          <w:shd w:fill="FFFFFF" w:val="clear"/>
          <w:lang w:val="az-Latn-AZ"/>
        </w:rPr>
        <w:t xml:space="preserve"> böyük rol </w:t>
      </w:r>
      <w:r>
        <w:rPr>
          <w:rFonts w:cs="Times New Roman" w:ascii="Times New Roman" w:hAnsi="Times New Roman"/>
          <w:sz w:val="24"/>
          <w:szCs w:val="24"/>
          <w:shd w:fill="FFFFFF" w:val="clear"/>
          <w:lang w:val="az-Latn-AZ"/>
        </w:rPr>
        <w:t>oynamışdır. Bu məktəb müsəlman Şərqində ilk dünyəvi qızlar məktəbi idi və müsəlman ənənələrini Avropa modernizmi ilə birləşdirərək Azər</w:t>
        <w:softHyphen/>
        <w:t>baycanda dünyəvi qadın təhsilinin əsasını qoydu.</w:t>
      </w:r>
      <w:r>
        <w:rPr>
          <w:rStyle w:val="Appleconvertedspace"/>
          <w:rFonts w:cs="Times New Roman" w:ascii="Times New Roman" w:hAnsi="Times New Roman"/>
          <w:sz w:val="24"/>
          <w:szCs w:val="24"/>
          <w:shd w:fill="FFFFFF" w:val="clear"/>
          <w:lang w:val="az-Latn-AZ"/>
        </w:rPr>
        <w:t> </w:t>
      </w:r>
      <w:r>
        <w:rPr>
          <w:rFonts w:cs="Times New Roman" w:ascii="Times New Roman" w:hAnsi="Times New Roman"/>
          <w:sz w:val="24"/>
          <w:szCs w:val="24"/>
          <w:shd w:fill="FFFFFF" w:val="clear"/>
          <w:lang w:val="az-Latn-AZ"/>
        </w:rPr>
        <w:t>Bu məktəbi bitirən onlarca azərbaycanlı qız sonradan Azər</w:t>
        <w:softHyphen/>
        <w:t>bay</w:t>
        <w:softHyphen/>
        <w:t>ca</w:t>
        <w:softHyphen/>
        <w:t>nın tərəqqisində yaxından iştirak etmiş, Cümhuriyyət fəalla</w:t>
        <w:softHyphen/>
        <w:t>rından olmuşlar: Rəhilə Hacıbababəyova, Şəhrəbanu Şabanova, Şəfiqə Əfəndizadə, Səkinə Axundzadə, Məryəm Qembitskaya, Naxçıvanda qızlar məktəbi açan Nazlı Tahirova, Bakıda “Qa</w:t>
        <w:softHyphen/>
        <w:t xml:space="preserve">dın Xeyriyyə Cəmiyyəti”ni yaradan Liza Muxtarova, Züleyxa Vəliyeva, Səltənət Vəliyeva və başqa qadınlarımız.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Hacı Zeynalabdin Tağıyevin başladığı bu mühüm işi Azər</w:t>
        <w:softHyphen/>
        <w:t>baycan Xalq Cümhuriyyəti hökuməti davam etdirdi. Cüm</w:t>
        <w:softHyphen/>
        <w:t>hu</w:t>
        <w:softHyphen/>
        <w:t>riyyət parlamenti xalq maarifinin inkişafına çox mühüm təkan verən ilk tədbirlərdən biri olaraq, 1918-ci il 27 iyun tarixli qə</w:t>
        <w:softHyphen/>
        <w:t>rarı qəbul etdi. Qərara əsasən, Azərbaycan-türk dili dövlət dili elan edildi. Cümhuriyyət hökuməti milli kadrların yetiş</w:t>
        <w:softHyphen/>
        <w:t>diril</w:t>
        <w:softHyphen/>
        <w:t>məsinə, bu sahədə təhsilin tamamilə yenidən qurulmasına xü</w:t>
        <w:softHyphen/>
        <w:t>susi əhəmiyyət verirdi.</w:t>
      </w:r>
      <w:r>
        <w:rPr>
          <w:rStyle w:val="Appleconvertedspace"/>
          <w:rFonts w:cs="Times New Roman" w:ascii="Times New Roman" w:hAnsi="Times New Roman"/>
          <w:sz w:val="24"/>
          <w:szCs w:val="24"/>
          <w:shd w:fill="FFFFFF" w:val="clear"/>
          <w:lang w:val="az-Latn-AZ"/>
        </w:rPr>
        <w:t>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Azərbaycan hökumətinin həyata keçirdiyi tədbirlər nəticə</w:t>
        <w:softHyphen/>
        <w:t>sində artıq 1919-cu ilin əvvəllərində ölkədə dövlət hesabına 637 ibtidai məktəb və 23 orta ixtisas təhsili məktəbi fəaliyyət gös</w:t>
        <w:softHyphen/>
        <w:t>tərirdi. Orta məktəblər arasında 6 kişi və 4 qadın gimna</w:t>
        <w:softHyphen/>
        <w:t>ziyası, 5 “realnı” məktəb, 3 müəllimlər seminariyası, “Mü</w:t>
        <w:softHyphen/>
        <w:t>qəd</w:t>
        <w:softHyphen/>
        <w:t>dəs Nina” qızlar üçün 3 tədris müəssisəsi, politexnik məktəb və kommersiya məktəbi var idi. 1919-cu ilin əvvəllərində Bakı qadın müəllimlər seminariyası kişi müəllimlər seminariyasına çevrildi. Valideynlər artıq heç nədən çəkinmədən qızlarını mək</w:t>
        <w:softHyphen/>
        <w:t>təbə göndərirdilər. Hökumət xalqın milli ənənələr, vətən</w:t>
        <w:softHyphen/>
        <w:t>pərvərlik ruhunda tərbiyə olunmasında əhəmiyyətli rol oynayan muzeylərin, digər maarif və sənət ocaqlarının açılması sa</w:t>
        <w:softHyphen/>
        <w:t>həsində də mühüm tədbirlər həyata keçir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gün təhsilə ictimai tərəqqinin ən mühüm amillərindən biri kimi baxılır. Cəmiyyətin tələblərini ödəmək üçün təhsil da</w:t>
        <w:softHyphen/>
        <w:t>ha səmərəli və məqsədyönlü qurulmalıdır. Elə buna görə də qa</w:t>
        <w:softHyphen/>
        <w:t>dınların təhsilin verdiyi imkanlardan dolğun istifadə etmələri günün aktual problemlərindən biridir. Təhsil kişilərlə qadın</w:t>
        <w:softHyphen/>
        <w:t xml:space="preserve">ların hüquq bərabərliyini təmin edən təməldir. Azərbaycanda ənənəvi olaraq yüksək təhsil səviyyəsi mövcuddur. </w:t>
      </w:r>
      <w:r>
        <w:rPr>
          <w:rFonts w:cs="Times New Roman" w:ascii="Times New Roman" w:hAnsi="Times New Roman"/>
          <w:sz w:val="24"/>
          <w:szCs w:val="24"/>
          <w:shd w:fill="FFFFFF" w:val="clear"/>
          <w:lang w:val="az-Latn-AZ"/>
        </w:rPr>
        <w:t>Dövlət Sta</w:t>
        <w:softHyphen/>
        <w:t>tistika Komitəsi</w:t>
      </w:r>
      <w:r>
        <w:rPr>
          <w:rFonts w:cs="Times New Roman" w:ascii="Times New Roman" w:hAnsi="Times New Roman"/>
          <w:sz w:val="24"/>
          <w:szCs w:val="24"/>
          <w:lang w:val="az-Latn-AZ"/>
        </w:rPr>
        <w:t>nin 1999-cu ildə keçirdiyi siyahıyaalmanın nəticələrinə görə, ölkədə 15 və ondan yuxarı yaşda olan əhali qrupuna aid qadınlar arasında savadlılıq dərəcəsi 98,2 faiz, kişilər arasında isə 99,5 faiz olmuşdu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2015/2016-cı tədris ilinin əvvəlinə dair məlumata görə, dövlət ali məktəblərində qadınların xüsusi çəkisi 49,7 faiz, kişi</w:t>
        <w:softHyphen/>
        <w:t>lərin xüsusi çəkisi isə 50,3 faiz olub. Qadınlar əsasən pedaqoji, səhiyyə, qida məhsullarının texnologiyası, təbiət elmləri, eləcə də mədəniyyət və incəsənət ixtisaslarına üstünlük ver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Qeyd etmək lazımdır ki, gender fərqliliyi təhsilalma prose</w:t>
        <w:softHyphen/>
        <w:t>sində öz təsirini göstərir. Təhsil maraqları qızlar və oğlanlar arasında müxtəlifdir. Oğlanlar adətən daha çox təbiət, texniki, humanitar fənlərə, qızlar isə daha çox humanitar fənlərə və tibb sahəsinə meyllidirlər. Son illər texniki profilli təhsil müəs</w:t>
        <w:softHyphen/>
        <w:t>si</w:t>
        <w:softHyphen/>
        <w:t>sələrində qızların sayı artmaqdadır. Gender məsələləri ilə bağlı ali və orta təhsil müəssisələrində davamlı maarifləndirmə işləri aparılmalıdır.</w:t>
      </w:r>
    </w:p>
    <w:p>
      <w:pPr>
        <w:pStyle w:val="Normal"/>
        <w:widowControl w:val="false"/>
        <w:spacing w:lineRule="auto" w:line="216" w:before="0" w:after="0"/>
        <w:ind w:firstLine="360"/>
        <w:jc w:val="both"/>
        <w:rPr/>
      </w:pPr>
      <w:r>
        <w:rPr>
          <w:rStyle w:val="Applestylespan"/>
          <w:rFonts w:cs="Times New Roman" w:ascii="Times New Roman" w:hAnsi="Times New Roman"/>
          <w:sz w:val="24"/>
          <w:szCs w:val="24"/>
          <w:lang w:val="az-Latn-AZ"/>
        </w:rPr>
        <w:t>Yerli qanunvericiliyin təhlili göstərir ki, Azərbaycanda həm qadın, həm də kişilər təhsil almaqda bərabər hüquqlara ma</w:t>
        <w:softHyphen/>
        <w:t>lik</w:t>
        <w:softHyphen/>
        <w:t>dirlər.</w:t>
      </w:r>
      <w:r>
        <w:rPr>
          <w:rFonts w:cs="Times New Roman" w:ascii="Times New Roman" w:hAnsi="Times New Roman"/>
          <w:sz w:val="24"/>
          <w:szCs w:val="24"/>
          <w:lang w:val="az-Latn-AZ"/>
        </w:rPr>
        <w:t xml:space="preserve"> Göründüyü kimi, hüquqi-normativ aktlarda heç bir ayrı-seçkiliyə yol vermədən təhsil gender bərabərliyinə və qadın</w:t>
        <w:softHyphen/>
        <w:t>ların imkanlarının genişləndirilməsinə nail olmağın mühüm və daha əhəmiyyətli vasitələrindən biridir. Keyfiyyətli təhsil həm də əhalinin yoxsulluqdan qorunmasına imkan verən ən vacib amillərdəndir. Bu, qismən onunla izah edilir ki, təhsillilər əmək bazarında daha çox rəqabət qabiliyyətinə malik olur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06-cı ildə qəbul edilmiş “Gender bərabərliyinin təmi</w:t>
        <w:softHyphen/>
        <w:t>natları haqqında” qanuna görə, dövlət qadınlara ictimai həyatın bütün sahələrində, o cümlədən təhsildə kişilərlə bərabər im</w:t>
        <w:softHyphen/>
        <w:t>kanlar yaradılmasına təminat verir. Təhsil insanın inkişafını və həyat keyfiyyətlərini yaxşılaşdırmaq üçün onu vacib olan bilik və bacarıqlarla təmin edir, cəmiyyət üçün faydalı şəxslər for</w:t>
        <w:softHyphen/>
        <w:t>malaşdırır. Təhsilli qadınlar uşaqlarının təhsilinə daha çox əhə</w:t>
        <w:softHyphen/>
        <w:t>miy</w:t>
        <w:softHyphen/>
        <w:t>yət verərək, gələcək nəslin yüksək rifahı üçün zəmin yara</w:t>
        <w:softHyphen/>
        <w:t xml:space="preserve">dır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san hüquqları təhsili və ümumiyyətlə, hüquqi maarif</w:t>
        <w:softHyphen/>
        <w:t>lən</w:t>
        <w:softHyphen/>
        <w:t>dirmə baxımından müsbət təcrübələrdən biri də “Uşaq hüquq</w:t>
        <w:softHyphen/>
        <w:t xml:space="preserve">ları üzrə pilləli tədris” proqramıdır. </w:t>
      </w:r>
      <w:r>
        <w:rPr>
          <w:rFonts w:eastAsia="TimesNewRoman;Arial Unicode MS" w:cs="Times New Roman" w:ascii="Times New Roman" w:hAnsi="Times New Roman"/>
          <w:sz w:val="24"/>
          <w:szCs w:val="24"/>
          <w:lang w:val="az-Latn-AZ"/>
        </w:rPr>
        <w:t>Azərbaycan Respub</w:t>
        <w:softHyphen/>
        <w:t>lika</w:t>
        <w:softHyphen/>
        <w:t>sın</w:t>
        <w:softHyphen/>
        <w:t xml:space="preserve">da İnsan Hüquqlarının Müdafiəsi üzrə Milli Fəaliyyət Planının, </w:t>
      </w:r>
      <w:r>
        <w:rPr>
          <w:rFonts w:cs="Times New Roman" w:ascii="Times New Roman" w:hAnsi="Times New Roman"/>
          <w:sz w:val="24"/>
          <w:szCs w:val="24"/>
          <w:lang w:val="az-Latn-AZ"/>
        </w:rPr>
        <w:t>İnsan hüquq və azadlıqlarının müdafiəsinin səmərəliliyini artır</w:t>
        <w:softHyphen/>
        <w:t xml:space="preserve">maq sahəsində Milli Fəaliyyət Proqramının (MFP) müddəaları, o cümlədən </w:t>
      </w:r>
      <w:r>
        <w:rPr>
          <w:rFonts w:eastAsia="TimesNewRoman;Arial Unicode MS" w:cs="Times New Roman" w:ascii="Times New Roman" w:hAnsi="Times New Roman"/>
          <w:sz w:val="24"/>
          <w:szCs w:val="24"/>
          <w:lang w:val="az-Latn-AZ"/>
        </w:rPr>
        <w:t>BMT-nin Baş Məclisi tərəfindən bəyan edilmiş “İnsan hüquqları sahəsində maarifləndirmə” və “İnsan hü</w:t>
        <w:softHyphen/>
        <w:t>quq</w:t>
        <w:softHyphen/>
        <w:t xml:space="preserve">ları sahəsində təhsil”, UNESCO-nun “Davamlı inkişaf naminə təhsil” onilliyi əsasında başlanmış və </w:t>
      </w:r>
      <w:r>
        <w:rPr>
          <w:rFonts w:cs="Times New Roman" w:ascii="Times New Roman" w:hAnsi="Times New Roman"/>
          <w:sz w:val="24"/>
          <w:szCs w:val="24"/>
          <w:lang w:val="az-Latn-AZ"/>
        </w:rPr>
        <w:t>Ombudsmanın təşəbbüsü və Təhsil Nazirliyi ilə əməkdaşlıqda orta ümumtəhsil mək</w:t>
        <w:softHyphen/>
        <w:t xml:space="preserve">təblərində </w:t>
      </w:r>
      <w:r>
        <w:rPr>
          <w:rFonts w:eastAsia="TimesNewRoman;Arial Unicode MS" w:cs="Times New Roman" w:ascii="Times New Roman" w:hAnsi="Times New Roman"/>
          <w:sz w:val="24"/>
          <w:szCs w:val="24"/>
          <w:lang w:val="az-Latn-AZ"/>
        </w:rPr>
        <w:t>insan hüquqları təhsili bazasında</w:t>
      </w:r>
      <w:r>
        <w:rPr>
          <w:rFonts w:cs="Times New Roman" w:ascii="Times New Roman" w:hAnsi="Times New Roman"/>
          <w:sz w:val="24"/>
          <w:szCs w:val="24"/>
          <w:lang w:val="az-Latn-AZ"/>
        </w:rPr>
        <w:t xml:space="preserve"> həyata keçirilən “Uşaq hüquqları üzrə pilləli tədris” proqramı geniş şəkildə tətbiq olunmaqdadır. </w:t>
      </w:r>
    </w:p>
    <w:p>
      <w:pPr>
        <w:pStyle w:val="Normal"/>
        <w:widowControl w:val="false"/>
        <w:spacing w:lineRule="auto" w:line="216" w:before="0" w:after="0"/>
        <w:ind w:firstLine="360"/>
        <w:jc w:val="both"/>
        <w:rPr/>
      </w:pPr>
      <w:r>
        <w:rPr>
          <w:rFonts w:eastAsia="TimesNewRoman;Arial Unicode MS" w:cs="Times New Roman" w:ascii="Times New Roman" w:hAnsi="Times New Roman"/>
          <w:sz w:val="24"/>
          <w:szCs w:val="24"/>
          <w:lang w:val="az-Latn-AZ"/>
        </w:rPr>
        <w:t xml:space="preserve">Bu interaktiv </w:t>
      </w:r>
      <w:r>
        <w:rPr>
          <w:rFonts w:cs="Times New Roman" w:ascii="Times New Roman" w:hAnsi="Times New Roman"/>
          <w:sz w:val="24"/>
          <w:szCs w:val="24"/>
          <w:lang w:val="az-Latn-AZ"/>
        </w:rPr>
        <w:t>tədris proqramı</w:t>
      </w:r>
      <w:r>
        <w:rPr>
          <w:rFonts w:eastAsia="TimesNewRoman;Arial Unicode MS" w:cs="Times New Roman" w:ascii="Times New Roman" w:hAnsi="Times New Roman"/>
          <w:sz w:val="24"/>
          <w:szCs w:val="24"/>
          <w:lang w:val="az-Latn-AZ"/>
        </w:rPr>
        <w:t xml:space="preserve"> bir tərəfdən insan hüquqları mədəniyyətinin formalaşmasına, digər tərəfdən isə məktəb mü</w:t>
        <w:softHyphen/>
        <w:t>hitində insan hüquqlarının reallaşdırılmasına xidmət edir.</w:t>
      </w:r>
      <w:r>
        <w:rPr>
          <w:rFonts w:cs="Times New Roman" w:ascii="Times New Roman" w:hAnsi="Times New Roman"/>
          <w:sz w:val="24"/>
          <w:szCs w:val="24"/>
          <w:lang w:val="az-Latn-AZ"/>
        </w:rPr>
        <w:t xml:space="preserve"> Eyni zamanda bu təcrübə yüksək dəyərləndirilərək, həmin təhsil ocaq</w:t>
        <w:softHyphen/>
        <w:t>larında Uşaq hüquqlarının tədrisi mərkəzləri də yara</w:t>
        <w:softHyphen/>
        <w:t>dılmışdır. Müvafiq tədris vəsaitləri hazırlanmışdır ki, bu da uşaq</w:t>
        <w:softHyphen/>
        <w:t>lara ünvanlanan xüsusi hüquqi təhsil üçün Azərbaycan modelini formalaşdırmışdır. İnteraktiv metodlarla həyata keçi</w:t>
        <w:softHyphen/>
        <w:t>rilən, insan hüquqları sahəsində bacarıqlara yiyələnmə məqsədi daşıyan tədris müəllimlər və şagirdlər tərəfindən böyük ma</w:t>
        <w:softHyphen/>
        <w:t>raqla qarşılanır. Aidiyyəti fənn müəllimlərinin də bu proseslərə cəlb olunması onların bu sahədə bilik və bacarıqlarının artı</w:t>
        <w:softHyphen/>
        <w:t xml:space="preserve">rılması ilə yanaşı, insan hüquqları təhsilinə yiyələnmiş ixtisaslı kadrların hazırlanması işinə öz töhfəsini ve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tatistik materialların müqayisəli təhlili göstərir ki, 1965-ci ildə respublikanın xalq təsərrüfatında 414 min nəfər fəhlə və qulluqçu qadın çalışırdısa, 1980-ci ildə bu rəqəm 768 minə çat</w:t>
        <w:softHyphen/>
        <w:t>mışdı. 15 il ərzində respublikanın xalq təsərrüfatında çalışan fəh</w:t>
        <w:softHyphen/>
        <w:t>lə və qulluqçular arasında qadınların sayı 354 min nəfər art</w:t>
        <w:softHyphen/>
        <w:t>mışdı. Qeyd olunan dövrdə Azərbaycan SSR-də işləyən əhali arasında ali və orta (tam və natamam) təhsilli qadınların sayı kişilərə nisbətən yüksək olmuşdur. 1970-ci ildə 1959-cu ilə nisbətən ali və orta təhsilli kişilərin sayı 5,1 dəfə, qadınların sayı isə 7 dəfə artmışdı. Bu, qadınların nəinki ictimai isteh</w:t>
        <w:softHyphen/>
        <w:t>sa</w:t>
        <w:softHyphen/>
        <w:t>latda işləməsinə, hətta onların yaradıcılıq və ictimai-siyasi fəa</w:t>
        <w:softHyphen/>
        <w:t>liyyətinin inkişafına geniş imkanlar aç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təhsil sistemi öndə gedən prioritet sahə</w:t>
        <w:softHyphen/>
        <w:t>lər</w:t>
        <w:softHyphen/>
        <w:t>dən biri olaraq, ölkə rəhbərliyinin daim diqqət mərkəzində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əzi ölkələrdə qadın və qızların savadsızlığının ləğvi və savadının artırılması istiqamətində aparılan fəaliyyət üçün re</w:t>
        <w:softHyphen/>
        <w:t>sursların çatmaması, tələb olunan siyasi iradənin olmaması, təhsil sahəsində infrastrukturun təkmilləşdirilməməsi və isla</w:t>
        <w:softHyphen/>
        <w:t>hatların keçirilməməsi, mövcud gender ayrı-seçkiliyi və mənfi təsirlər, xüsusən də müəllim hazırlığında, orta və ali mək</w:t>
        <w:softHyphen/>
        <w:t>təb</w:t>
        <w:softHyphen/>
        <w:t>lərdə və icmalarda qadınların peşəsi ilə bağlı stereotip təsəv</w:t>
        <w:softHyphen/>
        <w:t>vürlərin olması, uşaqlara qayğı müəssisələrinin yoxluğu, tədris materiallarında daim gender stereotiplərindən istifadə olunması və ali məktəblərdə təhsil alan qadınların sayı ilə əmək baza</w:t>
        <w:softHyphen/>
        <w:t>rının dinamikası arasında olan əlaqəyə lazımi səviyyədə diqqət yetirilməməsi kimi amillər hələ də mövcuddur. Bir çox ic</w:t>
        <w:softHyphen/>
        <w:t>maların ucqar yerlərdə yerləşməsi və bəzi hallarda əmək haqqı və imtiyazların səviyyəsinin aşağı olması belə ölkələrdə təhsil sahəsinə mütəxəssislərin cəlb edilməsini çətinləşdirir. Bu da təhsilin keyfiyyətinin aşağı düşməsi ilə nəticələn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dan əlavə, bəzi ölkələrdə iqtisadi, sosial və infrastruk</w:t>
        <w:softHyphen/>
        <w:t xml:space="preserve">turun zəif inkişafı ənənəvi olaraq, ayrı-seçkiliyə məruz qalan qızların məktəbə davamiyyətinin aşağı olmasına gətirib çıxar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ir sıra inkişaf etməkdə olan ölkələrdə iqtisadi, sosial və siyasi səviyyələrdə qadınlara qarşı qeyri-bərabərliyin daha da kəskinləşməsinə səbəb olan savadsızlığın aradan qaldırıl</w:t>
        <w:softHyphen/>
        <w:t>ma</w:t>
        <w:softHyphen/>
        <w:t>sında tərəqqi müşahidə olunmaqdadır.</w:t>
      </w:r>
      <w:r>
        <w:rPr>
          <w:rFonts w:cs="Times New Roman" w:ascii="Times New Roman" w:hAnsi="Times New Roman"/>
          <w:sz w:val="24"/>
          <w:szCs w:val="24"/>
          <w:shd w:fill="FFFFFF" w:val="clear"/>
          <w:lang w:val="az-Latn-AZ"/>
        </w:rPr>
        <w:t xml:space="preserve"> </w:t>
      </w:r>
    </w:p>
    <w:p>
      <w:pPr>
        <w:pStyle w:val="Style22"/>
        <w:widowControl w:val="false"/>
        <w:shd w:fill="FFFFFF" w:val="clear"/>
        <w:spacing w:lineRule="auto" w:line="216" w:before="0" w:after="0"/>
        <w:ind w:firstLine="360"/>
        <w:jc w:val="both"/>
        <w:textAlignment w:val="baseline"/>
        <w:rPr/>
      </w:pPr>
      <w:r>
        <w:rPr>
          <w:shd w:fill="FFFFFF" w:val="clear"/>
          <w:lang w:val="az-Latn-AZ"/>
        </w:rPr>
        <w:t>Azərbaycanda Tələbə Qəbulu üzrə Dövlət Komissiyası (in</w:t>
        <w:softHyphen/>
        <w:t>diki Dövlət İmtahan Mərkəzi) 1992-ci ildən qəbul imta</w:t>
        <w:softHyphen/>
        <w:t>hanları keçirir. 1996-cı ildən başlayaraq, komissiyanın elmi-statistik araş</w:t>
        <w:softHyphen/>
        <w:softHyphen/>
        <w:t>dırmalarında gender aspektləri nəzərə alınıb. TQDK-nın mə</w:t>
        <w:softHyphen/>
        <w:t>lumatına görə, 2015/2016-cı tədris ilində ali təhsil müəs</w:t>
        <w:softHyphen/>
        <w:t>si</w:t>
        <w:softHyphen/>
        <w:t xml:space="preserve">sələrinə qəbul imtahanlarında iştirak etmək üçün 93116 nəfər abituriyent sənəd vermişdir. Ali məktəblərə sənəd </w:t>
      </w:r>
      <w:r>
        <w:rPr>
          <w:lang w:val="az-Latn-AZ"/>
        </w:rPr>
        <w:t>verən abitu</w:t>
        <w:softHyphen/>
        <w:t>riyentlərin 52.80 faizini (49163 nəfər) oğlanlar, 47.20 faizini (43953 nəfər) isə qızlar təşkil etmişdir.</w:t>
      </w:r>
      <w:r>
        <w:rPr>
          <w:shd w:fill="FFFFFF" w:val="clear"/>
          <w:lang w:val="az-Latn-AZ"/>
        </w:rPr>
        <w:t xml:space="preserve"> Artıq ikinci ildir qəbul imtahanlarında iştirak etmək üçün ərizə verən abituriyentlər ara</w:t>
        <w:softHyphen/>
        <w:t>sında oğlanların sayının qızların sayından çox olmasına bax</w:t>
        <w:softHyphen/>
        <w:t>mayaraq,</w:t>
      </w:r>
      <w:r>
        <w:rPr>
          <w:lang w:val="az-Latn-AZ"/>
        </w:rPr>
        <w:t xml:space="preserve"> qəbul imtahanlarında iştirak edənlərin cinsi tərkibi əhalinin ümumi tərkibinə uyğundur.</w:t>
      </w:r>
      <w:r>
        <w:rPr>
          <w:shd w:fill="FFFFFF" w:val="clear"/>
          <w:lang w:val="az-Latn-AZ"/>
        </w:rPr>
        <w:t xml:space="preserve"> Respub</w:t>
        <w:softHyphen/>
        <w:t>lika</w:t>
        <w:softHyphen/>
        <w:t>mızın elmi-tədqiqat müəssisələrində kişilərlə bərabər qadınlar da elmi fəaliyyətlə məşğul olurlar. Azərbaycanda elm sahəsində çalı</w:t>
        <w:softHyphen/>
        <w:t>şanların 43 faizi qadınlardır.</w:t>
      </w:r>
    </w:p>
    <w:p>
      <w:pPr>
        <w:pStyle w:val="Style22"/>
        <w:widowControl w:val="false"/>
        <w:shd w:fill="FFFFFF" w:val="clear"/>
        <w:spacing w:lineRule="auto" w:line="216" w:before="0" w:after="0"/>
        <w:ind w:firstLine="360"/>
        <w:jc w:val="both"/>
        <w:textAlignment w:val="baseline"/>
        <w:rPr/>
      </w:pPr>
      <w:r>
        <w:rPr>
          <w:lang w:val="az-Latn-AZ"/>
        </w:rPr>
        <w:t>2014/2015-ci tədris ilində ölkədə fəaliyyət göstərən 61 orta ixtisas təhsili müəssisəsində 60478 tələbə təhsil alıb. Kol</w:t>
        <w:softHyphen/>
        <w:t xml:space="preserve">leclərdə təhsil alan tələblərin üçdə iki hissəsini qadınlar təşkil edib. </w:t>
      </w:r>
      <w:r>
        <w:rPr>
          <w:shd w:fill="FFFFFF" w:val="clear"/>
          <w:lang w:val="az-Latn-AZ"/>
        </w:rPr>
        <w:t>Dövlət Statistika Komitəsinin hesabatına əsasən,</w:t>
      </w:r>
      <w:r>
        <w:rPr>
          <w:lang w:val="az-Latn-AZ"/>
        </w:rPr>
        <w:t xml:space="preserve"> 2015/2016-cı tədris ilinin əvvəlində Azərbaycanda bakalavr və magistrlərin hazırlanmasını həyata keçirən 39 dövlət və 14 qeyri-dövlət ali təhsil müəssisəsində təhsil alanların sayı 158212 nəfər olub. Onların da 48,5 faizini qadınlar təşkil edir.</w:t>
      </w:r>
    </w:p>
    <w:p>
      <w:pPr>
        <w:pStyle w:val="Style22"/>
        <w:widowControl w:val="false"/>
        <w:shd w:fill="FFFFFF" w:val="clear"/>
        <w:spacing w:lineRule="auto" w:line="216" w:before="0" w:after="0"/>
        <w:ind w:firstLine="360"/>
        <w:jc w:val="both"/>
        <w:rPr>
          <w:rStyle w:val="Appleconvertedspace"/>
          <w:shd w:fill="FFFFFF" w:val="clear"/>
          <w:lang w:val="az-Latn-AZ"/>
        </w:rPr>
      </w:pPr>
      <w:r>
        <w:rPr>
          <w:lang w:val="az-Latn-AZ"/>
        </w:rPr>
        <w:t>Qızların ictimai fəallığı və qərar qəbuletmədə iştirakının artırılması, onların liderlik keyfiyyətlərinin inkişaf etdirilməsi hər zaman Azərbaycan Respublikası İnsan Hüquqları üzrə Müvəkkilinin diqqət mərkəzindədir. Ombudsmanın resurs mərkəzi olan Uşaq və Gənclərin Sülh Şəbəkəsinin nəzdində fəaliyyət göstərən “Liderlik məktəbində” yüzlərlə yeniyetmə və gənc qızlar illik kursun müdavimi olaraq, sertifikat alırlar. Kurs çərçivəsində ekspertlər tərəfindən qadınlarımızın ictimai fəallı</w:t>
        <w:softHyphen/>
        <w:t>ğının və qərar qəbuletmədə iştirakının artırılması, yeni</w:t>
        <w:softHyphen/>
        <w:t>yetmə</w:t>
        <w:softHyphen/>
        <w:t>lərə və gənclərə liderlik keyfiyyətlərinin aşılanması və s. möv</w:t>
        <w:softHyphen/>
        <w:t>zularda treninq-seminarlar keçirilir.</w:t>
      </w:r>
      <w:r>
        <w:rPr>
          <w:shd w:fill="FFFFFF" w:val="clear"/>
          <w:lang w:val="az-Latn-AZ"/>
        </w:rPr>
        <w:t xml:space="preserve"> Azərbaycan </w:t>
      </w:r>
      <w:r>
        <w:rPr>
          <w:lang w:val="az-Latn-AZ"/>
        </w:rPr>
        <w:t>Ombudsmanı gender münasibətlərinin tədris proqramlarında, o cümlədən dərsliklərdə də nəzərə alınmasını, müəllim və tərbiyəçilərin uşaqlara yanaşmasında təmin olunmasını tövsiyə edir.</w:t>
      </w:r>
    </w:p>
    <w:p>
      <w:pPr>
        <w:pStyle w:val="Style22"/>
        <w:widowControl w:val="false"/>
        <w:shd w:fill="FFFFFF" w:val="clear"/>
        <w:spacing w:lineRule="auto" w:line="216" w:before="0" w:after="0"/>
        <w:ind w:firstLine="360"/>
        <w:jc w:val="both"/>
        <w:textAlignment w:val="baseline"/>
        <w:rPr/>
      </w:pPr>
      <w:r>
        <w:rPr>
          <w:lang w:val="az-Latn-AZ"/>
        </w:rPr>
        <w:t>Müvəkkilin təşəbbüsü ilə Bakı Dövlət Universitetinin (BDU) hüquq fakültəsində “İnsan hüquqları” və “Genderə gi</w:t>
        <w:softHyphen/>
        <w:t>riş” fənlərinin tədrisinə başlanmışdır.</w:t>
      </w:r>
      <w:r>
        <w:rPr>
          <w:rStyle w:val="Appleconvertedspace"/>
          <w:lang w:val="az-Latn-AZ"/>
        </w:rPr>
        <w:t xml:space="preserve"> </w:t>
      </w:r>
      <w:r>
        <w:rPr>
          <w:lang w:val="az-Latn-AZ"/>
        </w:rPr>
        <w:t>“Genderə giriş” kursu</w:t>
        <w:softHyphen/>
        <w:t>nun məqsədi tələbələrin gender konsepsiyası və gender elmi – gen</w:t>
        <w:softHyphen/>
        <w:t>de</w:t>
        <w:softHyphen/>
        <w:t>rologiya ilə tanışlığıdır. Kurs BDU-nun 15 fakültəsində ke</w:t>
        <w:softHyphen/>
        <w:t xml:space="preserve">çiril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Təhsil qadınların cəmiyyətdə fəallığının artmasına, sosial-iqtisadi imkanlarına, qərar qəbuletmədə kişilərlə bərabər səla</w:t>
        <w:softHyphen/>
        <w:t>hiyyətlərə malik olmasına, belə hallarda gender əsaslı bəra</w:t>
        <w:softHyphen/>
        <w:t>bərsizliyi azaltmağa və qadınların tarix boyunca qarşılaşdığı əlverişsiz vəziyyəti aradan qaldırmağa geniş imkanlar yaradır. Təhsil gender bərabərliyinə və qadınların imkanlarının geniş</w:t>
        <w:softHyphen/>
        <w:t>lən</w:t>
        <w:softHyphen/>
        <w:t>dirilməsinə nail olmağın mühüm və daha əhəmiyyətli vasi</w:t>
        <w:softHyphen/>
        <w:t xml:space="preserve">tələrindən biridir.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Keyfiyyətli təhsil həm də əhalini yoxsulluqdan müdafiə etməyə imkan verən ən vacib amillərdən biridir. Bu, qismən onunla izah olunur ki, təhsili olanlar əmək bazarında daha çox rəqabət qabiliyyətinə malik olurlar.</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14"/>
          <w:szCs w:val="14"/>
          <w:lang w:val="az-Latn-AZ"/>
        </w:rPr>
      </w:pPr>
      <w:r>
        <w:rPr>
          <w:rFonts w:cs="Times New Roman" w:ascii="Times New Roman" w:hAnsi="Times New Roman"/>
          <w:b/>
          <w:bCs/>
          <w:sz w:val="14"/>
          <w:szCs w:val="14"/>
          <w:lang w:val="az-Latn-AZ"/>
        </w:rPr>
      </w:r>
    </w:p>
    <w:p>
      <w:pPr>
        <w:pStyle w:val="Style23"/>
        <w:widowControl w:val="false"/>
        <w:numPr>
          <w:ilvl w:val="0"/>
          <w:numId w:val="12"/>
        </w:numPr>
        <w:spacing w:lineRule="auto" w:line="216"/>
        <w:ind w:left="0" w:firstLine="360"/>
        <w:jc w:val="both"/>
        <w:rPr>
          <w:lang w:val="az-Latn-AZ"/>
        </w:rPr>
      </w:pPr>
      <w:r>
        <w:rPr>
          <w:lang w:val="az-Latn-AZ"/>
        </w:rPr>
        <w:t>Qadın təhsilinin tarixi.</w:t>
      </w:r>
    </w:p>
    <w:p>
      <w:pPr>
        <w:pStyle w:val="Style23"/>
        <w:widowControl w:val="false"/>
        <w:numPr>
          <w:ilvl w:val="0"/>
          <w:numId w:val="12"/>
        </w:numPr>
        <w:spacing w:lineRule="auto" w:line="216"/>
        <w:ind w:left="0" w:firstLine="360"/>
        <w:jc w:val="both"/>
        <w:rPr>
          <w:lang w:val="az-Latn-AZ"/>
        </w:rPr>
      </w:pPr>
      <w:r>
        <w:rPr>
          <w:lang w:val="az-Latn-AZ"/>
        </w:rPr>
        <w:t>Azərbaycanda qadın təhsilinin inkişafı.</w:t>
      </w:r>
    </w:p>
    <w:p>
      <w:pPr>
        <w:pStyle w:val="Style23"/>
        <w:widowControl w:val="false"/>
        <w:numPr>
          <w:ilvl w:val="0"/>
          <w:numId w:val="12"/>
        </w:numPr>
        <w:spacing w:lineRule="auto" w:line="216"/>
        <w:ind w:left="0" w:firstLine="360"/>
        <w:jc w:val="both"/>
        <w:rPr>
          <w:lang w:val="az-Latn-AZ"/>
        </w:rPr>
      </w:pPr>
      <w:r>
        <w:rPr>
          <w:rFonts w:eastAsia="Times New Roman"/>
          <w:lang w:val="az-Latn-AZ"/>
        </w:rPr>
        <w:t>Azərbaycan Respublikasэnda dцvlətin təhsil siyasəti.</w:t>
      </w:r>
    </w:p>
    <w:p>
      <w:pPr>
        <w:pStyle w:val="Style23"/>
        <w:widowControl w:val="false"/>
        <w:numPr>
          <w:ilvl w:val="0"/>
          <w:numId w:val="12"/>
        </w:numPr>
        <w:spacing w:lineRule="auto" w:line="216"/>
        <w:ind w:left="0" w:firstLine="360"/>
        <w:jc w:val="both"/>
        <w:rPr>
          <w:lang w:val="az-Latn-AZ"/>
        </w:rPr>
      </w:pPr>
      <w:r>
        <w:rPr>
          <w:rFonts w:eastAsia="Times New Roman"/>
          <w:lang w:val="az-Latn-AZ"/>
        </w:rPr>
        <w:t>Təhsil sahəsində qəbul edilmiє Dцvlət Proqramlarэ.</w:t>
      </w:r>
    </w:p>
    <w:p>
      <w:pPr>
        <w:pStyle w:val="Style23"/>
        <w:widowControl w:val="false"/>
        <w:numPr>
          <w:ilvl w:val="0"/>
          <w:numId w:val="12"/>
        </w:numPr>
        <w:spacing w:lineRule="auto" w:line="216"/>
        <w:ind w:left="0" w:firstLine="360"/>
        <w:jc w:val="both"/>
        <w:rPr>
          <w:lang w:val="az-Latn-AZ"/>
        </w:rPr>
      </w:pPr>
      <w:r>
        <w:rPr>
          <w:rFonts w:eastAsia="Times New Roman"/>
          <w:lang w:val="az-Latn-AZ"/>
        </w:rPr>
        <w:t>Azərbaycan Respublikasэnda qadэnlarэn təhsil hьququ.</w:t>
      </w:r>
    </w:p>
    <w:p>
      <w:pPr>
        <w:pStyle w:val="Style23"/>
        <w:widowControl w:val="false"/>
        <w:numPr>
          <w:ilvl w:val="0"/>
          <w:numId w:val="12"/>
        </w:numPr>
        <w:spacing w:lineRule="auto" w:line="216"/>
        <w:ind w:left="0" w:firstLine="360"/>
        <w:jc w:val="both"/>
        <w:rPr>
          <w:lang w:val="az-Latn-AZ"/>
        </w:rPr>
      </w:pPr>
      <w:r>
        <w:rPr>
          <w:rFonts w:eastAsia="Times New Roman"/>
          <w:lang w:val="az-Latn-AZ"/>
        </w:rPr>
        <w:t>“</w:t>
      </w:r>
      <w:r>
        <w:rPr>
          <w:rFonts w:eastAsia="Times New Roman"/>
          <w:lang w:val="az-Latn-AZ"/>
        </w:rPr>
        <w:t>Azərbaycan Respublikasэnda Təhsilin Эnkiюafэ ьzrə Dцvlət Strategiyasi”nэn əsas istiqamətləri.</w:t>
      </w:r>
    </w:p>
    <w:p>
      <w:pPr>
        <w:pStyle w:val="Style23"/>
        <w:widowControl w:val="false"/>
        <w:numPr>
          <w:ilvl w:val="0"/>
          <w:numId w:val="12"/>
        </w:numPr>
        <w:spacing w:lineRule="auto" w:line="216"/>
        <w:ind w:left="0" w:firstLine="360"/>
        <w:jc w:val="both"/>
        <w:rPr>
          <w:lang w:val="az-Latn-AZ"/>
        </w:rPr>
      </w:pPr>
      <w:r>
        <w:rPr>
          <w:rFonts w:eastAsia="Times New Roman"/>
          <w:lang w:val="az-Latn-AZ"/>
        </w:rPr>
        <w:t>Beynəlxalq sənədlərdə qadэnlarэn təhsil hьququ.</w:t>
      </w:r>
    </w:p>
    <w:p>
      <w:pPr>
        <w:pStyle w:val="Style23"/>
        <w:widowControl w:val="false"/>
        <w:numPr>
          <w:ilvl w:val="0"/>
          <w:numId w:val="12"/>
        </w:numPr>
        <w:spacing w:lineRule="auto" w:line="216"/>
        <w:ind w:left="0" w:firstLine="360"/>
        <w:jc w:val="both"/>
        <w:rPr>
          <w:lang w:val="az-Latn-AZ"/>
        </w:rPr>
      </w:pPr>
      <w:r>
        <w:rPr>
          <w:rFonts w:eastAsia="Times New Roman"/>
          <w:lang w:val="az-Latn-AZ"/>
        </w:rPr>
        <w:t>Qadэn və gender tədqiqatlarэnэn mərhələləri.</w:t>
      </w:r>
      <w:r>
        <w:br w:type="page"/>
      </w:r>
    </w:p>
    <w:p>
      <w:pPr>
        <w:pStyle w:val="Style22"/>
        <w:widowControl w:val="false"/>
        <w:spacing w:lineRule="auto" w:line="216" w:before="0" w:after="0"/>
        <w:ind w:firstLine="360"/>
        <w:jc w:val="center"/>
        <w:rPr/>
      </w:pPr>
      <w:r>
        <w:rPr>
          <w:b/>
          <w:bCs/>
          <w:lang w:val="az-Latn-AZ"/>
        </w:rPr>
        <w:t xml:space="preserve">Mühazirə 14. </w:t>
      </w:r>
      <w:r>
        <w:rPr>
          <w:rFonts w:eastAsia="Times New Roman"/>
          <w:b/>
          <w:bCs/>
          <w:lang w:val="az-Latn-AZ"/>
        </w:rPr>
        <w:t>Reproduktiv Saрlamlэрэn gender aspektləri</w:t>
      </w:r>
      <w:r>
        <w:rPr>
          <w:b/>
          <w:bCs/>
          <w:lang w:val="az-Latn-AZ"/>
        </w:rPr>
        <w:t xml:space="preserve"> və ətraf mühit</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b/>
          <w:bCs/>
          <w:i/>
          <w:iCs/>
          <w:sz w:val="24"/>
          <w:szCs w:val="24"/>
          <w:lang w:val="az-Latn-AZ"/>
        </w:rPr>
        <w:t>1. Səhiyyə və reproduktiv sağlamlıq</w:t>
      </w:r>
    </w:p>
    <w:p>
      <w:pPr>
        <w:pStyle w:val="Normal"/>
        <w:widowControl w:val="false"/>
        <w:spacing w:lineRule="auto" w:line="216" w:before="0" w:after="0"/>
        <w:ind w:firstLine="360"/>
        <w:jc w:val="both"/>
        <w:rPr>
          <w:rFonts w:ascii="Times New Roman" w:hAnsi="Times New Roman" w:cs="Times New Roman"/>
          <w:i/>
          <w:i/>
          <w:iCs/>
          <w:sz w:val="24"/>
          <w:szCs w:val="24"/>
          <w:lang w:val="az-Latn-AZ"/>
        </w:rPr>
      </w:pPr>
      <w:r>
        <w:rPr>
          <w:rFonts w:cs="Times New Roman" w:ascii="Times New Roman" w:hAnsi="Times New Roman"/>
          <w:b/>
          <w:bCs/>
          <w:i/>
          <w:iCs/>
          <w:sz w:val="24"/>
          <w:szCs w:val="24"/>
          <w:lang w:val="az-Latn-AZ"/>
        </w:rPr>
        <w:t>2. Reproduktiv hüquqlar</w:t>
      </w:r>
    </w:p>
    <w:p>
      <w:pPr>
        <w:pStyle w:val="Style22"/>
        <w:widowControl w:val="false"/>
        <w:spacing w:lineRule="auto" w:line="216" w:before="0" w:after="0"/>
        <w:ind w:firstLine="360"/>
        <w:jc w:val="both"/>
        <w:rPr/>
      </w:pPr>
      <w:r>
        <w:rPr>
          <w:rFonts w:eastAsia="Times New Roman"/>
          <w:b/>
          <w:bCs/>
          <w:i/>
          <w:iCs/>
          <w:lang w:val="az-Latn-AZ"/>
        </w:rPr>
        <w:t>3. Azərbaycanda reproduktiv saрlamlэрэn gender aspekt</w:t>
        <w:softHyphen/>
        <w:t>ləri</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t xml:space="preserve">4. Qadın sağlamlığı və ətraf mühit </w:t>
      </w:r>
    </w:p>
    <w:p>
      <w:pPr>
        <w:pStyle w:val="Normal"/>
        <w:widowControl w:val="false"/>
        <w:spacing w:lineRule="auto" w:line="216" w:before="0" w:after="0"/>
        <w:ind w:firstLine="360"/>
        <w:jc w:val="both"/>
        <w:rPr/>
      </w:pPr>
      <w:r>
        <w:rPr>
          <w:rFonts w:cs="Times New Roman" w:ascii="Times New Roman" w:hAnsi="Times New Roman"/>
          <w:b/>
          <w:bCs/>
          <w:i/>
          <w:iCs/>
          <w:sz w:val="24"/>
          <w:szCs w:val="24"/>
          <w:lang w:val="az-Latn-AZ"/>
        </w:rPr>
        <w:t>5. Ombudsmanın ailə planlaşdırılması və reproduktiv sağ</w:t>
        <w:softHyphen/>
        <w:t>lamlıqla bağlı fəaliyyəti</w:t>
      </w:r>
    </w:p>
    <w:p>
      <w:pPr>
        <w:pStyle w:val="Normal"/>
        <w:widowControl w:val="false"/>
        <w:spacing w:lineRule="auto" w:line="216" w:before="0" w:after="0"/>
        <w:ind w:firstLine="360"/>
        <w:jc w:val="both"/>
        <w:rPr>
          <w:rFonts w:ascii="Times New Roman" w:hAnsi="Times New Roman" w:cs="Times New Roman"/>
          <w:b/>
          <w:b/>
          <w:bCs/>
          <w:i/>
          <w:i/>
          <w:iCs/>
          <w:sz w:val="24"/>
          <w:szCs w:val="24"/>
          <w:lang w:val="az-Latn-AZ"/>
        </w:rPr>
      </w:pPr>
      <w:r>
        <w:rPr>
          <w:rFonts w:cs="Times New Roman" w:ascii="Times New Roman" w:hAnsi="Times New Roman"/>
          <w:b/>
          <w:bCs/>
          <w:i/>
          <w:iCs/>
          <w:sz w:val="24"/>
          <w:szCs w:val="24"/>
          <w:lang w:val="az-Latn-AZ"/>
        </w:rPr>
      </w:r>
    </w:p>
    <w:p>
      <w:pPr>
        <w:pStyle w:val="Normal"/>
        <w:widowControl w:val="false"/>
        <w:numPr>
          <w:ilvl w:val="0"/>
          <w:numId w:val="36"/>
        </w:numPr>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b/>
          <w:bCs/>
          <w:sz w:val="24"/>
          <w:szCs w:val="24"/>
          <w:lang w:val="az-Latn-AZ"/>
        </w:rPr>
        <w:t>Səhiyyə və reproduktiv sağlamlıq</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emokratikləşən müasir dünyada insan hüquqlarının qo</w:t>
        <w:softHyphen/>
        <w:t>runması və bu hüquqlara hörmət əsas prioritet istiqamətlərdən biridir. Bura bir sıra sahələrlə yanaşı, insan həyatının ən vacib şərtlərindən olan sağlamlıq hüququ da daxildir. Sağlamlıq hüququ insanın sağlamlığının qorunmasına, sağlam həyat sür</w:t>
        <w:softHyphen/>
        <w:t>məklə həm cismani, həm də mənəvi mənada sağlam cəmiy</w:t>
        <w:softHyphen/>
        <w:t>yətin qorunmasına şərait yaradır. İnsanların dünyada normal həyat sürməsi və fəaliyyət göstərməsi üçün bir çox amillərin yerində olması vacibdir. Bunların ən başlıcası sağlamlıqdır. İnsan bədəni sağlam olmadıqda, heç bir normal fəaliyyətdən və inkişafdan söz gedə bilməz. Sağlam insan dedikdə təkcə onun bədəninin sağlamlığı deyil, həm də əqli sağlamlığı nəzərdə tutul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səhiyyə sisteminin inkişaf etdi</w:t>
        <w:softHyphen/>
        <w:t>rilməsi ölkə üçün ən prioritet sahələrdən biridir. Səhiyyə sis</w:t>
        <w:softHyphen/>
        <w:t xml:space="preserve">temi zəif olan ölkələrdə, bu, gec-tez digər mühüm sahələrə də öz mənfi təsirini göstə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ların və bütövlükdə cəmiyyətin sağlamlıq göstə</w:t>
        <w:softHyphen/>
        <w:t>rici</w:t>
        <w:softHyphen/>
        <w:t>lərindən biri olan reproduktiv sağlamlıq ictimai münasibətlərin tənzimləyicisidir. İnsanın reproduktiv funksiyası həyatın intim tərəfi ilə bağlıdır ki, bunun da xarakteri həm orqanizmin ana</w:t>
        <w:softHyphen/>
        <w:t>dangəlmə xüsusiyyətləri, həm də milli, mədəni və dini adət</w:t>
        <w:softHyphen/>
        <w:t>lərin, həmçinin sosial-iqtisadi, amillərin təsiri altında for</w:t>
        <w:softHyphen/>
        <w:t>ma</w:t>
        <w:softHyphen/>
        <w:t>laşan, sonradan qazanılmış əlamətlərlə müəyyən edilir. Məhz bunlar, reproduksiyanın effektivliyini sürətləndirərək, popul</w:t>
        <w:softHyphen/>
        <w:t>yasiyanı və genofondu qoruyub saxlay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Cinsindən, irqindən, yaşından, dinindən və s. əlamət</w:t>
        <w:softHyphen/>
        <w:t>lə</w:t>
        <w:softHyphen/>
        <w:t>rin</w:t>
        <w:softHyphen/>
        <w:t>dən asılı olmayaraq, hər kəsin reproduktiv və sosial sağ</w:t>
        <w:softHyphen/>
        <w:t>lamlıq hüququ vardır. Reproduktiv sağlamlıq həm ayrı-ayrı şəxslər, həm də bütövlükdə ailə üçün böyük əhəmiyyət kəsb edərək, cəmiyyətin və millətin sosial-iqtisadi inkişafının səviy</w:t>
        <w:softHyphen/>
        <w:t>yəsini xarakterizə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sahədə atılmış ən mühüm addımlardan biri 1997-ci ildə İstanbulda keçirilən “Habitat” Beynəlxalq konfransı olmuşdur. Demoqrafların fikrincə, yaş meyarı əhalinin təkrar istehsalının xüsusiyyət və dinamikasından birbaşa asılıdır. Əhalinin təbii hərəkəti, yaxud təkrar istehsalı, əhalinin doğum, ölüm və təbii artım (yaxud, azalma) göstəriciləri, yəni il ərzində doğulanların və ölənlərin nisbəti ilə ölçülür. Əhalinin təkrar istehsalına bir çox amillər təsir göstərir. Əhalinin təbii hərəkətində sosial-iqtisadi amillər – rifah halının səviyyəsi, səhiyyənin inkişafı, qadının ictimai vəziyyəti, əhalinin təhsil və mədəni səviyyəsi, dinlər və s. müəyyənləşdirici rol oynayır. Müharibələr, etnik münaqişələr və miqrasiyalar da yaş meyarına ciddi təsir gös</w:t>
        <w:softHyphen/>
        <w:t>tərir. Müasir demoqrafiya həm də gender aspektindən əhalinin cins tərkibi problemini də nəzərdən keçirir. Son 50 ildə sosial cəmiyyətin demoqrafik strukturunda ciddi dəyişikliklər baş vermişdir. Tibbi texnika və texnologiyanın sürətli inkişafı ilə bərabər, insanların şüurunda müsbət irəliləyişlər də nəzərə çarpır. Bu amillər fəal olduqca, bəşəriyyət özünün uzun</w:t>
        <w:softHyphen/>
        <w:t>ömür</w:t>
        <w:softHyphen/>
        <w:t>lülüyü haqqında düşünür. Demoqrafların tədqiqatları bizim müasirlərimizin bəşər tarixində ən uzunömürlü sivilizasiya olduğunu göstərir. Müxtəlif xəstəlik və epidemiyalar tədricən arxada qalmış, insanlar ən müxtəlif müalicə üsulları əldə etmişlər. Bir çox xəstəlikləri, o cümlədən qadın xəstəliklərini müəyyən etməyə imkan verən elmi-tibbi metodikalar həkim</w:t>
        <w:softHyphen/>
        <w:t>lərin tədqiqat obyektinə çevrilmişdir. Eyni zamanda, qadın ailənin həyat strukturunda yeniliklərlə qarşılaşmışdır. Ənənəvi çoxuşaqlı ailələr azsaylı ailələr ilə əvəz olunmuşdur ki, burada həm ata, həm də ana ailənin təminatçısı rolunda çıxış edir. Müasir qadın sabit, inkişaf etmiş cəmiyyətin fəal qurucusudur. Nəticədə, üzərinə düşən məsuliyyət çoxaldıqca, qadının sağ</w:t>
        <w:softHyphen/>
        <w:t>lamlığı üçün risk ehtimalı artır. Müasir qadın öz cəmiyyətində yeni keyfiyyətləri ilə təmsil edilir. O, bütün ictimai proseslərdə və siyasi fəaliyyətdə iştirak edir. Məhz buna görə onun mövcud dəyişikliklərə yaradıcı adaptasiyası bir çox dəyərlərin yeni</w:t>
        <w:softHyphen/>
        <w:t>ləşməsinə gətirib çıxar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sağlamlıq cinsi inkişaf və ginekoloji inkişaf məfhumlarından daha geniş anlayışdır. O, cinsi, fiziki, psixo</w:t>
        <w:softHyphen/>
        <w:t>seksual, psixososial inkişafın somatik və psixoloji sağlam</w:t>
        <w:softHyphen/>
        <w:t>lığının ahəngini və tarazlığını ehtiva edir.</w:t>
      </w:r>
    </w:p>
    <w:p>
      <w:pPr>
        <w:pStyle w:val="Normal"/>
        <w:widowControl w:val="false"/>
        <w:spacing w:lineRule="auto" w:line="216" w:before="0" w:after="0"/>
        <w:ind w:firstLine="360"/>
        <w:jc w:val="both"/>
        <w:rPr/>
      </w:pPr>
      <w:r>
        <w:rPr>
          <w:rStyle w:val="StrongEmphasis"/>
          <w:rFonts w:cs="Times New Roman" w:ascii="Times New Roman" w:hAnsi="Times New Roman"/>
          <w:b w:val="false"/>
          <w:bCs w:val="false"/>
          <w:sz w:val="24"/>
          <w:szCs w:val="24"/>
          <w:shd w:fill="FFFFFF" w:val="clear"/>
          <w:lang w:val="az-Latn-AZ"/>
        </w:rPr>
        <w:t>Reproduktiv sağlamlıq</w:t>
      </w:r>
      <w:r>
        <w:rPr>
          <w:rFonts w:cs="Times New Roman" w:ascii="Times New Roman" w:hAnsi="Times New Roman"/>
          <w:sz w:val="24"/>
          <w:szCs w:val="24"/>
          <w:shd w:fill="FFFFFF" w:val="clear"/>
          <w:lang w:val="az-Latn-AZ"/>
        </w:rPr>
        <w:t xml:space="preserve"> – fiziki, mənəvi və sosial rifah və</w:t>
        <w:softHyphen/>
        <w:t>ziyyətidir. Bu, təkcə reproduktiv sistemlə onun funksiyası və problemləri ilə bağlı xəstəliklərin olmaması demək deyildir. Reproduktuv sağlamlıq nəsil artırmaq qabiliyyətinin olması və azad seçim deməkdir. Bu sağlamlığın təməli yeniyetmə döv</w:t>
        <w:softHyphen/>
        <w:t xml:space="preserve">ründə yaranır və bütün həyat boyu qorunub-saxlanılır. </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Reproduktiv sağlamlıq üzrə bilik və bacarıqlara yiyələn</w:t>
        <w:softHyphen/>
        <w:t>məklə yeniyetmələr sanitariya, gigiyenik qaydalara əməl et</w:t>
        <w:softHyphen/>
        <w:t>mək, həyatın bütün nemətlərindən şüurlu surətdə bəhrələnmək, hər cür zərərli vərdişlərdən (siqaret çəkmək, alkoqol və nar</w:t>
        <w:softHyphen/>
        <w:t>kotik maddələrdən istifadə) uzaqlaşmağı öyrənirlər. Onlar qida ilə sağlamlıq arasındakı qarşılıqlı əlaqələri və qidaların seçil</w:t>
        <w:softHyphen/>
        <w:t>məsində düzgün qərar verməyi bacarırlar. Beləliklə, gənclər reproduktiv sağlamlığın qorunması yollarını mənimsəyir, həm öz sağlamlıqları, həm də gələcək nəslin sağlamlığı üçün məsu</w:t>
        <w:softHyphen/>
        <w:t>liyyəti öz üzərinə götürmək bacarıqlarına yiyələnirlər. Gənclər müxtəlif parazitar, infeksion və digər yoluxucu xəstəliklərdən qorunma vərdişləri qazanır, insanda immunçatışmazlığı virusu (İİV) vasitəsilə törənən QİÇS (Qazanılmış İmmun Çatışmazlığı Sindromu) xəstəliyi barədə bilgilər alır, ondan qorunma yollarını öyrənir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sağlamlıq məfhumunun tərkib hissələri aşağı</w:t>
        <w:softHyphen/>
        <w:t xml:space="preserve">dakılardır: </w:t>
      </w:r>
      <w:r>
        <w:rPr>
          <w:rFonts w:cs="Times New Roman" w:ascii="Times New Roman" w:hAnsi="Times New Roman"/>
          <w:i/>
          <w:iCs/>
          <w:sz w:val="24"/>
          <w:szCs w:val="24"/>
          <w:lang w:val="az-Latn-AZ"/>
        </w:rPr>
        <w:t>cinsi sağlamlıq</w:t>
      </w:r>
      <w:r>
        <w:rPr>
          <w:rFonts w:cs="Times New Roman" w:ascii="Times New Roman" w:hAnsi="Times New Roman"/>
          <w:sz w:val="24"/>
          <w:szCs w:val="24"/>
          <w:lang w:val="az-Latn-AZ"/>
        </w:rPr>
        <w:t xml:space="preserve"> (məsuliyyətli, təhlükəsiz cinsi hə</w:t>
        <w:softHyphen/>
        <w:t xml:space="preserve">yat), </w:t>
      </w:r>
      <w:r>
        <w:rPr>
          <w:rFonts w:cs="Times New Roman" w:ascii="Times New Roman" w:hAnsi="Times New Roman"/>
          <w:i/>
          <w:iCs/>
          <w:sz w:val="24"/>
          <w:szCs w:val="24"/>
          <w:lang w:val="az-Latn-AZ"/>
        </w:rPr>
        <w:t>ailənin planlaşdırılması</w:t>
      </w:r>
      <w:r>
        <w:rPr>
          <w:rFonts w:cs="Times New Roman" w:ascii="Times New Roman" w:hAnsi="Times New Roman"/>
          <w:sz w:val="24"/>
          <w:szCs w:val="24"/>
          <w:lang w:val="az-Latn-AZ"/>
        </w:rPr>
        <w:t xml:space="preserve"> (reproduktiv sərbəstlik, infor</w:t>
        <w:softHyphen/>
        <w:t>ma</w:t>
        <w:softHyphen/>
        <w:t xml:space="preserve">siya, metod və xidmətlərdən istifadə etmək imkanı) və </w:t>
      </w:r>
      <w:r>
        <w:rPr>
          <w:rFonts w:cs="Times New Roman" w:ascii="Times New Roman" w:hAnsi="Times New Roman"/>
          <w:i/>
          <w:iCs/>
          <w:sz w:val="24"/>
          <w:szCs w:val="24"/>
          <w:lang w:val="az-Latn-AZ"/>
        </w:rPr>
        <w:t>təh</w:t>
        <w:softHyphen/>
        <w:t>lü</w:t>
        <w:softHyphen/>
        <w:t>kəsiz analıq</w:t>
      </w:r>
      <w:r>
        <w:rPr>
          <w:rFonts w:cs="Times New Roman" w:ascii="Times New Roman" w:hAnsi="Times New Roman"/>
          <w:sz w:val="24"/>
          <w:szCs w:val="24"/>
          <w:lang w:val="az-Latn-AZ"/>
        </w:rPr>
        <w:t xml:space="preserve"> (təhlükəsiz şəraitdə keçən hamiləlik, doğuş və sağ</w:t>
        <w:softHyphen/>
        <w:t>lam uşaq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sağlamlığın mühafizəsi sadəcə reproduktiv funksiya və cinsi yolla yoluxan xəstəliklərlə bağlı məsləhət və tibbi xidmətlərlə məhdudlaşmır. O, eyni zamanda həyatın və şəxsi münasibətlərin yaxşılaşması məqsədinə yönəlmiş cinsi sağlamlığın mühafizəsini ehtiva edir. Reproduktiv sağlamlıq anlayışı ilk dəfə XX əsrin 90-cı illərinin ortalarında BMT-nin iki konfransında ─ 1994-cü ildə Misirin Qahirə şəhərində ke</w:t>
        <w:softHyphen/>
        <w:t>çirilmiş Əhali və İnkişaf üzrə və 1995-ci ildə Çinin Pekin şə</w:t>
        <w:softHyphen/>
        <w:t>hərində düzənlənmiş Qadınların IV Ümumdünya Konfrans</w:t>
        <w:softHyphen/>
        <w:t>larında təsdiqini tapmaqla beynəlxalq səviyyəyə çıxmış və bu günə kimi öz aktuallığını saxlamışdır. Burada əsas məqsəd fərdlərin, ailələrin öz seçimləri əsasında effektli, qanuni və ailə planlaşdırılması üçün əlverişli məlumat almaqdır. Reproduktiv sağlamlıq təhlükəsizlik, hamiləlik və doğum dövrü ilə yanaşı, müvafiq səhiyyə xidmətlərindən istifadə etməyi, kişi və qa</w:t>
        <w:softHyphen/>
        <w:t xml:space="preserve">dınların gender bərabərliyi çərçivəsində hüquqlarını nəzərdə tut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12-ci ildə BMT-nin Əhali Fondunun (UNFPA) İcraçı direktoru</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 xml:space="preserve">Dr. Babatunde Osotimehin demişdir ki: </w:t>
      </w:r>
      <w:r>
        <w:rPr>
          <w:rFonts w:cs="Times New Roman" w:ascii="Times New Roman" w:hAnsi="Times New Roman"/>
          <w:i/>
          <w:iCs/>
          <w:sz w:val="24"/>
          <w:szCs w:val="24"/>
          <w:lang w:val="az-Latn-AZ"/>
        </w:rPr>
        <w:t>“</w:t>
      </w:r>
      <w:r>
        <w:rPr>
          <w:rFonts w:cs="Times New Roman" w:ascii="Times New Roman" w:hAnsi="Times New Roman"/>
          <w:sz w:val="24"/>
          <w:szCs w:val="24"/>
          <w:lang w:val="az-Latn-AZ"/>
        </w:rPr>
        <w:t>Doğuş bir qadının həyatında ən xoşbəxt an hesab oluna bilər. Bununla belə, bu proses bütün dünyada bir çox qadının həyatına son qoyur. Hər gün, hamiləlik zamanı və ya çox vaxt qarşısı alına bilən ağırlaşmalar zamanı 800-dən çox qadın vəfat edir. Hər ölən qadın sayına əlavə olaraq, daha 20 qadın mamalıq fistülu kimi dözülməz doğuş travmalarından əziyyət çəkir. Bu prob</w:t>
        <w:softHyphen/>
        <w:t>lemin öhdəsindən gəlmək üçün artıq beynəlxalq razılıq əldə edilmişdir. Hazırda, ehtiyacımız olan yeganə amil imkanlar, sürətləndirilmiş və davamlı fəaliyyət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və qızların həyatı və rifahı naminə çalışmaq insan hüquqları baxımından zəruridir. Xalqların inkişafında poten</w:t>
        <w:softHyphen/>
        <w:t>siallarından tam yararlana bilmək üçün qadınların həyatını və ailələrini planlaşdıra bilmələri şərtdir. Məhz buna görə də, beynəlxalq ictimaiyyət reproduktiv sağlamlıq xidmətlərindən universal istifadə imkanının təmin edilməsini prioritet kimi müəyyən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və uşaq sağlamlığı insan inkişafının ən vacib mə</w:t>
        <w:softHyphen/>
        <w:t>qamlarından biridir. Buna baxmayaraq, qadın və uşaqlar qarşısı alına bilən xəstəliklərdən əziyyət çəkir və bəzən dün</w:t>
        <w:softHyphen/>
        <w:t>yalarını dəyişirlər. Hamiləlik və uşaq dünyaya gətirmək dünyada ən yaxşı hisslərdən biri olduğu kimi, bəzi hallarda bu, əlavə stress, sağlamlıq problemləri və ölümə gətirə bilər. Qadınların gənc yaşlarından tutmuş hamiləlik, uşaq doğumu və analıq müd</w:t>
        <w:softHyphen/>
        <w:t>dətinədək olan həyat səviyyəsi uşaqların da həyatına birbaşa təsir edir. Ona görə ana sağlamlığı və qadınların reproduktiv sağlamlıq xidmətlərinə əlçatanlığı çox əhəmiyyət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Dünya ölkələri və beynəlxalq təşkilatlar reproduktiv sağ</w:t>
        <w:softHyphen/>
        <w:t>lamlığı insan inkişafının ən vacib məqamlarından biri hesab edirlər. Reproduktiv sağlamlıq Minilliyin İnkişaf Məqsəd</w:t>
        <w:softHyphen/>
        <w:t>lərin</w:t>
        <w:softHyphen/>
        <w:t>də 5-ci hədəf kimi qarşıya qoyulmuşdur. Buna baxmayaraq, Ümumdünya Səhiyyə Təşkilatının (ÜST) məlumatına görə, bu sahədə inkişaf hələ də arzuolunan səviyyəyə gəlib çatmamışdır. Bu, özünü Afrika ölkələrinində daha çox göstərir. Afrika öl</w:t>
        <w:softHyphen/>
        <w:t>kələrinin çoxunda hələ də uşaq planlaşdırmaq üçün kontra</w:t>
        <w:softHyphen/>
        <w:t>septiv üsullardan istifadə olunmur. Dünyada azyaşlılar arasında hamiləlik hələ də yuxarı səviyyədə qalmaqdadır. Cənubi Afri</w:t>
        <w:softHyphen/>
        <w:t>kada yerləşən ölkələrdə azyaşlılar arasında doğum göstəricisi dünyada ən yüksəkdir. Rəsmi statistikaya görə, Azərbaycanda 2</w:t>
      </w:r>
      <w:r>
        <w:rPr>
          <w:rFonts w:cs="Times New Roman" w:ascii="Times New Roman" w:hAnsi="Times New Roman"/>
          <w:sz w:val="24"/>
          <w:szCs w:val="24"/>
          <w:shd w:fill="FFFFFF" w:val="clear"/>
          <w:lang w:val="az-Latn-AZ"/>
        </w:rPr>
        <w:t>015-ci ildə nikah yaşı çatmayan 15-17 yaşlı qızlar tərəfindən üç minə yaxın (2895) körpə dünyaya gətirilib. 2015-ci il ərzində abort edənlərdən 50 nəfəri 15-17 yaş arası yeniyetmə, 1485 nəfəri isə 18-19 yaş arası qızlar olub. Qeyd etmək lazım</w:t>
        <w:softHyphen/>
        <w:t>dır ki, 2014-cü ildə abort edən nikah yaşına çatmayan qızların sayı 88 nəfər olub.</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ir sıra ölkələr reproduktiv sağlamlıq anlayışının həm beynəlxalq müqavilələr, həm də milli qanunvericilik vasitəsilə əsaslandırılmış etik bir vəzifə kimi qüvvəyə minməsi üçün öhdəlik götürüblə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ilə planlaşdırılması əsas insan hüququdur. Lakin ayrı-ayrı şəxslər və cütlüklərin mayalanmaya qarşı vasitələrdən, infor</w:t>
        <w:softHyphen/>
        <w:t>masiya və xidmətlərdən istifadə imkanı olmadıqda, bu, heç bir məna daşımır. Müasir qoruyucu vasitələrdən istifadə 21 milyon planlaşdırılmamış doğuşun, 79.000 ana ölümünün və 1.1 mil</w:t>
        <w:softHyphen/>
        <w:t>yon uşaq ölümünün qarşısını almağa kömək edə bilər. Bir çox inkişaf etməkdə olan ölkələrdə hamiləlik və doğuş zamanı ağırlaşmalar 10-19 yaşlardakı qızlar arasında əsas ölüm səbəbi hesab edildiyi halda, cinsi yolla yoluxan infeksiyaların ən yüksək göstəricisi 15-24 yaşlardakı gənclər arasında müşahidə edilir. Bu gənclərin ehtiyaclarının ödənilməsi və insan hüquq</w:t>
        <w:softHyphen/>
        <w:t>larının müdafiəsi üçün təcili tədbirlər görülməl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üasir dövrdə dünyanın demoqrafik vəziyyəti mürəkkəb ikili xarakterlə izah edil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vropa və Şimali Amerika ölkələrində doğum sayının və əhalinin artım tempinin kəskin şəkildə aşağı düşməsi və əhalinin qocalması;</w:t>
      </w:r>
    </w:p>
    <w:p>
      <w:pPr>
        <w:pStyle w:val="Normal"/>
        <w:widowControl w:val="false"/>
        <w:spacing w:lineRule="auto" w:line="216" w:before="0" w:after="0"/>
        <w:ind w:first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siya, Afrika və Latın Amerikasının inkişaf etməkdə olan ölkələrində əhali “sayının” sürətlə artması, ana və uşaq</w:t>
        <w:softHyphen/>
        <w:t>ların xəstəlik və ölüm göstəricilərinin yüksək olmas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kişaf etməkdə olan ölkələrdə yüksək fertillik, doğum sayı və bununla yanaşı, xüsusilə yeniyetmələr arasında ana və pe</w:t>
        <w:softHyphen/>
        <w:t>rinatal xəstəlik və ölüm hallarının yüksək göstəriciləri, həm</w:t>
        <w:softHyphen/>
        <w:t>çinin somatik, ginekoloji və cinsi yolla yoluxan xəstəliklərin yoluxma göstəricisinin yüksək olmasına təsir edən reproduktiv sağlamlığın aşağı səviyyəsi gənc nəslin reproduktiv sağlam</w:t>
        <w:softHyphen/>
        <w:t xml:space="preserve">lığının yaxşılaşdırılmasını prioritet problem kimi əvvəlcədən müəyyən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siya, Afrika, Latın Amerikasının inkişaf etməkdə olan öl</w:t>
        <w:softHyphen/>
        <w:t>kə</w:t>
        <w:softHyphen/>
        <w:t>lərində, həmçinin MDB məkanında və Şərqi Avropa döv</w:t>
        <w:softHyphen/>
        <w:t>lətlərində gənc əhalinin reproduktiv sağlamlıqla bağlı infor</w:t>
        <w:softHyphen/>
        <w:t>masiya sahəsində tələbatının ödənilməsi labüddür. Mövcud sosial-iqtisadi şərait onları daha da ciddiləşdirir, bu isə ye</w:t>
        <w:softHyphen/>
        <w:t>niyetmə fertilliyi, ana və perinatal ölümünün, cinsi yolla yo</w:t>
        <w:softHyphen/>
        <w:t xml:space="preserve">luxan xəstəliklərin, ginekoloji və somatik xəstələnmələrin, zərərli vərdişlərin səviyyəsinin aşağı salınması və profilaktikası üzrə təcili tədbirlərin görülməsini tələb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Digər regionlara nisbətən “seksual inqilabın” daha erkən baş verdiyi Qərbi Avropa ölkələrində gənc əhalinin müasir nəsli yalnız inkişaf etməkdə olan ölkələrdə yaşayan həm</w:t>
        <w:softHyphen/>
        <w:t>ya</w:t>
        <w:softHyphen/>
        <w:t>şıdları ilə deyil, həm də öz valideynləri ilə müqayisədə rep</w:t>
        <w:softHyphen/>
        <w:t>ro</w:t>
        <w:softHyphen/>
        <w:t>duktiv sağlamlıq baxımından daha yüksək fəallığı ilə xarak</w:t>
        <w:softHyphen/>
        <w:t>terizə edilir. Bu, həmin ölkələrdə dövlət səviyyəsində müvafiq problemlərin effektiv həlli strategiyasının işlənib hazırlanması ilə, ailə planlaşdırılması xidməti üzrə təşkilatların yalnız tədris müəssisələrində deyil, həm də kütləvi informasiya vasitələrində mütəmadi fəaliyyəti ilə, bu sahədə maarifləndirmənin yüksək keyfiyyətinin təmin olunması ilə izah edil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parılan iş nəticəsində Qərbi Avropa ölkələrində doğum sayının tənzim edilməsi metodlarından istifadə səviyyəsi 52-75 faiz arasında dəyişir, yeniyetmə fertilliyinin və cinsi yolla yo</w:t>
        <w:softHyphen/>
        <w:t>luxan xəstəliklərin səviyyəsi isə ildən-ilə azalır. Odur ki, sek</w:t>
        <w:softHyphen/>
        <w:t>sual maarifləndirmə və ailə planlaşdırılması sosial inkişafın, in</w:t>
        <w:softHyphen/>
        <w:t>san amilinin və təbii resursların yaxşı vəziyyətinin ən mühüm elementi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sağlamlıq xidmətləri, xüsusilə könüllü ailə plan</w:t>
        <w:softHyphen/>
        <w:t>laşdırılması xidmətindən yararlanmaq üçün götürülmüş öh</w:t>
        <w:softHyphen/>
        <w:t>dəliklər bir də nəzərdən keçirirməlidir. 1994-cü ildə Qahirədə keçirilmiş Əhali və İnkişaf üzrə Beynəlxalq Konfransda dünya liderləri tərəfindən götürülmüş bu öhdəlik, indi də eyni dərə</w:t>
        <w:softHyphen/>
        <w:t>cədə aktual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Ümumdünya Əhali Fondu 2015-ci ildən sonra yeni bey</w:t>
        <w:softHyphen/>
        <w:t>nəlxalq inkişaf planının, o cümlədən inkişaf və yoxsulluğun ara</w:t>
        <w:softHyphen/>
        <w:t>dan qaldırılması ilə bağlı qəbul edilmiş bütün plan və tak</w:t>
        <w:softHyphen/>
        <w:t xml:space="preserve">tikaların əsas elementlərindən olan, hər kəs üçün cinsi və reproduktiv sağlamlıq xidmətlərindən istifadə etmək imkanı, xüsusilə də könüllü ailə planlaşdırılmasını təmin etmək üçün bütün tərəfdaşları ilə fəaliyyət göstərəcəyinə dair götürdüyü öhdəlikləri bir daha təsdiq edir. </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Minilliyin İnkişaf Məqsədlərinə (MİM) nail olmaq üçün üzv-ölkələr 2015-ci ildən sonrakı müddətə yeni inkişaf çər</w:t>
        <w:softHyphen/>
        <w:t xml:space="preserve">çivəsini planlaşdırmaq və </w:t>
      </w:r>
      <w:r>
        <w:rPr>
          <w:rFonts w:cs="Times New Roman" w:ascii="Times New Roman" w:hAnsi="Times New Roman"/>
          <w:sz w:val="24"/>
          <w:szCs w:val="24"/>
          <w:lang w:val="az-Latn-AZ"/>
        </w:rPr>
        <w:t>inkişaf hədəflərini müəy</w:t>
        <w:softHyphen/>
        <w:t>yən</w:t>
        <w:softHyphen/>
        <w:t>ləş</w:t>
        <w:softHyphen/>
        <w:t>dir</w:t>
        <w:softHyphen/>
        <w:t>mək ü</w:t>
      </w:r>
      <w:r>
        <w:rPr>
          <w:rFonts w:cs="Times New Roman" w:ascii="Times New Roman" w:hAnsi="Times New Roman"/>
          <w:sz w:val="24"/>
          <w:szCs w:val="24"/>
          <w:shd w:fill="FFFFFF" w:val="clear"/>
          <w:lang w:val="az-Latn-AZ"/>
        </w:rPr>
        <w:t>çün 2012-ci ilin iyun ayında Braziliyanın Rio-de-Janeyro şəhərində keçirilən Dayanıqlı İnkişaf üzrə BMT Sammitinə (Rio+20) yığışmış və Dayanıqlı İnkişaf Məqsədləri forma</w:t>
        <w:softHyphen/>
        <w:t>laş</w:t>
        <w:softHyphen/>
        <w:t xml:space="preserve">dırmağı qərara almışlar. </w:t>
      </w:r>
      <w:r>
        <w:rPr>
          <w:rFonts w:cs="Times New Roman" w:ascii="Times New Roman" w:hAnsi="Times New Roman"/>
          <w:sz w:val="24"/>
          <w:szCs w:val="24"/>
          <w:lang w:val="az-Latn-AZ"/>
        </w:rPr>
        <w:t>Azərbaycan da 2015-ci ildən sonrakı inkişafa dair milli dialoqlara başlamış 87 ölkəyə qoşulmuşdur. Əhalinin dinamikası və miqrasiya, yaşlanma, reproduktiv sağ</w:t>
        <w:softHyphen/>
        <w:t xml:space="preserve">lamlıq və gender məsələləri üzrə məsləhətləşmələri aparmaq məqsədilə, BMT-nin Əhali Fondu, Ombudsman təsisatı, </w:t>
      </w:r>
      <w:r>
        <w:rPr>
          <w:rFonts w:cs="Times New Roman" w:ascii="Times New Roman" w:hAnsi="Times New Roman"/>
          <w:sz w:val="24"/>
          <w:szCs w:val="24"/>
          <w:shd w:fill="FFFFFF" w:val="clear"/>
          <w:lang w:val="az-Latn-AZ"/>
        </w:rPr>
        <w:t>Bey</w:t>
        <w:softHyphen/>
        <w:t>nəlxalq Miqrasiya Təşkilatı (BMqT)</w:t>
      </w:r>
      <w:r>
        <w:rPr>
          <w:rFonts w:cs="Times New Roman" w:ascii="Times New Roman" w:hAnsi="Times New Roman"/>
          <w:sz w:val="24"/>
          <w:szCs w:val="24"/>
          <w:lang w:val="az-Latn-AZ"/>
        </w:rPr>
        <w:t xml:space="preserve"> və milli QHT-lər əmək</w:t>
        <w:softHyphen/>
        <w:t>daşlıq etmişlər.</w:t>
      </w:r>
    </w:p>
    <w:p>
      <w:pPr>
        <w:pStyle w:val="Style22"/>
        <w:widowControl w:val="false"/>
        <w:shd w:fill="FFFFFF" w:val="clear"/>
        <w:spacing w:lineRule="auto" w:line="216" w:before="0" w:after="0"/>
        <w:ind w:firstLine="360"/>
        <w:jc w:val="both"/>
        <w:rPr/>
      </w:pPr>
      <w:r>
        <w:rPr>
          <w:lang w:val="az-Latn-AZ"/>
        </w:rPr>
        <w:t>2015-ci ilin sentyabrında dünya liderləri insanları və planeti dayanıqlı inkişaf yoluna aparacaq birgə razılaşdırılmış hədəf</w:t>
        <w:softHyphen/>
        <w:t>lərdən ibarət olan yeni Dayanıqlı İnkişaf Məqsədlərini qəbul etdilər. Sayı 17 olan bu Məqsədlər aclığa son qoymaq, insan həyatını dəyişmək və planetimizi qorumaq üçün ölkələrin qlo</w:t>
        <w:softHyphen/>
        <w:t>bal fəaliyyət istiqamətlərini müəyyən edəcək yeni inkişaf gündəliyinin təməlini qoymuşdur. Bu məqsədlərdə, əlbəttə, yaxşı səhiyyə və gender bərabərliyi də mühüm yer almışdır.</w:t>
      </w:r>
    </w:p>
    <w:p>
      <w:pPr>
        <w:pStyle w:val="22"/>
        <w:widowControl w:val="false"/>
        <w:spacing w:lineRule="auto" w:line="216" w:before="0" w:after="0"/>
        <w:ind w:left="0"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2"/>
        <w:widowControl w:val="false"/>
        <w:numPr>
          <w:ilvl w:val="0"/>
          <w:numId w:val="36"/>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eproduktiv hüquq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Konstitusiyasına (41-ci mad</w:t>
        <w:softHyphen/>
        <w:t>də) əsasən, hər bir vətəndaşa öz sağlamlığını qorumaq və tibbi yardım almaq hüququ verilmişdir. Bundan başqa, hər bir qa</w:t>
        <w:softHyphen/>
        <w:t>dının dünyaya uşaq gətirməsi ilə əlaqədar olaraq öz sağ</w:t>
        <w:softHyphen/>
        <w:t>lamlığını qorumaq hüququ vardır. Bu Qanuna əsasən, hər bir vətəndaşa pulsuz tibbi yardım göstərmək məqsədi ilə res</w:t>
        <w:softHyphen/>
        <w:t>publikada xəstəxana və müalicə ocaqları sistemi yaradılmış, uşaq və qadın müalicə mərkəzləri fəaliyyət göstə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hüquqlar milli qanunvericilikdə, insan hüquq</w:t>
        <w:softHyphen/>
        <w:t>larına dair beynəlxalq sənədlərdə, həmçinin Birləşmiş Millətlər Təşkilatının konsensus (razılıq) əsasında qəbul etdiyi sənəd</w:t>
        <w:softHyphen/>
        <w:t>lərdə insanın etiraf edilən bəzi hüquqlarını əhatə edir. Bu hü</w:t>
        <w:softHyphen/>
        <w:t>quqlar ər və arvadın, ayrı-ayrı şəxslərin öz uşaqlarının sayı haq</w:t>
        <w:softHyphen/>
        <w:t>qında, onların doğulma vaxtı və doğulma vaxtları arasında olan zaman haqqında zəruri məlumatlara malik olaraq, cinsi və reproduktiv sağlamlıqları ilə əlaqədar öz hüququndan xəbərdar olaraq azad və məsuliyyətli qərar qəbuletmə imkanını əks edir. Bu, eyni zamanda onların gələcək övladlarını dünyaya gətir</w:t>
        <w:softHyphen/>
        <w:t>mə</w:t>
        <w:softHyphen/>
        <w:t>ləri haqqında hər hansı bir ayrı-seçkilik, təzyiq və zor olmadan qərar qəbuletmə hüququnu da əhatə edir. Həmin məsələ insan hüquqları haqqında sənədlərdə öz əksini tapmışdır. Bu hüququ həyata keçirərkən, ər, arvad, ayrı-ayrı şəxslər doğulmuş və doğulacaq uşaqlarının ehtiyaclarını və özlərinin cəmiyyət qarşısında məsuliyyətlərini nəzərə almalıdır. Bütün insanları bu hüquqların həyata keçirilməsinə məsuliyyətli yanaşmağa təşviq etmək, ailənin planlaşdırılması da daxil olmaqla, reproduktiv sağlamlıq sahəsində hökumət və icmaların siyasəti və proq</w:t>
        <w:softHyphen/>
        <w:t>ramlarının təməlidir. Cinslərin, onların öhdəlikləri çərçivəsində qarşılıqlı hörmətə əsaslanan bərabərliyinin təbliğinə ciddi diq</w:t>
        <w:softHyphen/>
        <w:t>qət verilməli, xüsusilə yeniyetmələrin məlumatlanması və onların xidmətlərdən istifadəsi üçün imkanlar yaratmaq la</w:t>
        <w:softHyphen/>
        <w:t>zımdır ki, öz cinsi həyatları ilə müsbət və məsuliyyətli şə</w:t>
        <w:softHyphen/>
        <w:t>kildə davransınlar. Bu gün dünyada bəzi insanlar üçün rep</w:t>
        <w:softHyphen/>
        <w:t>roduktiv sağlamlıq aşağıdakı amillər səbəbindən əlçatmazdır: insanların cinsi həyat haqqında məlumat səviyyəsinin aşağı olması və ya onların əldə etdikləri məlumat və müvafiq xidmətlərin keyfiy</w:t>
        <w:softHyphen/>
        <w:t>yətsizliyi; ayrı-seçkilik səciyyəli sosial işlər; qadın və qızlara qarşı mənfi münasibət bir çox hallarda qadın və qızların öz cinsi və reproduktiv həyatlarına təsir etmək im</w:t>
        <w:softHyphen/>
        <w:t>kanlarını məh</w:t>
        <w:softHyphen/>
        <w:t>dudlaşdırır. Bir çox ölkələrdə yeniyetmələr in</w:t>
        <w:softHyphen/>
        <w:t xml:space="preserve">formasiyanın və ya müvafiq xidmətlərdən istifadə imkanlarının olmamasından əziyyət çəkirlər. Yaşlı qadın və kişilər də reproduktiv və cinsi sağlamlıqla bağlı spesifik problemlərlə üzləşir və həmin problemlər çox vaxt lazımi həllini tapm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ın insan hüquqlarına onun cinsi əxlaqı, cinsi və reproduktiv sağlamlığı sahəsinə isə məcburiyyət, ayrı-seçkilik, zorakılıq olmadan azad və məsuliyyətlə qərar qəbul etməsi daxildir. Cinsi münasibət və reproduktiv davranış məsələ</w:t>
        <w:softHyphen/>
        <w:t>lərin</w:t>
        <w:softHyphen/>
        <w:t>də kişi və qadın münasibətlərinin bərabərliyi, şəxsiyyətin tam toxunulmazlığına hörmət, qarşılıqlı hörmət, razılıq, cinsi dav</w:t>
        <w:softHyphen/>
        <w:t>ranış və onun nəticələrinə görə hər iki cinsin məsuliyyəti tələb olun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ağlam təməlli cəmiyyətin formalaşması önəm daşıdığı üçün, dünyanın bir sıra ölkələrində bu məsələyə çox ciddi yanaşılır, qanunvericilik sahəsində geniş islahatlar aparılır və beynəlxalq müqavilələr bağlanır. Qadın sağlamlığını əhatə edən səhiyyə proqramlarının işlənib hazırlanması bir çox öl</w:t>
        <w:softHyphen/>
        <w:t>kələrdə uzun ömürlülüyün təminatına təkan vermişdir. Bu, müxtəlif ölkələrin Proqramlarında qadın və qızların malyariya, vərəm, su vasitəsilə yayılan yoluxucu xəstəliklərdən, qarın-ba</w:t>
        <w:softHyphen/>
        <w:t>ğırsaq xəstəliklərindən və az qidalanmadan baş verən ölüm hal</w:t>
        <w:softHyphen/>
        <w:t>larının yüksək göstəricilərinə, Pekin Fəaliyyət Platformasının 94 və 95-ci maddələrində əhatə olunmuş cinsi və reproduktiv sağlamlıq və qadınların reproduktiv hüquqları məsələlərinə diqqət artırılır. Həmçinin bəzi ölkələrdə Platformanın 96-cı maddəsinin icrasına xüsusi diqqət yetirilir, ailə planlaşdırılması və qoruyucu (kontraseptiv) vasitələrdən istifadə metodlarının əhəmiyyəti barədə məlumatlar, eyni zamanda kişilərin ailə planlaşdırılmasında rolu və kontraseptiv vasitələrdən istifadə etmələrinin əhəmiyyəti barədə xəbərdarlıqları artırılır, cinsi yolla yoluxan xəstəliklərə, xüsusilə də qadınların və qızların insanın immunçatışmazlığı virusu ilə yoluxmalarına və bu növ yoluxucu xəstəliklərdən qorunma metodlarına xüsusi fikir verilir. Eyni zamanda ana südü ilə körpələrin qidalandırıl</w:t>
        <w:softHyphen/>
        <w:t>ma</w:t>
        <w:softHyphen/>
        <w:t>sına, ümumi qidalanmaya, uşaq və ananın sağlamlığına, sağ</w:t>
        <w:softHyphen/>
        <w:t>lamlıq və onunla bağlı təhsil və fiziki hazırlıq sahələrində gen</w:t>
        <w:softHyphen/>
        <w:t>der məsələsinin tətbiq edilməsinə, məhz qadınlar üçün pro</w:t>
        <w:softHyphen/>
        <w:t>filaktik və reabilitasiya proqramlarına narkomaniya, o cüm</w:t>
        <w:softHyphen/>
        <w:t>lə</w:t>
        <w:softHyphen/>
        <w:t>dən toksikomaniya, tənbəki, narkotiklər, spirtli içkilərlə mü</w:t>
        <w:softHyphen/>
        <w:t>barizə aspektlərinin daxil edilməsinə, qadınların əqli sağ</w:t>
        <w:softHyphen/>
        <w:t>lam</w:t>
        <w:softHyphen/>
        <w:t>lığına, iş yerlərində sağlamlıq şəraitinə, ətraf mühit amillərinə və yaşlı qadınların xüsusi ehtiyaclarının tanınmasına diqqət artırılır.</w:t>
      </w:r>
    </w:p>
    <w:p>
      <w:pPr>
        <w:pStyle w:val="22"/>
        <w:widowControl w:val="false"/>
        <w:spacing w:lineRule="auto" w:line="216" w:before="0" w:after="0"/>
        <w:ind w:left="0" w:firstLine="360"/>
        <w:jc w:val="both"/>
        <w:rPr/>
      </w:pPr>
      <w:r>
        <w:rPr>
          <w:rFonts w:cs="Times New Roman" w:ascii="Times New Roman" w:hAnsi="Times New Roman"/>
          <w:sz w:val="24"/>
          <w:szCs w:val="24"/>
          <w:lang w:val="az-Latn-AZ"/>
        </w:rPr>
        <w:t>Qadınların sağlamlıq hüququ insan hüquqları sahəsində mühüm əhəmiyyətə malikdir. Buraya qadınların səhiyyə xid</w:t>
        <w:softHyphen/>
        <w:t>mətlərindən bərabər istifadə etmək imkanları ilə yanaşı, repro</w:t>
        <w:softHyphen/>
        <w:t xml:space="preserve">duktiv sağlamlıq, vərəm, İİV/QİÇS, infeksion xəstəliklər və digər xəstəliklərdən qorunma, ana sağlamlığının müdafiəsi və bu kimi hüquqlar da daxild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eynəlxalq sazişlərin müddəalarını rəhbər tutaraq, Azər</w:t>
        <w:softHyphen/>
        <w:t xml:space="preserve">baycan Respublikası qadınların sağlamlıq hüququnun bərabər və tam şəkildə təmin edilməsinə böyük diqqət yetiri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26 iyun 1997-ci ildə “Əhalinin sağlamlığının qorunması haq</w:t>
        <w:softHyphen/>
        <w:t>qında” Qanunun qəbul edilməsi bu istiqamətdə atılmış mühüm addım oldu. Əhalinin sağlamlığının qorunması siyasi, iqtisadi, hüquqi, tibbi və sanitariya-gigiyena tədbirləri komp</w:t>
        <w:softHyphen/>
        <w:t>leksindən ibarətdir. Bu qanuna əsasən, cinsi mənsubiyyətindən asılı olmayaraq, respublikamızın hər bir vətəndaşı öz sağlam</w:t>
        <w:softHyphen/>
        <w:t>lığının qayğısına qalmaq hüququnu qazanır. Həmçinin bu qa</w:t>
        <w:softHyphen/>
        <w:t>nunda əhalinin reproduktiv sağlamlığı probleminə həsr olun</w:t>
        <w:softHyphen/>
        <w:t xml:space="preserve">muş xüsusi bölmələr va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Əhalinin reproduktiv sağlamlığı ilə bağlı bir çox məsələlər beynəlxalq hüquq normalarına və Azərbaycan Respublikası Konstitusiyasına əsasən, 6 mart 2000-ci il tarixində qüvvəyə minmiş və ailədə bərabərliyi təmin edən Azərbaycan Respub</w:t>
        <w:softHyphen/>
        <w:t xml:space="preserve">likasının Ailə Məcəlləsində təsbit olunmuşdu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Nazirlər Kabinetinin 16 fevral 1999-cu il tarixli Sərəncamı ilə “Gənc ailə</w:t>
      </w:r>
      <w:r>
        <w:rPr>
          <w:rFonts w:cs="Times New Roman" w:ascii="Times New Roman" w:hAnsi="Times New Roman"/>
          <w:sz w:val="24"/>
          <w:szCs w:val="24"/>
          <w:lang w:val="az-Latn-AZ" w:eastAsia="ja-JP"/>
        </w:rPr>
        <w:t>”</w:t>
      </w:r>
      <w:r>
        <w:rPr>
          <w:rFonts w:cs="Times New Roman" w:ascii="Times New Roman" w:hAnsi="Times New Roman"/>
          <w:sz w:val="24"/>
          <w:szCs w:val="24"/>
          <w:lang w:val="az-Latn-AZ"/>
        </w:rPr>
        <w:t xml:space="preserve"> Proqramı təsdiq edilmişdir. Proqramın əsas məqsədi yeni qurulan hər bir gənc ailənin nikahdan əvvəl və nikahdan sonrakı problemlərinin kompleks təhlili əsasında elə təkliflər sistemi hazırlamaqdır ki, həyata keçiriləcək tədbirlər eyni zamanda həm hər bir ailənin xoşbəxtliyinə, həm də ölkənin tərəqqisinə ciddi kömək edə bilsin.</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Nəzərdə tutulan tədbirlər gənclərin ailə qurarkən və ailə həyatında üzləşdiyi problemləri həll etməkdə dövlətin rolunu artırmaq, gənclərin sosial və ailə problemlərinin həllini har</w:t>
        <w:softHyphen/>
        <w:t>monik surətdə uzlaşdırmağa kömək etmək, nəticədə ailə insti</w:t>
        <w:softHyphen/>
        <w:t>tutunun sabitləşməsinə, gənclər arasında ailə nüfuzunun və dəyərlərinin artmasına və sağlam nəslin yetişməsinə nail olmaqdan ibarət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u Proqramın əsas istiqamətlərindən biri də Gənc ailənin reproduktiv sağlamlığının qorunması və gənclərin ailə, rep</w:t>
        <w:softHyphen/>
        <w:t>roduktiv sağlamlıq problemlərinə dair məsələlər, istədikləri sual</w:t>
        <w:softHyphen/>
        <w:t>lar ətrafında məlumat və məsləhətlər ala bilməsi üçün ano</w:t>
        <w:softHyphen/>
        <w:t>nim etimad mərkəzlərinin yaradılması ilə bağlı tədbirləri nə</w:t>
        <w:softHyphen/>
        <w:t>zərdə tutmuşdur. Eyni zamanda gənclər arasında yaymaq üçün reproduktiv sağlamlığın, ailə planlaşdırılmasının mahiyyətini izah edən broşürlərin, yaddaş vərəqələrinin hazırlanması və reproduktiv sağlamlıqla bağlı əhalinin informasiya təminatının yaradılması işləri həyata keçirilmiş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Ölkə Prezidentinin 9 dekabr 1999-cu il tarixli Sərəncamı ilə Azərbaycan Respublikasında demoqrafik vəziyyətin yaxşılaş</w:t>
        <w:softHyphen/>
        <w:t>dırılması və ölkənin demoqrafiya siyasətinin formalaşdırılması məqsədi ilə “Azərbaycan Respublikasının Demoqrafik İnkişaf Konsepsiyası” təsdiq edilmiş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Bu Konsepsiyaya, əsasən, təhsil, məşğulluq, tibbi xidmət, o cümlədən cinsi və reproduktiv sağlamlıq, ailə planlaşdırılması sahələrində cinslər arasında bәrabәrliyin bərqərar olmasına yar</w:t>
        <w:softHyphen/>
        <w:t>dım göstərmək dövlətin demoqrafiya sahəsində əsas vəzifələ</w:t>
        <w:softHyphen/>
        <w:t>rinə aid edilmiş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Əhalinin reproduktiv sağlamlığının yaxşılaşdırılmasına yö</w:t>
        <w:softHyphen/>
        <w:t>nəldilmiş tədbirlərin həyata keçirilməsi, ailənin plan</w:t>
        <w:softHyphen/>
        <w:t>laşdı</w:t>
        <w:softHyphen/>
        <w:t>rıl</w:t>
        <w:softHyphen/>
        <w:t>ması xidmətinin inkişafı, bu barədə əhalinin məlumatlan</w:t>
        <w:softHyphen/>
        <w:t>dırıl</w:t>
        <w:softHyphen/>
        <w:t>ması və məlumat almalarının təmin edilməsi isə demoqrafiya sahəsində dövlət siyasətinin milli prioritetlərindəndi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Ölkə Prezidentinin 11 noyabr 2004-cü il tarixli Sərəncamı ilə Azərbaycan Respublikasında demoqrafiya və əhali sakin</w:t>
        <w:softHyphen/>
        <w:t>liyinin inkişafı sahəsində Dövlət Proqramı qəbul edilmiş və bu sənəddə reproduktiv sağlamlıq haqqında bir çox məsələlər öz əksini tapmışd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Azərbaycan Respublikası Prezidentinin 30 avqust 2005-ci il tarixli Sərəncamı ilə Azərbaycan Gəncliyi Dövlət Proqramı (2005-2009-cu illər) təsdiq edilmişdir. Dövlət Proqramının məqsədi Azərbaycan Respublikasında gənclərin hərtərəfli in</w:t>
        <w:softHyphen/>
        <w:t>kişafını, cəmiyyətin həyatında onların fəal iştirakını təmin et</w:t>
        <w:softHyphen/>
        <w:t>mək üçün sosial-iqtisadi və təşkilati-hüquqi şərait yaratmaqdır. Bu mühüm sənəddə gənclərin reproduktiv sağlamlıq sahəsində biliklərə yiyələnməsi, müvafiq maarifləndirmə işinin səmə</w:t>
        <w:softHyphen/>
        <w:t>rəli</w:t>
        <w:softHyphen/>
        <w:t>liyinin artırılması, gənclərə ailə planlaşdırılması və reproduktiv sağlamlıqla bağlı biliklərin verilməsi, bu sahədə xidmət gös</w:t>
        <w:softHyphen/>
        <w:t>tərən müəssisələrin işinin təkmilləşdirilməsi məqsədilə orta ümumtəhsil məktəblərində reproduktiv sağlamlığın əsaslarına dair təhsil proqramlarının həyata keçirilməsi, yeni tövsiyələrin, dərsliklərin və dərs və-saitlərinin hazırlanması, ailə planlaş</w:t>
        <w:softHyphen/>
        <w:t xml:space="preserve">dırılması və reproduktiv sağlamlıq üzrə fəaliyyət göstərən mərkəzlərin işinin təkmilləşdirilməsi və yenilərinin yaradılması barədə tədbirlər nəzərdə tutulmuşdur. </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Həmçinin, ölkə başçısının 7 iyul 2011-ci il tarixli Sə</w:t>
        <w:softHyphen/>
        <w:t>rəncamı ilə təsdiq edilmiş “Azərbaycan gəncliyi 2011-2015-ci illərdə” Dövlət Proqramında da sağlam həyat tərzi və rep</w:t>
        <w:softHyphen/>
        <w:t>ro</w:t>
        <w:softHyphen/>
        <w:t>duktiv sağlamlıq sahəsində maarifləndirmə işinin genişlən</w:t>
        <w:softHyphen/>
        <w:t>dirilməsi təsbit olunmuşdu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Azərbaycan Respublikası Prezidentinin 15 sentyabr 2006-cı il tarixli Sərəncamı ilə təsdiq edilmiş “Ana və uşaqların sağ</w:t>
        <w:softHyphen/>
        <w:t>lamlığının qorunması üzrə Tədbirlər Proqramı”nın məqsədi ana və uşaqların sağlamlığının möhkəmləndirilməsi, əhalinin repro</w:t>
        <w:softHyphen/>
        <w:t>duktiv sağlamlığının qorunması, sağlam və arzuolunan uşaqla</w:t>
        <w:softHyphen/>
        <w:t>rın doğulması üçün zəruri şəraitin yaradılması, ana və uşaqlar arasında xəstələnmə və ölüm hallarının azaldılmasıdır. Proq</w:t>
        <w:softHyphen/>
        <w:t>ramın əsas vəzifələrinə əhalinin reproduktiv sağlamlığının qorunmasının təşkili və təhlükəsiz analığın təmin edilməsi aid edil</w:t>
        <w:softHyphen/>
        <w:t>mişdir. Proqram çərçivəsində ana və uşaqların sağlam</w:t>
        <w:softHyphen/>
        <w:t>lığının qorunması sahəsində çalışan tibb işçiləri üçün ailə planlaşdırılması və reproduktiv sağlamlıq mövzularında tre</w:t>
        <w:softHyphen/>
        <w:t>ninq</w:t>
        <w:softHyphen/>
        <w:t>lərin keçirilməsi, reproduktiv sağlamlıq, ana və uşaqların mühafizəsi sahəsində qanunvericilik aktlarının ÜST-nin töv</w:t>
        <w:softHyphen/>
        <w:t>si</w:t>
        <w:softHyphen/>
        <w:t>yələrinə uyğunlaşdırılması məqsədi ilə təkliflərin hazır</w:t>
        <w:softHyphen/>
        <w:t>lanması, o cümlədən əhali arasında sanitar-maarifçilik işinin geniş</w:t>
        <w:softHyphen/>
        <w:t>lən</w:t>
        <w:softHyphen/>
        <w:t>dirilməsi, radio və televiziyada reproduktiv sağlamlıq və ailə planlaşdırılması mövzusunda xüsusi verilişlərin təşkili nəzərdə tutulmuşdu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2 oktyabr 2008-ci il tarixində Azərbaycan Respublikası “Əlillərin hüquqları haqqında” Konvensiyaya qoşulmuşdur. Konvensiyada reproduktiv sağlamlığa dair müəyyən müddəalar öz əksini tapmışdır. Məsələn, əlilliyi olan şəxslərin uşaqlarının sayı və onların doğulması arasındakı intervalla bağlı azad və məsuliyyətli qərar qəbul etmək, habelə ailənin reproduktiv dav</w:t>
        <w:softHyphen/>
        <w:t>ranışı və planlaşdırılması məsələlərində müvafiq yaşa uyğun məlumatları və maarifləndirməni əldə etmək hüquqları və onlara bu hüquqların həyata keçirilməsinə imkan verən va</w:t>
        <w:softHyphen/>
        <w:t>sitələrin təqdim olunması hüquqlarının tanınması Konven</w:t>
        <w:softHyphen/>
        <w:t xml:space="preserve">siyaya qoşulmuş dövlətlər tərəfindən həyata keçirilməlidir. </w:t>
      </w:r>
    </w:p>
    <w:p>
      <w:pPr>
        <w:pStyle w:val="Normal"/>
        <w:widowControl w:val="false"/>
        <w:autoSpaceDE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na və uşaqların sağlamlığının qorunması və reproduktiv hüquqlar mövzusunda konfransın keçirilməsi, reproduktiv toxunulmazlıq hüququ və yetkinlik yaşına çatmayanların bu sahədə biliklərinin genişləndirilməsi istiqamətində tədbirlərin təşkil olunması isə Azərbaycan Respublikası Prezidentinin 18 fevral 2009-cu il tarixli Sərəncamı ilə təsdiq edilmiş 2009-cu ilin “Uşaq ili” elan edilməsi ilə bağlı Tədbirlər planında öz əksini tapmışdır.</w:t>
      </w:r>
    </w:p>
    <w:p>
      <w:pPr>
        <w:pStyle w:val="Normal"/>
        <w:widowControl w:val="false"/>
        <w:autoSpaceDE w:val="false"/>
        <w:spacing w:lineRule="auto" w:line="216" w:before="0" w:after="0"/>
        <w:ind w:firstLine="360"/>
        <w:jc w:val="both"/>
        <w:rPr/>
      </w:pPr>
      <w:r>
        <w:rPr>
          <w:rFonts w:cs="Times New Roman" w:ascii="Times New Roman" w:hAnsi="Times New Roman"/>
          <w:sz w:val="24"/>
          <w:szCs w:val="24"/>
          <w:lang w:val="az-Latn-AZ"/>
        </w:rPr>
        <w:t>Azərbaycan Respublikası Prezidentinin 2014-cü il 13 iyun tarixli Sərəncamı ilə təsdiq edilmiş Ana və uşaqların sağ</w:t>
        <w:softHyphen/>
        <w:t>lam</w:t>
        <w:softHyphen/>
        <w:t>lığının yaxşılaşdırılmasına dair 2014-2020-ci illər üçün Dövlət Proqramının məqsədi Azərbaycan Respublikasında qa</w:t>
        <w:softHyphen/>
        <w:t>dınlara və uşaqlara göstərilən müalicə-profilaktik yardımın keyfiy</w:t>
        <w:softHyphen/>
        <w:t>yə</w:t>
        <w:softHyphen/>
        <w:t>tini yüksəltmək, onların sağlamlıq vəziyyətini daha da yax</w:t>
        <w:softHyphen/>
        <w:t>şılaşdırmaqdan ibarətdir. Proqrama əsasən, reproduktiv sağ</w:t>
        <w:softHyphen/>
        <w:t>lamlıq xidmətinin vahid elektron sisteminin yaradılması və rep</w:t>
        <w:softHyphen/>
        <w:t>roduktiv sağlamlıq, o cümlədən abortların qadınların repro</w:t>
        <w:softHyphen/>
        <w:t>duktiv sağlamlığına mənfi təsiri barədə maarifləndirmə işinin həyata keçirilməsi nəzərdə tutulur.</w:t>
      </w:r>
    </w:p>
    <w:p>
      <w:pPr>
        <w:pStyle w:val="Style22"/>
        <w:widowControl w:val="false"/>
        <w:shd w:fill="FFFFFF" w:val="clear"/>
        <w:spacing w:lineRule="auto" w:line="216" w:before="0" w:after="0"/>
        <w:ind w:firstLine="360"/>
        <w:jc w:val="both"/>
        <w:rPr/>
      </w:pPr>
      <w:r>
        <w:rPr>
          <w:lang w:val="az-Latn-AZ"/>
        </w:rPr>
        <w:t>Son illər Ailə siyasətinin gücləndirilməsi sahəsində bir cox yeniliklər həyata keçirilmişdir. Azərbaycan Qadın və İnkişaf Mər</w:t>
        <w:softHyphen/>
        <w:t>kəzi (AQİM) tərəfindən hər il müntəzəm olaraq Repro</w:t>
        <w:softHyphen/>
        <w:t>duktiv sağlamlıq və ailə planlanşdırılması mövzusu ilə bağlı tədbirlər həyata keçirilir. Bu tədbirlərin əsas məqsədi əhali ara</w:t>
        <w:softHyphen/>
        <w:t>sında reproduktiv sağlamlıq, sağlam analıq, ailə plan</w:t>
        <w:softHyphen/>
        <w:t>laş</w:t>
        <w:softHyphen/>
        <w:t>dı</w:t>
        <w:softHyphen/>
        <w:t>rıl</w:t>
        <w:softHyphen/>
        <w:t>ması - yalnız arzuolunan körpələrin doğulması, cinsi yolla yolu</w:t>
        <w:softHyphen/>
        <w:t>xan xəstəliklər və profilaktikası, sağlam gənclik və digər mövzularda icma səviyyəsində xidmətlərin təşkili, maarif</w:t>
        <w:softHyphen/>
        <w:t>lən</w:t>
        <w:softHyphen/>
        <w:t>dirmə işi aparmaqla reproduktiv yaş dövründə olan insanların bu sahədə müvafiq biliklərə yiyələnməsini təmin etməklə abort</w:t>
        <w:softHyphen/>
        <w:t>ların sayının azalmasına, körpələrin sağlam do</w:t>
        <w:softHyphen/>
        <w:t>ğul</w:t>
        <w:softHyphen/>
        <w:t xml:space="preserve">masına və nəticə etibarı ilə ana və körpə ölümünün sayının azalmasına, yoluxucu xəstəliklərin qarşısının alınmasına nail olmaqdan ibarətdir. </w:t>
      </w:r>
    </w:p>
    <w:p>
      <w:pPr>
        <w:pStyle w:val="Style22"/>
        <w:widowControl w:val="false"/>
        <w:spacing w:lineRule="auto" w:line="216" w:before="0" w:after="0"/>
        <w:ind w:firstLine="360"/>
        <w:jc w:val="both"/>
        <w:rPr/>
      </w:pPr>
      <w:r>
        <w:rPr>
          <w:lang w:val="az-Latn-AZ"/>
        </w:rPr>
        <w:t>Tədbirlərdə iştirakçılara qadın və uşaqların sağlamlığı, reproduktiv sağlamlıq, ailə planlaşdırılması, yalnız arzuolunan körpələrin doğulmasının zəruriliyi, yoluxucu xəstəliklər, xü</w:t>
        <w:softHyphen/>
        <w:t>susilə də İİV/QİÇS xəstəliyi və fəsadları, bu xəstəlikdən qo</w:t>
        <w:softHyphen/>
        <w:t>runma üsulları haqqında məlumatlar verilmişdir. İcma səviy</w:t>
        <w:softHyphen/>
        <w:t>yəsində maarifləndirmə işinin aparılması, nəşrlərin paylanması uşaq və qadınların sağlamlığının qorunmasına, erkən nikah</w:t>
        <w:softHyphen/>
        <w:t>la</w:t>
        <w:softHyphen/>
        <w:t>rın, abortların qarşısının alınmasına, tibb işçilərinin peşəkarlıq səviyyəsinin yüksəldilməsinə və onların biliklərinin artırıl</w:t>
        <w:softHyphen/>
        <w:t>ma</w:t>
        <w:softHyphen/>
        <w:t xml:space="preserve">sına xidmət edir. </w:t>
      </w:r>
    </w:p>
    <w:p>
      <w:pPr>
        <w:pStyle w:val="Style22"/>
        <w:widowControl w:val="false"/>
        <w:shd w:fill="FFFFFF" w:val="clear"/>
        <w:spacing w:lineRule="auto" w:line="216" w:before="0" w:after="0"/>
        <w:ind w:firstLine="360"/>
        <w:jc w:val="both"/>
        <w:rPr/>
      </w:pPr>
      <w:r>
        <w:rPr>
          <w:lang w:val="az-Latn-AZ"/>
        </w:rPr>
        <w:t>Son illərin yeniliklərindən biri də nikahdan öncə icbari tibbi müayinədən keçmə tələbinin ailə qanunvericiliyinə daxil edil</w:t>
        <w:softHyphen/>
        <w:t>məsidir.</w:t>
      </w:r>
    </w:p>
    <w:p>
      <w:pPr>
        <w:pStyle w:val="Style22"/>
        <w:widowControl w:val="false"/>
        <w:shd w:fill="FFFFFF" w:val="clear"/>
        <w:spacing w:lineRule="auto" w:line="216" w:before="0" w:after="0"/>
        <w:ind w:firstLine="360"/>
        <w:jc w:val="both"/>
        <w:rPr/>
      </w:pPr>
      <w:r>
        <w:rPr>
          <w:lang w:val="az-Latn-AZ"/>
        </w:rPr>
        <w:t>“</w:t>
      </w:r>
      <w:r>
        <w:rPr>
          <w:lang w:val="az-Latn-AZ"/>
        </w:rPr>
        <w:t>Azərbaycan Respublikasının Ailə Məcəlləsində dəyişik</w:t>
        <w:softHyphen/>
        <w:t>liklər edilməsi haqqında” Azərbaycan Respublikasının 2014-cü il 17 oktyabr tarixli 1080-IVQD nömrəli Qanununa əsasən, ni</w:t>
        <w:softHyphen/>
        <w:t>ka</w:t>
        <w:softHyphen/>
        <w:t>ha daxil olmaq istəyən şəxslərin icbari tibbi müayinədən keç</w:t>
        <w:softHyphen/>
        <w:t>mələri ilə bağlı tələb 2015-ci il iyunun 1-dən qüvvəyə minmişdi.</w:t>
      </w:r>
    </w:p>
    <w:p>
      <w:pPr>
        <w:pStyle w:val="Style22"/>
        <w:widowControl w:val="false"/>
        <w:shd w:fill="FFFFFF" w:val="clear"/>
        <w:spacing w:lineRule="auto" w:line="216" w:before="0" w:after="0"/>
        <w:ind w:firstLine="360"/>
        <w:jc w:val="both"/>
        <w:rPr>
          <w:lang w:val="az-Latn-AZ"/>
        </w:rPr>
      </w:pPr>
      <w:r>
        <w:rPr>
          <w:lang w:val="az-Latn-AZ"/>
        </w:rPr>
        <w:t>Qanunda Azərbaycan Respublikasının Ailə Məcəlləsinin 13-cü maddəsi (Nikaha daxil olmaq istəyən şəxslərin tibbi müayinəsi) yeni redaksiyada verilmişdir.</w:t>
      </w:r>
    </w:p>
    <w:p>
      <w:pPr>
        <w:pStyle w:val="Style22"/>
        <w:widowControl w:val="false"/>
        <w:shd w:fill="FFFFFF" w:val="clear"/>
        <w:spacing w:lineRule="auto" w:line="216" w:before="0" w:after="0"/>
        <w:ind w:firstLine="360"/>
        <w:jc w:val="both"/>
        <w:rPr/>
      </w:pPr>
      <w:r>
        <w:rPr>
          <w:lang w:val="az-Latn-AZ"/>
        </w:rPr>
        <w:t>Bu dəyişiklikdən əvvəl nikaha daxil olmaq istəyən şəxs</w:t>
        <w:softHyphen/>
        <w:t>lərin tibbi müayinədən keçməsi könüllülük əsasında həyata keçirilirdi. Hazırda bu məsələ məcburidir.</w:t>
      </w:r>
    </w:p>
    <w:p>
      <w:pPr>
        <w:pStyle w:val="Style22"/>
        <w:widowControl w:val="false"/>
        <w:shd w:fill="FFFFFF" w:val="clear"/>
        <w:spacing w:lineRule="auto" w:line="216" w:before="0" w:after="0"/>
        <w:ind w:firstLine="360"/>
        <w:jc w:val="both"/>
        <w:rPr/>
      </w:pPr>
      <w:r>
        <w:rPr>
          <w:lang w:val="az-Latn-AZ"/>
        </w:rPr>
        <w:t>Yenilik ondan ibarətdir ki, nikaha daxil olmaq istəyən şəxs</w:t>
        <w:softHyphen/>
        <w:t>lər siyahısı müvafiq icra hakimiyyəti orqanı tərəfindən müəy</w:t>
        <w:softHyphen/>
        <w:t>yən edilən xəstəliklər üzrə tibbi müayinədən keçmə</w:t>
        <w:softHyphen/>
        <w:t>lidirlər. Bu zaman onlara müraciətləri əsasında tibbi-genetik, tibbi-psi</w:t>
        <w:softHyphen/>
        <w:t>xolo</w:t>
        <w:softHyphen/>
        <w:t>ji və ailə planlaşdırılması məsələləri üzrə pulsuz məsləhətlərin verilməsi də nəzərdə tutulur. Yəni nikaha daxil olmaq istəyən şəxsdə xəstəliklərdən hər hansı biri aşkar edilərsə, bu xəstəliyin ailə qurduqda yarada biləcəyi fəsadlar ona izah edilir. Bunu etməkdə məqsəd nikaha mane olmaq yox, gələcəkdə ailədə dün</w:t>
        <w:softHyphen/>
        <w:t>yaya gələcək uşaqların, habelə ailənin digər üzvlərinin risk</w:t>
        <w:softHyphen/>
        <w:t>li hallardan qorunmasını təmin etməkdir.</w:t>
      </w:r>
    </w:p>
    <w:p>
      <w:pPr>
        <w:pStyle w:val="Style22"/>
        <w:widowControl w:val="false"/>
        <w:shd w:fill="FFFFFF" w:val="clear"/>
        <w:spacing w:lineRule="auto" w:line="216" w:before="0" w:after="0"/>
        <w:ind w:firstLine="360"/>
        <w:jc w:val="both"/>
        <w:rPr/>
      </w:pPr>
      <w:r>
        <w:rPr>
          <w:lang w:val="az-Latn-AZ"/>
        </w:rPr>
        <w:t>Nikaha daxil olmaq istəyən şəxslərin tibbi müayinədən keç</w:t>
        <w:softHyphen/>
        <w:t>diklərini təsdiq edən arayış nikaha daxil olmaq barədə ver</w:t>
        <w:softHyphen/>
        <w:t>dikləri ərizəyə əlavə olunur və nikahın qeydiyyatını aparan or</w:t>
        <w:softHyphen/>
        <w:t>qana təqdim edilir. Bu olmadıqda nikah qeydə alınmır. Tibbi müayinənin nəticələri həkim sirridir. Nikaha daxil olmaq is</w:t>
        <w:softHyphen/>
        <w:t>tə</w:t>
        <w:softHyphen/>
        <w:t>yən şəxslər özləri könüllü olaraq tibbi müayinənin nəticələri haq</w:t>
        <w:softHyphen/>
        <w:t>qında bir-birini məlumatlandıra bilərlər. Təbii ki, bu təq</w:t>
        <w:softHyphen/>
        <w:t>di</w:t>
        <w:softHyphen/>
        <w:t>rəlayiq hal olardı və tərəflərin bir-birinə inam və etimadını artırardı.</w:t>
      </w:r>
    </w:p>
    <w:p>
      <w:pPr>
        <w:pStyle w:val="Style22"/>
        <w:widowControl w:val="false"/>
        <w:shd w:fill="FFFFFF" w:val="clear"/>
        <w:spacing w:lineRule="auto" w:line="216" w:before="0" w:after="0"/>
        <w:ind w:firstLine="360"/>
        <w:jc w:val="both"/>
        <w:rPr>
          <w:lang w:val="az-Latn-AZ"/>
        </w:rPr>
      </w:pPr>
      <w:r>
        <w:rPr>
          <w:lang w:val="az-Latn-AZ"/>
        </w:rPr>
        <w:t>Əslinə qalsa, Ailə Məcəlləsinə görə, nikaha daxil olan şəxslərdən biri özündə dəri-zöhrəvi xəstəliyinin və insanın immunçatışmazlığı virusunun törətdiyi xəstəliyin olmasını o birindən gizlətdikdə, digər tərəf nikahın etibarsız sayılması tələbi ilə məhkəməyə müraciət edə bilər. Bu xəstəliklərlə qarşı tərəfi bilərəkdən yoluxdurma və ya yoluxma təhlükəsi qarşısında qoyma isə AR Cinayət Məcəlləsinin 139-cu və 140-cı maddələrinə əsasən məsuliyyət yaradır.</w:t>
      </w:r>
    </w:p>
    <w:p>
      <w:pPr>
        <w:pStyle w:val="Style22"/>
        <w:widowControl w:val="false"/>
        <w:shd w:fill="FFFFFF" w:val="clear"/>
        <w:spacing w:lineRule="auto" w:line="216" w:before="0" w:after="0"/>
        <w:ind w:firstLine="360"/>
        <w:jc w:val="both"/>
        <w:rPr/>
      </w:pPr>
      <w:r>
        <w:rPr>
          <w:lang w:val="az-Latn-AZ"/>
        </w:rPr>
        <w:t>Azərbaycan talassemiyanın geniş yayıldığı hesab edilən ölkələr sırasındadır. Hər il respublikada təxminən iki yüzdən ar</w:t>
        <w:softHyphen/>
        <w:t>tıq uşaq bu xəstəliklə doğulur. Son illər talassemiyanın pro</w:t>
        <w:softHyphen/>
        <w:t>filaktikası və bu xəstəlikdən əziyyət çəkən insanların, eləcə də uşaqların müalicəsi istiqamətində mühüm tədbirlər görül</w:t>
        <w:softHyphen/>
        <w:t>müş</w:t>
        <w:softHyphen/>
        <w:t>dür. Belə uşaqlar həm də qan qohumluğu nikahı əsasında dün</w:t>
        <w:softHyphen/>
        <w:t>yaya gəlirlər. Bu baxımdan Azərbaycanda həmin Qanunun qə</w:t>
        <w:softHyphen/>
        <w:t>bul edilməsi, yəni evlilikdən əvvəl aparılan məcburi tibbi müa</w:t>
        <w:softHyphen/>
        <w:t>yinənin aparılması gələcəkdə daha xoşbəxt ailənin təməlinin qoyulması deməkdir.</w:t>
      </w:r>
    </w:p>
    <w:p>
      <w:pPr>
        <w:pStyle w:val="Style22"/>
        <w:widowControl w:val="false"/>
        <w:shd w:fill="FFFFFF" w:val="clear"/>
        <w:spacing w:lineRule="auto" w:line="216" w:before="0" w:after="0"/>
        <w:ind w:firstLine="360"/>
        <w:jc w:val="both"/>
        <w:rPr>
          <w:lang w:val="az-Latn-AZ"/>
        </w:rPr>
      </w:pPr>
      <w:r>
        <w:rPr>
          <w:lang w:val="az-Latn-AZ"/>
        </w:rPr>
      </w:r>
    </w:p>
    <w:p>
      <w:pPr>
        <w:pStyle w:val="Style22"/>
        <w:widowControl w:val="false"/>
        <w:shd w:fill="FFFFFF" w:val="clear"/>
        <w:spacing w:lineRule="auto" w:line="216" w:before="0" w:after="0"/>
        <w:ind w:firstLine="360"/>
        <w:jc w:val="both"/>
        <w:rPr>
          <w:lang w:val="az-Latn-AZ"/>
        </w:rPr>
      </w:pPr>
      <w:r>
        <w:rPr>
          <w:lang w:val="az-Latn-AZ"/>
        </w:rPr>
      </w:r>
    </w:p>
    <w:p>
      <w:pPr>
        <w:pStyle w:val="Style22"/>
        <w:widowControl w:val="false"/>
        <w:spacing w:lineRule="auto" w:line="216" w:before="0" w:after="0"/>
        <w:ind w:firstLine="360"/>
        <w:jc w:val="both"/>
        <w:rPr>
          <w:rFonts w:eastAsia="Times New Roman"/>
          <w:b/>
          <w:b/>
          <w:bCs/>
          <w:lang w:val="az-Latn-AZ"/>
        </w:rPr>
      </w:pPr>
      <w:r>
        <w:rPr>
          <w:rFonts w:eastAsia="Times New Roman"/>
          <w:b/>
          <w:bCs/>
          <w:lang w:val="az-Latn-AZ"/>
        </w:rPr>
        <w:t>3. Azərbaycanda reproduktiv saрlamlэрэn gender as</w:t>
        <w:softHyphen/>
        <w:t>pektləri</w:t>
      </w:r>
      <w:r>
        <w:rPr>
          <w:rFonts w:eastAsia="Times New Roman"/>
          <w:lang w:val="az-Latn-AZ"/>
        </w:rPr>
        <w:t xml:space="preserve"> </w:t>
      </w:r>
    </w:p>
    <w:p>
      <w:pPr>
        <w:pStyle w:val="Style22"/>
        <w:widowControl w:val="false"/>
        <w:spacing w:lineRule="auto" w:line="216" w:before="0" w:after="0"/>
        <w:ind w:firstLine="360"/>
        <w:jc w:val="both"/>
        <w:rPr>
          <w:lang w:val="es-ES"/>
        </w:rPr>
      </w:pPr>
      <w:r>
        <w:rPr>
          <w:lang w:val="es-ES"/>
        </w:rPr>
        <w:t xml:space="preserve">Elmi cəhətdən cins insan biologiyasının amilidir. İnsanlar bir qayda olaraq, doğularkən bioloji cəhətdən kişi və ya qadın cinsinə mənsub olur. </w:t>
      </w:r>
    </w:p>
    <w:p>
      <w:pPr>
        <w:pStyle w:val="Style22"/>
        <w:widowControl w:val="false"/>
        <w:spacing w:lineRule="auto" w:line="216" w:before="0" w:after="0"/>
        <w:ind w:firstLine="360"/>
        <w:jc w:val="both"/>
        <w:rPr/>
      </w:pPr>
      <w:r>
        <w:rPr>
          <w:lang w:val="es-ES"/>
        </w:rPr>
        <w:t>Qərb ölkələrində qadın azadlığına doğru ilkin feminist meyl, təbii olaraq, “bioloji” anlamdan (“təbiilik” funksiyası) xi</w:t>
        <w:softHyphen/>
        <w:t xml:space="preserve">las olmaq və “sosial” anlama (cəmiyyətdə yeni, sosial qadın reallığı) can atmaq arzusu ilə bağlı olmuşdur. Kifayət qədər tez-tez “bioloji” səciyyə ideoloji simvollarla əvəz olunurdu, reproduktiv bioloji model isə “sosial təkrar istehsal” modeli arxasında gizlədilirdi. </w:t>
      </w:r>
    </w:p>
    <w:p>
      <w:pPr>
        <w:pStyle w:val="Style22"/>
        <w:widowControl w:val="false"/>
        <w:spacing w:lineRule="auto" w:line="216" w:before="0" w:after="0"/>
        <w:ind w:firstLine="360"/>
        <w:jc w:val="both"/>
        <w:rPr/>
      </w:pPr>
      <w:r>
        <w:rPr>
          <w:rFonts w:eastAsia="Times New Roman"/>
          <w:lang w:val="az-Latn-AZ"/>
        </w:rPr>
        <w:t>Kiєilər və qadэnlar arasэndakэ bioloji fərqlər, bir зox hal</w:t>
        <w:softHyphen/>
        <w:t>larda qeyri-bərabərliyə və mədəni, sosial, iqtisadi və siyasi amillərə əsaslanan gender “norma”larэnэn yaradэlmasэna gətirib зэxarэr. Bir sэra цlkələrin mədəniyyətlərində mцvcud olan, pat</w:t>
        <w:softHyphen/>
        <w:t>riarxal sistem həm siyasi qərarlar səviyyəsində, həm də ailədə qərarlar qəbul etmək məsələsində əsas məsuliyyəti kiєilərin ьzərinə qoyur.</w:t>
      </w:r>
    </w:p>
    <w:p>
      <w:pPr>
        <w:pStyle w:val="Style22"/>
        <w:widowControl w:val="false"/>
        <w:spacing w:lineRule="auto" w:line="216" w:before="0" w:after="0"/>
        <w:ind w:firstLine="360"/>
        <w:jc w:val="both"/>
        <w:rPr/>
      </w:pPr>
      <w:r>
        <w:rPr>
          <w:rFonts w:eastAsia="Times New Roman"/>
          <w:lang w:val="az-Latn-AZ"/>
        </w:rPr>
        <w:t>Kiєi və qadэnlarэn funksional rollarэ fərqlidir və kiєilərlə as</w:t>
        <w:softHyphen/>
        <w:t>sosiasiya olunan rollar, adətən, daha yьksək rol kimi qiy</w:t>
        <w:softHyphen/>
        <w:t>mət</w:t>
        <w:softHyphen/>
        <w:t>ləndirilir, məhz onlar bьtьn sahələrdə, o cьmlədən səhiyyə mьhitində, xьsusilə saрlamlэq səviyyəsinə nail olma məsə</w:t>
        <w:softHyphen/>
        <w:t>lələrində kiєi və qadэnlar arasэnda qeyri-bərabərlik yaradэrlar. Gender bərabərsizliyi səhiyyə xidmətlərindən istifadə im</w:t>
        <w:softHyphen/>
        <w:t>kan</w:t>
        <w:softHyphen/>
        <w:t>larэnэn mьxtəlif mərhələlərinə, həmзinin єəxsi saрlamlэрa dair qərarlarэn qəbul edilməsi məsələlərinə təsir edir ki, bu da зox vaxt qadэn saрlamlэрэ ьзьn riskə зevrilir.</w:t>
      </w:r>
    </w:p>
    <w:p>
      <w:pPr>
        <w:pStyle w:val="Style22"/>
        <w:widowControl w:val="false"/>
        <w:spacing w:lineRule="auto" w:line="216" w:before="0" w:after="0"/>
        <w:ind w:firstLine="360"/>
        <w:jc w:val="both"/>
        <w:rPr/>
      </w:pPr>
      <w:r>
        <w:rPr>
          <w:rFonts w:eastAsia="Times New Roman"/>
          <w:lang w:val="az-Latn-AZ"/>
        </w:rPr>
        <w:t>Reproduktiv saрlamlэq hər єeydən зox gender bərabər</w:t>
        <w:softHyphen/>
        <w:t>siz</w:t>
        <w:softHyphen/>
        <w:t>liyi baxэmэndan daha həssas nцqtədir, belə ki, bir зox hallarda reproduktiv saрlamlэq ьzrə qərar qapalэ ailə mьnasibətlərinə mane olur. Ailədə aparэcэ rolun kiюilərə məxsus olduрu və qa</w:t>
        <w:softHyphen/>
        <w:t>dэnlarэn reproduktiv funksiyasэ ьzərində nəzarətin kiєilər tərə</w:t>
        <w:softHyphen/>
        <w:t xml:space="preserve">findən həyata keзirildiyi hallarda, həmin qərarlar reproduktiv saрlamlэq səviyyəsinə nail olmaq baxэmэndan heз də həmiєə mьsbət həll edilmir. </w:t>
      </w:r>
    </w:p>
    <w:p>
      <w:pPr>
        <w:pStyle w:val="Style22"/>
        <w:widowControl w:val="false"/>
        <w:spacing w:lineRule="auto" w:line="216" w:before="0" w:after="0"/>
        <w:ind w:firstLine="360"/>
        <w:jc w:val="both"/>
        <w:rPr/>
      </w:pPr>
      <w:r>
        <w:rPr>
          <w:rFonts w:eastAsia="Times New Roman"/>
          <w:lang w:val="az-Latn-AZ"/>
        </w:rPr>
        <w:t>2007-ci ilin may ayэnda Ьmumdьnya Səhiyyə Təюkilatэnэn Ьmumdьnya toplantэsэnda cinsi mənsubiyyətin saрlamlэрэn tə</w:t>
        <w:softHyphen/>
        <w:t>yinedicilərindən biri kimi mьəyyənləєdirilməsi ilə gender stra</w:t>
        <w:softHyphen/>
        <w:t>tegiyasэ qəbul edilmiєdir. Həmin strategiya ЬST-ьn ьzv dцv</w:t>
        <w:softHyphen/>
        <w:t>lətlərinin ьzərinə “gender məsələlərini, o cьmlədən repro</w:t>
        <w:softHyphen/>
        <w:t>duktiv saрlamlэq sahəsini səhiyyə siyasətinə, proqram və təd</w:t>
        <w:softHyphen/>
        <w:t>qiqatlara daxil edən milli strategiyalar formalaюdэrmaq” vəzi</w:t>
        <w:softHyphen/>
        <w:t>fəsi qoyur.</w:t>
      </w:r>
    </w:p>
    <w:p>
      <w:pPr>
        <w:pStyle w:val="Style22"/>
        <w:widowControl w:val="false"/>
        <w:spacing w:lineRule="auto" w:line="216" w:before="0" w:after="0"/>
        <w:ind w:firstLine="360"/>
        <w:jc w:val="both"/>
        <w:rPr/>
      </w:pPr>
      <w:r>
        <w:rPr>
          <w:rFonts w:eastAsia="Times New Roman"/>
          <w:lang w:val="az-Latn-AZ"/>
        </w:rPr>
        <w:t>Bьtьn bunlarэ nəzərə alaraq, Azərbaycan Respublikasэ saрlamlэрэn mьhafizəsi məsələsinə prioritet sahə kimi diqqət yetirir. Dцvlət nəinki qadэnlarэn səhiyyə xidmətlərindən isti</w:t>
        <w:softHyphen/>
        <w:t>fadə etməsi ьзьn bərabər hьquqlarэ təmin edir, həm də onlarэn saрlamlэqla baрlэ ehtiyaclarэna da xьsusi diqqət yetirir. Səhiyyə Nazirliyi qadэn saрlamlэрэna ьnvanlanmэю bьtьn siyasət və proqramlarda gender perspektivinə mərkəzi yer verir. Dцvlət həmзinin səhiyyə xidmətlərindən bərabər hьquqlarla istifadə etmək ьзьn imkanlar yaratmaq məqsədilə həm dцvlət, həm də цzəl sektorlar tərəfindən qadэnlara gцstərilən səhiyyə xidmət</w:t>
        <w:softHyphen/>
        <w:t>lərinin keyfiyyətini ciddi nəzarətdə saxlayэr.</w:t>
      </w:r>
    </w:p>
    <w:p>
      <w:pPr>
        <w:pStyle w:val="Style22"/>
        <w:widowControl w:val="false"/>
        <w:spacing w:lineRule="auto" w:line="216" w:before="0" w:after="0"/>
        <w:ind w:firstLine="360"/>
        <w:jc w:val="both"/>
        <w:rPr/>
      </w:pPr>
      <w:r>
        <w:rPr>
          <w:rFonts w:eastAsia="Times New Roman"/>
          <w:lang w:val="az-Latn-AZ"/>
        </w:rPr>
        <w:t>2006-cэ ildə Azərbaycan Respublikasэnэn Səhiyyə Nazirliyi aidiyyəti dцvlət xidməti orqanlarэ və beynəlxalq təюkilatlarэn (BMT-nin Əhali Fondu, Dьnya Bankэ, Birləюmiю Юtatlarэn Bey</w:t>
        <w:softHyphen/>
        <w:t>nəlxalq Эnkiюaf Agentliyi, Ьmumdьnya Səhiyyə Təюkilatэ, BMT-nin Uюaq Fondu) iюtirakэ ilə səhiyyə sahəsində isla</w:t>
        <w:softHyphen/>
        <w:t>hatlarэn həyata keзirilməsi layihəsinə baюladэ, bura qadэnlarэn saр</w:t>
        <w:softHyphen/>
        <w:t>lamlэрэna xьsusi diqqət yetirməklə keyfiyyətli səhiyyə xid</w:t>
        <w:softHyphen/>
        <w:t>mətlərinin inkiєaf etdirilməsi məqsədilə kompleks milli strate</w:t>
        <w:softHyphen/>
        <w:t xml:space="preserve">giya da daxildir. </w:t>
      </w:r>
    </w:p>
    <w:p>
      <w:pPr>
        <w:pStyle w:val="Style22"/>
        <w:widowControl w:val="false"/>
        <w:spacing w:lineRule="auto" w:line="216" w:before="0" w:after="0"/>
        <w:ind w:firstLine="360"/>
        <w:jc w:val="both"/>
        <w:rPr/>
      </w:pPr>
      <w:r>
        <w:rPr>
          <w:rFonts w:eastAsia="Times New Roman"/>
          <w:lang w:val="az-Latn-AZ"/>
        </w:rPr>
        <w:t>Azərbaycan Respublikasэnda ЬST-ьn tцvsiyələrinə və ob</w:t>
        <w:softHyphen/>
        <w:t>yektiv vəziyyətə əsaslanmaqla 2008-2015-ci illər ьзьn Rep</w:t>
        <w:softHyphen/>
        <w:t>roduktiv Saрlamlэрa dair Milli Strategiya qəbul edilmiєdir. Bu strategiya gender məsələlərini цz həlli dairəsinə inteqrasiya edir və gender zorakэlэрэ məsələlərindən bəhs edən ayrэca his</w:t>
        <w:softHyphen/>
        <w:t>səyə malikdir. Bununla yanaюэ, əhalisinin reproduktiv saр</w:t>
        <w:softHyphen/>
        <w:t>lam</w:t>
        <w:softHyphen/>
        <w:t>lэрэnэn qorunmasэ ьzrə Milli Strategiya dцvlətin bu sahədəki siyasətini mьəyyən edir. Bu sənəddə reproduktiv saрlamlэрэn yaxюэlaюdэrэlmasэ ilə baрlэ baюlэca məqsəd və vəzifələr, habelə BMT-nin Minilliyin Bəyannaməsində mьəyyən edilmiє inkiєaf məqsədlərinə nail olmaq ьзьn əsas istiqamətlər gцstərilmiюdir. Qarюэya qoyulmuю bьtьn tədbirlərin həyata keзirilməsinə hц</w:t>
        <w:softHyphen/>
        <w:t>kumətin, peєəkar assosiasiyalarэn, qeyri-hцkumət təюkilatlarэnэn və digər qurumlarэn ьmumi юəkildə razэlaюdэrэlmэю səyləri nəticəsində nail olunmaqdadэr.</w:t>
      </w:r>
    </w:p>
    <w:p>
      <w:pPr>
        <w:pStyle w:val="Style22"/>
        <w:widowControl w:val="false"/>
        <w:spacing w:lineRule="auto" w:line="216" w:before="0" w:after="0"/>
        <w:ind w:firstLine="360"/>
        <w:jc w:val="both"/>
        <w:rPr/>
      </w:pPr>
      <w:r>
        <w:rPr>
          <w:rFonts w:eastAsia="Times New Roman"/>
          <w:lang w:val="az-Latn-AZ"/>
        </w:rPr>
        <w:t>Strategiya 2008-ci ildən 2015-ci ilə qədər olan dцvr ьзьn iєlənib hazэrlanmэюdэr və 5 bцlmədən ibarətdir. Burada stra</w:t>
        <w:softHyphen/>
        <w:t>te</w:t>
        <w:softHyphen/>
        <w:t>giyanэn baюlэca prinsipləri, цlkədə reproduktiv saрlamlэqla əla</w:t>
        <w:softHyphen/>
        <w:t>qədar problemlər və fəaliyyətin strateji əsasэ, o cьmlədən gə</w:t>
        <w:softHyphen/>
        <w:t>ləcəklə baрlэ dəqiq perspektiv, ьmumi və konkret məqsədlər, və</w:t>
        <w:softHyphen/>
        <w:t>zifələr və onlarэn əldə olunmasэ istiqamətləri nəzərdən keзi</w:t>
        <w:softHyphen/>
        <w:t>rilir və strategiyanэn ana xəttinə əsasən, qadэn saрlamlэрэ mьəy</w:t>
        <w:softHyphen/>
        <w:softHyphen/>
        <w:t xml:space="preserve">yən edilir. </w:t>
      </w:r>
    </w:p>
    <w:p>
      <w:pPr>
        <w:pStyle w:val="Style22"/>
        <w:widowControl w:val="false"/>
        <w:spacing w:lineRule="auto" w:line="216" w:before="0" w:after="0"/>
        <w:ind w:firstLine="360"/>
        <w:jc w:val="both"/>
        <w:rPr>
          <w:rFonts w:eastAsia="Times New Roman"/>
          <w:lang w:val="az-Latn-AZ"/>
        </w:rPr>
      </w:pPr>
      <w:r>
        <w:rPr>
          <w:rFonts w:eastAsia="Times New Roman"/>
          <w:lang w:val="az-Latn-AZ"/>
        </w:rPr>
        <w:t>Milli Strategiya insan hьquqlarэna dair beynəlxalq strateji sənədlərə əsaslanэr:</w:t>
      </w:r>
    </w:p>
    <w:p>
      <w:pPr>
        <w:pStyle w:val="Style22"/>
        <w:widowControl w:val="false"/>
        <w:numPr>
          <w:ilvl w:val="0"/>
          <w:numId w:val="21"/>
        </w:numPr>
        <w:spacing w:lineRule="auto" w:line="216" w:before="0" w:after="0"/>
        <w:ind w:left="0" w:firstLine="360"/>
        <w:jc w:val="both"/>
        <w:rPr/>
      </w:pPr>
      <w:r>
        <w:rPr>
          <w:rFonts w:eastAsia="Times New Roman"/>
          <w:lang w:val="az-Latn-AZ"/>
        </w:rPr>
        <w:t>saрlamlэрa, o cьmlədən reproduktiv saрlamlэрa olan hь</w:t>
        <w:softHyphen/>
        <w:t>qu</w:t>
        <w:softHyphen/>
        <w:t>qunun insanlarэn əsas fundamental hьququ kimi təmin edil</w:t>
        <w:softHyphen/>
        <w:t>məsi;</w:t>
      </w:r>
    </w:p>
    <w:p>
      <w:pPr>
        <w:pStyle w:val="Style22"/>
        <w:widowControl w:val="false"/>
        <w:numPr>
          <w:ilvl w:val="0"/>
          <w:numId w:val="21"/>
        </w:numPr>
        <w:spacing w:lineRule="auto" w:line="216" w:before="0" w:after="0"/>
        <w:ind w:left="0" w:firstLine="360"/>
        <w:jc w:val="both"/>
        <w:rPr>
          <w:rFonts w:eastAsia="Times New Roman"/>
          <w:lang w:val="az-Latn-AZ"/>
        </w:rPr>
      </w:pPr>
      <w:r>
        <w:rPr>
          <w:rFonts w:eastAsia="Times New Roman"/>
          <w:lang w:val="az-Latn-AZ"/>
        </w:rPr>
        <w:t>kiєi və qadэnlarэn hьquq bərabərliyinin təmin edilməsi ьзьn gender yanaюmasэnэn inteqrasiyasэ;</w:t>
      </w:r>
    </w:p>
    <w:p>
      <w:pPr>
        <w:pStyle w:val="Style22"/>
        <w:widowControl w:val="false"/>
        <w:numPr>
          <w:ilvl w:val="0"/>
          <w:numId w:val="21"/>
        </w:numPr>
        <w:spacing w:lineRule="auto" w:line="216" w:before="0" w:after="0"/>
        <w:ind w:left="0" w:firstLine="360"/>
        <w:jc w:val="both"/>
        <w:rPr/>
      </w:pPr>
      <w:r>
        <w:rPr>
          <w:rFonts w:eastAsia="Times New Roman"/>
          <w:lang w:val="az-Latn-AZ"/>
        </w:rPr>
        <w:t>ədalət prinsipinin təmin edilməsi və insanlarэn cinsindən, yaюэndan, dinindən, sosial-iqtisadi vəziyyətindən asэlэ olma</w:t>
        <w:softHyphen/>
        <w:t>yaraq, əhalinin mьxtəlif etnik, dini mənsubiyyətləri və mədəni irsi nəzərə alэnmaqla və ilkin tibbi-sanitar yardэma xьsusi diq</w:t>
        <w:softHyphen/>
        <w:t>qət yetirməklə reproduktiv saрlamlэq ьzrə xidmətlərin gцstə</w:t>
        <w:softHyphen/>
        <w:t xml:space="preserve">rilməsi; </w:t>
      </w:r>
    </w:p>
    <w:p>
      <w:pPr>
        <w:pStyle w:val="Style22"/>
        <w:widowControl w:val="false"/>
        <w:numPr>
          <w:ilvl w:val="0"/>
          <w:numId w:val="21"/>
        </w:numPr>
        <w:spacing w:lineRule="auto" w:line="216" w:before="0" w:after="0"/>
        <w:ind w:left="0" w:firstLine="360"/>
        <w:jc w:val="both"/>
        <w:rPr/>
      </w:pPr>
      <w:r>
        <w:rPr>
          <w:rFonts w:eastAsia="Times New Roman"/>
          <w:lang w:val="az-Latn-AZ"/>
        </w:rPr>
        <w:t xml:space="preserve"> </w:t>
      </w:r>
      <w:r>
        <w:rPr>
          <w:rFonts w:eastAsia="Times New Roman"/>
          <w:lang w:val="az-Latn-AZ"/>
        </w:rPr>
        <w:t>reproduktiv saрlamlэqla baрlэ məsələlərin həllində hцku</w:t>
        <w:softHyphen/>
        <w:t>mət və qeyri-hцkumət sektorunun, eləcə də beynəlxalq təєkilat</w:t>
        <w:softHyphen/>
        <w:t>larэn və bьtцvlьkdə ictimaiyyətin sэx əməkdaюlэрэ və tərəf</w:t>
        <w:softHyphen/>
        <w:t>daюlэрэ;</w:t>
      </w:r>
    </w:p>
    <w:p>
      <w:pPr>
        <w:pStyle w:val="Style22"/>
        <w:widowControl w:val="false"/>
        <w:numPr>
          <w:ilvl w:val="0"/>
          <w:numId w:val="21"/>
        </w:numPr>
        <w:spacing w:lineRule="auto" w:line="216" w:before="0" w:after="0"/>
        <w:ind w:left="0" w:firstLine="360"/>
        <w:jc w:val="both"/>
        <w:rPr/>
      </w:pPr>
      <w:r>
        <w:rPr>
          <w:rFonts w:eastAsia="Times New Roman"/>
          <w:lang w:val="az-Latn-AZ"/>
        </w:rPr>
        <w:t>reproduktiv saрlamlэqla baрlэ məsələlərin həllində sektor</w:t>
        <w:softHyphen/>
        <w:t>lararasэ fəaliyyətin və səhiyyə sisteminin digər nazirliklər və idarələrlə əlaqələndirilməsinin təmin edilməsi;</w:t>
      </w:r>
    </w:p>
    <w:p>
      <w:pPr>
        <w:pStyle w:val="Style22"/>
        <w:widowControl w:val="false"/>
        <w:numPr>
          <w:ilvl w:val="0"/>
          <w:numId w:val="21"/>
        </w:numPr>
        <w:spacing w:lineRule="auto" w:line="216" w:before="0" w:after="0"/>
        <w:ind w:left="0" w:firstLine="360"/>
        <w:jc w:val="both"/>
        <w:rPr>
          <w:rFonts w:eastAsia="Times New Roman"/>
          <w:lang w:val="az-Latn-AZ"/>
        </w:rPr>
      </w:pPr>
      <w:r>
        <w:rPr>
          <w:rFonts w:eastAsia="Times New Roman"/>
          <w:lang w:val="az-Latn-AZ"/>
        </w:rPr>
        <w:t>səhiyyə sisteminin bьtьn səviyyələri və reproduktiv saрlamlэрa aidiyyəti olan digər ixtisaslar arasэnda ardэcэllэрэn və inteqrasiyanэn təmin edilməsi.</w:t>
      </w:r>
    </w:p>
    <w:p>
      <w:pPr>
        <w:pStyle w:val="Heading3"/>
        <w:keepNext w:val="false"/>
        <w:widowControl w:val="false"/>
        <w:shd w:fill="FFFFFF" w:val="clear"/>
        <w:spacing w:lineRule="auto" w:line="216" w:before="0" w:after="0"/>
        <w:ind w:firstLine="360"/>
        <w:rPr/>
      </w:pPr>
      <w:hyperlink r:id="rId28">
        <w:r>
          <w:rPr>
            <w:rStyle w:val="InternetLink"/>
            <w:rFonts w:cs="Times New Roman" w:ascii="Times New Roman" w:hAnsi="Times New Roman"/>
            <w:b/>
            <w:bCs/>
            <w:color w:val="000000"/>
            <w:sz w:val="24"/>
            <w:szCs w:val="24"/>
            <w:u w:val="none"/>
            <w:lang w:val="az-Latn-AZ"/>
          </w:rPr>
          <w:t>Azərbaycan Respublikasının İnsan Hüquqları üzrə Mü</w:t>
          <w:softHyphen/>
          <w:t>vək</w:t>
          <w:softHyphen/>
          <w:t>kili</w:t>
        </w:r>
      </w:hyperlink>
      <w:r>
        <w:rPr>
          <w:rFonts w:cs="Times New Roman" w:ascii="Times New Roman" w:hAnsi="Times New Roman"/>
          <w:b w:val="false"/>
          <w:bCs w:val="false"/>
          <w:sz w:val="24"/>
          <w:szCs w:val="24"/>
          <w:lang w:val="az-Latn-AZ"/>
        </w:rPr>
        <w:t xml:space="preserve"> “Azərbaycanda insan hüquqlarının və azadlıqlarının təmin edilməsi və müdafiəsinin vəziyyəti haqqında” 2014-cü il üzrə illik məruzəsində reproduktiv sağlamlığa dair 2008-2015-ci illər üzrə milli strategiyanın müddətinin bitməsi ilə əlaqədar yeni strategiyanın hazırlanıb qəbul edilməsini və “Reproduktiv sağlamlığın qorunması haqqında” qanunun qəbul edilməsinin sürətləndirilməsini də təklif etmişdir.</w:t>
      </w:r>
    </w:p>
    <w:p>
      <w:pPr>
        <w:pStyle w:val="Style22"/>
        <w:widowControl w:val="false"/>
        <w:spacing w:lineRule="auto" w:line="216" w:before="0" w:after="0"/>
        <w:ind w:firstLine="360"/>
        <w:jc w:val="both"/>
        <w:rPr/>
      </w:pPr>
      <w:r>
        <w:rPr>
          <w:rFonts w:eastAsia="Times New Roman"/>
          <w:lang w:val="az-Latn-AZ"/>
        </w:rPr>
        <w:t>Məlumdur ki, iqtisadi və siyasi qьdrətindən asэlэ olma</w:t>
        <w:softHyphen/>
        <w:t xml:space="preserve">yaraq, hər bir цlkənin əsas prioritetlərindən biri ana və uюaq saрlamlэрэnэn qorunmasэdэr. </w:t>
      </w:r>
    </w:p>
    <w:p>
      <w:pPr>
        <w:pStyle w:val="Style22"/>
        <w:widowControl w:val="false"/>
        <w:spacing w:lineRule="auto" w:line="216" w:before="0" w:after="0"/>
        <w:ind w:firstLine="360"/>
        <w:jc w:val="both"/>
        <w:rPr>
          <w:rFonts w:eastAsia="Times New Roman"/>
          <w:lang w:val="az-Latn-AZ"/>
        </w:rPr>
      </w:pPr>
      <w:r>
        <w:rPr>
          <w:rFonts w:eastAsia="Times New Roman"/>
          <w:lang w:val="az-Latn-AZ"/>
        </w:rPr>
        <w:t>Səhiyyə Nazirliyi analэq xidmətlərinin planlaюdэrэlmasэnda əsas diqqətin qadэnlara yцnəlməsinin vacibliyi prinsipinə əsaslanэr. Son illərdə ailə planlaюdэrэlmasэ, hamiləlik, doрuю və doрuюdan sonrakэ dцvrdə qadэnlara səhiyyə xidmətlərinin təєkilinə mьstəsna diqqət yetirilmiє və bu məsələyə зox bцyьk maliyyə vəsaiti ayrэlmэюdэr. Burada ailə planlaюdэrэlmasэ və cinsi maarifləndirmə vasitəsilə arzuolunmaz hamiləliyin qarюэ</w:t>
        <w:softHyphen/>
        <w:t>sэnэn alэnmasэna, təhlьkəsiz mamalэq xidmətlərinin və doрuю</w:t>
        <w:softHyphen/>
        <w:t xml:space="preserve">qabaрэ yardэmlarэn təєkili ilə ana цlьmь hallarэnэn sayэnэn azaldэlmasэna xьsusi əhəmiyyət verilir. </w:t>
      </w:r>
      <w:r>
        <w:rPr>
          <w:lang w:val="az-Latn-AZ"/>
        </w:rPr>
        <w:t>Ölkəmizdə bu sahədə aparılan siyasət “Ana və uşaqların sağlamlığının yaxşılaşdı</w:t>
        <w:softHyphen/>
        <w:t>rıl</w:t>
        <w:softHyphen/>
        <w:t>masına dair (2014-2020-ci illər) və “Azərbaycan Respub</w:t>
        <w:softHyphen/>
        <w:t>likasında demoqrafiya və əhali sakinliyinin inkişafı sahəsində” Dövlət Proqramlarında da öz əksini tapıb.</w:t>
      </w:r>
    </w:p>
    <w:p>
      <w:pPr>
        <w:pStyle w:val="Style22"/>
        <w:widowControl w:val="false"/>
        <w:spacing w:lineRule="auto" w:line="216" w:before="0" w:after="0"/>
        <w:ind w:firstLine="360"/>
        <w:jc w:val="both"/>
        <w:rPr>
          <w:lang w:val="az-Latn-AZ"/>
        </w:rPr>
      </w:pPr>
      <w:r>
        <w:rPr>
          <w:rFonts w:eastAsia="Times New Roman"/>
          <w:lang w:val="az-Latn-AZ"/>
        </w:rPr>
        <w:t xml:space="preserve">Ana və uюaq saрlamlэрэ reproduktiv saрlamlэqla baрlэdэr. Reproduktiv saрlamlэq yalnэz tibbi problem deyildir, həssas bir sahə olaraq xьsusi yanaєma tələb edir və yalnэz bir fərdin, bir ailənin deyil, bьtьn cəmiyyətin problemidir. </w:t>
      </w:r>
    </w:p>
    <w:p>
      <w:pPr>
        <w:pStyle w:val="Style22"/>
        <w:widowControl w:val="false"/>
        <w:spacing w:lineRule="auto" w:line="216" w:before="0" w:after="0"/>
        <w:ind w:firstLine="360"/>
        <w:jc w:val="both"/>
        <w:rPr/>
      </w:pPr>
      <w:r>
        <w:rPr>
          <w:rFonts w:eastAsia="Times New Roman"/>
          <w:lang w:val="az-Latn-AZ"/>
        </w:rPr>
        <w:t>Qadэnlar da daxil olmaqla, əhalinin saрlamlэq hьququnu mьxtəlif sahələrdə təmin edən bir neзə qanun mцvcuddur. Цl</w:t>
        <w:softHyphen/>
        <w:t>kəmizdə “</w:t>
      </w:r>
      <w:r>
        <w:rPr>
          <w:rStyle w:val="StrongEmphasis"/>
          <w:b w:val="false"/>
          <w:bCs w:val="false"/>
          <w:lang w:val="az-Latn-AZ"/>
        </w:rPr>
        <w:t>İnsanın immunçatışmazlığı virusunun törətdiyi xəs</w:t>
        <w:softHyphen/>
        <w:t xml:space="preserve">təliklə mübarizə”, “Əhalinin sağlamlığının qorunması”, </w:t>
      </w:r>
      <w:r>
        <w:rPr>
          <w:rStyle w:val="Appleconvertedspace"/>
          <w:lang w:val="az-Latn-AZ"/>
        </w:rPr>
        <w:t>“</w:t>
      </w:r>
      <w:r>
        <w:rPr>
          <w:rStyle w:val="StrongEmphasis"/>
          <w:b w:val="false"/>
          <w:bCs w:val="false"/>
          <w:lang w:val="az-Latn-AZ"/>
        </w:rPr>
        <w:t>Əha</w:t>
        <w:softHyphen/>
        <w:t>li</w:t>
        <w:softHyphen/>
        <w:t>nin radiasiya təhlükəsizliyi”</w:t>
      </w:r>
      <w:r>
        <w:rPr>
          <w:rStyle w:val="Appleconvertedspace"/>
          <w:lang w:val="az-Latn-AZ"/>
        </w:rPr>
        <w:t>, “</w:t>
      </w:r>
      <w:r>
        <w:rPr>
          <w:rStyle w:val="StrongEmphasis"/>
          <w:b w:val="false"/>
          <w:bCs w:val="false"/>
          <w:lang w:val="az-Latn-AZ"/>
        </w:rPr>
        <w:t>Tibbi siğorta”, “Yoluxucu xəs</w:t>
        <w:softHyphen/>
        <w:t>təliklərin immunoprofilaktikası”, “Azərbaycan Respublika</w:t>
        <w:softHyphen/>
        <w:t>sın</w:t>
        <w:softHyphen/>
        <w:t>da vərəmlə mübarizə”, “Yod çatışmazlığı xəstəliklərinin küt</w:t>
        <w:softHyphen/>
        <w:t>ləvi profilaktikası məqsədi ilə duzun yodlaşdırılması”, “Şəkərli diabet xəstəliyinə tutulmuş şəxslərə dövlət qayğısı” və “Dər</w:t>
        <w:softHyphen/>
        <w:t>man vasitələri</w:t>
      </w:r>
      <w:r>
        <w:rPr>
          <w:rStyle w:val="Appleconvertedspace"/>
          <w:lang w:val="az-Latn-AZ"/>
        </w:rPr>
        <w:t xml:space="preserve"> haqqında” qanunlar qəbul olunmuş və həyata keçirilməkdə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Style w:val="Appleconvertedspace"/>
          <w:rFonts w:cs="Times New Roman" w:ascii="Times New Roman" w:hAnsi="Times New Roman"/>
          <w:sz w:val="24"/>
          <w:szCs w:val="24"/>
          <w:lang w:val="az-Latn-AZ"/>
        </w:rPr>
        <w:t xml:space="preserve">Səhiyyə sahəsində mühüm addımlara baxmayaraq, ölkədə xüsusilə qadınların reproduktiv sağlamlığı ilə bağlı bir sıra problemlər, o cümlədən </w:t>
      </w:r>
      <w:r>
        <w:rPr>
          <w:rFonts w:cs="Times New Roman" w:ascii="Times New Roman" w:hAnsi="Times New Roman"/>
          <w:sz w:val="24"/>
          <w:szCs w:val="24"/>
          <w:lang w:val="az-Latn-AZ"/>
        </w:rPr>
        <w:t xml:space="preserve">ana və uşaqlar arasında xəstələnmə və ölüm halları, həmçinin abortların sayının artması və bu kimi məsələlər </w:t>
      </w:r>
      <w:r>
        <w:rPr>
          <w:rStyle w:val="Appleconvertedspace"/>
          <w:rFonts w:cs="Times New Roman" w:ascii="Times New Roman" w:hAnsi="Times New Roman"/>
          <w:sz w:val="24"/>
          <w:szCs w:val="24"/>
          <w:lang w:val="az-Latn-AZ"/>
        </w:rPr>
        <w:t>mövcuddu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nu da qeyd etmək lazımdır ki, Azərbaycanda tibb müəs</w:t>
        <w:softHyphen/>
        <w:t>sisələrində çalışanların 2/3 hissəsini qadınlar təşkil edir. Aka</w:t>
        <w:softHyphen/>
        <w:t xml:space="preserve">demik Zərifə Əliyeva, professorlar Minə Davatdarova, Umnisə Musabəyova, Səyalı Tağıyeva və başqaları öz dövrünün ən görkəmli səhiyyə xadimləri olmuşlar. Onlar Azərbaycanın alimlər elitasının parlaq nümayəndələri olmaqla yanaşı, öz elmi məktəblərini yaratmış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izim ölkəmizdə səhiyyə iqtisadiyyatın elə bir sahəsidir ki, burada qadınların üstünlüyü, müəyyən mənada, gender assim</w:t>
        <w:softHyphen/>
        <w:t>metriyası kimi xarakterizə olunur: respublikanın tibb heyətinin 74,4 faizi qadınlardır. Respublikamızda 30 min ixtisaslı həkimdən 56,2 faizi qadındır. Orta tibb heyəti işçiləri arasında bu göstərici daha yüksəkdir – 90 faiz. Adı çəkilən sahədə rəh</w:t>
        <w:softHyphen/>
        <w:t>bər işçilərin də göstəricisi yüksəkdir – 30 faizdən çoxdur. Bu səbəbdən gender icmalı iki aspektdə aparılır: qadın – səhiy</w:t>
        <w:softHyphen/>
        <w:t>yə tədqiqatlarının obyekti kimi, qadın – səhiyyə tədqiqatlarının subyekti kim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4. Qadın sağlamlığı və ətraf mühit</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Son illərdə bütün dünyada insanı yaşadan təbiətin həyəcan təbili çalınmaqdadır. Buna səbəb isə insanlar tərəfindən vəhşicəsinə istifadənin nəticəsi olan atmosferdə ozon dəliyinin əmələ gəlməsini, meşələrin qırılmasını, çirkab suların və kimya müəssisələrinin zərərli tullantılarının axar sulara və dənizlərə axıdılmasını, qazların havaya buraxılmasını, torpaqların çirk</w:t>
        <w:softHyphen/>
        <w:t>lən</w:t>
        <w:softHyphen/>
        <w:t xml:space="preserve">dirilməsini göstərmək ola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biətə, onun sərvətlərinə zərər vuran münasibət XX əsrdə sanki özünün kulminasiya nöqtəsinə çatmışdır. Nəticədə ətraf mühit, canlı və cansız təbiət kəskin dəyişikliyə məruz qalmış, bir çox heyvan və bitki növlərinin kökü kəsilmiş, bəziləri isə məhv olmaq ərəfəsində olduqları üçün artıq “Qırmızı kitab”a düşmüş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azırda dünyanın bütün ölkələrində ərzaq, içməli su, zülal qıtlığı problemi, iqlim dəyişikliyi, demoqrafik partlayış və di</w:t>
        <w:softHyphen/>
        <w:t>gər qlobal problemlər başlayıb, ekoloji tarazlığın pozulması qi</w:t>
        <w:softHyphen/>
        <w:t>da məhsullarını yararsız hala salıb, insanlar və heyvanlar ara</w:t>
        <w:softHyphen/>
        <w:t xml:space="preserve">sında çətin müalicə olunan ağır yoluxucu xəstəliklər əmələ gəlib.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na görə də insanlar təbiəti qoruyub saxlamaq üçün qlobal miqyaslı tədbirlər hazırlayıb həyata keçirməyə məcburdurlar. 1972-ci il iyunun 5-də Stokholmda BMT-nin “Ətraf mühitin mühafizəsi problemlərinə dair” konfrans keçirildi və burada BMT-nin “Ətraf mühit haqqında Proqramı” qəbul edildi. 1972-ci il dekabrın 15-də BMT-nin Baş Məclisi iyunun 5-ni “Ətraf Mühitin Mühafizəsi Günü” elan etdi. İndi bütün dünyada oldu</w:t>
        <w:softHyphen/>
        <w:t xml:space="preserve">ğu kimi, Azərbaycanda da əlamətdar gün iyunun 5-i müxtəlif müvafiq tədbirlərlə qeyd edil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Ölkəmiz müstəqilliyini qazandıqdan sonra, digər sahələrdə olduğu kimi, ətraf mühitin mühafizəsi sahəsində də öz müstəqil siyasətini formalaşdırmağa başla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 Konstitusiyasında ilk dəfə olaraq, “Hər kəsin sağlam ətraf mühitdə yaşamaq hüququ vardır” fikrini ehtiva edən 39-cu maddə öz yerini tapdı. Bu maddənin icrası üçün Azərbaycan Respublikasının Milli Məclisi ətraf mühitin mühafizəsi, təbii sərvətlərdən istifadə olunması ilə bağlı çoxsaylı qanunlar qəbul etdi. Eyni zamanda bu qanun</w:t>
        <w:softHyphen/>
        <w:t>ların pozulması ilə əlaqədar olaraq müvafiq inzibati və cinayət məsulliyyətləri də müəyyənləşdiril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traf mühitin çirklənməsinin ən təhlükəli nəticəsi insan orqanizmində mənfi mutasiyalara səbəb olmasıdır. Bu səbəb</w:t>
        <w:softHyphen/>
        <w:t>dən fiziki və əqli çatışmazlıqları olan uşaqlar dünyaya gəlir, sonsuzluq halları müşahidə edilir, irsi ağır xəstəliklər adi hal alır. Respublikamızda əhalinin reproduktiv sağlamlığının mü</w:t>
        <w:softHyphen/>
        <w:t>dafiəsi üzrə 27 mərkəz fəaliyyət göstərir və bu müəssisələrdə ekoloji amillərin qadın orqanizminə təsiri öyrənilir. Bu mər</w:t>
        <w:softHyphen/>
        <w:t>kəzlər Azərbaycan Respublikası Səhiyyə Nazirliyinin BMT Əhali Fondunun maliyyə yardımı ilə həyata keçirilən ailə və reproduktiv sağlamlığın planldaşdırılması üzrə proqramı çərçivəsində yaradıl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gün Azərbaycanda qadınların sağlamlığı ilə bağlı olan bir sıra problemlər mövcuddur. Çətin həyat şəraiti, normadan artıq və ağır şəraitdə işləmək və digər hadisələr nəticəsində qadın orqanizmində zəifləmə müşahidə olunur. Bu da bədxas</w:t>
        <w:softHyphen/>
        <w:t>səli şişlərin yaranmasına gətirib çıxarır, uşaq doğmaq qabiliy</w:t>
        <w:softHyphen/>
        <w:t xml:space="preserve">yətini aşağı salır, bəzən əlil və xəstə uşaqlar dünyaya gəlir. Uşaqsalma, sonsuzluq, xəstə uşaqların doğulması ər və onun qohumları tərəfindən qadının ittiham edilməsinə səbəb olur, bu isə psixoloji streslərə, depressiyalara gətirib çıxarır. Nəticədə, gender assimmetriyası güclən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gün tibbi-ekoloji vəziyyətdən danışarkən, respubli</w:t>
        <w:softHyphen/>
        <w:t>ka</w:t>
        <w:softHyphen/>
        <w:t>mızda yaranmış vəziyyətə təsir göstərən əsas amilləri qeyd etmək lazımdır. Bu, hər şeydən əvvəl, Qarabağ ətrafında 1988-ci ildən cərəyan edən hərbi-siyasi hadisələrdir. Ermənistanın təcavüzü nəticəsində Azərbaycanın bitki örtüyünə, meşələrinə amansız divan tutulmuşdur. Dağlıq Qarabağ və onun ətrafında gedən hərbi əməliyyatlar nəticəsində 250 min hektardan artıq meşə sahəsi, o cümlədən Zəngilan rayonundakı Bəsitçay və Laçın rayonundakı Qarabağ dövlət qoruqları, həmçinin dörd təbiət yasaqlığı, digər çoxsaylı təbiət abidələri amansızlıqla məhv edilməkdədir. Erməni millətçilərinin 2006-cı ilin yaz və yay aylarında törətdikləri yanğınlar Azərbaycan təbiətinə, flora və faunasına vurduqları ağır zərbələrin, ziyanın izini itirməyə cəhddir. Meşələrin qırılması və yandırılması isə təkcə flora və faunanın məhvi demək deyil, eyni zamanda regionun iqliminə neqativ təsir göstərən amillərdən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ərb bölgələrindən olan böyük miqrant axını, keçid döv</w:t>
        <w:softHyphen/>
        <w:t>rünün iqtisadi çətinlikləri, kişilərin iş axtarmaq məqsədi ilə xaricə getməsi qadınları cəmiyyətin əsas işçi qüvvəsinə çevir</w:t>
        <w:softHyphen/>
        <w:t xml:space="preserve">mişdir. Üstəlik ailə ocağının qorunub saxlanılması və uşaqların tərbiyəsi üçün ənənəvi məsuliyyət qadınların sosial vəziyyətini ağırlaşdırır. Daim artan psixo-emosional təzyiq və fiziki gərginlik şəraitində qadın orqanizmi həm də zərərli ekoloji amillərin mənfi təsirinə məruz qal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Cəmiyyət qadınlar üçün təhlükə törədən ekoloji risklər və gender bərabərliyinin ətraf mühitin mühafizəsində əhəmiyyəti barədə hələ də kifayət qədər anlayışa malik deyildir. Qadın və kişilərə təsir edən ekoloji problemlərin müxtəlifliyi və onların nəticələrinə dair tədqiqatlar, tədbirlər, məqsədyönlü strategi</w:t>
        <w:softHyphen/>
        <w:t xml:space="preserve">yalar və ictimaiyyətin məlumatı məhdud olaraq qalmaqda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Əhalinin sağlamlığının tibbi-ekoloji aspektlərinin müəy</w:t>
        <w:softHyphen/>
        <w:t>yən</w:t>
        <w:softHyphen/>
        <w:t>ləşdirilməsi və orta xronoloji göstəricilərin nəzərdən keçi</w:t>
        <w:softHyphen/>
        <w:t>rilməsi zamanı aşkar edilmişdir ki, Azərbaycanda ümumi xəs</w:t>
        <w:softHyphen/>
        <w:t>tələnmə dərəcəsinin ən az miqdarı Abşeron yarımadasının və Mərkəzi Aranın, həmçinin Quba-Xaçmaz regionunun payına düşür. Tənəffüs orqanlarının xəstəlikləri (xüsusilə, respub</w:t>
        <w:softHyphen/>
        <w:t>lika</w:t>
        <w:softHyphen/>
        <w:t>nın ən iri sənaye mərkəzləri olan Bakı və Sumqayıtda), zədə</w:t>
        <w:softHyphen/>
        <w:t>lənmə və zəhərlənmə, anadangəlmə qüsurlar, dəri və dərialtı hüceyrələrin xəstəliyi daha geniş yayılmışdır. Hemofiliya və talassemiya kimi qan xəstəlikləri genetik faktorlarla, o cüm</w:t>
        <w:softHyphen/>
        <w:t>lədən qohumlararası nikahların ənənəvi olması ilə izah olunur. Ətraf mühitin vəziyyətinin gərginləşməsi kontakt reaksiya</w:t>
        <w:softHyphen/>
        <w:t>lardan (allergiya, zəhərlənmə) əlavə, qadınların immun siste</w:t>
        <w:softHyphen/>
        <w:t>minə təsir edir, onların sağlamlığını zəiflədir və reproduktiv fəaliyyətində gözlənilməyən nəticələrə gətirib çıxarır. Zərərli ekoloji amillər (radioaktiv maddələr, bioloji sintez maddələri parçalanıb, atmosferə daxil olan kimyəvi birləşmələri, qida əla</w:t>
        <w:softHyphen/>
        <w:t xml:space="preserve">vələri və s.) təbiətə kanserogen, mutagen və teratogen kimi təsir göstə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asir problemlərin xeyli hissəsi patogen və digər xəstəlik törədən mikroorqanizmlərlə bağlıdır. Onlar kanalizasiya sis</w:t>
        <w:softHyphen/>
        <w:t>tem</w:t>
        <w:softHyphen/>
        <w:t xml:space="preserve">ləri vasitəsilə suya düşərək, əhalinin xəstələnmə riskinin artmasına şərait yara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spublikamızın Sumqayıt zonası xüsusi təhlükə obyekti sayılırdı ki, onun da akvatoriyası ağır metalların, xüsusilə civə</w:t>
        <w:softHyphen/>
        <w:t>nin yüksək göstəricisi ilə fərqlənirdi. Son illər Sumqayıtın eko</w:t>
        <w:softHyphen/>
        <w:t xml:space="preserve">loji reabilitasiyası proqramı səmərəli şəkildə həyata keçir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ütövlükdə, ətraf mühitin zərərli amilləri ikili təzahür edə bilər: bir tərəfdən, onlar mutasiyaların yaranmasına səbəb olur (mutagen effekt), digər tərəfdən, onlar irsiyyəti dəyişdirə bilir</w:t>
        <w:softHyphen/>
        <w:t>lər (ekogenetik effekt).</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əzən mutasiya proseslərinin dərhal meydana çıxması və aşkarlanması uzun müddət davam edir. Övladsız nikahlar, ağır keçən hamiləlik, spontan abortlar, ölü doğulmuş uşaqlar və anadangəlmə qüsurlarla uşaqların doğulması bunun nəticəsi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sələn, 1999-cu ildə kimya sənayesinin mərkəzi olan Sumqayıtda perinatal ölüm hallarının, anensefaliya, çənə-üz uyğunsuzluğu və digər çoxsaylı pozuntuların 50 faizini inkişaf qüsurları təşkil edirdi. Aparılan tədqiqatlarda bir il ərzində doğulan uşaqlarda anadangəlmə qüsurların 3 faizdən çox oldu</w:t>
        <w:softHyphen/>
        <w:t xml:space="preserve">ğu göstər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Ölkənin yod çatışmazlığı müşahidə olunan bəzi region</w:t>
        <w:softHyphen/>
        <w:t>larında qadın orqanizminə və dünyaya gələn uşaqların sağlam</w:t>
        <w:softHyphen/>
        <w:t>lığına mənfi təsir müşahidə edilir. Bundan başqa, yod çatış</w:t>
        <w:softHyphen/>
        <w:t>mazlığı qadınlarda hamiləliyin çətinləşməsinə, doğuş vaxtı uşaqlarda endemik kretinizmin (əqli qüsurluluğun) yaran</w:t>
        <w:softHyphen/>
        <w:t>ma</w:t>
        <w:softHyphen/>
        <w:t>sına, fiziki və əqli cəhətdən zəif inkişaf etmiş uşaqların do</w:t>
        <w:softHyphen/>
        <w:t xml:space="preserve">ğulmasına səbəb ol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ğır metalların (qurğuşun, sink) da qadın orqanizminə mən</w:t>
        <w:softHyphen/>
        <w:t>fi təsirinə dair faktlar vardır. Neft-qaz istehsalının inkişaf etdiyi regionlarda səciyyəvi olan “çirkli” gölməçələri, həmçi</w:t>
        <w:softHyphen/>
        <w:t>nin onların səthində qabarcıqların və dibində çöküntülərin yaranmasını da ən ağır ekoloji problemlərə aid etmək olar. Belə ki, neft-qaz “qabarcıqlarında” radionukleidlərin mövcudluğu su</w:t>
        <w:softHyphen/>
        <w:t xml:space="preserve">yun radioaktivliyini artır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Ekoloji tarazlığın saxlanılmasına dair problemlər aktual məsələlər kateqoriyasına aid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Reproduktiv sağlamlıq problemləri insan ekologiyası anlayışı ilə sıx bağlıdır. İnkişaf etmiş ölkələrdə qadınlar öz qi</w:t>
        <w:softHyphen/>
        <w:t xml:space="preserve">dalarına xüsusi diqqət yetirirlər: ət əvəzinə meyvə və tərəvəzə, şokolad əvəzinə taxıl və süd məhsullarına üstünlük verən və düzgün qidalanmaqla sağlamlığa dəyən ziyanın qarşısını almağa çalışırla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azırda dünya əhalisinin sağlamlığına təsir edən ən ciddi amillərdən biri də yararlı içməli su ilə təminat problemidir. Tə</w:t>
        <w:softHyphen/>
        <w:t>miz içməli su ilə təminat məsələsi əhalinin sağlamlığının əsas</w:t>
        <w:softHyphen/>
        <w:t>larından biridir. Su – sosial ədalət, ətraf mühitin sabitliyi və mədəni müxtəliflik mənbəyidir. 2001-ci ildə Bonnda içməli su ilə bağlı problemlər üzrə keçirilən Beynəlxalq konfransda 118 dövlətin, 47 beynəlxalq təşkilatın və 73 müxtəlif ictimai təş</w:t>
        <w:softHyphen/>
        <w:t>kilatın nümayəndələri iştirak etmişlər. Azərbaycanın da nü</w:t>
        <w:softHyphen/>
        <w:t xml:space="preserve">mayəndə heyətinin iştirak etdiyi bu konfransda su ilə təminat probleminin həlli üçün konkret yollar tövsiyə olundu, suyun sabit istifadəsi və ədalətli bölgüsü üzrə əməli tədbirlər görüldü.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əbiət insanın mənəvi aləminə də böyük təsir göstərir. Təbiət – pozulmuş mənəvi tarazlığın bərpası, şəxsiyyətin mə</w:t>
        <w:softHyphen/>
        <w:t>nəvi kamilləşməsinin mənbəyidir. Azərbaycanda təbiətin mü</w:t>
        <w:softHyphen/>
        <w:t>ha</w:t>
        <w:softHyphen/>
        <w:t xml:space="preserve">fizəsi və yaşayış məntəqələrinin yaşıllaşdırması işi səmərəli həyata keçir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2000-ci ildə, yəni XX əsrin so</w:t>
        <w:softHyphen/>
        <w:t>nunda sağlamlıq və ətraf mühitin mühafizəsi baxımından hü</w:t>
        <w:softHyphen/>
        <w:t>quqi-normativ aktların hazırlanması və qəbul edilməsi sahə</w:t>
        <w:softHyphen/>
        <w:t>sində daha çox iş görüldü və ardıcıl olaraq, Azərbaycan Res</w:t>
        <w:softHyphen/>
        <w:t>pub</w:t>
        <w:softHyphen/>
        <w:t>likasının iki Qanunu qüvvəyə mindi. Bu qanunlar belə adlanır: “Ətraf mühitin mühafizəsi haqqında” Azərbaycan Res</w:t>
        <w:softHyphen/>
        <w:t>publikası Qanunu və “Xüsusi mühafizə olunan təbiət əraziləri və obyektləri haqqında” Azərbaycan Respublikası Qanunu. Bu Qanunlar ətraf mühitin keyfiyyətinin yaxşılaşdırılması, təbii eh</w:t>
        <w:softHyphen/>
        <w:t>tiyatların səmərəli istifadəsi və bərpası, ətraf mühitin mü</w:t>
        <w:softHyphen/>
        <w:t>hafizəsi sahəsində qanunçuluğun və hüquq qaydalarının möh</w:t>
        <w:softHyphen/>
        <w:t>kəmləndirilməsi məqsədilə cəmiyyətlə təbiətin qarşılıqlı əla</w:t>
        <w:softHyphen/>
        <w:t>qəsini tənzimləyir, həmçinin ölkə ərazisində xüsusi mühafizə olunan təbiət ərazilərinin təşkilinin və qorunmasının, habelə xüsusi mühafizə olunan təbiət obyektlərinin qorunmasının hüquqi əsaslarını müəyyən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son illər ərzində bir sıra ekoloji təşəb</w:t>
        <w:softHyphen/>
        <w:t>büslərin həyata keçirməsi nəticəsində hazırda ölkəmizin ekoloji göstəriciləri xeyli yaxşılaşıb. Belə ki, ABŞ-ın Yel (Yale Uni</w:t>
        <w:softHyphen/>
        <w:t>versity) və Kolumbiya universitetləri tərəfindən 2012-ci ilin yanvar ayında hazırlanmış Beynəlxalq Ekoloji Fəaliyyətin Nə</w:t>
        <w:softHyphen/>
        <w:t>ticələrinin İndeksinə əsasən, ətraf mühitin mühafizəsi, ekoloji tarazlığın qorunması sahəsində son 10 ildə gördüyü işlərə görə Azərbaycan 132 ölkə arasında 2-ci yeri tutmuş, habelə ətraf mühitlə bağlı xəstəliklərin azalması sahəsində ölkəmiz ən yaxşı nəticə göstərərək, 1-ci yerə yüksəlmişdir. Bu uğurlar isə öz növbəsində insan sağlamlığına mənfi təsir edən ekoloji prob</w:t>
        <w:softHyphen/>
        <w:t>lemlərin aradan qaldırılması istiqamətində ölkə</w:t>
        <w:softHyphen/>
        <w:t xml:space="preserve">mizdə həyata keçirilmiş davamlı tədbirlərin uğurlu nəticəsi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əlumdur ki, insanın həyat və fəaliyyətində yaşıllıqların rolu əvəzsizdir. Yaşıllıqlar öz bioloji təsiri ilə atmosferdə oksigen balansını tənzimləyir və karbon qazının çoxalmasının qarşısını alır. </w:t>
      </w:r>
    </w:p>
    <w:p>
      <w:pPr>
        <w:pStyle w:val="Style22"/>
        <w:widowControl w:val="false"/>
        <w:spacing w:lineRule="auto" w:line="216" w:before="0" w:after="0"/>
        <w:ind w:firstLine="360"/>
        <w:jc w:val="both"/>
        <w:rPr/>
      </w:pPr>
      <w:r>
        <w:rPr>
          <w:lang w:val="az-Latn-AZ"/>
        </w:rPr>
        <w:t>2007-ci ildə Heydər Əliyev Fondu ətraf mühitin mühafizəsi və ekoloji durumun yaxşılaşdırılması məqsədi ilə “Hərəmiz bir ağac əkək!” aksiyasını həyata keçirməyə başladı. Fond Bakı ətrafındakı qəsəbələrin istifadəsiz qalmış sahələrində 20 min həmişəyaşıl ağac əkməklə respublikada rezonans doğuran layi</w:t>
        <w:softHyphen/>
        <w:t xml:space="preserve">hənin əsasını qoydu. Qısa zamanda Azərbaycanın bütün şəhər, qəsəbə və kəndlərində vətəndaşlar bu təşəbbüsə qoşularaq yaşıllaşdırma kampaniyasını davam etdirdilər. Ətraf mühitin qorunmasına yönəlmiş layihə çərçivəsində ölkə ərazisində bir milyondan çox yeni ağac əkildi. Bu proses hələ də davam e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etmək lazımdır ki, ölkəmizdə Heydər Əliyev Fon</w:t>
        <w:softHyphen/>
        <w:t>du</w:t>
        <w:softHyphen/>
        <w:t>nun vitse-prezidenti Leyla Əliyevanın təşəbbüsü ilə 2011-ci ildən İDEA (Ətraf Mühitin Mühafizəsi Fəaliyyəti üzrə Bey</w:t>
        <w:softHyphen/>
        <w:t>nəlxalq Dialoq) beynəlxalq ictimai maarifləndirmə kam</w:t>
        <w:softHyphen/>
        <w:t>pani</w:t>
        <w:softHyphen/>
        <w:t>yası başlanmış və davam etdirilir. Bu kampaniya çərçivəsində həm ətraf mühitin mühafizəsi, həm də gənclər siyasəti sa</w:t>
        <w:softHyphen/>
        <w:t>hə</w:t>
        <w:softHyphen/>
        <w:t>lərində bir sıra işlər həyata keçirilmişdir. Kampaniyanın “Qlo</w:t>
        <w:softHyphen/>
        <w:t>bal ətraf mühitin tarazlığını yaratmaq üçün gənclərin qüv</w:t>
        <w:softHyphen/>
        <w:t>və</w:t>
        <w:softHyphen/>
        <w:t>sinin səfərbər edilməsi” devizi səylərin gənclərə yönəlməsində və onların ətraf mühitə münasibətlərini dəyişməkdə mühüm vasitə olmuşdu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5. Ombudsmanın ailə planlaşdırılması və reproduktiv sağlamlıqla bağlı fəaliyyət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na və uşaqların sağlamlığının möhkəmləndirilməsi, əha</w:t>
        <w:softHyphen/>
        <w:t>linin reproduktiv sağlamlığının qorunması, sağlam və arzu</w:t>
        <w:softHyphen/>
        <w:t>olu</w:t>
        <w:softHyphen/>
        <w:t>nan uşaqların doğulması üçün zəruri şəraitin yaradılması, ana və uşaqlar arasında xəstələnmə və ölüm hallarının azaldılması, o cümlədən əhalinin sağlamlığının qorunmasının təşkilinin və təhlükəsiz analığın təmin edilməsi, mama-ginekoloji və pe</w:t>
        <w:softHyphen/>
        <w:t>diat</w:t>
        <w:softHyphen/>
        <w:t>riya xidmətində çalışan tibbi kadrların hazırlanması və ixti</w:t>
        <w:softHyphen/>
        <w:t>saslarının artırılması işinin yaxşılaşdırılması, respublika və ra</w:t>
        <w:softHyphen/>
        <w:t>yonlararası perinatal mərkəzlərin təşkili, tibb müəssisələrinin maddi-texniki bazasının möhkəmləndirilməsi və onların müasir müalicə-diaqnostika avadanlığı ilə təchiz edilməsi, doğuşa</w:t>
        <w:softHyphen/>
        <w:t>yar</w:t>
        <w:softHyphen/>
        <w:t>dım müəssisələrinin dərman preparatları ilə təminatının yax</w:t>
        <w:softHyphen/>
        <w:t>şılaşdırılması məqsədilə 2006-2010-cu illər üçün Nazirlər Ka</w:t>
        <w:softHyphen/>
        <w:t>bi</w:t>
        <w:softHyphen/>
        <w:t xml:space="preserve">netinin 2006-cı il 15 sentyabr tarixli qərarı ilə “Ana və uşaqların sağlamlığının qorunması üzrə Tədbirlər Proqramı” təsdiq ed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İnsan Hüquqları üzrə Mü</w:t>
        <w:softHyphen/>
        <w:t>vək</w:t>
        <w:softHyphen/>
        <w:t>kili (Ombudsman) ana və körpələrin, uşaqların sağlamlıq hü</w:t>
        <w:softHyphen/>
        <w:t>quqlarının təmin edilməsi və müdafiəsinə daim diqqət ye</w:t>
        <w:softHyphen/>
        <w:t xml:space="preserve">tirir, anaların sağlamlığının qidalanma, yaşayış şəraiti, erkən nikahla əlaqəli olduğunu daim diqqətə çatdırır və bu sahədə səmərəli fəaliyyətini davam etdir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vəkkil mütəmadi olaraq, “Ana və uşaqların sağlamlıq hüquqları” mövzusunda dəyirmi masalar təşkil edir, dövlət or</w:t>
        <w:softHyphen/>
        <w:t>qanlarının, beynəlxalq təşkilatların, həmçinin QHT və KİV nümayəndələrinin iştirakı ilə müzakirələr aparır. Müvəkkil hesab edir ki, analığın mühafizəsi, reproduktiv sağlamlıq, gənc ailələrin sosial müdafiəsi, o cümlədən məşğulluğunun təmin edilməsi, yeni iş yerlərinin açılması, ailənin və uşaqların müda</w:t>
        <w:softHyphen/>
        <w:t>fiəsinə yönəldilmiş müavinətlər sisteminin tətbiqi, kənd ra</w:t>
        <w:softHyphen/>
        <w:t>yonlarında torpaq sahələrinin ayrılması və güzəştli kreditlərin verilməsi, mənzil şəraitinin yaxşılaşdırılması məsələlərinə diq</w:t>
        <w:softHyphen/>
        <w:t>qətin daha da artırılması zəruridir. Bölgələrdə ailə plan</w:t>
        <w:softHyphen/>
        <w:t>laş</w:t>
        <w:softHyphen/>
        <w:t>dı</w:t>
        <w:softHyphen/>
        <w:t>rılması xidmətləri işinin təkmilləşdirilməsi və yenilərinin yara</w:t>
        <w:softHyphen/>
        <w:t>dılması, bu sahədə icmaların iştirakı ilə xidmətlərdən istifadə olunması, analığın və uşaqların mühafizəsi məqsədi ilə maddi-texniki bazanın gücləndirilməsi, uşaqların sağlamlığının mü</w:t>
        <w:softHyphen/>
        <w:t>ha</w:t>
        <w:softHyphen/>
        <w:t>fizəsi, qəsəbə və kəndlərdəki ambulatoriyalarda uşaq sağ</w:t>
        <w:softHyphen/>
        <w:t>lam</w:t>
        <w:softHyphen/>
        <w:t>lığı kabinetlərinin təşkili və həkim-pediatrlarla təmin edilməsi zərurəti mövcuddur. Milli Məclisdə müzakirə edilən “Rep</w:t>
        <w:softHyphen/>
        <w:t>ro</w:t>
        <w:softHyphen/>
        <w:t>duktiv sağlamlıq haqqında” qanunun layihəsinin qəbul edilməsi bu sahədə mövcud problemlərin həllində yardımçı olacaq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vəkkil fəaliyyəti dövründə bu sahə üzrə bir sıra təkliflər irəli sürmüş, bununla bağlı dövlət orqanları, QHT-lər, ailə, həkim, psixoloq dəstəyindən, həmçinin ən yaxşı nümunə olan - ananın anaya dəstəyindən, o cümlədən ana südü donorluğundan istifadə etmək, bu sahədə vəziyyətin öyrənilməsi üçün ölkənin ayrı-ayrı bölgələri üzrə tədqiqatlar aparmış, “Körpələrin və er</w:t>
        <w:softHyphen/>
        <w:t>kən yaşlı uşaqların qidalanması haqqında” Qanunu geniş təbliğ edərək, onun icrasının monitorinqini aparmış, qadınlar arasında sağ</w:t>
        <w:softHyphen/>
        <w:t>lamlıq və digər hüquqlarla bağlı maarifləndirmə, təbliğat işini daha da genişləndirmiş və bu sahədə bir sıra seminar və treninqlər təşkil etmişdir. O, UNICEF və müvafiq dövlət or</w:t>
        <w:softHyphen/>
        <w:t xml:space="preserve">qanları ilə birgə hazırlanmış çap məmulatlarını ölkə ərazisində yaymış, ictimaiyyətin iştirakı ilə vahid şəbəkədə birgə fəaliyyət göstərərək, icmaların və regionların diqqətini bu məsələyə cəlb et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prosesin davamlı, müntəzəm xarakter almasını təmin edərək, Müvəkkil uşaq qidalarına nəzarət və keyfiyyətinin mo</w:t>
        <w:softHyphen/>
        <w:t>nitorinqini aparmaq, gənc ailələrin sosial müdafiəsini yaxşı</w:t>
        <w:softHyphen/>
        <w:t>laşdırmaq, sosial təminatı, əkizlərə və üçəmlərə müavinətləri artırmaq, 2, 3 və daha çox uşağı olan analara önəmli maliyyə dəstəyi vermək, doğum evlərinin şəraitini yaxşılaşdırmaq və bu qəbildən olan problemləri müzakirə etmək, qanunlara müvafiq təkliflər hazırlayaraq, aidiyyatı dövlət qurumlarına göndərmək, birgə proqramlar hazırlamaq və s. təkliflər irəli sürmüşdür. Bununla yanaşı, İnsan Hüquqları üzrə Müvəkkil tənha analar, fiziki qüsurlu, xəstə, əlil uşağı olan analar üçün əlavə ünvanlı sosial yardımların nəzərdə tutulmasını, körpələrin düzgün qi</w:t>
        <w:softHyphen/>
        <w:t xml:space="preserve">dalanması məsələsinin də Ünvanlı Sosial Yardım Proqramında əksini tapması üçün yeni təkliflərin irəli sürülməsi və tətbiqini vacib saymışd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ioloji müxtəliflik və bioetika da reproduktiv sağlamlıq problemləri ilə sıx bağlıdır. Qeyd olunmalıdır ki, bu sahə üzrə daha bir mühüm sənəd ─ Bioloji Müxtəliflik haqqında BMT Konvensiyası 5 iyun 1992-ci il tarixdə qəbul olunmuş və ölkəmiz həmin Konvensiyanı 2000-ci ildə ratifikasiya etmiş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üvəkkil tərəfindən 17-19 iyun 2009-cu il tarixlərində “Bioetika, insan hüquqları və yeni texnologiyalar: reproduktiv sağlamlığın və ailə planlaşmasının hüquqi və etik aspektləri” mövzusunda Ombudsmanların VII Bakı Beynəlxalq konfransı təşkil olunmuşdu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Ombudsman Elmira Süleymanovanın vaxtilə yaratdığı Azər</w:t>
        <w:softHyphen/>
        <w:t>baycan Qadın və İnkişaf Mərkəzinin fəaliyyətində gender bərabərliyi, ana və uşaq sağlamlığı, habelə reproduktiv sağlam</w:t>
        <w:softHyphen/>
        <w:t>lıq və ailə planlanlaşdırılması məsələləri mühüm yer tutmuş, öl</w:t>
        <w:softHyphen/>
        <w:t>kənin ayrı-ayrı bölgələrində əhali arasında bu istiqamətdə mə</w:t>
        <w:softHyphen/>
        <w:t>lumatlandırma işləri aparılmışdır. Müvəkkil reproduktiv sağ</w:t>
        <w:softHyphen/>
        <w:t>lamlıq və ailə planlanlaşdırılmasının böyük önəm daşıdığını və yerli icmalarla bu sahədə iş aparılmasının, könüllülərlə əmək</w:t>
        <w:softHyphen/>
        <w:t>daşlığa, iş birliyinə önəm verilməsinin vacibliyini dəfə</w:t>
        <w:softHyphen/>
        <w:t>lərlə vurğulamışdır. Onun “Ailə planlanlaşdırılmasında ictimai xidmətin təşkili üzrə vəsait”i, habelə “Sağlam və xoşbəxt olun!” adlı lifleti tibb işçiləri, müvafiq dövlət qurumlarının əməkdaşları və könüllülərin stolüstü kitabına çevrilmişdir. Bu vəsaitdə gender məsələləri, erkən nikahların yolverilməzliyi, ana və uşaq sağlamlığı, döşlə əmizdirmə, cinsi yolla yoluxan infeksiyalar, narkomaniya, QİÇS və hepatitlər, hamiləlikdən qorunma vasitələrindən istifadənin vacibliyi və digər məsələlər öz əksini tapmişdir. Müvəkkilin təşəbbüsü ilə reproduktiv sağ</w:t>
        <w:softHyphen/>
        <w:t>lamlıq və ailə planlaşdırılmasına dair broşürlər, müvafiq pla</w:t>
        <w:softHyphen/>
        <w:t>katlar hazırlanıb əhali arasında paylan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illi Fəaliyyət Proqramının icrası ilə bağlı Müvəkkil tə</w:t>
        <w:softHyphen/>
        <w:t>rəfindən təşkil edilmiş tədbirlərdə qadınların təhsil, sağlamlığın qorunması, o cümlədən reproduktiv sağlamlıq hüquqlarının tə</w:t>
        <w:softHyphen/>
        <w:t>mini və təbliği işinə geniş yer verilmişdir. Müvəkkil və apa</w:t>
        <w:softHyphen/>
        <w:t>ratın əməkdaşları vətəndaş cəmiyyətinin üzvləri ilə birlikdə böl</w:t>
        <w:softHyphen/>
        <w:t>gələrdə, ucqar rayon və kəndlərdə yaşayan qadınlar üçün rep</w:t>
        <w:softHyphen/>
        <w:t>roduktiv sağlamlıq və erkən nikah mövzusunda maa</w:t>
        <w:softHyphen/>
        <w:t>rif</w:t>
        <w:softHyphen/>
        <w:t>lən</w:t>
        <w:softHyphen/>
        <w:t>dirici seminar və məşğələlər keçirmişlər. İntensiv maa</w:t>
        <w:softHyphen/>
        <w:t>rif</w:t>
        <w:softHyphen/>
        <w:t>ləndirmə işinin nəticəsi olaraq, yüzlərlə qadın öz hüquqları ba</w:t>
        <w:softHyphen/>
        <w:t xml:space="preserve">rədə bilgilər əldə etmiş və onların müraciətləri əsasında onlara təmənnasız hüquqi yardım göstər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vəkkil reproduktiv sağlamlıq strategiyasının inkişaf et</w:t>
        <w:softHyphen/>
        <w:t>dirilməsini, “Reproduktiv sağlamlıq haqqında” qanunun qə</w:t>
        <w:softHyphen/>
        <w:t>bul edilməsini, Ailə Planlaşdırılması Mərkəzlərinin işinin sə</w:t>
        <w:softHyphen/>
        <w:t>mə</w:t>
        <w:softHyphen/>
        <w:t>rəliliyinin artırılmasını, habelə azyaşlı qızların təhsildən kə</w:t>
        <w:softHyphen/>
        <w:t>narda qalmasının və erkən nikahların qarşısının alınması üzrə tədbirlər görülməsini təklif et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eydər Əliyev Mərkəzində keçirilmiş III Ümumdünya Mədəniyyətlərarası Dialoq Forumunda Müvəkkil çıxış etmiş, “Qadın hüquqlarının təmin edilməsində milli insan hüquqları təsisatlarının rolu”, “Bioetika, insan hüquqları və yeni texno</w:t>
        <w:softHyphen/>
        <w:t>logiyalar: reproduktiv sağlamlığın və ailə planlaşdırılmasının hüquqi və etik aspektləri” və digər mövzular müzakirə olun</w:t>
        <w:softHyphen/>
        <w:t>muş</w:t>
        <w:softHyphen/>
        <w:softHyphen/>
        <w:t xml:space="preserve">dur. Qeyd edilmişdir ki, cinsi və reproduktiv sağlamlıq hüquqlarının (CRSH) sağlamlıq, sağ qalma, ləyaqət və digər insan hüquqları ilə sıx bağlılığı var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nunla yanaşı, İnsan Hüquqları üzrə Müvəkkil BMT-nin Əhali Fondu ilə birlikdə Azərbaycan Respublikasında “Cinsi və Reproduktiv Sağlamlıq və hüquqlar” üzrə müqavilə qu</w:t>
        <w:softHyphen/>
        <w:t>rumlarının tövsiyələrinin icra vəziyyətinin təhlili ilə bağlı tədqiqat həyata keçir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azırlanmış</w:t>
      </w:r>
      <w:r>
        <w:rPr>
          <w:rFonts w:cs="Times New Roman" w:ascii="Times New Roman" w:hAnsi="Times New Roman"/>
          <w:i/>
          <w:iCs/>
          <w:sz w:val="24"/>
          <w:szCs w:val="24"/>
          <w:lang w:val="az-Latn-AZ"/>
        </w:rPr>
        <w:t xml:space="preserve"> </w:t>
      </w:r>
      <w:r>
        <w:rPr>
          <w:rFonts w:cs="Times New Roman" w:ascii="Times New Roman" w:hAnsi="Times New Roman"/>
          <w:sz w:val="24"/>
          <w:szCs w:val="24"/>
          <w:lang w:val="az-Latn-AZ"/>
        </w:rPr>
        <w:t>hesabat Azərbaycan Respublikasında müstəsna olaraq Cinsi və Reproduktiv Sağlamlıq və hüquqlar üzrə müqavilə qurumlarının tövsiyələrinin icra vəziyyətinin təhlilinə həsr olumuş ilk qiymətləndirmənin nəticələrini əks etdi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vəkkilin təşəbbüsü və BMT-nin Əhali Fondu ilə əmək</w:t>
        <w:softHyphen/>
        <w:t>daşlıqda Сəlilabad rayonunda 11 iyul 2015-ci ildə geniş icti</w:t>
        <w:softHyphen/>
        <w:t xml:space="preserve">maiyyətin iştirakı ilə Ümumdünya Əhali gününə həsr olunmuş konfrans keçirilmiş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min tədbirdə Müvəkkil ana və uşaqların sağlamlığının möhkəmləndirilməsi, əhalinin reproduktiv sağlamlığının qo</w:t>
        <w:softHyphen/>
        <w:t>run</w:t>
        <w:softHyphen/>
        <w:softHyphen/>
        <w:t>ması, qadınların istənilən zaman, arzuolunan sayda sağlam uşaqlar dünyaya gətirməsi, ana və uşaqlar arasında xəstəlik və ölüm hallarının azaldılması, təhlükəsiz analığın təmin edilməsi, insan hüquqlarının, o cümlədən sağlamlıq hüququnun mü</w:t>
        <w:softHyphen/>
        <w:t>dafiəsi, vətəndaşlar üçün tibbi-sosial yardımın əlçatan olması məsələlərinin diqqət mərkəzində olduğunu bildirilmişdir. O, Ailə Planlaşdırılması Mərkəzlərinin işinin səmərəliliyinin artı</w:t>
        <w:softHyphen/>
        <w:t>rılması, reproduktiv sağlamlıq və ailə planlaşdırılması möv</w:t>
        <w:softHyphen/>
        <w:t>zusunda silsilə maarifləndirmə tədbirlərinin regionlarda, qaçqın və məcburi köçkün icmalarında davamlı olaraq keçirilməsi, geniş əhali kütlələrinə ətraflı bilgilər verilməsi, Uşaq Yara</w:t>
        <w:softHyphen/>
        <w:t>dı</w:t>
        <w:softHyphen/>
        <w:t>cılıq Mərkəzlərinin tabeliyində olan Gənclərin Resurs Mər</w:t>
        <w:softHyphen/>
        <w:t>kəzinin potensial imkanlarından istifadə olunmasının zəru</w:t>
        <w:softHyphen/>
        <w:t>rili</w:t>
        <w:softHyphen/>
        <w:t>yini diqqətə çatdırmışdır. Müvəkkil artıq 2006-cı ildən dəfə</w:t>
        <w:softHyphen/>
        <w:t>lərlə illik məruzələrində və səlahiyyətli qurumlara – Milli Məc</w:t>
        <w:softHyphen/>
        <w:t>lisə, Nazirlər Kabinetinə, Maliyyə Nazirliyinə rəsmi müra</w:t>
        <w:softHyphen/>
        <w:t>ciət</w:t>
        <w:softHyphen/>
        <w:t>lərində təklif etdiyi Aliment Fondunun yaradılmasının vacib</w:t>
        <w:softHyphen/>
        <w:t>liyini qeyd etmişdir. O, erkən nikahların qarşısının alınması, məişət zorakılığı ilə mübarizənin gücləndirilməsi məqsədilə seminarlar və treninqlərin təşkil edilməsi, hüquqi nəşrlər, çap məmulatlarının hazırlanaraq ölkə ərazisində yayılması, şəbəkə şəklində birgə fəaliyyət göstərməklə müntəzəm iş aparılması, gənc ailələrin sosial müdafiəsinin yaxşılaşdırılması, patronaj xidmətinin bərpa edilməsi, nəsillərarası körpünün yaradılması, İİV/QİÇS, narkomaniyaya qarşı mübarizənin daha da güclən</w:t>
        <w:softHyphen/>
        <w:t>dirilməsi, müvafiq monitorinq sisteminin təkmilləşdirilməsi, hamilə qadınlar, analar və körpələr üçün pulsuz tibbi xid</w:t>
        <w:softHyphen/>
        <w:t>mət</w:t>
        <w:softHyphen/>
        <w:t>lərin və məsləhətlərin təşkili və digər təklifləri bir daha vurğu</w:t>
        <w:softHyphen/>
        <w:t>la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eyd olunan təkliflərin gələcəkdə aidiyyəti qurumlar tərə</w:t>
        <w:softHyphen/>
        <w:t>findən nəzərə alınması ölkəmizdə əhalinin reproduktiv sağ</w:t>
        <w:softHyphen/>
        <w:t>lam</w:t>
        <w:softHyphen/>
        <w:t>lığının və ümumən genofondun qorunmasına öz müsbət təsirini göstərəcək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92"/>
        </w:numPr>
        <w:spacing w:lineRule="auto" w:line="216"/>
        <w:ind w:left="0" w:firstLine="360"/>
        <w:jc w:val="both"/>
        <w:rPr>
          <w:lang w:val="az-Latn-AZ"/>
        </w:rPr>
      </w:pPr>
      <w:r>
        <w:rPr>
          <w:lang w:val="az-Latn-AZ"/>
        </w:rPr>
        <w:t>Reproduktiv sağlamlığın tərkib hissələri hansılardır?</w:t>
      </w:r>
    </w:p>
    <w:p>
      <w:pPr>
        <w:pStyle w:val="Style23"/>
        <w:widowControl w:val="false"/>
        <w:numPr>
          <w:ilvl w:val="0"/>
          <w:numId w:val="92"/>
        </w:numPr>
        <w:spacing w:lineRule="auto" w:line="216"/>
        <w:ind w:left="0" w:firstLine="360"/>
        <w:jc w:val="both"/>
        <w:rPr>
          <w:lang w:val="az-Latn-AZ"/>
        </w:rPr>
      </w:pPr>
      <w:r>
        <w:rPr>
          <w:lang w:val="az-Latn-AZ"/>
        </w:rPr>
        <w:t>Reproduktiv sağlamlığın insan inkişafında rolu.</w:t>
      </w:r>
    </w:p>
    <w:p>
      <w:pPr>
        <w:pStyle w:val="Style23"/>
        <w:widowControl w:val="false"/>
        <w:numPr>
          <w:ilvl w:val="0"/>
          <w:numId w:val="92"/>
        </w:numPr>
        <w:spacing w:lineRule="auto" w:line="216"/>
        <w:ind w:left="0" w:firstLine="360"/>
        <w:jc w:val="both"/>
        <w:rPr>
          <w:lang w:val="az-Latn-AZ"/>
        </w:rPr>
      </w:pPr>
      <w:r>
        <w:rPr>
          <w:lang w:val="az-Latn-AZ"/>
        </w:rPr>
        <w:t>Dünyada demoqrafik vəziyyət və ailə planlaması.</w:t>
      </w:r>
    </w:p>
    <w:p>
      <w:pPr>
        <w:pStyle w:val="Style23"/>
        <w:widowControl w:val="false"/>
        <w:numPr>
          <w:ilvl w:val="0"/>
          <w:numId w:val="92"/>
        </w:numPr>
        <w:spacing w:lineRule="auto" w:line="216"/>
        <w:ind w:left="0" w:firstLine="360"/>
        <w:jc w:val="both"/>
        <w:rPr>
          <w:lang w:val="az-Latn-AZ"/>
        </w:rPr>
      </w:pPr>
      <w:r>
        <w:rPr>
          <w:lang w:val="az-Latn-AZ"/>
        </w:rPr>
        <w:t>Reproduktiv hüquqlar və cəmiyyət.</w:t>
      </w:r>
    </w:p>
    <w:p>
      <w:pPr>
        <w:pStyle w:val="Style23"/>
        <w:widowControl w:val="false"/>
        <w:numPr>
          <w:ilvl w:val="0"/>
          <w:numId w:val="92"/>
        </w:numPr>
        <w:spacing w:lineRule="auto" w:line="216"/>
        <w:ind w:left="0" w:firstLine="360"/>
        <w:jc w:val="both"/>
        <w:rPr>
          <w:spacing w:val="-6"/>
          <w:lang w:val="az-Latn-AZ"/>
        </w:rPr>
      </w:pPr>
      <w:r>
        <w:rPr>
          <w:rFonts w:eastAsia="Times New Roman"/>
          <w:spacing w:val="-6"/>
          <w:lang w:val="az-Latn-AZ"/>
        </w:rPr>
        <w:t>Azərbaycanda reproduktiv saрlamlэрэn gender aspekt</w:t>
        <w:softHyphen/>
        <w:t>ləri</w:t>
      </w:r>
    </w:p>
    <w:p>
      <w:pPr>
        <w:pStyle w:val="Style23"/>
        <w:widowControl w:val="false"/>
        <w:numPr>
          <w:ilvl w:val="0"/>
          <w:numId w:val="92"/>
        </w:numPr>
        <w:spacing w:lineRule="auto" w:line="216"/>
        <w:ind w:left="0" w:firstLine="360"/>
        <w:jc w:val="both"/>
        <w:rPr>
          <w:lang w:val="az-Latn-AZ"/>
        </w:rPr>
      </w:pPr>
      <w:r>
        <w:rPr>
          <w:lang w:val="az-Latn-AZ"/>
        </w:rPr>
        <w:t>Qadın sağlamlığı və ətraf mühit</w:t>
      </w:r>
    </w:p>
    <w:p>
      <w:pPr>
        <w:pStyle w:val="Style23"/>
        <w:widowControl w:val="false"/>
        <w:numPr>
          <w:ilvl w:val="0"/>
          <w:numId w:val="92"/>
        </w:numPr>
        <w:spacing w:lineRule="auto" w:line="216"/>
        <w:ind w:left="0" w:firstLine="360"/>
        <w:jc w:val="both"/>
        <w:rPr/>
      </w:pPr>
      <w:r>
        <w:rPr>
          <w:lang w:val="az-Latn-AZ"/>
        </w:rPr>
        <w:t>Ombudsmanın ailə planlaşdırılması və reproduktiv sağ</w:t>
        <w:softHyphen/>
        <w:t>lamlıq məsələləri üzrə fəalliyət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widowControl w:val="false"/>
        <w:spacing w:lineRule="auto" w:line="216"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15. Qadınlar və Kütləvi İnformasiya Vasitələri</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1"/>
          <w:numId w:val="114"/>
        </w:numPr>
        <w:tabs>
          <w:tab w:val="clear" w:pos="709"/>
          <w:tab w:val="left" w:pos="567" w:leader="none"/>
        </w:tabs>
        <w:spacing w:lineRule="auto" w:line="216"/>
        <w:ind w:left="0" w:firstLine="360"/>
        <w:jc w:val="both"/>
        <w:rPr>
          <w:rFonts w:eastAsia="Times New Roman"/>
          <w:b/>
          <w:b/>
          <w:bCs/>
          <w:i/>
          <w:i/>
          <w:iCs/>
          <w:lang w:val="az-Latn-AZ"/>
        </w:rPr>
      </w:pPr>
      <w:r>
        <w:rPr>
          <w:rFonts w:eastAsia="Times New Roman"/>
          <w:b/>
          <w:bCs/>
          <w:i/>
          <w:iCs/>
          <w:lang w:val="az-Latn-AZ"/>
        </w:rPr>
        <w:t>Kьtləvi Эnformasiya Vasitələrinin yaranma tarixi və nцvləri</w:t>
      </w:r>
    </w:p>
    <w:p>
      <w:pPr>
        <w:pStyle w:val="Style23"/>
        <w:widowControl w:val="false"/>
        <w:numPr>
          <w:ilvl w:val="1"/>
          <w:numId w:val="114"/>
        </w:numPr>
        <w:tabs>
          <w:tab w:val="clear" w:pos="709"/>
          <w:tab w:val="left" w:pos="567" w:leader="none"/>
        </w:tabs>
        <w:spacing w:lineRule="auto" w:line="216"/>
        <w:ind w:left="0" w:firstLine="360"/>
        <w:jc w:val="both"/>
        <w:rPr/>
      </w:pPr>
      <w:r>
        <w:rPr>
          <w:rFonts w:eastAsia="Times New Roman"/>
          <w:b/>
          <w:bCs/>
          <w:i/>
          <w:iCs/>
          <w:lang w:val="az-Latn-AZ"/>
        </w:rPr>
        <w:t>Azərbaycanda Kьtləvi Эnformasiya Vasitələrinin inki</w:t>
        <w:softHyphen/>
        <w:t>юafэ</w:t>
      </w:r>
    </w:p>
    <w:p>
      <w:pPr>
        <w:pStyle w:val="Style23"/>
        <w:widowControl w:val="false"/>
        <w:numPr>
          <w:ilvl w:val="1"/>
          <w:numId w:val="114"/>
        </w:numPr>
        <w:tabs>
          <w:tab w:val="clear" w:pos="709"/>
          <w:tab w:val="left" w:pos="567" w:leader="none"/>
        </w:tabs>
        <w:spacing w:lineRule="auto" w:line="216"/>
        <w:ind w:left="0" w:firstLine="360"/>
        <w:jc w:val="both"/>
        <w:rPr>
          <w:rFonts w:eastAsia="Times New Roman"/>
          <w:b/>
          <w:b/>
          <w:bCs/>
          <w:i/>
          <w:i/>
          <w:iCs/>
          <w:lang w:val="az-Latn-AZ"/>
        </w:rPr>
      </w:pPr>
      <w:r>
        <w:rPr>
          <w:rFonts w:eastAsia="Times New Roman"/>
          <w:b/>
          <w:bCs/>
          <w:i/>
          <w:iCs/>
          <w:lang w:val="az-Latn-AZ"/>
        </w:rPr>
        <w:t xml:space="preserve">Kьtləvi Эnformasiya Vasitələrində Gender məsələləri </w:t>
      </w:r>
    </w:p>
    <w:p>
      <w:pPr>
        <w:pStyle w:val="Style23"/>
        <w:widowControl w:val="false"/>
        <w:numPr>
          <w:ilvl w:val="1"/>
          <w:numId w:val="114"/>
        </w:numPr>
        <w:tabs>
          <w:tab w:val="clear" w:pos="709"/>
          <w:tab w:val="left" w:pos="567" w:leader="none"/>
        </w:tabs>
        <w:spacing w:lineRule="auto" w:line="216"/>
        <w:ind w:left="0" w:firstLine="360"/>
        <w:jc w:val="both"/>
        <w:rPr>
          <w:rFonts w:eastAsia="Times New Roman"/>
          <w:b/>
          <w:b/>
          <w:bCs/>
          <w:i/>
          <w:i/>
          <w:iCs/>
          <w:lang w:val="az-Latn-AZ"/>
        </w:rPr>
      </w:pPr>
      <w:r>
        <w:rPr>
          <w:rFonts w:eastAsia="Times New Roman"/>
          <w:b/>
          <w:bCs/>
          <w:i/>
          <w:iCs/>
          <w:lang w:val="az-Latn-AZ"/>
        </w:rPr>
        <w:t>Media sahəsində qanunvericiliyin təhlili</w:t>
      </w:r>
    </w:p>
    <w:p>
      <w:pPr>
        <w:pStyle w:val="Style23"/>
        <w:widowControl w:val="false"/>
        <w:numPr>
          <w:ilvl w:val="1"/>
          <w:numId w:val="114"/>
        </w:numPr>
        <w:tabs>
          <w:tab w:val="clear" w:pos="709"/>
          <w:tab w:val="left" w:pos="567" w:leader="none"/>
        </w:tabs>
        <w:spacing w:lineRule="auto" w:line="216"/>
        <w:ind w:left="0" w:firstLine="360"/>
        <w:jc w:val="both"/>
        <w:rPr>
          <w:rFonts w:eastAsia="Times New Roman"/>
          <w:b/>
          <w:b/>
          <w:bCs/>
          <w:i/>
          <w:i/>
          <w:iCs/>
          <w:lang w:val="az-Latn-AZ"/>
        </w:rPr>
      </w:pPr>
      <w:r>
        <w:rPr>
          <w:rFonts w:eastAsia="Times New Roman"/>
          <w:b/>
          <w:bCs/>
          <w:i/>
          <w:iCs/>
          <w:lang w:val="az-Latn-AZ"/>
        </w:rPr>
        <w:t>Kьtləvi Эnformasiya Vasitələrinin inkiюafэ tarixində qadэnlarэn rolu</w:t>
      </w:r>
    </w:p>
    <w:p>
      <w:pPr>
        <w:pStyle w:val="Normal"/>
        <w:widowControl w:val="false"/>
        <w:spacing w:lineRule="auto" w:line="216" w:before="0" w:after="0"/>
        <w:ind w:firstLine="360"/>
        <w:jc w:val="both"/>
        <w:rPr>
          <w:rFonts w:ascii="Times New Roman" w:hAnsi="Times New Roman" w:eastAsia="Times New Roman" w:cs="Times New Roman"/>
          <w:b/>
          <w:b/>
          <w:bCs/>
          <w:i/>
          <w:i/>
          <w:iCs/>
          <w:sz w:val="24"/>
          <w:szCs w:val="24"/>
          <w:lang w:val="az-Latn-AZ"/>
        </w:rPr>
      </w:pPr>
      <w:r>
        <w:rPr>
          <w:rFonts w:eastAsia="Times New Roman" w:cs="Times New Roman" w:ascii="Times New Roman" w:hAnsi="Times New Roman"/>
          <w:b/>
          <w:bCs/>
          <w:i/>
          <w:iCs/>
          <w:sz w:val="24"/>
          <w:szCs w:val="24"/>
          <w:lang w:val="az-Latn-AZ"/>
        </w:rPr>
      </w:r>
    </w:p>
    <w:p>
      <w:pPr>
        <w:pStyle w:val="22"/>
        <w:widowControl w:val="false"/>
        <w:numPr>
          <w:ilvl w:val="0"/>
          <w:numId w:val="40"/>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Kütləvi İnformasiya Vasitələrinin yaranma tarixi və növləri</w:t>
      </w:r>
    </w:p>
    <w:p>
      <w:pPr>
        <w:pStyle w:val="Default"/>
        <w:widowControl w:val="false"/>
        <w:spacing w:lineRule="auto" w:line="216"/>
        <w:ind w:firstLine="360"/>
        <w:jc w:val="both"/>
        <w:rPr/>
      </w:pPr>
      <w:r>
        <w:rPr>
          <w:rFonts w:cs="Times New Roman" w:ascii="Times New Roman" w:hAnsi="Times New Roman"/>
          <w:color w:val="000000"/>
          <w:lang w:val="az-Latn-AZ"/>
        </w:rPr>
        <w:t>Tarix boyu informasiyanın növündən asılı olaraq, onun əldə edilməsi və digərinə çatdırılması vasitələri də müxtəlif olub, elm və texnikanın inkişafı ilə dəyişərək getdikcə təkmilləşib. Hələ qədim dövrlərdə ölkə daxilində baş verən yeniliklər, ölkə başçısının əmr və göstərişləri şəhərin baş meydanına yığışan əhaliyə, adətən, carçılar vasitəsilə çatdırılırdı. Bir-birindən müəy</w:t>
        <w:softHyphen/>
        <w:softHyphen/>
        <w:t>yən məsafədə yerləşən şəhərlərə xəbər ötürülməsində isə çaparlardan istifadə olunurdu. Hərdən bu çaparları əhlilləş</w:t>
        <w:softHyphen/>
        <w:t>dirilmiş poçt göyərçinləri də əvəz edirdi.</w:t>
      </w:r>
    </w:p>
    <w:p>
      <w:pPr>
        <w:pStyle w:val="Default"/>
        <w:widowControl w:val="false"/>
        <w:spacing w:lineRule="auto" w:line="216"/>
        <w:ind w:firstLine="360"/>
        <w:jc w:val="both"/>
        <w:rPr/>
      </w:pPr>
      <w:r>
        <w:rPr>
          <w:rFonts w:cs="Times New Roman" w:ascii="Times New Roman" w:hAnsi="Times New Roman"/>
          <w:color w:val="000000"/>
          <w:lang w:val="az-Latn-AZ"/>
        </w:rPr>
        <w:t>Təbii ki, bütün bunlar məlumatı ötürmək ehtiyacının cüzi hissəsini ödəyirdi. İnsanlar hər gün, hər saat məsafədən asılı olmayaraq, baş verənlərdən dərhal xəbər tutmaq, başqaları ilə qısa müddətdə əlaqə yaratmaq arzusunda idilər. Qatarın, elek</w:t>
        <w:softHyphen/>
        <w:t>trik enerjisinin, telefonun, Morze əlifbasının və s. kəşfi infor</w:t>
        <w:softHyphen/>
        <w:t>ma</w:t>
        <w:softHyphen/>
        <w:t>siyanın yayılma sürətini əhəmiyyətli dərəcədə artırdı. Ötən əsrdə bu sahədə çox böyük uğurlar qazanıldı, hətta XX əsri “informasiya əsri” adlandıranlar da oldu. Qloballaşma pro</w:t>
        <w:softHyphen/>
        <w:t>sesinin baş verdiyi bir zamanda cəmiyyət həyatında infor</w:t>
        <w:softHyphen/>
        <w:t>masi</w:t>
        <w:softHyphen/>
        <w:t>yanın yeri və rolu daha da artıb. Müasir dünyada informasiya ən bahalı məhsul sayılır. İnformasiya işini və siyasətini düzgün quranlar başqalarını qabaqlayır, daha böyük nailiyyətlər əldə edirlər.</w:t>
      </w:r>
    </w:p>
    <w:p>
      <w:pPr>
        <w:pStyle w:val="Default"/>
        <w:widowControl w:val="false"/>
        <w:spacing w:lineRule="auto" w:line="216"/>
        <w:ind w:firstLine="360"/>
        <w:jc w:val="both"/>
        <w:rPr/>
      </w:pPr>
      <w:r>
        <w:rPr>
          <w:rFonts w:cs="Times New Roman" w:ascii="Times New Roman" w:hAnsi="Times New Roman"/>
          <w:color w:val="000000"/>
          <w:lang w:val="az-Latn-AZ"/>
        </w:rPr>
        <w:t>Kütləvi İnformasiya Vasitələri (KİV) cəmiyyətin inkişa</w:t>
        <w:softHyphen/>
        <w:t>fın</w:t>
        <w:softHyphen/>
        <w:t>da, onun maariflənməsində özünəməxsus rola malikdir. Hər bir dövrün mətbuatı həm də onun aynasıdır. Dün</w:t>
        <w:softHyphen/>
        <w:t>yada KİV-in ya</w:t>
        <w:softHyphen/>
        <w:t>ran</w:t>
        <w:softHyphen/>
        <w:t>ması uzun bir tarixi yol keçib. Artıq mət</w:t>
        <w:softHyphen/>
        <w:t>buatın müxtəlif növ</w:t>
        <w:softHyphen/>
        <w:softHyphen/>
        <w:t>ləri fəaliyyət göstərir: qəzet-jurnal, radio, televiziya, inter</w:t>
        <w:softHyphen/>
        <w:t>net.</w:t>
      </w:r>
    </w:p>
    <w:p>
      <w:pPr>
        <w:pStyle w:val="Default"/>
        <w:widowControl w:val="false"/>
        <w:spacing w:lineRule="auto" w:line="216"/>
        <w:ind w:firstLine="360"/>
        <w:jc w:val="both"/>
        <w:rPr/>
      </w:pPr>
      <w:r>
        <w:rPr>
          <w:rStyle w:val="StrongEmphasis"/>
          <w:rFonts w:cs="Times New Roman" w:ascii="Times New Roman" w:hAnsi="Times New Roman"/>
          <w:i/>
          <w:iCs/>
          <w:color w:val="000000"/>
          <w:lang w:val="az-Latn-AZ"/>
        </w:rPr>
        <w:t>Qəzet</w:t>
      </w:r>
      <w:r>
        <w:rPr>
          <w:rFonts w:cs="Times New Roman" w:ascii="Times New Roman" w:hAnsi="Times New Roman"/>
          <w:i/>
          <w:iCs/>
          <w:color w:val="000000"/>
          <w:lang w:val="az-Latn-AZ"/>
        </w:rPr>
        <w:t>.</w:t>
      </w:r>
      <w:r>
        <w:rPr>
          <w:rFonts w:cs="Times New Roman" w:ascii="Times New Roman" w:hAnsi="Times New Roman"/>
          <w:color w:val="000000"/>
          <w:lang w:val="az-Latn-AZ"/>
        </w:rPr>
        <w:t xml:space="preserve"> Dünyada ən “yaşlı” kütləvi informasiya vasitəsi qəzetdir. İlk qəzet nə vaxt və harada yaranıb? Bu sualın cavabı çoxları üçün maraqlıdır. Tədqiqatlar nəticəsində məlum olub ki, dünyada birinci qəzet bizim eradan əvvəl 59-cu ildə qədim Romada Yuli Sezarın hakimiyyəti dövründə gildən hazırlanmış lövhələr formasında nəşr olunub. Onu hazır edəndən sonra ictimai yerlərdən asıblar ki, yazı-pozudan başı çıxanlar oxuya bilsinlər. Yeri gəlmişkən, “Günün hadisələri” adlı bu mətbu orqan gündəlik nəşr olunub. </w:t>
      </w:r>
    </w:p>
    <w:p>
      <w:pPr>
        <w:pStyle w:val="Default"/>
        <w:widowControl w:val="false"/>
        <w:spacing w:lineRule="auto" w:line="216"/>
        <w:ind w:firstLine="360"/>
        <w:jc w:val="both"/>
        <w:rPr>
          <w:rStyle w:val="Appleconvertedspace"/>
          <w:rFonts w:ascii="Times New Roman" w:hAnsi="Times New Roman" w:cs="Times New Roman"/>
          <w:color w:val="000000"/>
          <w:lang w:val="az-Latn-AZ"/>
        </w:rPr>
      </w:pPr>
      <w:r>
        <w:rPr>
          <w:rFonts w:cs="Times New Roman" w:ascii="Times New Roman" w:hAnsi="Times New Roman"/>
          <w:color w:val="000000"/>
          <w:lang w:val="az-Latn-AZ"/>
        </w:rPr>
        <w:t>Ondan sonra dünyada əl ilə yazılan ikinci gündəlik qəzet bizim eranın 911-ci ilində qədim Çində çap olunub. Həmin nəşrin adının “Paytaxt xəbərləri” olduğu qeyd edilir.</w:t>
      </w:r>
    </w:p>
    <w:p>
      <w:pPr>
        <w:pStyle w:val="Default"/>
        <w:widowControl w:val="false"/>
        <w:spacing w:lineRule="auto" w:line="216"/>
        <w:ind w:firstLine="360"/>
        <w:jc w:val="both"/>
        <w:rPr/>
      </w:pPr>
      <w:r>
        <w:rPr>
          <w:rFonts w:cs="Times New Roman" w:ascii="Times New Roman" w:hAnsi="Times New Roman"/>
          <w:color w:val="000000"/>
          <w:lang w:val="az-Latn-AZ"/>
        </w:rPr>
        <w:t>1450-ci ildə İohan Qutenberqin mətbəə üsulunu kəşf etmə</w:t>
        <w:softHyphen/>
        <w:t>sindən sonra kitab və qəzet çapı sürətlənir. Getdikcə, dünyanın digər yerlərində də qəzetlərin çap olunmasına başlanır. Dün</w:t>
        <w:softHyphen/>
        <w:t>yada mətbəə üsulu ilə nəşr edilən ilk qəzet 1609-cu ildə Al</w:t>
        <w:softHyphen/>
        <w:t>maniyada buraxılan “Zaytunq” adlı çap məhsulu olub.</w:t>
      </w:r>
    </w:p>
    <w:p>
      <w:pPr>
        <w:pStyle w:val="Default"/>
        <w:widowControl w:val="false"/>
        <w:spacing w:lineRule="auto" w:line="216"/>
        <w:ind w:firstLine="360"/>
        <w:jc w:val="both"/>
        <w:rPr/>
      </w:pPr>
      <w:r>
        <w:rPr>
          <w:rFonts w:cs="Times New Roman" w:ascii="Times New Roman" w:hAnsi="Times New Roman"/>
          <w:color w:val="000000"/>
          <w:lang w:val="az-Latn-AZ"/>
        </w:rPr>
        <w:t>Qəzetlər xəbərləri təqdim edən və dərc edən bir nəşrdir. Kütləvi informasiya vasitələrinin yaranması ictimai fikrin for</w:t>
        <w:softHyphen/>
        <w:t>malaşmasında və baş verən hadisələrlə bağlı insanların məlu</w:t>
        <w:softHyphen/>
        <w:t>matlandırılmasında mühüm rol oynayıb. Qəzetlər əsasən gün</w:t>
        <w:softHyphen/>
        <w:t>dəlik və həftəlik olur. Gündəlik qəzetlərin həftə sonu bura</w:t>
        <w:softHyphen/>
        <w:t>xı</w:t>
        <w:softHyphen/>
        <w:t>lışları həcmcə, adətən, adi qəzetlərdən böyük olur.</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Həftəlik qə</w:t>
        <w:softHyphen/>
        <w:t xml:space="preserve">zetlər isə səhifələrinin sayına, hadisələrin işıqlandırılma tərzinə görə bir qədər fərqlənir. </w:t>
      </w:r>
    </w:p>
    <w:p>
      <w:pPr>
        <w:pStyle w:val="Default"/>
        <w:widowControl w:val="false"/>
        <w:spacing w:lineRule="auto" w:line="216"/>
        <w:ind w:firstLine="360"/>
        <w:jc w:val="both"/>
        <w:rPr>
          <w:rStyle w:val="Appleconvertedspace"/>
          <w:rFonts w:ascii="Times New Roman" w:hAnsi="Times New Roman" w:cs="Times New Roman"/>
          <w:color w:val="000000"/>
          <w:lang w:val="az-Latn-AZ"/>
        </w:rPr>
      </w:pPr>
      <w:r>
        <w:rPr>
          <w:rStyle w:val="StrongEmphasis"/>
          <w:rFonts w:cs="Times New Roman" w:ascii="Times New Roman" w:hAnsi="Times New Roman"/>
          <w:i/>
          <w:iCs/>
          <w:color w:val="000000"/>
          <w:lang w:val="az-Latn-AZ"/>
        </w:rPr>
        <w:t>Jurnal.</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Qəzetlərdən sonra ikinci yaşlı kütləvi informasiya vasitəsi jurnallardır. Ilk jurnallar XVIII əsrdə Avropada çap olunub. Bu jurnallar qəzetlərdən və kitab tacirlərinin kataloq</w:t>
        <w:softHyphen/>
        <w:t>larından təşkil olunub.</w:t>
      </w:r>
    </w:p>
    <w:p>
      <w:pPr>
        <w:pStyle w:val="Default"/>
        <w:widowControl w:val="false"/>
        <w:spacing w:lineRule="auto" w:line="216"/>
        <w:ind w:firstLine="360"/>
        <w:jc w:val="both"/>
        <w:rPr/>
      </w:pPr>
      <w:r>
        <w:rPr>
          <w:rFonts w:cs="Times New Roman" w:ascii="Times New Roman" w:hAnsi="Times New Roman"/>
          <w:color w:val="000000"/>
          <w:lang w:val="az-Latn-AZ"/>
        </w:rPr>
        <w:t xml:space="preserve">Qəzetlərdən fərqli olaraq, jurnallar gündəlik baş verən və tez-tez dəyişən hadisələrin işıqlandırılması ilə məşğul olmur. Onlar həftə, ay kimi müəyyən bir dövrü əhatə edən zaman ərzində baş vermiş hadisələri dərindən təhlil edirlər. Jurnallar uzun müddətli istifadə üçün nəzərdə tutulur, bu səbəbdən də onlar daha qalın cildə malik olur və daha keyfiyyətli kağızda çap edilir. </w:t>
      </w:r>
    </w:p>
    <w:p>
      <w:pPr>
        <w:pStyle w:val="Default"/>
        <w:widowControl w:val="false"/>
        <w:spacing w:lineRule="auto" w:line="216"/>
        <w:ind w:firstLine="360"/>
        <w:jc w:val="both"/>
        <w:rPr/>
      </w:pPr>
      <w:r>
        <w:rPr>
          <w:rStyle w:val="StrongEmphasis"/>
          <w:rFonts w:cs="Times New Roman" w:ascii="Times New Roman" w:hAnsi="Times New Roman"/>
          <w:color w:val="000000"/>
          <w:lang w:val="az-Latn-AZ"/>
        </w:rPr>
        <w:t>Radio.</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Dünyada ilk radionun kəşfi məşhur rusiyalı mü</w:t>
        <w:softHyphen/>
        <w:t>həndis Aleksandr Stepanoviç Popovun adı ilə bağlıdır. Bu hadisə 1895-ci ilin aprelində baş verib. 1901-ci ildə isə italiyalı Gulielma Markoni tərəfindən ilk radio yayımı reallaşdırılıb. “Kağızsız və məsafəsiz qəzet” sayılan radio uzun illər bəşəriy</w:t>
        <w:softHyphen/>
        <w:t>yətə xidmət göstərmişdir.</w:t>
      </w:r>
    </w:p>
    <w:p>
      <w:pPr>
        <w:pStyle w:val="Default"/>
        <w:widowControl w:val="false"/>
        <w:spacing w:lineRule="auto" w:line="216"/>
        <w:ind w:firstLine="360"/>
        <w:jc w:val="both"/>
        <w:rPr/>
      </w:pPr>
      <w:r>
        <w:rPr>
          <w:rStyle w:val="StrongEmphasis"/>
          <w:rFonts w:cs="Times New Roman" w:ascii="Times New Roman" w:hAnsi="Times New Roman"/>
          <w:i/>
          <w:iCs/>
          <w:color w:val="000000"/>
          <w:lang w:val="az-Latn-AZ"/>
        </w:rPr>
        <w:t>Televiziya.</w:t>
      </w:r>
      <w:r>
        <w:rPr>
          <w:rStyle w:val="StrongEmphasis"/>
          <w:rFonts w:cs="Times New Roman" w:ascii="Times New Roman" w:hAnsi="Times New Roman"/>
          <w:color w:val="000000"/>
          <w:lang w:val="az-Latn-AZ"/>
        </w:rPr>
        <w:t xml:space="preserve"> </w:t>
      </w:r>
      <w:r>
        <w:rPr>
          <w:rFonts w:cs="Times New Roman" w:ascii="Times New Roman" w:hAnsi="Times New Roman"/>
          <w:color w:val="000000"/>
          <w:lang w:val="az-Latn-AZ"/>
        </w:rPr>
        <w:t>Televiziyanın yaranma tarixi XX əsrin 20-ci illərindən başlayır. Həm də bu vasitənin kəşfi bəşər elminin nailiyyətləri sayəsində mümkün olur. 1923-cü ildə rusiyalı alim Vladimir Zvorıgin ilk tam elektron televiziya sistemi yaradıb. 1931-1932-ci illərdə Amerikanın RCA firmasının təklifi əsa</w:t>
        <w:softHyphen/>
        <w:t>sında V. Zvorıginin başçılığı ilə ikonoskop və kineskopun kons</w:t>
        <w:softHyphen/>
        <w:t>truksiyalarında bir sıra ciddi təkmilləşdirmələr aparılıb və ilk televiziya yaradılıb. V.Zvorıginin kəşfi sayəsində artıq 1936-cı ildə İngiltərədə və Almaniyada, 1941-ci ildə isə ABŞ-da mütəmadi olaraq televerilişlərin yayımına başlanılıb. Ha</w:t>
        <w:softHyphen/>
        <w:t>zırda görüntünü və səsi birbaşa insanların evlərinə çatdıran televiziya ən çox izlənilən KİV-dir.</w:t>
      </w:r>
    </w:p>
    <w:p>
      <w:pPr>
        <w:pStyle w:val="Default"/>
        <w:widowControl w:val="false"/>
        <w:spacing w:lineRule="auto" w:line="216"/>
        <w:ind w:firstLine="360"/>
        <w:jc w:val="both"/>
        <w:rPr>
          <w:rStyle w:val="Appleconvertedspace"/>
          <w:rFonts w:ascii="Times New Roman" w:hAnsi="Times New Roman" w:cs="Times New Roman"/>
          <w:color w:val="000000"/>
          <w:lang w:val="az-Latn-AZ"/>
        </w:rPr>
      </w:pPr>
      <w:r>
        <w:rPr>
          <w:rStyle w:val="StrongEmphasis"/>
          <w:rFonts w:cs="Times New Roman" w:ascii="Times New Roman" w:hAnsi="Times New Roman"/>
          <w:i/>
          <w:iCs/>
          <w:color w:val="000000"/>
          <w:lang w:val="az-Latn-AZ"/>
        </w:rPr>
        <w:t>İnternet.</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Müasir həyatı internetsiz təsəvvür etmək mümkün deyil. İndi bu şəbəkənin imkanlarından gündəlik həyatın, demək olar ki, bütün istiqamətlərində istifadə olunur. İnternet dünya çərçivəsində bir çox kompüter sistemini bir-birinə bağ</w:t>
        <w:softHyphen/>
        <w:t>layan və getdikcə böyüyən bir şəbəkədir. Bu şəbəkə dünyanın istənilən nöqtəsindəki informasiyanın bir yerdən başqa yerə ötürülməsini təmin edir.</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Kompüterlər arasında ilk şəbəkə 1969-cu ildə ABŞ Müdafiə Nazirliyi Perspektiv Araşdırmalar Agent</w:t>
        <w:softHyphen/>
        <w:t>liyi tərəfindən qurulub. Ötən əsrin 70-ci illərindən sonra “İnter</w:t>
        <w:softHyphen/>
        <w:t>net” adlandırılan bu şəbəkə dünya miqyasında genişlənməyə başlayıb.</w:t>
      </w:r>
    </w:p>
    <w:p>
      <w:pPr>
        <w:pStyle w:val="Default"/>
        <w:widowControl w:val="false"/>
        <w:spacing w:lineRule="auto" w:line="216"/>
        <w:ind w:firstLine="360"/>
        <w:jc w:val="both"/>
        <w:rPr>
          <w:rStyle w:val="Appleconvertedspace"/>
          <w:rFonts w:ascii="Times New Roman" w:hAnsi="Times New Roman" w:cs="Times New Roman"/>
          <w:color w:val="000000"/>
          <w:lang w:val="az-Latn-AZ"/>
        </w:rPr>
      </w:pPr>
      <w:r>
        <w:rPr>
          <w:rStyle w:val="StrongEmphasis"/>
          <w:rFonts w:cs="Times New Roman" w:ascii="Times New Roman" w:hAnsi="Times New Roman"/>
          <w:b w:val="false"/>
          <w:bCs w:val="false"/>
          <w:color w:val="000000"/>
          <w:lang w:val="az-Latn-AZ"/>
        </w:rPr>
        <w:t>Azərbaycana</w:t>
      </w:r>
      <w:r>
        <w:rPr>
          <w:rStyle w:val="Appleconvertedspace"/>
          <w:rFonts w:cs="Times New Roman" w:ascii="Times New Roman" w:hAnsi="Times New Roman"/>
          <w:b/>
          <w:bCs/>
          <w:color w:val="000000"/>
          <w:lang w:val="az-Latn-AZ"/>
        </w:rPr>
        <w:t xml:space="preserve"> </w:t>
      </w:r>
      <w:r>
        <w:rPr>
          <w:rFonts w:cs="Times New Roman" w:ascii="Times New Roman" w:hAnsi="Times New Roman"/>
          <w:color w:val="000000"/>
          <w:lang w:val="az-Latn-AZ"/>
        </w:rPr>
        <w:t>gəldikdə isə 1875-ci il iyulun 22-də görkəmli maarifçi Həsən bəy Zərdabi “Əkinçi” qəzetini dərc etdirməklə milli mətbuatımızın əsasını qoyub. Azərbaycan dilində işıq üzü görən bu ilk mətbu orqanın 1877-ci ilin 29 sentyabrına qədər 56 sayı işıq üzü görüb. Qəzet ayda iki dəfə 300-400 tirajla nəşr olunub. Milli mətbuatımızın qaranquşu olan bu qəzet iki illik ömür yaşasa da, xalqın maariflənməsində çox böyük rol oy</w:t>
        <w:softHyphen/>
        <w:t>nayıb.</w:t>
      </w:r>
    </w:p>
    <w:p>
      <w:pPr>
        <w:pStyle w:val="Default"/>
        <w:widowControl w:val="false"/>
        <w:spacing w:lineRule="auto" w:line="216"/>
        <w:ind w:firstLine="360"/>
        <w:jc w:val="both"/>
        <w:rPr/>
      </w:pPr>
      <w:r>
        <w:rPr>
          <w:rFonts w:cs="Times New Roman" w:ascii="Times New Roman" w:hAnsi="Times New Roman"/>
          <w:color w:val="000000"/>
          <w:lang w:val="az-Latn-AZ"/>
        </w:rPr>
        <w:t>Ölkəmizdə radionun tarixi 1926-cı il noyabrın 6-dan baş</w:t>
        <w:softHyphen/>
        <w:t>layır. Həmin gün Bakının küçə və meydanlarında qurulmuş rep</w:t>
        <w:softHyphen/>
        <w:t>roduktorlardan ilk dəfə “Danışır Bakı!” sözləri ətrafa yayı</w:t>
        <w:softHyphen/>
        <w:t>lıb. O zaman bu hadisə Azərbaycan xalqının siyasi və mədəni həyatında böyük bir yenilik idi.</w:t>
      </w:r>
    </w:p>
    <w:p>
      <w:pPr>
        <w:pStyle w:val="Default"/>
        <w:widowControl w:val="false"/>
        <w:spacing w:lineRule="auto" w:line="216"/>
        <w:ind w:firstLine="360"/>
        <w:jc w:val="both"/>
        <w:rPr/>
      </w:pPr>
      <w:r>
        <w:rPr>
          <w:rFonts w:cs="Times New Roman" w:ascii="Times New Roman" w:hAnsi="Times New Roman"/>
          <w:color w:val="000000"/>
          <w:lang w:val="az-Latn-AZ"/>
        </w:rPr>
        <w:t>1956-cı il fevralın 14-də Bakıda “mavi sehrkar” adlanan Azərbaycan televiziyası ağ-qara təsvirlərlə fəaliyyətə başlayıb.</w:t>
      </w:r>
      <w:r>
        <w:rPr>
          <w:rStyle w:val="Appleconvertedspace"/>
          <w:rFonts w:cs="Times New Roman" w:ascii="Times New Roman" w:hAnsi="Times New Roman"/>
          <w:color w:val="000000"/>
          <w:lang w:val="az-Latn-AZ"/>
        </w:rPr>
        <w:t xml:space="preserve"> </w:t>
      </w:r>
      <w:r>
        <w:rPr>
          <w:rFonts w:cs="Times New Roman" w:ascii="Times New Roman" w:hAnsi="Times New Roman"/>
          <w:color w:val="000000"/>
          <w:lang w:val="az-Latn-AZ"/>
        </w:rPr>
        <w:t>Televiziya vasitəsilə dünyanın müxtəlif nöqtələrində baş verən hadisələri seyr etmək mümkün olub.</w:t>
      </w:r>
    </w:p>
    <w:p>
      <w:pPr>
        <w:pStyle w:val="Default"/>
        <w:widowControl w:val="false"/>
        <w:spacing w:lineRule="auto" w:line="216"/>
        <w:ind w:firstLine="360"/>
        <w:jc w:val="both"/>
        <w:rPr/>
      </w:pPr>
      <w:r>
        <w:rPr>
          <w:rFonts w:cs="Times New Roman" w:ascii="Times New Roman" w:hAnsi="Times New Roman"/>
          <w:color w:val="000000"/>
          <w:lang w:val="az-Latn-AZ"/>
        </w:rPr>
        <w:t>Ötən əsrin 90-cı illərinin sonlarından Azərbaycanda inter</w:t>
        <w:softHyphen/>
        <w:t>netdən istifadə etməyə başladılar. İnternetdən hər kəsin istifadə edə bilməsi sayəsində o, cəmiyyətin axtarışlarını və prob</w:t>
        <w:softHyphen/>
        <w:t>lem</w:t>
        <w:softHyphen/>
        <w:t>lərini əks etdirən obyektiv güzgüyə çevrilməkdədi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Kütləvi informasiya vasitələrinin mahiyyəti, növləri və fəaliyyətinin hüquqi əsasları “Kütləvi İnformasiya Vasitələri haqqında” Azərbaycan Respublikasının qanununda (21 iyul 1992-ci il) öz əksini tapmış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min qanuna əsasən, “kütləvi informasiya vasitələri” dedikdə, dövri mətbuat orqanları: daimi adı, cari nömrəsi olan qəzet, jurnal, toplu, bülleten, azı ildə bir dəfə çıxan başqa nəşr</w:t>
        <w:softHyphen/>
        <w:t>lər, habelə birdəfəlik tirajı yüz nüsxədən çox olan digər mət</w:t>
        <w:softHyphen/>
        <w:t>buat növləri; radio-televideo proqramları, kinoxronika proq</w:t>
        <w:softHyphen/>
        <w:t>ramları və ya daimi adı ilə azı ildə bir dəfə çıxan (efirə və ya ekrana buraxılan) dövri audio-audiovizual xəbər və mate</w:t>
        <w:softHyphen/>
        <w:t>rial</w:t>
        <w:softHyphen/>
        <w:t>ların (verilişlərin) məcmusu başa düşülür. “Kütləvi informasiya vasitəsinin məhsulu” dedikdə isə mətbu nəşrin ayrıca götürül</w:t>
        <w:softHyphen/>
        <w:t>müş nömrəsinin tirajı, yaxud onun bir hissəsi, radio-tele</w:t>
        <w:softHyphen/>
        <w:t>proq</w:t>
        <w:softHyphen/>
        <w:t xml:space="preserve">ramın, kinoxronika proqramının ayrıca buraxılışı, proqramın audio və ya videoyazısının tirajı, yaxud tirajının bir hissəsi qəbul edilməlid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Qeyd etmək lazımdır ki, bu günə kimi kütləvi informasiya vasitələri haqqında iki qanun qəbul edilmişdir – artıq qüvvəsini itirmiş 21 iyul 1992-ci il tarixli və qüvvədə olan 7 dekabr 1999-cu il tarixli qanun.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asir texnologiyaları və beynəlxalq standartları nəzərə alaraq, 7 dekabr 1999-cu il tarixli qanunda kütləvi informasiya vasitələrinə dövri mətbu nəşrlər, teleradio proqramları, infor</w:t>
        <w:softHyphen/>
        <w:t>masiya agentlikləri, internet, kinoxronika proqramları və digər yayım formaları daxil edilmişdir. Kütləvi informasiyaya isə ax</w:t>
        <w:softHyphen/>
        <w:t>tarılması, əldə olunması, hazırlanması, ötürülməsi, istehsalı və yayımı Azərbaycan Respublikasının qanunvericiliyi ilə məh</w:t>
        <w:softHyphen/>
        <w:t>dudlaşdırılmayan, ümumi istifadə üçün nəzərdə tutulmuş mət</w:t>
        <w:softHyphen/>
        <w:t>bu, audio, audiovizual xəbər və digər məlumatlar aid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u qanunda digər anlayışlara da aydınlıq gətirilir, belə ki, teleradio və kinoxronika proqramlarına daimi adı, nömrəsi olan və ildə azı bir dəfə efirə buraxılan audio, audiovizual xəbər və materialların (verilişlərin) məcmusu, dövri mətbu nəşrlərə isə çap prosesinin və ya hər hansı surətçıxaran texnikanın vasi</w:t>
        <w:softHyphen/>
        <w:t>təsilə hazırlanmış, birdəfəlik tirajı 100 nüsxədən çox, daimi adı və cari nömrəsi olan, ildə azı on iki dəfə çıxan qəzetlər və ildə azı iki dəfə çap olunan jurnal, toplu, bülleten və başqa dövri nəşrlər aid edilmiş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Kütləvi informasiya vasitəsinin məhsulu mətbu nəşrin bir nömrəsinin tirajı, yaxud onun bir hissəsi, teleradio, kinoxronika proqramlarının ayrıca buraxılışı, proqramın audio və ya video</w:t>
        <w:softHyphen/>
        <w:t>yazısının tirajı, yaxud tirajının bir hissəsid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Elektron media yazılı mətbuatı müəyyən qədər sıxışdırsa da, qəzetlərin tam sıradan çıxarılması mümkün deyil. Oxucuya seçim etmək imkanı verməsi, heç bir texniki vasitədən istifadə etmədən istənilən vaxtda onunla tanış olmağın mümkünlüyü və s. xüsusiyyətlərinə görə yazılı mətbuat bundan sonra da informasiya mənbələrindən biri kimi qalacaq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ternetin tükənməz imkanlarını görüb televiziyanın gələ</w:t>
        <w:softHyphen/>
        <w:t>cəyini şübhə altına alanların da narahatlığı əbəsdir. Çünki ən yeni xəbəri televiziyadan eşidib görmək istəyənlərin sayı in</w:t>
        <w:softHyphen/>
        <w:t>ternet istifadəçilərinin sayından heç də az deyildir. Hər halda, reallıq belədir və heç kim təminat verə bilməz ki, gələcəkdə interneti üstələyəcək daha modern informasiya texnologiyaları yaranmayacaq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tbuatın hansı növünün üstün olub-olmaması barədə hökm vermək düzgün olmazdı. Çünki informasiya cəmiyyə</w:t>
        <w:softHyphen/>
        <w:t>tin</w:t>
        <w:softHyphen/>
        <w:t>də media texnologiyaları heyrətamiz sürətlə dəyişir. Ancaq də</w:t>
        <w:softHyphen/>
        <w:t>yişməyən mətbuatın təməl prinsipi - KİV-in siyasi proseslərə təsir edən, ictimai rəyi formalaşdıran əsas vasitə olmasıdır. Ona görə də müasir kütləvi informasiya vasitələri dünyada baş ve</w:t>
        <w:softHyphen/>
        <w:t>rən hadisələri operativ işıqlandırmaqla yanaşı, həm də infor</w:t>
        <w:softHyphen/>
        <w:t>ma</w:t>
        <w:softHyphen/>
        <w:t xml:space="preserve">siyanı geniş təhlil etməli, onu ilkin süzgəcdən keçirməli və məqsədyönlü şəkildə seçməli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loballaşan dünyada mass-mediada təzahür edən yenilik</w:t>
        <w:softHyphen/>
        <w:t>lər</w:t>
        <w:softHyphen/>
        <w:t>dən biri də sosial şəbəkələrdir. Sosial şəbəkələrin infor</w:t>
        <w:softHyphen/>
        <w:t>ma</w:t>
        <w:softHyphen/>
        <w:t xml:space="preserve">siya məkanında rolu getdikcə artı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Default"/>
        <w:widowControl w:val="false"/>
        <w:numPr>
          <w:ilvl w:val="0"/>
          <w:numId w:val="40"/>
        </w:numPr>
        <w:spacing w:lineRule="auto" w:line="216"/>
        <w:ind w:left="0" w:firstLine="360"/>
        <w:jc w:val="both"/>
        <w:rPr>
          <w:rFonts w:ascii="Times New Roman" w:hAnsi="Times New Roman" w:cs="Times New Roman"/>
          <w:color w:val="000000"/>
          <w:lang w:val="az-Latn-AZ"/>
        </w:rPr>
      </w:pPr>
      <w:r>
        <w:rPr>
          <w:rFonts w:eastAsia="Times New Roman" w:cs="Times New Roman" w:ascii="Times New Roman" w:hAnsi="Times New Roman"/>
          <w:b/>
          <w:bCs/>
          <w:color w:val="000000"/>
          <w:lang w:val="az-Latn-AZ"/>
        </w:rPr>
        <w:t xml:space="preserve"> </w:t>
      </w:r>
      <w:r>
        <w:rPr>
          <w:rFonts w:cs="Times New Roman" w:ascii="Times New Roman" w:hAnsi="Times New Roman"/>
          <w:b/>
          <w:bCs/>
          <w:color w:val="000000"/>
          <w:lang w:val="az-Latn-AZ"/>
        </w:rPr>
        <w:t>Azərbaycanda Kütləvi İnformasiya Vasitələrinin in</w:t>
        <w:softHyphen/>
        <w:t>kişafı</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XIX əsrin sonu - XX əsrin əvvəllərində ictimai fikrin digər ifadə vasitələrinin kifayət qədər inkişaf etmədiyi bir zamanda Azərbaycan mətbuatının milli şüurun, mədəniyyətin, maarif</w:t>
        <w:softHyphen/>
        <w:t>çiliyin inkişafında rolu danılmaz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870-ci ildən 1889-cu ilə qədər Qafqazda 56 qəzet, jurnal və bülleten mövcud idi. Onlardan 20-si rus, 15-i gürcü və yal</w:t>
        <w:softHyphen/>
        <w:t>nız 3-ü Azərbaycan dilində çıxırdı. Bu disbalansa səbəb insana “Quran”dan başqa digər məlumat mənbələrinin lazım olmadığı barədə müsəlman ruhanilərinin cəmiyyətdə apardığı təbliğat i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milli mətbuatının formalaşma mərhələləri cə</w:t>
        <w:softHyphen/>
        <w:t>miyyətin inkişaf xüsusiyyətlərinə uyğun olaraq, mürəkkəb tə</w:t>
        <w:softHyphen/>
        <w:t>kamül yolu keçmiş və müasir səviyyəyə gəlib çatmışdır. Milli mətbuatın bu illər ərzindəki tarixi inkişafını əsasən 4 mərhələyə bölmək olar: birincisi, “Əkinçi” qəzetindən Azərbaycan Xalq Cümhuriyyətinin yaranmasına qədər olan dövr; ikincisi, Cüm</w:t>
        <w:softHyphen/>
        <w:t>huriyyət dövrü; üçüncüsü, sovet dövrü; dördüncüsü, müstə</w:t>
        <w:softHyphen/>
        <w:t>qillik dövrü.</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Tarixi faktlar göstərir ki, Bakıda ilk qəzetin nəşrinədək Azərbaycan xalqının iqtisadi və mədəni həyatına aid faktları XIX əsrdə Tiflisdə çıxan rus qəzetləri əks etdirirdi. 1832-ci ildə Tiflisdə Azərbaycan dilində nəşr olunan belə qəzetlərdən biri də “Tiflis əxbarı” qəzeti idi. Lakin çarizmin ideoloji-siyasi tə</w:t>
        <w:softHyphen/>
        <w:t>siri altında olan həmin qəzetlərin mövcudluğu ilə barışmayan Azərbaycan xalqı özünün milli mətbuatını yaratmaq üçün uzun illər mübarizə aparmalı oldu. Bu mübarizənin nəticəsi olaraq görkəmli maarifçi Həsən bəy Zərdabi İstanbuldan nəşriyyat şrif</w:t>
        <w:softHyphen/>
        <w:t>tini gətirmiş, ilk nəşriyyat və mətbəə yaratmış, Azər</w:t>
        <w:softHyphen/>
        <w:t>bay</w:t>
        <w:softHyphen/>
        <w:t>ca</w:t>
        <w:softHyphen/>
        <w:t>nın ilk mətbuat orqanı – “Əkinçi” qəzeti 1875-ci il iyulun 22-də işıq üzü görmüşdü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əzet çarizmin aşkar təzyiq və təhdidləri ilə üzləşir, çapına ciddi əngəllər törədilirdi. Bu təzyiqlərin şiddətlənməsi nəticə</w:t>
        <w:softHyphen/>
        <w:t>sində Həsən bəy Zərdabi 1877-ci ildə “Əkinçi”nin nəşrini da</w:t>
        <w:softHyphen/>
        <w:t>yandırmalı ol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XIX əsrin sonları XX əsrin əvvəllərində isə Bakıda çap olunan “Kaspi”, “Ziyayi-Qafqaziyyə”, “Kəşkül”, “Şərqi-Rus”, “Bakinski listok”, “Hümmət”, “Həyat”, “İrşad”, ”Füyuzat”, “Açıq söz” və digər qəzetlər, habelə “Molla Nəsrəddin” jurnalı Azərbaycanda mütərəqqi mətbuat ənənələrinin formalaş</w:t>
        <w:softHyphen/>
        <w:t>ma</w:t>
        <w:softHyphen/>
        <w:t xml:space="preserve">sında, azad sözün, müstəqil düşüncənin inkişafında mühüm rol oynayırdı.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18-ci ilin mayında müsəlman Şərqində ilk demokratik və dünyəvi dövlət olan Azərbaycan Xalq Cümhuriyyətinin yaran</w:t>
        <w:softHyphen/>
        <w:t>ması ilə milli mətbuatın inkişafında ikinci mühüm mərhələ başlandı. Cümhuriyyyətin 23 aylıq fəaliyyəti dövründə söz, fi</w:t>
        <w:softHyphen/>
        <w:t>kir, mətbuat azadlıqlarının inkişafı istiqamətində müəyyən ad</w:t>
        <w:softHyphen/>
        <w:t>dımlar atıldı, “Mətbuat haqqında Nizamnamə” qəbul edil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mətbuatının üçüncü mühüm dövrü sovet ha</w:t>
        <w:softHyphen/>
        <w:t>kimiyyəti illərinə təsadüf edir. Sovet dövründə bütün postsovet məkanında olduğu kimi, kütləvi informasiya vasitələri də tota</w:t>
        <w:softHyphen/>
        <w:t xml:space="preserve">litar rejimə və kommunist ideologiyasına xidmət edird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Yalnız ötən əsrin 70-80-cı illərində, Heydər Əliyevin sovet Azərbaycanına rəhbərliyi dövründə mətbuata ideoloji basqılar azalmağa başladı, qəzet və jurnalların müstəqilliyi xeyli dərə</w:t>
        <w:softHyphen/>
        <w:t xml:space="preserve">cədə təmin olundu. Respublika mətbuatı o illərdə müxtəlif sahələrdəki problemlərlə bağlı çox cəsarətli, qətiyyətli yazılar dərc edirdi. </w:t>
      </w:r>
    </w:p>
    <w:p>
      <w:pPr>
        <w:pStyle w:val="Style22"/>
        <w:widowControl w:val="false"/>
        <w:spacing w:lineRule="auto" w:line="216" w:before="0" w:after="0"/>
        <w:ind w:firstLine="360"/>
        <w:jc w:val="both"/>
        <w:textAlignment w:val="baseline"/>
        <w:rPr/>
      </w:pPr>
      <w:r>
        <w:rPr>
          <w:lang w:val="az-Latn-AZ"/>
        </w:rPr>
        <w:t>Nəhayət, jurnalistikamızın inkişafında dördüncü əsas mər</w:t>
        <w:softHyphen/>
        <w:t>hələ ötən əsrin 90-cı illərinin əvvəllərinə ─ Azərbaycanın döv</w:t>
        <w:softHyphen/>
        <w:t>lət müstəqilliyinin bərpasından sonrakı dövrə təsadüf edir. Respublikamız müstəqillik əldə etdikdən sonra azad, de</w:t>
        <w:softHyphen/>
        <w:t>mok</w:t>
        <w:softHyphen/>
        <w:t>ratik mətbuat yarandı, kütləvi informasiya vasitələrinin obyek</w:t>
        <w:softHyphen/>
        <w:t>tiv elmi tədqiqinə başlandı.</w:t>
      </w:r>
      <w:r>
        <w:rPr>
          <w:lang w:val="az-Latn-AZ"/>
        </w:rPr>
        <w:t xml:space="preserve"> Azərbaycanın dünya ictimaiyyətinə inteqrasiyasının güclənməsi müasir Azərbaycan jurnalisti</w:t>
        <w:softHyphen/>
        <w:t>ka</w:t>
        <w:softHyphen/>
        <w:t>sın</w:t>
        <w:softHyphen/>
        <w:t>da aparıcı mövqe tutan müstəqil KİV-in rolunu artırır. Ölkə</w:t>
        <w:softHyphen/>
        <w:t>mizdə müstəqil jurnalistika yaranandan bəri çox şey dəyişilib, saysız-hesabsız internet-portallar yaradılıb. Bloq</w:t>
        <w:softHyphen/>
        <w:t>lar və podkast</w:t>
        <w:softHyphen/>
        <w:t xml:space="preserve">lar isə daha aktualdır. </w:t>
      </w:r>
    </w:p>
    <w:p>
      <w:pPr>
        <w:pStyle w:val="Default"/>
        <w:widowControl w:val="false"/>
        <w:spacing w:lineRule="auto" w:line="216"/>
        <w:ind w:firstLine="360"/>
        <w:jc w:val="both"/>
        <w:rPr>
          <w:rStyle w:val="Appleconvertedspace"/>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t>Azərbaycan Respublikasının müstəqillik qazandığı və su</w:t>
        <w:softHyphen/>
        <w:t>veren dövlət quruculuğu prosesini yaşadığı müasir dövrdə küt</w:t>
        <w:softHyphen/>
        <w:t>ləvi informasiya vasitələrinin qarşısında tamamilə yeni vəzi</w:t>
        <w:softHyphen/>
        <w:t>fə</w:t>
        <w:softHyphen/>
        <w:t>lər durur. Bu gün mətbuat müstəqil dövlət, sivil, demokratik və</w:t>
        <w:softHyphen/>
        <w:t>təndaş cəmiyyəti quruculuğunda, iqtisadi və sosial islahat</w:t>
        <w:softHyphen/>
        <w:t>ların həyata keçirilməsində, cəmiyyətdə sosial ədalət və şəf</w:t>
        <w:softHyphen/>
        <w:t>faflığın təmin edilməsində, insan hüquqlarının müdafiəsində, həmrəylik və tolerantlıq mühitinin yaradılmasında, milli şüu</w:t>
        <w:softHyphen/>
        <w:t>run, siyasi mədəniyyətin və bütövlükdə sağlam mənəvi də</w:t>
        <w:softHyphen/>
        <w:t>yərlərin formalaşmasında mühüm rol oynamaqdadır. Hazırda ölkəmizdə həyata keçirilən bu proseslərin mətbuatın, kütləvi informasiya vasitələrinin iştirakı olmadan reallaşdırılması təsəvvür edilə bilməz.</w:t>
      </w:r>
    </w:p>
    <w:p>
      <w:pPr>
        <w:pStyle w:val="Default"/>
        <w:widowControl w:val="false"/>
        <w:spacing w:lineRule="auto" w:line="216"/>
        <w:ind w:firstLine="360"/>
        <w:jc w:val="both"/>
        <w:rPr/>
      </w:pPr>
      <w:r>
        <w:rPr>
          <w:rFonts w:cs="Times New Roman" w:ascii="Times New Roman" w:hAnsi="Times New Roman"/>
          <w:color w:val="000000"/>
          <w:lang w:val="en-US"/>
        </w:rPr>
        <w:t>Bu gün Azərbaycanda dünya standartlarına uyğun azad, plü</w:t>
        <w:softHyphen/>
        <w:t>ralist media formalaşmışdır. Dövlət KİV-in müstəqil və hərtərəfli inkişafı üçün zəruri şərait yaratmışdır. KİV vətəndaş cəmiyyətinin də dinamik inkişafına mühüm təsir göstərən güclü amildir. Kütləvi informasiya vasitələrinin kəmiyyətinə görə, Azərbaycan Respublikası MDB və Şərqi Avropa ölkələri arasında lider mövqelərdən birini tutur. Azərbaycanda 5000-ə qədər çap orqanı və digər kütləvi informasiya vasitələri mü</w:t>
        <w:softHyphen/>
        <w:t>vafiq dövlət orqanında uçota götürülmüş və ya qeydiyyatdan keçmişdir. Təsis edilən KİV-lər müxtəlif siyasi, ictimai möv</w:t>
        <w:softHyphen/>
        <w:t>qeli təşkilatlara, özəl qurumlara və fiziki şəxslərə məxsusdur. Ölkədə 40-a yaxın gündəlik, 200-dən artıq həftəlik və aylıq qəzet nəşr olunur. 80-dən artıq elmi-praktiki, ictimai-siyasi, so</w:t>
        <w:softHyphen/>
        <w:t>sial-iqtisadi məsələləri, uşaq və qadın problemlərini işıq</w:t>
        <w:softHyphen/>
        <w:t>lan</w:t>
        <w:softHyphen/>
        <w:t>dıran və əyləncə xarakterli jurnal çıxır. Azərbaycanda 20-yə yaxın informasiya agentliyi ölkədə və dünyada baş verən ha</w:t>
        <w:softHyphen/>
        <w:t>disələrlə bağlı müntəzəm və çeşidli məlumat yayır. Bölgələrdə 100-ə yaxın qəzet və jurnal nəşr olunu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1998-ci ildən sonra Azərbaycanda yeni özəl televiziya və radio kanalları açılmış, son illər kabel televiziyasının miqyası genişlənmişdir. </w:t>
      </w:r>
    </w:p>
    <w:p>
      <w:pPr>
        <w:pStyle w:val="Default"/>
        <w:widowControl w:val="false"/>
        <w:spacing w:lineRule="auto" w:line="216"/>
        <w:ind w:firstLine="36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t xml:space="preserve">Hazırda Azərbaycanda 10 ümumrespublika, 13 regional, 17 kabel, 15 internet, 1 peyk televiziyası, 13 ümumrespublika və 3 regional radio fəaliyyət göstərir. Azərbaycan internetin tam azad olduğu ölkədir və əhalinin 75 faizindən çoxu fəal internet istifadəçisidir. Azərbaycanda sosial mediadan istifadə edənlərin sayı 2 milyondur. </w:t>
      </w:r>
    </w:p>
    <w:p>
      <w:pPr>
        <w:pStyle w:val="Default"/>
        <w:widowControl w:val="false"/>
        <w:spacing w:lineRule="auto" w:line="216"/>
        <w:ind w:firstLine="360"/>
        <w:jc w:val="both"/>
        <w:rPr/>
      </w:pPr>
      <w:r>
        <w:rPr>
          <w:rFonts w:cs="Times New Roman" w:ascii="Times New Roman" w:hAnsi="Times New Roman"/>
          <w:color w:val="000000"/>
          <w:lang w:val="az-Latn-AZ"/>
        </w:rPr>
        <w:t>2005-ci ildə Azərbaycan Dövlət Televiziyasının bazasında “Azərbaycan Televiziya və Radio Verilişləri” Qapalı Səhmdar Cəmiyyəti yaradılmışdır. Həmin ilin avqust ayında ölkədə İcti</w:t>
        <w:softHyphen/>
        <w:t>mai televiziya yayıma başlamış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2016-cı ildə 60 illiyi qeyd olunan Azərbaycan Televiziyası və 90 illiyi qeyd edilən Azərbaycan Radiosu əhalini ölkəmizin prio</w:t>
        <w:softHyphen/>
        <w:t>ritet məsələləri, milli maraqlar ətrafında birləşdirir, in</w:t>
        <w:softHyphen/>
        <w:t>sanların icti</w:t>
        <w:softHyphen/>
        <w:t>mai düşüncəsini və bədii-estetik zövqünü forma</w:t>
        <w:softHyphen/>
        <w:t>laşdırır, hər</w:t>
        <w:softHyphen/>
        <w:t xml:space="preserve">tərəfli və ahəngdar inkişafa kömək edir. </w:t>
      </w:r>
    </w:p>
    <w:p>
      <w:pPr>
        <w:pStyle w:val="Default"/>
        <w:widowControl w:val="false"/>
        <w:spacing w:lineRule="auto" w:line="216"/>
        <w:ind w:firstLine="360"/>
        <w:jc w:val="both"/>
        <w:rPr/>
      </w:pPr>
      <w:r>
        <w:rPr>
          <w:rFonts w:cs="Times New Roman" w:ascii="Times New Roman" w:hAnsi="Times New Roman"/>
          <w:color w:val="000000"/>
          <w:lang w:val="az-Latn-AZ"/>
        </w:rPr>
        <w:t>2005-cı ildə ikinci dövlət kanalının bazasında İctimai Televiziya və Radio Yayımları Şirkəti təsis edilmiş və fəa</w:t>
        <w:softHyphen/>
        <w:t>liy</w:t>
        <w:softHyphen/>
        <w:t>yə</w:t>
        <w:softHyphen/>
        <w:t>tə başlamışdır. İctimai Televiziyanın maddi-texniki təminatı və real olaraq fəaliyyətə başlaması üçün bütün zəruri tədbirlər gö</w:t>
        <w:softHyphen/>
        <w:t xml:space="preserve">rülmüşdür. Azərbaycan Respublikası Nazirlər Kabinetinin 2001-ci il tarixli qərarına əsasən, ölkə ərazisində rəqəmsal yayımın tətbiqinə başlanmışdır. </w:t>
      </w:r>
    </w:p>
    <w:p>
      <w:pPr>
        <w:pStyle w:val="Default"/>
        <w:widowControl w:val="false"/>
        <w:spacing w:lineRule="auto" w:line="216"/>
        <w:ind w:firstLine="360"/>
        <w:jc w:val="both"/>
        <w:rPr/>
      </w:pPr>
      <w:r>
        <w:rPr>
          <w:rFonts w:cs="Times New Roman" w:ascii="Times New Roman" w:hAnsi="Times New Roman"/>
          <w:color w:val="000000"/>
          <w:shd w:fill="FFFFFF" w:val="clear"/>
          <w:lang w:val="az-Latn-AZ"/>
        </w:rPr>
        <w:t>Qeyd olunmalıdır ki, ölkə Prezidentinin 20 sentyabr 2016-cı il tarixli Sərəncamı ilə təsdiq edilmiş “Azərbaycan Res</w:t>
        <w:softHyphen/>
        <w:t>pub</w:t>
        <w:softHyphen/>
        <w:t>likasında informasiya cəmiyyətinin inkişafına dair Milli Stra</w:t>
        <w:softHyphen/>
        <w:t>tegiyanın həyata keçirilməsi üzrə 2016-2020-ci illər üçün Dövlət Proqramı”nın gerçəkləşdirilməsi üzrə Tədbirlər Pla</w:t>
        <w:softHyphen/>
        <w:t>nı</w:t>
        <w:softHyphen/>
        <w:t>nın 5.1.7-ci bəndinə uyğun olaraq, respublikanın bütün böl</w:t>
        <w:softHyphen/>
        <w:t>gə</w:t>
        <w:softHyphen/>
        <w:t>lərində yayımlanan TV proqramlarının yerüstü analoq yayımı Milli Televiziya və Radio Şurasının 27 sentyabr 2016-cı il tarixli 10 saylı qərarı ilə 20 dekabr 2016-cı il tarixdən etibarən tam dayandırılmışdır.</w:t>
      </w:r>
    </w:p>
    <w:p>
      <w:pPr>
        <w:pStyle w:val="Default"/>
        <w:widowControl w:val="false"/>
        <w:spacing w:lineRule="auto" w:line="216"/>
        <w:ind w:firstLine="360"/>
        <w:jc w:val="both"/>
        <w:rPr/>
      </w:pPr>
      <w:r>
        <w:rPr>
          <w:rFonts w:cs="Times New Roman" w:ascii="Times New Roman" w:hAnsi="Times New Roman"/>
          <w:color w:val="000000"/>
          <w:lang w:val="az-Latn-AZ"/>
        </w:rPr>
        <w:t>Azərbaycanda 50-dən artıq jurnalist təşkilatı qeydiyyatdan keçmiş, 30-a yaxın təşkilat söz və məlumat azadlığının inkişaf etdirilməsi, mətbuatın iqtisadi müstəqilliyinin gücləndirilməsi, jurnalistlərin hüquqlarının müdafiəsi, KİV-in informasiya əldə etmək imkanlarının genişləndirilməsi, cəmiyyətlə KİV arasında münasibətlərin tənzimlənməsi və digər məsələlərlə fəal məşğul olur. Ölkədə mətbuat yayımı həyata keçirən müstəqil kom</w:t>
        <w:softHyphen/>
        <w:t>mer</w:t>
        <w:softHyphen/>
        <w:t>siya şirkətlərinin sayı artmışdır. Hazırda 23 mətbuat yayımı firması paytaxt və bölgələrdə geniş fəaliyyət göstərir.</w:t>
      </w:r>
    </w:p>
    <w:p>
      <w:pPr>
        <w:pStyle w:val="Default"/>
        <w:widowControl w:val="false"/>
        <w:spacing w:lineRule="auto" w:line="216"/>
        <w:ind w:first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22"/>
        <w:widowControl w:val="false"/>
        <w:numPr>
          <w:ilvl w:val="0"/>
          <w:numId w:val="11"/>
        </w:numPr>
        <w:spacing w:lineRule="auto" w:line="216" w:before="0" w:after="0"/>
        <w:ind w:left="0"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Kütləvi İnformasiya Vasitələrində Gender məsələləri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formasiyanın siyasi proseslərə və münasibətlərə, bey</w:t>
        <w:softHyphen/>
        <w:t>nəl</w:t>
        <w:softHyphen/>
        <w:t>xalq və ölkədaxili ictimai rəyə təsir imkanları genişdir. Üstəlik, dövlətin məqsədyönlü informasiya siyasətinin onun müəyyən etdiyi ideologiyanın həyata keçirilməsinə xidmət etməsi şərh</w:t>
        <w:softHyphen/>
        <w:t xml:space="preserve">sizdir. </w:t>
      </w:r>
    </w:p>
    <w:p>
      <w:pPr>
        <w:pStyle w:val="Default"/>
        <w:widowControl w:val="false"/>
        <w:spacing w:lineRule="auto" w:line="216"/>
        <w:ind w:firstLine="360"/>
        <w:jc w:val="both"/>
        <w:rPr/>
      </w:pPr>
      <w:r>
        <w:rPr>
          <w:rFonts w:cs="Times New Roman" w:ascii="Times New Roman" w:hAnsi="Times New Roman"/>
          <w:color w:val="000000"/>
          <w:lang w:val="az-Latn-AZ" w:eastAsia="ru-RU"/>
        </w:rPr>
        <w:t>Heç bir qəzet və ya jurnal nə qədər çalışsa da, cəmiyyətin bütün təbəqələrinin, maraq qruplarının arzu və istəklərini tam şəkildə müəyyənləşdirə, informasiyaya tələbatını yetərincə tə</w:t>
        <w:softHyphen/>
        <w:t>min edə bilməz. Bu, sadəcə mümkün deyil. Lakin konkret audi</w:t>
        <w:softHyphen/>
        <w:t>toriyanın şüurunda nəyi dəyişmək, nəyi sıxışdırıb aradan qal</w:t>
        <w:softHyphen/>
        <w:t>dırmaq, hansı dəyərləri təbliğ etmək, hansı suallara cavab ver</w:t>
        <w:softHyphen/>
        <w:t>mək, dünyagörüşünü zənginləşdirmək üçün hansı məlumatları vermək ─ bütün bunlar diqqət tələb edən vacib məqamlar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problemi qlobal informasiya cəmiyyətinin yaradıl</w:t>
        <w:softHyphen/>
        <w:t>ması prosesində mühüm yer tutur. Gender tədqiqatları geniş</w:t>
        <w:softHyphen/>
        <w:t>ləndikcə mediada gender bərabərliyinin təbliği məsələsi ən ak</w:t>
        <w:softHyphen/>
        <w:t xml:space="preserve">tual mövzulardan birinə çevril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əqiqi bərabərliyi təmin edən əsas amil, əvvəllər güman edildiyi kimi, hökumətlər, siyasi liderlər, qeyri-hökumət təş</w:t>
        <w:softHyphen/>
        <w:t>kilatları deyil, həm də informasiyadır, çünki virtual məkanda fərdin bioloji və sosial cinsinin əhəmiyyəti yoxdur. Bu mə</w:t>
        <w:softHyphen/>
        <w:t>kanda əhəmiyyətli cəhət yalnız fərdin hansı informasiyanın da</w:t>
        <w:softHyphen/>
        <w:t>şıyıcısı olması, onun təklif etdiyi informasiyaya nə dərəcədə tələbat olmasıdır. Müasir gender problematikasında infor</w:t>
        <w:softHyphen/>
        <w:t>ma</w:t>
        <w:softHyphen/>
        <w:t>siya texnologiyalarının spesifikasını müəyyən edən sosial-mə</w:t>
        <w:softHyphen/>
        <w:t>dəni və iqtisadi proseslər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təsəvvürlərinin düzgün izahı və KİV proqram</w:t>
        <w:softHyphen/>
        <w:t>la</w:t>
        <w:softHyphen/>
        <w:t xml:space="preserve">rında peşəkar prinsiplərin, könüllü davranış qaydalarının qəbul edilməsində xeyli irəliləyiş əldə olunub.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stəqil Azərbaycan dövləti demokratik cəmiyyət və bazar iqtisadiyyatı qurur. Lakin qadınların vəziyyətini yaxşılaş</w:t>
        <w:softHyphen/>
        <w:t>dır</w:t>
        <w:softHyphen/>
        <w:t>madan, milli siyasətdə gender metodlarını tətbiq etmədən, hə</w:t>
        <w:softHyphen/>
        <w:t>qiqi demokratik inkişafa nail olmaq mümkün deyil. Bu gün hər iki cinsdən olan insanların bərabər hüquqa malik olması bey</w:t>
        <w:softHyphen/>
        <w:t>nəl</w:t>
        <w:softHyphen/>
        <w:t>xalq sənədlərdə qəbul edilsə də, cəmiyyətdə qa</w:t>
        <w:softHyphen/>
        <w:t>dınlara və kişilərə münasibət hələ də eyni deyil. Onlar şəxsi və ictimai sahələrdə özlərini ifadə etmələri üçün bərabər imkan</w:t>
        <w:softHyphen/>
        <w:t xml:space="preserve">lara malik deyil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mədəniyyəti cəmiyyətin demokratikləşmə dərəcə</w:t>
        <w:softHyphen/>
        <w:t xml:space="preserve">sindən, həmin cəmiyyətdə hamılıqla qəbul edilmiş dəyər və normaların olub-olmamasından asılı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Virtual aləm real dünyamızda müxtəlif gender mədəniy</w:t>
        <w:softHyphen/>
        <w:t>yətlərinin eyni vaxtda, paralel mövcud olmasını əks etdirən ən yaxşı vasitədir və hüquq, iqtisadi münasibətlər, səhiyyə, ailədə qarşılıqlı münasibətlər, sosiologiya, təhsil, ədəbiyyat, mədə</w:t>
        <w:softHyphen/>
        <w:t>niy</w:t>
        <w:softHyphen/>
        <w:t xml:space="preserve">yət və s. sahələrdə yaranan aktual gender problemlərini əks etdiri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üvafiq saytlarda gender termini feminizmin sinoniminə çevrilmişdir, halbuki son illərdə qadınların problemləri ilə yanaşı, kişilərin problemləri də informasiya məkanına çıxarılır. </w:t>
      </w:r>
      <w:bookmarkStart w:id="6" w:name="BM2"/>
      <w:bookmarkEnd w:id="6"/>
    </w:p>
    <w:p>
      <w:pPr>
        <w:pStyle w:val="Normal"/>
        <w:widowControl w:val="false"/>
        <w:spacing w:lineRule="auto" w:line="216" w:before="0" w:after="0"/>
        <w:ind w:firstLine="360"/>
        <w:jc w:val="both"/>
        <w:rPr/>
      </w:pPr>
      <w:r>
        <w:rPr>
          <w:rFonts w:cs="Times New Roman" w:ascii="Times New Roman" w:hAnsi="Times New Roman"/>
          <w:sz w:val="24"/>
          <w:szCs w:val="24"/>
          <w:lang w:val="az-Latn-AZ"/>
        </w:rPr>
        <w:t>Bəzi hallarda qadınlar haqqında həqiqətə uyğun olmayan və mənfi təsəvvürlər, onları ləyaqətsiz göstərən təsvirlər, o cüm</w:t>
        <w:softHyphen/>
        <w:softHyphen/>
        <w:t>lədən yeni kommunikasiya texnologiyalarından istifadə edə</w:t>
        <w:softHyphen/>
        <w:t>rək pornoqrafiya və stereotipləndirilmiş obrazların yayılma miqyası genişlənmiş və kütləvi informasiya vasitələrində qa</w:t>
        <w:softHyphen/>
        <w:t>dınlara qarşı mənfi rəyə əsaslanan münasibət qalmaqdadır. Yoxsulluq, imkansızlıq, savadsızlıq və dil məhdudiyyətləri bəzi qadınların informasiya və kommunikasiya vasitələrindən və internetdən istifadə etməsinə mane olur. Əsasən inkişaf etmək</w:t>
        <w:softHyphen/>
        <w:t>də olan ölkələrdə internet infrastrukturunun tərəqqisi və ilk növ</w:t>
        <w:softHyphen/>
        <w:t>bədə, qadınların ondan istifadə imkanları xeyli məhdud olaraq qalmaqdadı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it-IT"/>
        </w:rPr>
        <w:t>Son 20 ildə gender bərabərliyinin təmin edilməsi sahəsində xeyli işlər görülmüşdür. Gender problemləri üzrə bütün dün</w:t>
        <w:softHyphen/>
        <w:t>yada çoxsaylı tədqiqatlar aparılır, kütləvi informasiya vasitə</w:t>
        <w:softHyphen/>
        <w:t>lərində, qlobal internet şəbəkəsində geniş məlumatlandırma pro</w:t>
        <w:softHyphen/>
        <w:t>sesi gedir. Lakin o da məlumdur ki, həm bütün dünyada, həm də Azərbaycanda gender elmi, onun bitkin nəzəriyyəsi, elmi sistemi hələlik formalaşma mərhələsindədir. Bu da bütöv</w:t>
        <w:softHyphen/>
        <w:t>lükdə dünya üçün əhəmiyyətli olan gender probleminin qoyu</w:t>
        <w:softHyphen/>
        <w:t>luşu və optimal həlli yollarını, metodlarını və vasitələrini düz</w:t>
        <w:softHyphen/>
        <w:t>gün dəyərləndirməyi zərurətə çevirir. Daha doğrusu, prob</w:t>
        <w:softHyphen/>
        <w:t>lemin, istənilən sahədə olduğu kimi, düzgün qoyuluşu onun məqsədəuyğun inkişafının tanınmasını bilavasitə şərtləndirir. Bu baxımdan gender probleminin müasir dünya inkişafının apa</w:t>
        <w:softHyphen/>
        <w:t>rıcı tendesiyaları və istiqaməti kimi son illər xüsusilə vur</w:t>
        <w:softHyphen/>
        <w:t>ğulanan qloballaşma prosesindən kənarda və ya ondan təcrid olunmuş şəkildə qoyuluşu və təhlili cəhdi qeyri-məqbul sayıl</w:t>
        <w:softHyphen/>
        <w:t xml:space="preserve">malıdır. </w:t>
      </w:r>
    </w:p>
    <w:p>
      <w:pPr>
        <w:pStyle w:val="Normal"/>
        <w:widowControl w:val="false"/>
        <w:spacing w:lineRule="auto" w:line="216" w:before="0" w:after="0"/>
        <w:ind w:firstLine="360"/>
        <w:jc w:val="both"/>
        <w:rPr/>
      </w:pPr>
      <w:r>
        <w:rPr>
          <w:rFonts w:cs="Times New Roman" w:ascii="Times New Roman" w:hAnsi="Times New Roman"/>
          <w:sz w:val="24"/>
          <w:szCs w:val="24"/>
          <w:lang w:val="it-IT"/>
        </w:rPr>
        <w:t>Jurnalistikada qadınlar barəsində tədqiqatlar dalğasının meydana gəlməsi XX əsrin 80-ci illərinin əvvəllərinə aiddir, amma diqqət əsasən sosial-iqtisadi problemlərə, qadınların pe</w:t>
        <w:softHyphen/>
        <w:t>şə ayrı-seçkiliyinə, eyni əmək müqabilində kişilərlə müqa</w:t>
        <w:softHyphen/>
        <w:t>yisə</w:t>
        <w:softHyphen/>
        <w:t>də öz əmək haqqı almasına, ailə həyatının çətinliklərinə ayrıl</w:t>
        <w:softHyphen/>
        <w:t>mış</w:t>
        <w:softHyphen/>
        <w:t>dır. Daha sonralar xaricdə jurnalistikada gender müna</w:t>
        <w:softHyphen/>
        <w:t>sibətlərinin öyrənilməsinə, həmçinin yaradıcılıqda və infor</w:t>
        <w:softHyphen/>
        <w:t>masiyanın təqdim edilməsində qadın-jurnalistin roluna dair ictimai şüurda transformasiyaya həsr olunmuş bir sıra ciddi tədqiqatlar yarandı. Göstərilən problemin ilk dərin tədqiqatı Amerikada həyata keçirilib, amma qadın aparıcıların ekrana çıxması baxımından birincilik Britaniya KİV-ə məxsusdur. Xüsusi olaraq qadınlara ünvanlanmış yeni jurnalistikanın və informasiyanın yaranması tendensiyası (əvvəllər Britaniya “kişi” qəzetlərinə əlavələrdə, sonrakı xüsusi qadın jurnal və qəzetlərində) hələ XIX əsrin sonlarında müşahidə olunurdu.</w:t>
      </w:r>
    </w:p>
    <w:p>
      <w:pPr>
        <w:pStyle w:val="Normal"/>
        <w:widowControl w:val="false"/>
        <w:spacing w:lineRule="auto" w:line="216" w:before="0" w:after="0"/>
        <w:ind w:firstLine="360"/>
        <w:jc w:val="both"/>
        <w:rPr/>
      </w:pPr>
      <w:r>
        <w:rPr>
          <w:rFonts w:cs="Times New Roman" w:ascii="Times New Roman" w:hAnsi="Times New Roman"/>
          <w:sz w:val="24"/>
          <w:szCs w:val="24"/>
          <w:lang w:val="it-IT"/>
        </w:rPr>
        <w:t>Azərbaycanın və keçmiş SSRİ ərazisində yaranmış döv</w:t>
        <w:softHyphen/>
        <w:t>lət</w:t>
        <w:softHyphen/>
        <w:t>lərin KİV-dəki gender stereotiplərindən danışarkən, hər şeydən əvvəl, qeyd etmək lazımdır ki, jurnalistikada gender ste</w:t>
        <w:softHyphen/>
        <w:t>reo</w:t>
        <w:softHyphen/>
        <w:t xml:space="preserve">tipləri bu sahənin özü ilə birlikdə yaranıb. Onlar o vaxt mövcud olan cəmiyyətin gender fərqini əks etdirir, ənənəvi gender rollarını mühafizə edirdilər. </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it-IT"/>
        </w:rPr>
        <w:t>1995-1996-cı illərdə jurnalistikada gender rollarını anla</w:t>
        <w:softHyphen/>
        <w:t>mağın yeni dövrü və yeni etalonların axtarışı mərhələsi baş</w:t>
        <w:softHyphen/>
        <w:t xml:space="preserve">landı. Bu hadisənin əsasında ən müxtəlif proseslər dururdu.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ydındır ki, cəmiyyətdə sosial dəyişikliklər, xəbərlərin kom</w:t>
        <w:softHyphen/>
        <w:t>mersiyalaşması, habelə radiodinləyici və teletamaşaçıların auditoriyasını daim genişləndirmək cəhdi jurnalistikanın uzun müddət əməl etdiyi bəzi qanunlardan uzaqlaşmasına səbəb olub. Belə ki, 50-ci illərin ortalarında Britaniyada yaranan kom</w:t>
        <w:softHyphen/>
        <w:t>mersiya tele-görüntüsü geniş məişət sferasında tətbiq edil</w:t>
        <w:softHyphen/>
        <w:t>mək üçün evdar qadınlara ünvanlandı. Yeni informasiya əylən</w:t>
        <w:softHyphen/>
        <w:t>cəli proqramlar (sonralar, 1980-1985-ci illərdə), çoxsaylı rek</w:t>
        <w:softHyphen/>
        <w:t>lam çarxları və tez populyarlıq qazanmış “sabun operası” məhz onların diqqətinə yönəldilmişdi. Ümummilli Britaniya radio və televiziya şirkətinin (BBC və BBC1) yaranması tarixinə dair sənədlər, arxiv materialları o vaxt Britaniya TV-də qadınların teleproqramlarda “balanslaşdırılmış iştirakını” nəzərdə tutan dəqiq siyasətin işlənilib hazırlandığını təsdiq edir: telediktorlar qrupu, adətən, üç kişi (radioefirdən dəvət olunurdular) və bir qadın (professional aktrisa) jurnalistdən ibarət olurdu. Bu da qadın kimi professional olmaq (həm studiyada, həm də ondan kənarda) hüququ uğrunda çoxillik mübarizəni qadınlara xatır</w:t>
        <w:softHyphen/>
        <w:t>latmaq üçün idi. Bununla belə, əvvəlcə qadın diktorlar hava proq</w:t>
        <w:softHyphen/>
        <w:t>nozunu səsləndirmək və xəbər oxumaqla, sonralar isə müxbir və veriliş aparıcıları kimi ekranda daha tez-tez görün</w:t>
        <w:softHyphen/>
        <w:t xml:space="preserve">məyə başladılar. Britaniya televiziyasının ilk qadın aparıcısı Coan Beykuel (Joan Bakewell) daimi komandanın üzvü kimi, 1964-cü ildə BBC2-də incəsənət və son hadisələrə dair xəbərlər oxuyurdu.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aparıcıların məhz bu dövrdə pərvəziş tapması təsa</w:t>
        <w:softHyphen/>
        <w:t>düfi deyil. XX əsrin 60-cı illərinin əvvəli və ortalarında Qərbi Avropa və Amerikada feminist hərəkatının yüksəlməsi, qa</w:t>
        <w:softHyphen/>
        <w:t>dın</w:t>
        <w:softHyphen/>
        <w:t>ların istənilən sferada özlərini reallaşdırması üçün bərabər hü</w:t>
        <w:softHyphen/>
        <w:t>quqlarının olması ideyasının yayılması müşahidə olunub. Bu dövrdə qadınlar həm də müxtəlif verilişlərin: tok-şou, vikto</w:t>
        <w:softHyphen/>
        <w:t>rina, konkursların və s. iştirakçısı kimi televizor ekranlarına çıxmağa başladılar. Qadın auditoriyası üçün verilişlər hazır</w:t>
        <w:softHyphen/>
        <w:t>lamaq məqsədilə BBC-də Marqaret Adamsın (radio verilişləri sahəsində peşəkar) rəhbərliyi ilə xüsusi şöbə yaradılmışdı ki, bu da qadınlar üçün xəbərlərin çatdırılması siyasətini, onun kişilərə nisbətən auditoriyaya daha həssas olduğunu göstərir. P.Hollandın qeyd etdiyi kimi, tədricən, XX əsrin 80-ci illərinin əvvəllərinə doğru, xəbərlərin oxunmasına Britaniyada qadın işi kimi baxmağa başladılar. Bununla qadın diktora özünəməxsus dekorativ rol ayrıldı. Fars körfəzindəki hadisələri və “səhrada fırtına” əməliyyatını ABŞ-da işıqlandırmaq üçün, demək olar ki, eynilə qadın obrazından istifadə edildi. 90-cı illərdə teleta</w:t>
        <w:softHyphen/>
        <w:t>ma</w:t>
        <w:softHyphen/>
        <w:t>şaçılar arasında keçirilmiş çoxsaylı sorğular əsasında müəy</w:t>
        <w:softHyphen/>
        <w:t xml:space="preserve">yən edildi ki, hətta ən qorxulu xəbərlər qadınların dilindən daha az tragik, bəzən isə hətta “rahat və ailəvi” səslən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teleməkanında da əsasən qadın diktorlar və analitik proqramların qadın aparıcıları üstünlük təşkil edir. Müa</w:t>
        <w:softHyphen/>
        <w:t>sir dövrdə önəm kəsb edən model KİV-də işləyən qadın</w:t>
        <w:softHyphen/>
        <w:t>ların ekrandakı qadınlığı və peşəkarlığı özünə uyğunlaşdırmaq cəhdini özlərinin necə müəyyən etməsi ilə xarakterizə olunur. Peşəkarlıq dedikdə, hər şeydən əvvəl, davranışın gender-ney</w:t>
        <w:softHyphen/>
        <w:t>tral tərzi və fikrin dil tərtibatı başa düşülüb. Müasir tələblərə ca</w:t>
        <w:softHyphen/>
        <w:t>vab verən jurnalist təfəkkürünün formalaşdırılması və jur</w:t>
        <w:softHyphen/>
        <w:t>na</w:t>
        <w:softHyphen/>
        <w:t>listin fəaliyyət göstərdiyi kütləvi informasiya vasitələri siste</w:t>
        <w:softHyphen/>
        <w:t>mi</w:t>
        <w:softHyphen/>
        <w:t>nin ehtiyaclarına uyğun olan praktik fəaliyyətə hazırlanması – bir sıra şərtlər kompleksi ilə bağlı uğurlu qərardı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və qızların kompüterə yiyələnmə və internetə daxil olma azadlığı, həmçinin informasiya texnologiyaları, gender asimmetriyası ilə qarşılıqlı əlaqə zamanı cinsi fərqlərin təhlili və qadınların şəxsiyyət potensialının özünü reallaşdırması üçün şəraitin yaradılmasını müəyyən etməlidir. Bununla bərabər, qadınların demokratik, sabit inkişafda iştirakının gücləndiril</w:t>
        <w:softHyphen/>
        <w:t>məsində İKT-nin necə şərait yaratdığını, öz hüquqlarının mü</w:t>
        <w:softHyphen/>
        <w:t>da</w:t>
        <w:softHyphen/>
        <w:t>fiəsi, gender bərabərliyinə nail olmaq üçün qadın şəbə</w:t>
        <w:softHyphen/>
        <w:t>kə</w:t>
        <w:softHyphen/>
        <w:t>lərinin yaradılmasını müəyyən etməyə imkan verən məlumatlar əldə edilməlidir. Bu məlumatlar həmçinin İKT mütəxəssisləri üçün qadınların elektoral proseslərdə, elektron seçkilərdə, elektron ticarətdə iştirak imkanlarını proqnozlaşdırmağa kömək etməlidir. İKT-yə daxil olarkən hansı regional problemlərin ol</w:t>
        <w:softHyphen/>
        <w:t>ması, icra və bələdiyyə hakimiyyətlərinin qadınların virtual in</w:t>
        <w:softHyphen/>
        <w:t>formasiyadan istifadə etmək hüquqlarının həyata keçiril</w:t>
        <w:softHyphen/>
        <w:t>mə</w:t>
        <w:softHyphen/>
        <w:t xml:space="preserve">sində necə kömək etdiklərini açıqlayan məlumatlar alınmalıdı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sosial informasiya məkanının genişləndirilməsi qa</w:t>
        <w:softHyphen/>
        <w:t>dınlara cəmiyyətin sosial və siyasi sahələrində iştirak etmək üçün səmərəli imkanlar təqdim edir, bununla da onların pe</w:t>
        <w:softHyphen/>
        <w:t>şəkar, mədəni və yaradıcı potensialını artırır. Belə təmayül, prak</w:t>
        <w:softHyphen/>
        <w:t>tiki siyasət məqsədi cəmiyyətin hər iki sosial-cins qru</w:t>
        <w:softHyphen/>
        <w:t>punun maraqlarının nəzərə alınması üçün xüsusi strategiyaların işlənib hazırlanması zərurəti kimi gender ölçüsünün inteq</w:t>
        <w:softHyphen/>
        <w:t xml:space="preserve">rasiyasını bildirən, yəni gender bərabərliyinə nail olmaq üçün gender yanaşması konsepsiyasına daxil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ender yanaşması əsas beynəlxalq informasiya istiqa</w:t>
        <w:softHyphen/>
        <w:t>mətləri siyasətinə ─ insanlara, onların potensialının, resurs</w:t>
        <w:softHyphen/>
        <w:t>larının, vərdiş və biliklərinin inkişafına yönəldilmiş siyasətə də uyğundur. XXI əsrin əvvəllərinin informasiya siyasətini müəy</w:t>
        <w:softHyphen/>
        <w:t>yən edən ən mühüm vasitələrdən biri informasiya-kommuni</w:t>
        <w:softHyphen/>
        <w:t>ka</w:t>
        <w:softHyphen/>
        <w:t>siya texnologiyalarıdır. İnformasiya Cəmiyyətinə dair Ümum</w:t>
        <w:softHyphen/>
        <w:t>dünya sammitinin sənədlərində qeyd edilmişdir: “Biz infor</w:t>
        <w:softHyphen/>
        <w:t>masiya cəmiyyətində qadınlara bütün hüquq və imkanların ve</w:t>
        <w:softHyphen/>
        <w:t>rilməsinin, onların cəmiyyət həyatının bütün sahələrində və qərar qəbuletmənin bütün proseslərində bərabər əsaslarla işti</w:t>
        <w:softHyphen/>
        <w:t>rak etməsinin vacib olduğunu qəbul edirik. Bunun üçün biz fəa</w:t>
        <w:softHyphen/>
        <w:t>liyyətimizin əsas istiqamətlərinə qadın və kişilərin bəra</w:t>
        <w:softHyphen/>
        <w:t>bərlik prinsiplərini daxil etməli və İKT-ni bu məqsədə nail olmaq üçün vasitə kimi tətbiq etməliyik”. Artıq informasiya-kommunikasiya texnologiyalarının üstünlüklərindən istifadə edilməsi bir sıra ölkələrə az və ya çox dərəcədə səmərə gətir</w:t>
        <w:softHyphen/>
        <w:t>mişdir. Heç şübhəsiz, informasiya ilə yaxşı təmin olunmuş cəmiyyət bəşər sivilizasiyasının tərəqqisində mühüm addımdır.</w:t>
      </w:r>
    </w:p>
    <w:p>
      <w:pPr>
        <w:pStyle w:val="Normal"/>
        <w:widowControl w:val="false"/>
        <w:spacing w:lineRule="auto" w:line="216" w:before="0" w:after="0"/>
        <w:ind w:first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4. Media sahəsində qanunvericiliyin təhlili</w:t>
      </w:r>
    </w:p>
    <w:p>
      <w:pPr>
        <w:pStyle w:val="Default"/>
        <w:widowControl w:val="false"/>
        <w:spacing w:lineRule="auto" w:line="216"/>
        <w:ind w:firstLine="360"/>
        <w:jc w:val="both"/>
        <w:rPr/>
      </w:pPr>
      <w:r>
        <w:rPr>
          <w:rFonts w:cs="Times New Roman" w:ascii="Times New Roman" w:hAnsi="Times New Roman"/>
          <w:color w:val="000000"/>
          <w:lang w:val="az-Latn-AZ" w:eastAsia="ru-RU"/>
        </w:rPr>
        <w:t>Mətbuat azadlığının sərhədləri barədə geniş konsensus var</w:t>
        <w:softHyphen/>
        <w:t>dır, bunlara Konstitusiyada təsbit olunmuş məhdudiyyətlər, şə</w:t>
        <w:softHyphen/>
        <w:t>rəf və ləyaqətin təhqir olunmasına qoyulan qadağalar da aiddir.</w:t>
      </w:r>
    </w:p>
    <w:p>
      <w:pPr>
        <w:pStyle w:val="Default"/>
        <w:widowControl w:val="false"/>
        <w:spacing w:lineRule="auto" w:line="216"/>
        <w:ind w:firstLine="360"/>
        <w:jc w:val="both"/>
        <w:rPr>
          <w:rFonts w:ascii="Times New Roman" w:hAnsi="Times New Roman" w:cs="Times New Roman"/>
          <w:color w:val="000000"/>
          <w:lang w:val="az-Latn-AZ" w:eastAsia="ru-RU"/>
        </w:rPr>
      </w:pPr>
      <w:r>
        <w:rPr>
          <w:rFonts w:cs="Times New Roman" w:ascii="Times New Roman" w:hAnsi="Times New Roman"/>
          <w:color w:val="000000"/>
          <w:lang w:val="az-Latn-AZ"/>
        </w:rPr>
        <w:t>Mətbuat azadlığı, adətən, ölkənin mətbuat qanunları ilə tən</w:t>
        <w:softHyphen/>
        <w:t>zimlənir. Bəzi ölkələrdə informasiya haqqında və məlumat əldə etmək haqqında qanunlar vardır. Bu qanunlar isə nəinki bir-bi</w:t>
        <w:softHyphen/>
        <w:t>rini inkar etmir, hətta bir-birinin sərhədlərini müəyyənləşdi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tbuat azadlığında əsas istiqamətlərdən biri də insan hü</w:t>
        <w:softHyphen/>
        <w:t>quqları amilidir. İnsan hüquqları aspektindən çıxış edərək, mət</w:t>
        <w:softHyphen/>
        <w:t>buat azadlığının təmin edilməsi bir sıra mühüm hüquqların tə</w:t>
        <w:softHyphen/>
        <w:t>min edilməsi ilə sıx bağlıdır. Belə ki, Mülki və siyasi hüquqlar haqqında Beynəlxalq Paktın 19-cu maddəsində göstərilir ki, hər bir insan maneəsiz olaraq öz fikirlərində qalmaq hüququna malikdir. Eyni zamanda, həmin maddənin 2-ci bəndində gös</w:t>
        <w:softHyphen/>
        <w:t>tərilir ki, hər bir insan öz fikrini sərbəst ifadə etmək hüququna malikdir; bu cür hüquqa hər cür informasiyalara və ideyalara dövlət sərhədindən asılı olmayaraq, şifahi və ya yazılı şəkildə, mətbuat və ya bədii ifadə formaları vasitəsilə və yaxud öz seçi</w:t>
        <w:softHyphen/>
        <w:t xml:space="preserve">minə uyğun olaraq digər üsullarla axtarmaq, almaq və yaymaq hüququ daxil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1950-ci il tarixli İnsan hüquqları və əsas azadlıqların mü</w:t>
        <w:softHyphen/>
        <w:t>dafiəsi haqqında Avropa Konvensiyasının 10-cu maddəsində qeyd edilir ki, hər kəs öz fikrini ifadə etmək azadlığı hüququna malikdir. Bu hüquqa öz rəyində qalmaq azadlığı, dövlət haki</w:t>
        <w:softHyphen/>
        <w:t>miyyət orqanları tərəfindən hər hansı maneə olmadan və dövlət sərhədlərindən asılı olmayaraq, məlumat və ideyaları almaq və yaymaq azadlığı daxildir. Bu maddə dövlətlərin radioyayım, televiziya və kinematoqrafiya müəssisələrinə lisenziya tələbi qoymasına mane olmur. Eyni zamanda, həmin maddənin 2-ci bəndində göstərilir ki, bu azadlıqların həyata keçirilməsi milli təhlükəsizlik, ərazi bütövlüyü və ya ictimai asayiş maraqları na</w:t>
        <w:softHyphen/>
        <w:t>minə, iğtişaşın və ya cinayətin qarşısını almaq üçün, sağ</w:t>
        <w:softHyphen/>
        <w:t>lamlığın, yaxud mənəviyyatın qorunması üçün, digər şəxslərin nüfuzu və hüquqlarının müdafiəsi üçün, gizli əldə edilmiş məlumatların açıqlanmasının qarşısını almaq üçün və ya ədalət mühakiməsinin nüfuz və qərəzsizliyini təmin etmək üçün qa</w:t>
        <w:softHyphen/>
        <w:t>nunla nəzərdə tutulmuş və demokratik cəmiyyətdə zəruri olan müəyyən rəsmiyyətə, şərtlərə, məhdudiyyətlərə və ya sanksi</w:t>
        <w:softHyphen/>
        <w:t xml:space="preserve">yalara məruz qala bilə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Ümumdünya İnsan Hüquqları Bəyannaməsinin 19-cu mad</w:t>
        <w:softHyphen/>
        <w:t>dəsində qeyd edilir ki, hər bir insan əqidə azadlığı və onu sər</w:t>
        <w:softHyphen/>
        <w:t>bəst ifadə etmək azadlığı hüququna malikdir. Bu hüquqa ma</w:t>
        <w:softHyphen/>
        <w:t>neə</w:t>
        <w:softHyphen/>
        <w:t>siz olaraq öz əqidəsində qalmaq azadlığı və istənilən vasi</w:t>
        <w:softHyphen/>
        <w:t>tələrlə və dövlət sərhədlərindən asılı olmayaraq, informasiya və ideyalar axtarmaq, almaq və yaymaq azadlığı daxildir. Avropa Şurası Nazirlər Komitəsi tərəfindən 11 sentyabr 1996-cı ildə qəbul edilmiş İctimai teleradio xidmətinin müstəqilliyinin təminatı haqqında Nazirlər Komitəsinin üzv-dövlətlərə (96) 10 saylı Tövsiyəsində elektron informasiya vasitələri də daxil olmaqla, kütləvi informasiya vasitələrinin müstəqilliyinin demokratik cəmiyyətin fəaliyyəti üçün vacibliyi xüsusi olaraq vurğulanmışdır. Bu müddəalar digər beynəlxalq sənədlərdə də əks olunmuşdur. Belə ki, Avropa Şurası Nazirlər Komitəsi tə</w:t>
        <w:softHyphen/>
        <w:t>rəfindən 9 sentyabr 1999-cu ildə qəbul edilmiş Seçki kampa</w:t>
        <w:softHyphen/>
        <w:t>niyalarının kütləvi informasiya vasitələrində işıqlandırılması haqqında Nazirlər Komitəsinin üzv dövlətlərə (99) 15 saylı Tövsiyəsi, Avropa Şurası Nazirlər Komitəsi tərəfindən 20 dekabr 2000-ci ildə qəbul edilmiş Teleradio yayımı sektorunda tənzimləyici orqanların müstəqilliyi və funksiyaları haqqında Nazirlər Komitəsinin üzv dövlətlərə (2000) 23 saylı Tövsiyəsi və s. Məsələn, 9 sentyabr 1999-cu ildə qəbul edilmiş Tövsiyədə qeyd edilir ki, seçkilərin kütləvi informasiya vasitələrində işıq</w:t>
        <w:softHyphen/>
        <w:t>landırılmasını tənzimləyən tədbirlər qəzet və jurnalların redak</w:t>
        <w:softHyphen/>
        <w:t>siya müstəqilliyinə, habelə onların hər hansı siyasi rəğbətlərini ifadə etmək hüququna xələl gətirməməlidir. Avropa Şurası çərçivəsində qəbul edilmiş bir sıra beynəlxalq sənədlərin də böyuk əhəmiyyəti var.</w:t>
      </w:r>
    </w:p>
    <w:p>
      <w:pPr>
        <w:pStyle w:val="Normal"/>
        <w:widowControl w:val="false"/>
        <w:spacing w:lineRule="auto" w:line="216" w:before="0" w:after="0"/>
        <w:ind w:firstLine="360"/>
        <w:jc w:val="both"/>
        <w:rPr/>
      </w:pPr>
      <w:r>
        <w:rPr>
          <w:rFonts w:cs="Times New Roman" w:ascii="Times New Roman" w:hAnsi="Times New Roman"/>
          <w:spacing w:val="-2"/>
          <w:sz w:val="24"/>
          <w:szCs w:val="24"/>
          <w:lang w:val="az-Latn-AZ"/>
        </w:rPr>
        <w:t>Bunlara Avropa Şurası Nazirlər Komitəsi tərəfindən qəbul edilmiş Söz və informasiya azadlığına dair 29 aprel 1982-ci il tarixli Bəyannamə, Avropa Şurası Nazirlər Komitəsi tərəfindən qəbul edilmiş Cinayət prosesi ilə bağlı məlumatların media va</w:t>
        <w:softHyphen/>
        <w:t>sitəsilə verilməsi haqqında 10 iyul 2003-cü il tarixli Bəyan</w:t>
        <w:softHyphen/>
        <w:t>namə, KİV-də siyasi müzakirələrin azadlığı haqqında 12 fevral 2004-cü il tarixli Bəyannamə, Avropa Şurası Nazirlər Komitəsi tərəfindən qəbul edilmiş Jurnalistlərin münaqişə və gərginlik vəziyyətlərində müdafiəsinə dair 3 may 1996-cı il tarixli Töv</w:t>
        <w:softHyphen/>
        <w:t>siyə və Prinsiplər, Avropa Şurası Nazirlər Komitəsi tərəfindən qəbul edilmiş Media və dözümlülük mədəniyyətinin həvəs</w:t>
        <w:softHyphen/>
        <w:t>lən</w:t>
        <w:softHyphen/>
        <w:t>diril</w:t>
        <w:softHyphen/>
        <w:t xml:space="preserve">məsinə dair 30 oktyabr 1997-ci il tarixli Tövsiyə və s. aiddir.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 Respublikasının Prezidenti İlham Əliyev AzərTAC-ın 90 illik yubileyi mərasimində demişdir: “Ölkələr və xalqlar arasında qarşılıqlı anlaşmanın möhkəm</w:t>
        <w:softHyphen/>
        <w:t>ləndiril</w:t>
        <w:softHyphen/>
        <w:t>mə</w:t>
        <w:softHyphen/>
        <w:t>sin</w:t>
        <w:softHyphen/>
        <w:t>də informasiya agentliklərinin, kütləvi informasiya vasitə</w:t>
        <w:softHyphen/>
        <w:t>lə</w:t>
        <w:softHyphen/>
        <w:t>rinin fəaliyyətindən çox şey asılıdır. Həqiqi məlumatın vax</w:t>
        <w:softHyphen/>
        <w:t>tın</w:t>
        <w:softHyphen/>
        <w:t>da verilməsi operativ qərarların qəbulunda, proseslərin düzgün şərh edilməsində, ölkələr arasında ikitərəfli və çoxtərəfli əla</w:t>
        <w:softHyphen/>
        <w:t>qələrin qurulmasında mühüm rol oynayır”.</w:t>
      </w:r>
    </w:p>
    <w:p>
      <w:pPr>
        <w:pStyle w:val="Style22"/>
        <w:widowControl w:val="false"/>
        <w:spacing w:lineRule="auto" w:line="216" w:before="0" w:after="0"/>
        <w:ind w:firstLine="360"/>
        <w:jc w:val="both"/>
        <w:textAlignment w:val="baseline"/>
        <w:rPr/>
      </w:pPr>
      <w:r>
        <w:rPr>
          <w:shd w:fill="FFFFFF" w:val="clear"/>
          <w:lang w:val="az-Latn-AZ"/>
        </w:rPr>
        <w:t>Bu gün Azərbaycan dövləti mətbuatın fəaliyyətinə normal şərait yaradılması, onun cəmiyyət həyatına təsirinin, demok</w:t>
        <w:softHyphen/>
        <w:t xml:space="preserve">ratikləşmə proseslərində rolunun təmin edilməsi və artırılması üçün ardıcıl tədbirlər görür. </w:t>
      </w:r>
    </w:p>
    <w:p>
      <w:pPr>
        <w:pStyle w:val="Style22"/>
        <w:widowControl w:val="false"/>
        <w:spacing w:lineRule="auto" w:line="216" w:before="0" w:after="0"/>
        <w:ind w:firstLine="360"/>
        <w:jc w:val="both"/>
        <w:textAlignment w:val="baseline"/>
        <w:rPr>
          <w:lang w:val="az-Latn-AZ"/>
        </w:rPr>
      </w:pPr>
      <w:r>
        <w:rPr>
          <w:lang w:val="az-Latn-AZ"/>
        </w:rPr>
        <w:t>Azərbaycan Respublikasının Konstitusiyası, “Məlumat azad</w:t>
        <w:softHyphen/>
        <w:softHyphen/>
        <w:t>lığı haqqında” Qanun (1998), “Kütləvi informasiya va</w:t>
        <w:softHyphen/>
        <w:t>sitələri haqqında” Qanun (1999), habelə “İnformasiya əldə etmək haqqında” Qanun (2005) ölkəmizdə söz və mətbuat azadlığı, jurnalistlərin fəaliyyətinin müstəqilliyini tamamilə təmin edir.</w:t>
      </w:r>
      <w:r>
        <w:rPr>
          <w:rStyle w:val="Appleconvertedspace"/>
          <w:shd w:fill="FFFFFF" w:val="clear"/>
          <w:lang w:val="az-Latn-AZ"/>
        </w:rPr>
        <w:t xml:space="preserve"> </w:t>
      </w:r>
      <w:r>
        <w:rPr>
          <w:shd w:fill="FFFFFF" w:val="clear"/>
          <w:lang w:val="az-Latn-AZ"/>
        </w:rPr>
        <w:t>Dövlət “dördüncü hakimiyyət” adlandırılan KİV-in sərbəst inkişafı üçün şərait yaratmışdır.</w:t>
      </w:r>
    </w:p>
    <w:p>
      <w:pPr>
        <w:pStyle w:val="Default"/>
        <w:widowControl w:val="false"/>
        <w:spacing w:lineRule="auto" w:line="216"/>
        <w:ind w:firstLine="360"/>
        <w:jc w:val="both"/>
        <w:rPr/>
      </w:pPr>
      <w:r>
        <w:rPr>
          <w:rFonts w:cs="Times New Roman" w:ascii="Times New Roman" w:hAnsi="Times New Roman"/>
          <w:color w:val="000000"/>
          <w:lang w:val="az-Latn-AZ"/>
        </w:rPr>
        <w:t>1995-ci ildə müstəqil Azərbaycanın ilk Konstitusiyasının qəbul olunması ölkənin siyasi və iqtisadi prioritetlərini müəy</w:t>
        <w:softHyphen/>
        <w:t>yənləşdirdi. Ölkədə fikir plüralizminə, söz və məlumat azad</w:t>
        <w:softHyphen/>
        <w:t xml:space="preserve">lığına Konstitusiya təminatı verildi. </w:t>
      </w:r>
    </w:p>
    <w:p>
      <w:pPr>
        <w:pStyle w:val="Default"/>
        <w:widowControl w:val="false"/>
        <w:spacing w:lineRule="auto" w:line="216"/>
        <w:ind w:firstLine="360"/>
        <w:jc w:val="both"/>
        <w:rPr/>
      </w:pPr>
      <w:r>
        <w:rPr>
          <w:rFonts w:cs="Times New Roman" w:ascii="Times New Roman" w:hAnsi="Times New Roman"/>
          <w:color w:val="000000"/>
          <w:lang w:val="az-Latn-AZ"/>
        </w:rPr>
        <w:t>Azərbaycan Respublikası Konstitusiyasında mətbuat azad</w:t>
        <w:softHyphen/>
        <w:t>lığı və onunla əlaqədar məsələlərin kompleks tənzimlənməsini həyata keçirmək üçün bir sıra mühüm normalar mövcuddur. Məsələn, maddə 46 - Şərəf və ləyaqətin müdafiəsi hüququ, maddə 47 – Fikir və söz azadlığı, maddə 48 – Vicdan azadlığı, maddə 49 – Sərbəst toplaşmaq azadlığı. Məlumat azadlığı adlanan 50-ci maddənin 1-ci hissəsində qeyd edilir ki, hər kəsin istədiyi məlumatı qanuni yolla axtarmaq, əldə etmək, ötürmək, hazırlamaq və yaymaq azadlığı vardır. Eyni zamanda, həmin maddənin 2-ci hissəsində qeyd edilir ki, kütləvi informasiyanın azadlığına təminat verilir. Kütləvi infor</w:t>
        <w:softHyphen/>
        <w:t>masiya vasitələrində, o cümlədən mətbuatda dövlət senzurası qa</w:t>
        <w:softHyphen/>
        <w:t>dağandır. Mətbuat azadlığı qarşı tərəflərin də hüquqlarına hörmətlə yanaşmanı tələb edir. Belə ki, Konstitusiyanın 50-ci maddəsinin 3-cü his</w:t>
        <w:softHyphen/>
        <w:t>səsində qeyd edilir ki, hər kəsin kütləvi informasiya vasitə</w:t>
        <w:softHyphen/>
        <w:t>lə</w:t>
        <w:softHyphen/>
        <w:t>rində dərc edilən və onun hüquqlarını pozan və ya məna</w:t>
        <w:softHyphen/>
        <w:t>felərinə xələl gətirən məlumatı təkzib etmək və ya ona cavab vermək hüququna təminat verilir.</w:t>
      </w:r>
    </w:p>
    <w:p>
      <w:pPr>
        <w:pStyle w:val="Default"/>
        <w:widowControl w:val="false"/>
        <w:spacing w:lineRule="auto" w:line="216"/>
        <w:ind w:firstLine="360"/>
        <w:jc w:val="both"/>
        <w:rPr/>
      </w:pPr>
      <w:r>
        <w:rPr>
          <w:rFonts w:cs="Times New Roman" w:ascii="Times New Roman" w:hAnsi="Times New Roman"/>
          <w:color w:val="000000"/>
          <w:lang w:val="az-Latn-AZ"/>
        </w:rPr>
        <w:t>KİV-in sərbəst fəaliyyətinin təmin edilməsi üçün qanun</w:t>
        <w:softHyphen/>
        <w:t>vericilik bazası tam təkmilləşdirilmiş və beynəlxalq standart</w:t>
        <w:softHyphen/>
        <w:t xml:space="preserve">lara uyğunlaşdırılmışdır. </w:t>
      </w:r>
    </w:p>
    <w:p>
      <w:pPr>
        <w:pStyle w:val="Default"/>
        <w:widowControl w:val="false"/>
        <w:spacing w:lineRule="auto" w:line="216"/>
        <w:ind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Məlumat azadlığı haqqında” 19 iyun 1998-ci il tarixli Azər</w:t>
        <w:softHyphen/>
        <w:t>baycan Respublikası Qanununun 1-ci maddəsində qeyd edi</w:t>
        <w:softHyphen/>
        <w:t>lir ki, Azərbaycan Respublikası Konstitusiyasının 50-ci mad</w:t>
        <w:softHyphen/>
        <w:softHyphen/>
        <w:t>dəsinə uyğun olaraq, hər kəsin istədiyi məlumatı qanuni yolla axtarmaq, əldə etmək, ötürmək, hazırlamaq və yaymaq azad</w:t>
        <w:softHyphen/>
        <w:t>lığı vardır. 5-ci maddə ilə məlumat azadlığının həyata ke</w:t>
        <w:softHyphen/>
        <w:t>çirilməsinin əsas prinsipləri müəyyən edilmişdir ki, bunlar da insan hüquqlarının həyata keçirilməsində xüsusilə əhəmiy</w:t>
        <w:softHyphen/>
        <w:t>yətlidir. Məsələn, məlumat azadlığının təmin edilməsi, məlu</w:t>
        <w:softHyphen/>
        <w:t>ma</w:t>
        <w:softHyphen/>
        <w:t>tın açıqlığı və onun mübadilə edilməsinin azadlığı, məlu</w:t>
        <w:softHyphen/>
        <w:t>ma</w:t>
        <w:softHyphen/>
        <w:t>tın obyektivliyi, tamlığı və həqiqiliyi; məlumatın axtarıl</w:t>
        <w:softHyphen/>
        <w:t>ması</w:t>
        <w:softHyphen/>
        <w:t>nın, əldə edilməsinin, istifadə olunmasının, yayılmasının və qo</w:t>
        <w:softHyphen/>
        <w:t>runmasının qanuniliyi; hər kəsin şəxsi və ailə həyatının sir</w:t>
        <w:softHyphen/>
        <w:t>rinin saxlanması; şəxsiyyətin, cəmiyyətin və dövlətin təhlü</w:t>
        <w:softHyphen/>
        <w:t>kəsiz</w:t>
        <w:softHyphen/>
        <w:t>liyi</w:t>
        <w:softHyphen/>
        <w:t>nin qorunması.</w:t>
      </w:r>
    </w:p>
    <w:p>
      <w:pPr>
        <w:pStyle w:val="Default"/>
        <w:widowControl w:val="false"/>
        <w:spacing w:lineRule="auto" w:line="216"/>
        <w:ind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İnformasiya əldə etmək haqqında” 30 sentyabr 2005-ci il tarixli Azərbaycan Respublikası Qanununun 1-ci maddəsində qeyd edilir ki, bu Qanunun məqsədi Azərbaycan Respublikası Konstitusiyasının 50-ci maddəsi ilə təsbit olunmuş məlumat əldə etmək hüququnun sərbəst, maneəsiz və hamı üçün bərabər şərtlərlə, açıq cəmiyyətin və demokratik hüquqi dövlətin prin</w:t>
        <w:softHyphen/>
        <w:t>sipləri əsasında təmin edilməsinin hüquqi əsaslarını müəy</w:t>
        <w:softHyphen/>
        <w:t>yən</w:t>
        <w:softHyphen/>
        <w:t>ləşdirməkdən, həmçinin ictimai vəzifələrin yerinə yetirilməsinə vətəndaşlar tərəfindən nəzarət olunmasına şərait yaratmaqdan ibarətdir. Eyni zamanda, 2-ci maddədə əks etdirilmiş “İn</w:t>
        <w:softHyphen/>
        <w:t>formasiya əldə etmək azadlığı” ilə əlaqədar həmin maddənin 1-ci bəndində qeyd edilir ki, Azərbaycan Respublikasında in</w:t>
        <w:softHyphen/>
        <w:t>formasiyanın əldə olunması azaddır. Həmin maddənin 2-ci bən</w:t>
        <w:softHyphen/>
        <w:t>dində göstərilir ki, hər kəs özü birbaşa və ya nümayəndəsi vasitəsilə informasiya sahibinə müraciət etmək, informasiyanın növünü və əldə etmə formasını seçmək hüququna malikdir. 6-cı maddədə “İnformasiya əldə olunmasının əsas prinsipləri” kimi aşağıdakılar göstərilir: informasiya sorğusunun sərbəst, maneəsiz və hamı üçün bərabər şərtlərlə təmin edilməsi; infor</w:t>
        <w:softHyphen/>
        <w:t>masiyanın əldə olunmasının qanuniliyi; dövlət orqanlarının və bələdiyyələrin informasiyanı açıqlamaq vəzifəsi; informa</w:t>
        <w:softHyphen/>
        <w:t>siya</w:t>
        <w:softHyphen/>
        <w:t>nın maksimum açıqlığı; informasiya sorğusunun ən qısa zamanda və ən münasib üsulla təmin edilməsi; informasiyanın əldə edilməsinə o şərtlə icazə verilir ki, bu, Azərbaycan Res</w:t>
        <w:softHyphen/>
        <w:t>pub</w:t>
        <w:softHyphen/>
        <w:t>likasının siyasi, iqtisadi, hərbi, maliyyə-kredit və valyuta siyasəti sahələrində maraqlarının qorunması, ictimai qaydanın, sağlamlığın və mənəviyyatın mühafizəsi, digər şəxslərin hüquq və azadlıqlarının, kommersiya və digər iqtisadi maraqlarının qorunması, məhkəmənin nüfuzunun və qərəzsizliyinin, cinayət işləri üzrə ibtidai araşdırmanın normal gedişinin təmin edilməsi məqsədlərinə zidd olmasın; informasiya əldə etmək hüququnun dövlət tərəfindən qorunması, o cümlədən məhkəmə yolu ilə müdafiəsi; bu Qanunla müəyyənləşdirilmiş hallar istisna ol</w:t>
        <w:softHyphen/>
        <w:t>maqla, informasiyanın əldə edilməsinin ödənişsiz həyata ke</w:t>
        <w:softHyphen/>
        <w:t>çirilməsi; informasiya əldə etmək hüququnun pozulmasına görə informasiya sahiblərinin məsuliyyət daşıması; informasiya əldə edilməsinə qoyulan məhdudiyyətin bu məhdudiyyəti doğuran əsaslardan daha artıq müəyyənləşdirilməməsi; ictimaiyyətdə maraq doğuran hüquq pozuntuları barədə məlumatı açıqlamağa görə vəzifəli şəxslərin təqib olunmaması. Aparılan təhlil gös</w:t>
        <w:softHyphen/>
        <w:t>tərir ki, prinsiplər bu sahədəki mühüm beynəlxalq normalarla əks olunmuş müddəaların dövlətdaxili qanunvericiliyə praktiki və real implementasiyasını həyata keçirməkdə mühüm əhə</w:t>
        <w:softHyphen/>
        <w:t>miyyət kəsb edirlər.</w:t>
      </w:r>
    </w:p>
    <w:p>
      <w:pPr>
        <w:pStyle w:val="Mecelle"/>
        <w:widowControl w:val="false"/>
        <w:spacing w:lineRule="auto" w:line="216" w:before="0" w:after="0"/>
        <w:ind w:firstLine="360"/>
        <w:jc w:val="both"/>
        <w:rPr/>
      </w:pPr>
      <w:r>
        <w:rPr>
          <w:lang w:val="az-Latn-AZ"/>
        </w:rPr>
        <w:t>Həmçinin, “Kütləvi informasiya vasitələri haqqında” Qa</w:t>
        <w:softHyphen/>
        <w:t>nunun 1-ci maddəsində qeyd edilir ki, Azərbaycan Respub</w:t>
        <w:softHyphen/>
        <w:t>lika</w:t>
        <w:softHyphen/>
        <w:t>sında kütləvi informasiya azaddır. Kütləvi informasiya azadlığı vətəndaşların qanuni yolla informasiya axtarmaq, əldə etmək, hazırlamaq, ötürmək, istehsal etmək və yaymaq hüququna döv</w:t>
        <w:softHyphen/>
        <w:t>lət tərəfindən təminat verilməsinə əsaslanır və qanunvericilikdə nəzərdə tutulan hallardan başqa, məhdudlaşdırıla bilməz. Hə</w:t>
        <w:softHyphen/>
        <w:t>min Qanunun 7-ci maddəsində qeyd edilir ki, kütləvi infor</w:t>
        <w:softHyphen/>
        <w:t>masiya vasitələri üzərində dövlət senzurasına, habelə bu məq</w:t>
        <w:softHyphen/>
        <w:t>sədlə xüsusi dövlət orqanlarının və ya vəzifələrin yaradıl</w:t>
        <w:softHyphen/>
        <w:t>masına və maliyyələşdirilməsinə yol verilmir. Məlumatın və ya müsahibənin müəllifi olduqları hallardan başqa, dövlət orqan</w:t>
        <w:softHyphen/>
        <w:t>larının, bələdiyyələrin, idarə, müəssisə və təşkilatların, ictimai birliklərin, vəzifəli şəxslərin, habelə siyasi partiyaların kütləvi in</w:t>
        <w:softHyphen/>
        <w:t>formasiya vasitələrində yayılan məlumat və materialların qa</w:t>
        <w:softHyphen/>
        <w:t>baqcadan onlarla razılaşdırılmasını tələb etmək və ya yayıl</w:t>
        <w:softHyphen/>
        <w:t>ma</w:t>
        <w:softHyphen/>
        <w:t>sını qadağan etmək hüququ yoxdur. Fövqəladə vəziyyətin qüv</w:t>
        <w:softHyphen/>
        <w:t>vədə olduğu müddət ərzində şərtləri və bu şərtlərin həyata ke</w:t>
        <w:softHyphen/>
        <w:t>çirilməsi qaydası göstərilməklə, kütləvi informasiya vasitə</w:t>
        <w:softHyphen/>
        <w:t>lə</w:t>
        <w:softHyphen/>
        <w:t>ri</w:t>
        <w:softHyphen/>
        <w:t>nin azadlığı müvəqqəti məhdudlaşdırıla bilər. Dini ekstre</w:t>
        <w:softHyphen/>
        <w:t>mizm əleyhinə xüsusi əməliyyatın aparılması zonasında kütləvi in</w:t>
        <w:softHyphen/>
        <w:t>for</w:t>
        <w:softHyphen/>
        <w:t>masiya vasitələri işçilərinin fəaliyyəti əməliyyat aparan orqan tərəfindən müəyyən edilir. Dini ekstremizm əleyhinə aparılan xüsusi əməliyyat barədə ictimaiyyətə məlumatlar əmə</w:t>
        <w:softHyphen/>
        <w:t>liy</w:t>
        <w:softHyphen/>
        <w:t>yat aparan orqanın müəyyən etdiyi formada və həcmdə ve</w:t>
        <w:softHyphen/>
        <w:t>rili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Teleradio yayımı sahəsində də əhəmiyyətli qanunvericilik tədbirləri görülmüşdür. “Televiziya və radio yayımı haqqında” qanun 2002-ci ilin iyun ayında qəbul edilmiş, 5 oktyabr 2002-ci il tarixində Milli Televiziya və Radio Şurası haqqında Əsas</w:t>
        <w:softHyphen/>
        <w:t>namənin təsdiq edilməsi barədə Fərman imzalanmışdır. “Te</w:t>
        <w:softHyphen/>
        <w:t>leviziya və radio yayımı haqqında” Qanunun 3-cü maddəsində teleradio fəaliyyətinin əsas prinsipləri qeyd olunmuşdur: ya</w:t>
        <w:softHyphen/>
        <w:t>yım</w:t>
        <w:softHyphen/>
        <w:t>çı öz fəaliyyətində informasiyanın əhatəliliyi, obyektivliyi, tam və doğru-dürüstlüyü, vətəndaşların öz fikir və baxışlarını sərbəst ifadə etməsi, ideoloji və siyasi plüralizm, tərəfsizlik və qərəzsizlik, insanların şəxsi</w:t>
      </w:r>
      <w:r>
        <w:rPr>
          <w:rStyle w:val="Appleconvertedspace"/>
          <w:rFonts w:cs="Times New Roman" w:ascii="Times New Roman" w:hAnsi="Times New Roman"/>
          <w:sz w:val="24"/>
          <w:szCs w:val="24"/>
          <w:lang w:val="az-Latn-AZ"/>
        </w:rPr>
        <w:t xml:space="preserve"> </w:t>
      </w:r>
      <w:r>
        <w:rPr>
          <w:rFonts w:cs="Times New Roman" w:ascii="Times New Roman" w:hAnsi="Times New Roman"/>
          <w:sz w:val="24"/>
          <w:szCs w:val="24"/>
          <w:lang w:val="az-Latn-AZ"/>
        </w:rPr>
        <w:t>və ailə həyatına müdaxilənin yol</w:t>
        <w:softHyphen/>
        <w:t>verilməzliyi, milli-mənəvi dəyərlərin qorunması, peşə etikasına və əxlaq normalarına riayət edilməsi və proqramların keyfiy</w:t>
        <w:softHyphen/>
        <w:t>yətliliyi prinsiplərinə əsaslanır.</w:t>
      </w:r>
    </w:p>
    <w:p>
      <w:pPr>
        <w:pStyle w:val="Normal"/>
        <w:widowControl w:val="false"/>
        <w:shd w:fill="FFFFFF" w:val="clear"/>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İctimai Televiziya və radio yayımı haqqında” Qanunun 3-cü maddəsinə uyğun olaraq, i</w:t>
      </w:r>
      <w:r>
        <w:rPr>
          <w:rFonts w:cs="Times New Roman" w:ascii="Times New Roman" w:hAnsi="Times New Roman"/>
          <w:spacing w:val="3"/>
          <w:sz w:val="24"/>
          <w:szCs w:val="24"/>
          <w:lang w:val="az-Latn-AZ"/>
        </w:rPr>
        <w:t>ctimai yayım xidmətinin prin</w:t>
        <w:softHyphen/>
        <w:t xml:space="preserve">sipləri bunlardır: </w:t>
      </w:r>
      <w:r>
        <w:rPr>
          <w:rFonts w:cs="Times New Roman" w:ascii="Times New Roman" w:hAnsi="Times New Roman"/>
          <w:sz w:val="24"/>
          <w:szCs w:val="24"/>
          <w:lang w:val="az-Latn-AZ"/>
        </w:rPr>
        <w:t>müstəqillik;</w:t>
      </w:r>
      <w:r>
        <w:rPr>
          <w:rFonts w:cs="Times New Roman" w:ascii="Times New Roman" w:hAnsi="Times New Roman"/>
          <w:spacing w:val="2"/>
          <w:sz w:val="24"/>
          <w:szCs w:val="24"/>
          <w:lang w:val="az-Latn-AZ"/>
        </w:rPr>
        <w:t xml:space="preserve"> informasiyanın tərəfsizliyi, qə</w:t>
        <w:softHyphen/>
        <w:t>rəz</w:t>
        <w:softHyphen/>
        <w:t xml:space="preserve">sizliyi və doğru-dürüstlüyü; </w:t>
      </w:r>
      <w:r>
        <w:rPr>
          <w:rFonts w:cs="Times New Roman" w:ascii="Times New Roman" w:hAnsi="Times New Roman"/>
          <w:spacing w:val="1"/>
          <w:sz w:val="24"/>
          <w:szCs w:val="24"/>
          <w:lang w:val="az-Latn-AZ"/>
        </w:rPr>
        <w:t xml:space="preserve">plüralizm və dözümlülük; açıq siyasi maraqlardan uzaqlaşma; </w:t>
      </w:r>
      <w:r>
        <w:rPr>
          <w:rFonts w:cs="Times New Roman" w:ascii="Times New Roman" w:hAnsi="Times New Roman"/>
          <w:spacing w:val="2"/>
          <w:sz w:val="24"/>
          <w:szCs w:val="24"/>
          <w:lang w:val="az-Latn-AZ"/>
        </w:rPr>
        <w:t>ümumi maraqların uzlaş</w:t>
        <w:softHyphen/>
        <w:t>dırıl</w:t>
        <w:softHyphen/>
        <w:t xml:space="preserve">ması və təmin edilməsi; </w:t>
      </w:r>
      <w:r>
        <w:rPr>
          <w:rFonts w:cs="Times New Roman" w:ascii="Times New Roman" w:hAnsi="Times New Roman"/>
          <w:spacing w:val="1"/>
          <w:sz w:val="24"/>
          <w:szCs w:val="24"/>
          <w:lang w:val="az-Latn-AZ"/>
        </w:rPr>
        <w:t xml:space="preserve">milli özünüdərkin inkişaf etdirilməsi; </w:t>
      </w:r>
      <w:r>
        <w:rPr>
          <w:rFonts w:cs="Times New Roman" w:ascii="Times New Roman" w:hAnsi="Times New Roman"/>
          <w:spacing w:val="-1"/>
          <w:sz w:val="24"/>
          <w:szCs w:val="24"/>
          <w:lang w:val="az-Latn-AZ"/>
        </w:rPr>
        <w:t xml:space="preserve">universallıq; </w:t>
      </w:r>
      <w:r>
        <w:rPr>
          <w:rFonts w:cs="Times New Roman" w:ascii="Times New Roman" w:hAnsi="Times New Roman"/>
          <w:sz w:val="24"/>
          <w:szCs w:val="24"/>
          <w:lang w:val="az-Latn-AZ"/>
        </w:rPr>
        <w:t xml:space="preserve">rəngarənglik; </w:t>
      </w:r>
      <w:r>
        <w:rPr>
          <w:rFonts w:cs="Times New Roman" w:ascii="Times New Roman" w:hAnsi="Times New Roman"/>
          <w:spacing w:val="1"/>
          <w:sz w:val="24"/>
          <w:szCs w:val="24"/>
          <w:lang w:val="az-Latn-AZ"/>
        </w:rPr>
        <w:t>başqalarından fərqlənmə.</w:t>
      </w:r>
      <w:r>
        <w:rPr>
          <w:rFonts w:cs="Times New Roman" w:ascii="Times New Roman" w:hAnsi="Times New Roman"/>
          <w:sz w:val="24"/>
          <w:szCs w:val="24"/>
          <w:lang w:val="az-Latn-AZ"/>
        </w:rPr>
        <w:t xml:space="preserve"> </w:t>
      </w:r>
    </w:p>
    <w:p>
      <w:pPr>
        <w:pStyle w:val="Style22"/>
        <w:widowControl w:val="false"/>
        <w:spacing w:lineRule="auto" w:line="216" w:before="0" w:after="0"/>
        <w:ind w:firstLine="360"/>
        <w:jc w:val="both"/>
        <w:textAlignment w:val="baseline"/>
        <w:rPr/>
      </w:pPr>
      <w:r>
        <w:rPr>
          <w:lang w:val="az-Latn-AZ"/>
        </w:rPr>
        <w:t>İfadə və informasiya azadlığının təmin edilməsi istiqa</w:t>
        <w:softHyphen/>
        <w:t>mə</w:t>
        <w:softHyphen/>
        <w:t>tində növbəti mühüm addım 2003-cü il mart ayının 15-də Azər</w:t>
        <w:softHyphen/>
        <w:t>baycan jurnalistlərinin ilk qurultayında müstəqil surətdə, dövlətin heç bir müdaxiləsi olmadan jurnalistlərin özləri tərə</w:t>
        <w:softHyphen/>
        <w:t>findən Mətbuat Şurasının yaradılması olmuşdur. Mətbuat Şura</w:t>
        <w:softHyphen/>
        <w:t>sının əsas funksiyası KİV ilə fərdlər, həmçinin KİV ilə özəl şirkətlər arasında mübahisələr məhkəməyə qədər həll etməkdən ibarətdir. Şura həmçinin qəzetlərin monitorinqi və özünün ha</w:t>
        <w:softHyphen/>
        <w:t>zırlayıb qəbul etdiyi Jurnalist etikası kodeksinin müddəalarının həyata keçirilməsi funksiyalarını yerinə yetirir.</w:t>
      </w:r>
    </w:p>
    <w:p>
      <w:pPr>
        <w:pStyle w:val="Style22"/>
        <w:widowControl w:val="false"/>
        <w:spacing w:lineRule="auto" w:line="216" w:before="0" w:after="0"/>
        <w:ind w:firstLine="360"/>
        <w:jc w:val="both"/>
        <w:textAlignment w:val="baseline"/>
        <w:rPr/>
      </w:pPr>
      <w:r>
        <w:rPr>
          <w:lang w:val="az-Latn-AZ"/>
        </w:rPr>
        <w:t>Müstəqil informasiya agentliklərinin və qəzetlərin əsas problemi, adətən, maliyyə məsələsidir. Bununla əlaqədar, 2002-ci ildə Azərbaycan Respublikası Prezidentinin “KİV-in in</w:t>
        <w:softHyphen/>
        <w:t>kişafı haqqında dövlət qayğısının artırılması üzrə əlavə təd</w:t>
        <w:softHyphen/>
        <w:t xml:space="preserve">birlər barədə” Fərmanı vaxtında atılmış addım oldu. </w:t>
      </w:r>
      <w:r>
        <w:rPr>
          <w:lang w:val="az-Latn-AZ"/>
        </w:rPr>
        <w:t>KİV-in müs</w:t>
        <w:softHyphen/>
        <w:t>təqilliyini inkişaf etdirmək məqsədilə 2008-ci il avqustun 31-də ölkə Prezidenti “Azərbaycan Respublikasında kütləvi in</w:t>
        <w:softHyphen/>
        <w:t>for</w:t>
        <w:softHyphen/>
        <w:t>masiya vasitələrinin inkişafına dövlət dəstəyi Kon</w:t>
        <w:softHyphen/>
        <w:t>sepsi</w:t>
        <w:softHyphen/>
        <w:t>ya</w:t>
        <w:softHyphen/>
        <w:t>sı”nın təsdiq olunması haqqında Sərəncam imzaladı. 2009-cu ildə isə Azərbaycan Respublikasının Prezidenti yanında Küt</w:t>
        <w:softHyphen/>
        <w:t>lə</w:t>
        <w:softHyphen/>
        <w:t>vi İnformasiya Vasitələrinə Dövlət Dəstəyi Fondu yaradıldı.</w:t>
      </w:r>
    </w:p>
    <w:p>
      <w:pPr>
        <w:pStyle w:val="Style22"/>
        <w:widowControl w:val="false"/>
        <w:spacing w:lineRule="auto" w:line="216" w:before="0" w:after="0"/>
        <w:ind w:firstLine="360"/>
        <w:jc w:val="both"/>
        <w:textAlignment w:val="baseline"/>
        <w:rPr/>
      </w:pPr>
      <w:r>
        <w:rPr>
          <w:b/>
          <w:bCs/>
          <w:lang w:val="az-Latn-AZ"/>
        </w:rPr>
        <w:t>5.</w:t>
      </w:r>
      <w:r>
        <w:rPr>
          <w:lang w:val="az-Latn-AZ"/>
        </w:rPr>
        <w:t xml:space="preserve"> </w:t>
      </w:r>
      <w:r>
        <w:rPr>
          <w:b/>
          <w:bCs/>
          <w:lang w:val="az-Latn-AZ"/>
        </w:rPr>
        <w:t>Kütləvi İnformasiya Vasitələrinin inkişafı tarixində qadınların rolu</w:t>
      </w:r>
    </w:p>
    <w:p>
      <w:pPr>
        <w:pStyle w:val="Style22"/>
        <w:widowControl w:val="false"/>
        <w:spacing w:lineRule="auto" w:line="216" w:before="0" w:after="0"/>
        <w:ind w:firstLine="360"/>
        <w:jc w:val="both"/>
        <w:textAlignment w:val="baseline"/>
        <w:rPr/>
      </w:pPr>
      <w:r>
        <w:rPr>
          <w:lang w:val="az-Latn-AZ"/>
        </w:rPr>
        <w:t>Bakıda 1881-ci ildən 1919-cu ilədək rus dilində çıxan “Kas</w:t>
        <w:softHyphen/>
        <w:t>pi” qəzeti müxtəlif dövrlərdə cəmiyyətin həyatını öz ba</w:t>
        <w:softHyphen/>
        <w:t>xışları nöqteyi-nəzərindən əks etdirmişdir. “Kaspi”də ictimai-siyasi mövzuda publisist məqalələri ilə M.Şahtaxtlı da çıxış edirdi. Müəllif öz yazılarında dövrün ciddi problemlərini ─ qadın hüquqlarının qorunması, mühafizəkarlıq və elmsizliyi gündəmə gətir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Görkəmli ədib Əliqulu Qəmküsar 1908-ci ildən başlayaraq “Molla Nəsrəddin” jurnalında mənzum və mənsur əsərləri ilə çıxış edirdi. Onun çap etdirdiyi yazılarda cəmiyyətdə kök salan sosial ziddiyyətlər, yoxsulluq, dini fanatizm, qadın azadlığı mə</w:t>
        <w:softHyphen/>
        <w:t>sələləri öz əksini tapırdı. 1913-cü ildən başlayaraq məcmuənin səhifələrində rəssam Xəlil Musayevin çəkdiyi, cəhaləti və qadın hüquqsuzluğunu kəskin tənqid edən karikaturalar da diqqəti cəlb e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Şərqi-rus” qəzetində isə hicab məsələsi, islamda qadın azad</w:t>
        <w:softHyphen/>
        <w:t>lığına baxışlar, maarifin yayılması, məktəblərdə tədrisin yaxşılaşdırılması kimi önəmli məsələlər əksini tapmış, prob</w:t>
        <w:softHyphen/>
        <w:t>lemlərdən çıxış yolları aranmış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Azərbaycanda qadınlara məxsus ilk mətbu orqan da bu dövr</w:t>
        <w:softHyphen/>
        <w:t>də nəşrə başlamışdır. “İşıq” adlanan qəzetin ilk sayı 1911-ci ilin yanvar ayının 22-də çapdan çıxmışdır. Azərbaycanın qüd</w:t>
        <w:softHyphen/>
        <w:t>rətli yazıçı-publisisti Yusif Vəzir Çəmənzəminli ilk qadın məcmuəsinin çapdan çıxması münasibətilə Kiyevdən gön</w:t>
        <w:softHyphen/>
        <w:t>dər</w:t>
        <w:softHyphen/>
        <w:t>diyi təbrik məktubunda yazırdı: “Xanımlar qəzetəsi de</w:t>
        <w:softHyphen/>
        <w:t>dikdə, ən əvvəl, “arvad məsələsi” yada düşür. “Arvad məsə</w:t>
        <w:softHyphen/>
        <w:t>ləsi” də in</w:t>
        <w:softHyphen/>
        <w:t>sanlar üçün həyati və zəruri bir məsələd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dın mətbuatının yaradılmasının artıq dövrün zərurətinə çevrildiyini görən Hacı Zeynalabdin Tağıyev millət qarşı</w:t>
        <w:softHyphen/>
        <w:t xml:space="preserve">sındakı xidmətləri sırasına bir xeyriyyəçilik də əlavə etdi. O, “İşıq” adlı ilk qadın mətbu orqanını yaratdı. </w:t>
      </w:r>
      <w:r>
        <w:rPr>
          <w:rFonts w:cs="Times New Roman" w:ascii="Times New Roman" w:hAnsi="Times New Roman"/>
          <w:sz w:val="24"/>
          <w:szCs w:val="24"/>
          <w:lang w:val="it-IT"/>
        </w:rPr>
        <w:t>Azərbaycan qa</w:t>
        <w:softHyphen/>
        <w:t>dın</w:t>
        <w:softHyphen/>
        <w:t>larının oyanmasında, ictimai-mədəni həyatda fəallaşmasında bu jurnalın da müəyyən rolu vardır. Onun səhifələrində Azər</w:t>
        <w:softHyphen/>
        <w:t>bay</w:t>
        <w:softHyphen/>
        <w:t>canın maarifpərvər qadınlarının zəmanəyə qarşı alovlu etiraz səsləri ucalıb. “İşıq” jurnalında 30 nəfərə yaxın müxtəlif əqi</w:t>
        <w:softHyphen/>
        <w:t>dəli qadının imzası ilə yazılar dərc edilmişdir. Onların arasında ədəbiyyat həvəskarları, şair və nasir qadınlar da vardı. Asiya Axundzadə, Sona Axundova, Pərnis Səriyyə, Zəhra Hümmət, Nigar Osmanpaşazadə şeirlərini bu jurnalda çap etdirmişlər.</w:t>
      </w:r>
    </w:p>
    <w:p>
      <w:pPr>
        <w:pStyle w:val="Normal"/>
        <w:widowControl w:val="false"/>
        <w:spacing w:lineRule="auto" w:line="216"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Jurnal Azərbaycan qadınları üçün tibbə və məişətə dair məsləhətlər də dərc edirdi.</w:t>
      </w:r>
    </w:p>
    <w:p>
      <w:pPr>
        <w:pStyle w:val="Normal"/>
        <w:widowControl w:val="false"/>
        <w:spacing w:lineRule="auto" w:line="216"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az-Latn-AZ"/>
        </w:rPr>
        <w:t>Nəşrin redaktoru Azərbaycanın ziyalı qadınlarından biri, ali təhsilli həkim, ictimai işlərdə fəallığı ilə seçilən, xeyriyyə cə</w:t>
        <w:softHyphen/>
        <w:t>miyyətlərində təşəbbüskarlıq göstərən Xədicə xanım Əli</w:t>
        <w:softHyphen/>
        <w:t>bə</w:t>
        <w:softHyphen/>
        <w:t>yova, naşiri isə onun həyat yoldaşı Mustafa Əlibəyov idi. M.Əli</w:t>
        <w:softHyphen/>
        <w:t>bəyov hüquqşünas, vəkil kimi tanınır, həm də insan hü</w:t>
        <w:softHyphen/>
        <w:t xml:space="preserve">quqları ilə də məşğul olurdu.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İşıq”ın işıq üzü görməsi tərəqqipərvər adamları, xüsusilə qa</w:t>
        <w:softHyphen/>
        <w:t>dınları çox sevindirmişdi. Azərbaycanın ziyalı qadınları öz təb</w:t>
        <w:softHyphen/>
        <w:t>riklərini, şeirlərini, ürək sözlərini bu ilk qadın jurnalına gön</w:t>
        <w:softHyphen/>
        <w:t>də</w:t>
        <w:softHyphen/>
        <w:t>rirdilər. Jurnala təbrik məktubu göndərən ilk qadınlar ara</w:t>
        <w:softHyphen/>
        <w:t>sında Nəcabət Zeynalova, Səriyyə Həsənova, Salatın Əh</w:t>
        <w:softHyphen/>
        <w:t>məd</w:t>
        <w:softHyphen/>
        <w:t>zadə də vardı. Salatın xanım fərəhlə qeyd edirdi: “Qafqaz mü</w:t>
        <w:softHyphen/>
        <w:t>səlman xanımlarının üfiq istiqbalını işıqlandıracaq “İşıq”ı təb</w:t>
        <w:softHyphen/>
        <w:t>rik edirəm”. Qarabağdakı Malıbəyli kənd qız məktəbinin müəl</w:t>
        <w:softHyphen/>
        <w:t>limi Məhəmməd Qarayevin məktubu da çox səmimi idi. Bu</w:t>
        <w:softHyphen/>
        <w:t>rada deyilirdi: “Axır ki, elm, mərifət, tərbiyə, təlim gülünün ətri müsəlmanlara təsir etdi. İnsaniyyət və ədəb çiçəklərinin qo</w:t>
        <w:softHyphen/>
        <w:t>xusu müsəlman bacılarımızı canbişə gərirdi. Hər bir hüquqdan məhrum qalmış müsümələr “heyhat, nə çox yatmışıq!” deyib xab-qəflətdən gözlərini açdı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İşıq”da rus dilində məqalələr də çap olunurdu. Məcmuənin 1911-ci ilin yanvarından 1912-ci ilin dekabrına qədər 64, bəzi mənbələrə görə isə 68 sayı işıq üzü görmüşdü. 1912-ci ildə “İşıq” qaranlıq mühitin, cəhalətin qurbanı oldu. Cəmi iki il ömür sürsə də, o, nəinki XX əsrin əvvəllərində Azərbaycan qa</w:t>
        <w:softHyphen/>
        <w:t>dınlarının gözlərinə işıq, zəkalarına nur oldu, islam dünyasının qanunları ilə ömür sürən qadınları silkələdi, o həm də Azər</w:t>
        <w:softHyphen/>
        <w:t>baycan mətbuatı tarixində qadın mətbuatının əsasını, bünöv</w:t>
        <w:softHyphen/>
        <w:t>rəsini qoydu.</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ir çox əsərlərini qadınlara həsr etmiş Y.V.Çəmənzəminli “İşıq” jurnalının redaktoru Xədicə xanım Əlibəyovaya Kiyev</w:t>
        <w:softHyphen/>
        <w:t>dən göndərdiyi məktubunda bu fikirləri də yazmışdı: “Arvad</w:t>
        <w:softHyphen/>
        <w:t>larımızın zülmət içində yaşadıqları bir zamanda onlar üçün öhdənizə götürdüyünüz qəzetə nəşri böyük və müqəddəs bir vəzifədir. Bu böyük vəzifəni lazımınca ifa edib məqsədə nail olmaq da çox hünər, çox cəsarət istəy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əktubda qadın məsələsinin əhəmiyyəti göstərildiyi kimi, jurnalın qarşısında duran vəzifələrə də toxunulmuşdu. Onun həqiqi “İşıq” olması, maarif və mədəniyyət nuru ilə şölə saç</w:t>
        <w:softHyphen/>
        <w:t>ması arzu edilirdi. Bu, təkcə Yusif Vəzirin deyil, o dövrün zi</w:t>
        <w:softHyphen/>
        <w:t>yalılarının istəyi və tələbi i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İşıq” jurnalının fəaliyyətindən narazı olan cahillərin hü</w:t>
        <w:softHyphen/>
        <w:t>cum</w:t>
        <w:softHyphen/>
        <w:t>larından mütəəssir olan Həlimə xanım Axundova “Övrət millət anasıdır” sərlövhəli məqaləsində yazırdı: “İndi başqa za</w:t>
        <w:softHyphen/>
        <w:t>mandır. Bütün millətlər günü-gündən tərəqqi edir, elm və maa</w:t>
        <w:softHyphen/>
        <w:t>rif yolunda çalışırlar. Amma biz? Mövhumatpərəstlərin söz</w:t>
        <w:softHyphen/>
        <w:t>lərinə inanmayın!..”.</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Münəvvər xanım Əlixanova yazırdı: “Əgər biz öz hü</w:t>
        <w:softHyphen/>
        <w:t>quqlarımıza malik olmaq istəyiriksə, lazımdır və vacibdir ki, qeyrət edərək, ciddi bir surətdə müttəfiq olub, öz amal və arzularımızı kəndi əql və fərasətimiz müavinəti ilə ələ keçirək. Gərək hamımız tamam bacarıqlarımızı hərəkətə gətirib iş da</w:t>
        <w:softHyphen/>
        <w:t>lınca yüyürək, öz yaralarımıza ittihadilə məlhəmlər qoyaq. Bunu da bilməliyik ki, tək əldən səs çıxmaz, hər bir əqdamatda birlik, ittifaq böyük rollar oynayır”.</w:t>
      </w:r>
    </w:p>
    <w:p>
      <w:pPr>
        <w:pStyle w:val="Normal"/>
        <w:widowControl w:val="false"/>
        <w:spacing w:lineRule="auto" w:line="216" w:before="0" w:after="0"/>
        <w:ind w:firstLine="360"/>
        <w:jc w:val="both"/>
        <w:rPr/>
      </w:pPr>
      <w:r>
        <w:rPr>
          <w:rFonts w:cs="Times New Roman" w:ascii="Times New Roman" w:hAnsi="Times New Roman"/>
          <w:sz w:val="24"/>
          <w:szCs w:val="24"/>
          <w:lang w:val="it-IT"/>
        </w:rPr>
        <w:t>Münəvvər xanım bu dəyərli məqaləsinin axırında qeyd edirdi ki, “qadınları cəhalətdən elm, mədəniyyət, tərbiyə çı</w:t>
        <w:softHyphen/>
        <w:t>xara</w:t>
        <w:softHyphen/>
        <w:t>caqdır. Bizə elmlə bərabər azadəlik də vacibdir”.</w:t>
      </w:r>
    </w:p>
    <w:p>
      <w:pPr>
        <w:pStyle w:val="Normal"/>
        <w:widowControl w:val="false"/>
        <w:spacing w:lineRule="auto" w:line="216" w:before="0" w:after="0"/>
        <w:ind w:firstLine="360"/>
        <w:jc w:val="both"/>
        <w:rPr/>
      </w:pPr>
      <w:r>
        <w:rPr>
          <w:rFonts w:cs="Times New Roman" w:ascii="Times New Roman" w:hAnsi="Times New Roman"/>
          <w:sz w:val="24"/>
          <w:szCs w:val="24"/>
          <w:lang w:val="it-IT"/>
        </w:rPr>
        <w:t>Mövhumatın, qadın hüquqsuzluğunun hökm sürdüyü bir dövr</w:t>
        <w:softHyphen/>
        <w:softHyphen/>
        <w:t>də qadının mətbuatda çıxış etməsi, cəsarətli fikirlər söy</w:t>
        <w:softHyphen/>
        <w:t>ləməsi əsl qəhrəmanlıq idi. “İşıq” jurnalında biz onlarca qa</w:t>
        <w:softHyphen/>
        <w:t>dı</w:t>
        <w:softHyphen/>
        <w:t>nın imzasına rast gəlirik. Gəncə qız məktəbinin müəllimi Asiya Axundzadə, onun qızı müəllimə Xuraman xanım Rəhim</w:t>
        <w:softHyphen/>
        <w:t>bəy</w:t>
        <w:softHyphen/>
        <w:t>zadə, şəkili Maral Nəbizadə, Şamaxı qız məktəbinin müəllimi Gövhər Şövqiyyə, Bakıdakı qız məktəblərinin müəllimləri Səidə Şeyxzadə, Nabat Nərimanova və başqaları öz məqalə və şeirləri ilə xalqı maarifə səsləyirdilər. Jurnalın redaktoru Xə</w:t>
        <w:softHyphen/>
        <w:t>dicə xanım Əlibəyova yazdığı “Hüququmuz” sərlövhəli baş mə</w:t>
        <w:softHyphen/>
        <w:t>qaləsində qadınların hüquqlarından danışır, onları elm və tərbiyə məsələləri ilə məşğul olmağa çağırırdı. Yazırdı ki, ana və bacılarımız oxumuş olsalar, onların övladları da gələcəkdə tərbiyəli olarlar.</w:t>
      </w:r>
    </w:p>
    <w:p>
      <w:pPr>
        <w:pStyle w:val="Normal"/>
        <w:widowControl w:val="false"/>
        <w:spacing w:lineRule="auto" w:line="216" w:before="0" w:after="0"/>
        <w:ind w:firstLine="36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İşıq” jurnalının bu az müddət ərzində sorağı bütün ölkəyə yayıldı. Jurnalın ünvanına Tiflisdən, Kiyevdən, Dağıstandan, Gəncədən, Şəkidən, Şamaxıdan, Ağdaşdan və başqa yerlərdən, əksəriyyətini qadınların yazdığı məktublar axın-axın axışıb gə</w:t>
        <w:softHyphen/>
        <w:t>lirdi.</w:t>
      </w:r>
    </w:p>
    <w:p>
      <w:pPr>
        <w:pStyle w:val="Normal"/>
        <w:widowControl w:val="false"/>
        <w:spacing w:lineRule="auto" w:line="216"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az-Latn-AZ"/>
        </w:rPr>
        <w:t>XIX əsrin axırlarında və XX əsrin əvvəllərində Azər</w:t>
        <w:softHyphen/>
        <w:t>bay</w:t>
        <w:softHyphen/>
        <w:t>canda nəşr edilən qəzetlər, jurnallar qadın məsələsinə, qadının cəmiyyətdə, maarif və mədəniyyətin inkişafında oynadığı ro</w:t>
        <w:softHyphen/>
        <w:t>lu</w:t>
        <w:softHyphen/>
        <w:t>na dair yazılar verməyə başladılar. Bu işdə “Molla Nəs</w:t>
        <w:softHyphen/>
        <w:t>rəddin” (1906-1931), “Füyuzat” (1906-1907), “Yeni Füyuzat” (1911), “Dirilik” (1914-1916), “Məktəb” (1911-1917) jur</w:t>
        <w:softHyphen/>
        <w:t>nal</w:t>
        <w:softHyphen/>
        <w:t>ları, “Şər</w:t>
        <w:softHyphen/>
        <w:t>qi-Rus” (1903-1905), “Həyat” (1905-1906), “İrşad” (1905-1908), “İqbal” (1912-1915), “Açıq söz” (1915-1918), “Azər</w:t>
        <w:softHyphen/>
        <w:t>baycan” (1918-1920) və s. qəzetlər daha fəallıq göstə</w:t>
        <w:softHyphen/>
        <w:t>rir</w:t>
        <w:softHyphen/>
        <w:t>dilər.</w:t>
      </w:r>
    </w:p>
    <w:p>
      <w:pPr>
        <w:pStyle w:val="Normal"/>
        <w:widowControl w:val="false"/>
        <w:spacing w:lineRule="auto" w:line="216"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az-Latn-AZ"/>
        </w:rPr>
        <w:t>1918-1920-ci və daha sonrakı illərdə qadın hərəkatının güclənməsi daha davamlı qadın mətbuatının yaranmasını zəruri etdi. Azərbaycan hökuməti qadın hərəkatına istiqamət vermək, bu sahədə qadınlara kömək etmək məqsədilə əvvəlcə ayrı-ayrı səhifələr, sonra “Zəhmətkeş qadınların yolu” və “Qafqaziya zəh</w:t>
        <w:softHyphen/>
        <w:t>mətkeş qadınlarının yolu” adlı qəzetlərin nəşrini qərara aldı. 1922-ci ildə Tiflisdə “Zaqafqaziya zəhmətkeş qadını” adlı jurnal nəşr olunmağa başladı. Jurnal qadınları azadlığa səsləyir, qadın hüquqlarından bəhs edirdi.</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Lakin mətbu nümunələr genişlənən qadın hərəkatını əhatəli işıqlandıra bilmirdi. Odur ki, hər respublikanın özündə, ana dilində ayrıca qadın jurnalının nəşr edilməsi qərara alındı.</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Beləliklə, 1923-cü ildə Azərbaycan qadınlarının siyasi hə</w:t>
        <w:softHyphen/>
        <w:t>ya</w:t>
        <w:softHyphen/>
        <w:t>tında mühüm bir hadisə oldu. Həmin il noyabr ayında Azər</w:t>
        <w:softHyphen/>
        <w:t xml:space="preserve">baycan Qadınlar Şurasının orqanı “Şərq qadını” jurnalının ilk sayı çapdan çıxdı və o, 40 səhifədən ibarət min nüsxə tirajla işiq üzü gördü. </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Qarşısına böyük məqsədlər qoyan bu jurnalın ilk redaktoru Ayna Sultanova, redaksiya heyətinin üzvləri Azərbaycanın ilk publisist qadını Şəfiqə xanım Əfəndizadə, görkəmli maarif xadimi Mədinə xanım Qiyasbəyli, qadın hərəkatının mübariz xadimləri Mina xanım Mirzəyeva və Xanımnaz Əzizbəyova ol</w:t>
        <w:softHyphen/>
        <w:t>muşdula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Şərq qadını” bütün qadınları ayağa qalxmağa, öz azadlığı, hüquqları uğrunda mübarizəyə çağırırdı, Azərbaycanda həyata keçirilən mədəni tədbirləri tərənnüm edir, qadınları ictimai həyata səsləy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Şərq qadını” tərəqqipərvər müəllimlərin və ictimai xadim</w:t>
        <w:softHyphen/>
        <w:t>lərin qüvvəsinə arxalanaraq qadın təhsilinin, məktəbəqədər tər</w:t>
        <w:softHyphen/>
        <w:t>biyənin mühüm problemlərinin həllində görkəmli rol oyna</w:t>
        <w:softHyphen/>
        <w:t>yır</w:t>
        <w:softHyphen/>
        <w:t>dı. Azərbaycanda qadınların, qızların təhsili, qız məktəb</w:t>
        <w:softHyphen/>
        <w:t>lərinin, kursların təşkili, burada aparılan təlim-tərbiyə işi mə</w:t>
        <w:softHyphen/>
        <w:t>sələlərinə müntəzəm yer verilirdi. Azərbaycanın ən ucqar yer</w:t>
        <w:softHyphen/>
        <w:t>lərində belə jurnalın nüsxələri əldən-ələ gəzirdi.</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Jurnalın səhifələrindən ucalan azadlıq səsi Türkiyənin, İra</w:t>
        <w:softHyphen/>
        <w:t>nın, Əfqanıstanın qadınlarını da hərəkətə gətirmişdi. Redak</w:t>
        <w:softHyphen/>
        <w:t>si</w:t>
        <w:softHyphen/>
        <w:t>yanın ünvanına İstanbuldan, Tehrandan, Təbrizdən, Qəzvindən məktublar gəlirdi. 1926-cı ildə İranın Rəşt şəhərindən alınmış mək</w:t>
        <w:softHyphen/>
        <w:t>tubda deyilirdi: “Şərq qadını” jurnalının nəşri İran qa</w:t>
        <w:softHyphen/>
        <w:t>dın</w:t>
        <w:softHyphen/>
        <w:t>ları arasında da böyük intibah yaratmışdır. İndi İran qadınları öz hüquqlarının qeydinə qalmağa çalışırlar. Belə ki, Rəşt şə</w:t>
        <w:softHyphen/>
        <w:t>hərində ilk dəfə ziyalı qadınlardan Mərziyə Zərabi xanım tə</w:t>
        <w:softHyphen/>
        <w:t>şəbbüs göstərərək “Nameyi-Nisvani-Şərq” adlı məcmuə nəşr etməyə başlamışla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Şərq qadını” jurnalının bir tarixi rolu da odur ki, bu azad nə</w:t>
        <w:softHyphen/>
        <w:t>fəsli, xoşməramlı mətbuat orqanının ətrafında Azərbaycanın bütün savadlı, mübariz qadınları toplaşmışdılar. Jurnal qadın pub</w:t>
        <w:softHyphen/>
        <w:t>lisistlərin, şair və yazıçıların yetişməsi üçün bir məktəb ro</w:t>
        <w:softHyphen/>
        <w:t>lunu oynamışdır. Elmə, mədəniyyətə, incəsənətə, təbabətə ma</w:t>
        <w:softHyphen/>
        <w:t>rağı olan qadınların, qızların ilk məqalələri bu jurnalın səhi</w:t>
        <w:softHyphen/>
        <w:t>fə</w:t>
        <w:softHyphen/>
        <w:t xml:space="preserve">lərində dərc edilmişdir. </w:t>
      </w:r>
    </w:p>
    <w:p>
      <w:pPr>
        <w:pStyle w:val="Normal"/>
        <w:widowControl w:val="false"/>
        <w:spacing w:lineRule="auto" w:line="216" w:before="0" w:after="0"/>
        <w:ind w:firstLine="36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Şərq qadını” 1938-ci il fevral ayından “Azərbaycan qa</w:t>
        <w:softHyphen/>
        <w:t>dı</w:t>
        <w:softHyphen/>
        <w:t>nı” adı ilə nəşr olunmağa başladı. Repressiya nəticəsində həbs edilib sürgünə göndərilmiş görkəmli ictimai xadim, alovlu pub</w:t>
        <w:softHyphen/>
        <w:t>lisist, jurnalın redaktoru Gülarə Köylü qızının yerinə qısa müd</w:t>
        <w:softHyphen/>
        <w:t>dətdə – 1937-1940-cı illərdə o zaman biliyi, təcrübəsi az olan Zəhra Kərimova, Barat Kərimova, Züleyxa Əliyeva redaktor təyin edildilər. Jurnalın bir çox müəllifi, müxbiri həbs olundu, bu mətbu nəşr böhran dövrünü yaşadı.</w:t>
      </w:r>
    </w:p>
    <w:p>
      <w:pPr>
        <w:pStyle w:val="Normal"/>
        <w:widowControl w:val="false"/>
        <w:spacing w:lineRule="auto" w:line="216"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1941-1945-ci illər Böyük Vətən Müharibəsi də jurnalın fəaliyyətinə ağır zərbə vurdu. Həmin qanlı-qadalı illərdə onun fəaliyyəti müvəqqəti olaraq dayandırıldı.</w:t>
      </w:r>
    </w:p>
    <w:p>
      <w:pPr>
        <w:pStyle w:val="Normal"/>
        <w:widowControl w:val="false"/>
        <w:spacing w:lineRule="auto" w:line="216" w:before="0" w:after="0"/>
        <w:ind w:firstLine="360"/>
        <w:jc w:val="both"/>
        <w:rPr/>
      </w:pPr>
      <w:r>
        <w:rPr>
          <w:rFonts w:cs="Times New Roman" w:ascii="Times New Roman" w:hAnsi="Times New Roman"/>
          <w:sz w:val="24"/>
          <w:szCs w:val="24"/>
          <w:lang w:val="de-DE"/>
        </w:rPr>
        <w:t>1951-ci ilin mart ayında “Azərbaycan qadını” jurnalı ye</w:t>
      </w:r>
      <w:r>
        <w:rPr>
          <w:rFonts w:cs="Times New Roman" w:ascii="Times New Roman" w:hAnsi="Times New Roman"/>
          <w:sz w:val="24"/>
          <w:szCs w:val="24"/>
        </w:rPr>
        <w:softHyphen/>
      </w:r>
      <w:r>
        <w:rPr>
          <w:rFonts w:cs="Times New Roman" w:ascii="Times New Roman" w:hAnsi="Times New Roman"/>
          <w:sz w:val="24"/>
          <w:szCs w:val="24"/>
          <w:lang w:val="de-DE"/>
        </w:rPr>
        <w:t>nidən nəşrə başladı. Bu jurnal qadınların elm, mədəniyyət, in</w:t>
      </w:r>
      <w:r>
        <w:rPr>
          <w:rFonts w:cs="Times New Roman" w:ascii="Times New Roman" w:hAnsi="Times New Roman"/>
          <w:sz w:val="24"/>
          <w:szCs w:val="24"/>
        </w:rPr>
        <w:softHyphen/>
      </w:r>
      <w:r>
        <w:rPr>
          <w:rFonts w:cs="Times New Roman" w:ascii="Times New Roman" w:hAnsi="Times New Roman"/>
          <w:sz w:val="24"/>
          <w:szCs w:val="24"/>
          <w:lang w:val="de-DE"/>
        </w:rPr>
        <w:t>cəsənət, təhsil, təsərrüfat, ictimai-sosial sahələrdə qazandıqları nailiyyətlərdən yazır, onların məişət və həyat şəraitinin yaxşı</w:t>
        <w:softHyphen/>
        <w:t>laşdırılması məsələlərini işıqlandırırdı.</w:t>
      </w:r>
    </w:p>
    <w:p>
      <w:pPr>
        <w:pStyle w:val="Normal"/>
        <w:widowControl w:val="false"/>
        <w:spacing w:lineRule="auto" w:line="216" w:before="0" w:after="0"/>
        <w:ind w:firstLine="36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Azərbaycan qadını” bu dövrdə yeniliyi, mədəni yüksəlişi təbliğ etməklə bərabər, sənaye müəssisələrində, bölgələrdə tez-tez görüşlər, oxucu konfransları keçirirdi. Bu tədbirlərdə söy</w:t>
        <w:softHyphen/>
        <w:t>lənilən arzular, təkliflər jurnalın səhifələrində öz əksini tapırdı. Həmin yazılar, məqalələr, oçerklər, fotolar Azərbaycan qadın</w:t>
        <w:softHyphen/>
        <w:t>larının yazılı mənbələri kimi çox qiymətlidir.</w:t>
      </w:r>
    </w:p>
    <w:p>
      <w:pPr>
        <w:pStyle w:val="Normal"/>
        <w:widowControl w:val="false"/>
        <w:spacing w:lineRule="auto" w:line="216" w:before="0" w:after="0"/>
        <w:ind w:firstLine="360"/>
        <w:jc w:val="both"/>
        <w:rPr/>
      </w:pPr>
      <w:r>
        <w:rPr>
          <w:rFonts w:cs="Times New Roman" w:ascii="Times New Roman" w:hAnsi="Times New Roman"/>
          <w:sz w:val="24"/>
          <w:szCs w:val="24"/>
          <w:lang w:val="de-DE"/>
        </w:rPr>
        <w:t>1965-1972-ci illərdə Şəfiqə xanım Ağayeva, 1972-1996-cı illərdə isə yazıçı Xalidə xanım Hasilova jurnala başçılıq et</w:t>
      </w:r>
      <w:r>
        <w:rPr>
          <w:rFonts w:cs="Times New Roman" w:ascii="Times New Roman" w:hAnsi="Times New Roman"/>
          <w:sz w:val="24"/>
          <w:szCs w:val="24"/>
        </w:rPr>
        <w:softHyphen/>
      </w:r>
      <w:r>
        <w:rPr>
          <w:rFonts w:cs="Times New Roman" w:ascii="Times New Roman" w:hAnsi="Times New Roman"/>
          <w:sz w:val="24"/>
          <w:szCs w:val="24"/>
          <w:lang w:val="de-DE"/>
        </w:rPr>
        <w:t>mişlər. Onların böyük səyləri nəticəsində jurnalın ideya-bədii səviyyəsi xeyli yaxşılaşmış, tirajı 30 mindən artıb 320 mini öt</w:t>
      </w:r>
      <w:r>
        <w:rPr>
          <w:rFonts w:cs="Times New Roman" w:ascii="Times New Roman" w:hAnsi="Times New Roman"/>
          <w:sz w:val="24"/>
          <w:szCs w:val="24"/>
        </w:rPr>
        <w:softHyphen/>
      </w:r>
      <w:r>
        <w:rPr>
          <w:rFonts w:cs="Times New Roman" w:ascii="Times New Roman" w:hAnsi="Times New Roman"/>
          <w:sz w:val="24"/>
          <w:szCs w:val="24"/>
          <w:lang w:val="de-DE"/>
        </w:rPr>
        <w:t>müşdü. Respublikamızın görkəmli alimləri, incəsənət xadim</w:t>
        <w:softHyphen/>
        <w:t>ləri, yazıçılar öz elmi-nəzəri və bədii fikirləri ilə oxucuların zöv</w:t>
      </w:r>
      <w:r>
        <w:rPr>
          <w:rFonts w:cs="Times New Roman" w:ascii="Times New Roman" w:hAnsi="Times New Roman"/>
          <w:sz w:val="24"/>
          <w:szCs w:val="24"/>
        </w:rPr>
        <w:softHyphen/>
      </w:r>
      <w:r>
        <w:rPr>
          <w:rFonts w:cs="Times New Roman" w:ascii="Times New Roman" w:hAnsi="Times New Roman"/>
          <w:sz w:val="24"/>
          <w:szCs w:val="24"/>
          <w:lang w:val="de-DE"/>
        </w:rPr>
        <w:t>qünün, mədəni səviyyəsinin yüksəlməsinə çalışmaqla ya</w:t>
        <w:softHyphen/>
        <w:t>naşı, xalqımızın istedadlı qadınlarını da öz məqalələri, yazıları ilə tanıtmışlar.</w:t>
      </w:r>
    </w:p>
    <w:p>
      <w:pPr>
        <w:pStyle w:val="Normal"/>
        <w:widowControl w:val="false"/>
        <w:spacing w:lineRule="auto" w:line="216" w:before="0" w:after="0"/>
        <w:ind w:firstLine="360"/>
        <w:jc w:val="both"/>
        <w:rPr>
          <w:rStyle w:val="Appleconvertedspace"/>
          <w:rFonts w:ascii="Times New Roman" w:hAnsi="Times New Roman" w:cs="Times New Roman"/>
          <w:sz w:val="24"/>
          <w:szCs w:val="24"/>
          <w:lang w:val="de-DE"/>
        </w:rPr>
      </w:pPr>
      <w:r>
        <w:rPr>
          <w:rFonts w:cs="Times New Roman" w:ascii="Times New Roman" w:hAnsi="Times New Roman"/>
          <w:sz w:val="24"/>
          <w:szCs w:val="24"/>
          <w:lang w:val="de-DE"/>
        </w:rPr>
        <w:t>1974-cü ildə jurnalın dövlət səviyyəsində keçirilmiş yarım əsrlik yubileyində Prezident Heydər Əliyev iştirak etmiş, geniş nitq söyləmişdir. Jurnal “Şərəf nişanı” ordeni ilə təltif edil</w:t>
        <w:softHyphen/>
        <w:t>miş</w:t>
      </w:r>
      <w:r>
        <w:rPr>
          <w:rFonts w:cs="Times New Roman" w:ascii="Times New Roman" w:hAnsi="Times New Roman"/>
          <w:sz w:val="24"/>
          <w:szCs w:val="24"/>
        </w:rPr>
        <w:softHyphen/>
      </w:r>
      <w:r>
        <w:rPr>
          <w:rFonts w:cs="Times New Roman" w:ascii="Times New Roman" w:hAnsi="Times New Roman"/>
          <w:sz w:val="24"/>
          <w:szCs w:val="24"/>
          <w:lang w:val="de-DE"/>
        </w:rPr>
        <w:t>dir.</w:t>
      </w:r>
    </w:p>
    <w:p>
      <w:pPr>
        <w:pStyle w:val="Normal"/>
        <w:widowControl w:val="false"/>
        <w:spacing w:lineRule="auto" w:line="216" w:before="0" w:after="0"/>
        <w:ind w:firstLine="36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Azərbaycan qadını” jurnalı 90-cı illərin ağrılı-acılı, şərəfli, mübarizəli günlərini də yaşadı. Cəbhədə hünər göstərən qızları</w:t>
        <w:softHyphen/>
        <w:t>mızın, igid oğullar itirmiş şəhid analarının, çadır düşərgə</w:t>
        <w:softHyphen/>
        <w:t>lə</w:t>
        <w:softHyphen/>
        <w:t>rində əzab-əziyyət çəkən qadınların, uşaqların ağır, dözülməz hə</w:t>
        <w:softHyphen/>
        <w:t>yatını “Azərbaycan qadını” ön səhifələrində müntəzəm işıq</w:t>
        <w:softHyphen/>
        <w:t>landırırdı.</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de-DE"/>
        </w:rPr>
        <w:t>2009-cu ildən yeni tərtibatla işıq üzü görən “Azərbaycan qadını</w:t>
      </w:r>
      <w:r>
        <w:rPr>
          <w:rFonts w:cs="Times New Roman" w:ascii="Times New Roman" w:hAnsi="Times New Roman"/>
          <w:sz w:val="24"/>
          <w:szCs w:val="24"/>
          <w:shd w:fill="FFFFFF" w:val="clear"/>
          <w:lang w:val="az-Latn-AZ" w:eastAsia="ja-JP"/>
        </w:rPr>
        <w:t>”</w:t>
      </w:r>
      <w:r>
        <w:rPr>
          <w:rFonts w:cs="Times New Roman" w:ascii="Times New Roman" w:hAnsi="Times New Roman"/>
          <w:sz w:val="24"/>
          <w:szCs w:val="24"/>
          <w:shd w:fill="FFFFFF" w:val="clear"/>
          <w:lang w:val="de-DE"/>
        </w:rPr>
        <w:t xml:space="preserve"> jurnalının səhifələrində ölkənin ictimai həyatında mü</w:t>
        <w:softHyphen/>
        <w:t>hüm rol oynayan müxtəlif layihələr, elmimizin, mədəniy</w:t>
        <w:softHyphen/>
        <w:t>yəti</w:t>
        <w:softHyphen/>
        <w:t>mizin inkişafına təkan verən tədbirlər, eləcə də fəaliyyəti, ya</w:t>
      </w:r>
      <w:r>
        <w:rPr>
          <w:rFonts w:cs="Times New Roman" w:ascii="Times New Roman" w:hAnsi="Times New Roman"/>
          <w:sz w:val="24"/>
          <w:szCs w:val="24"/>
          <w:shd w:fill="FFFFFF" w:val="clear"/>
        </w:rPr>
        <w:softHyphen/>
      </w:r>
      <w:r>
        <w:rPr>
          <w:rFonts w:cs="Times New Roman" w:ascii="Times New Roman" w:hAnsi="Times New Roman"/>
          <w:sz w:val="24"/>
          <w:szCs w:val="24"/>
          <w:shd w:fill="FFFFFF" w:val="clear"/>
          <w:lang w:val="de-DE"/>
        </w:rPr>
        <w:t>ra</w:t>
      </w:r>
      <w:r>
        <w:rPr>
          <w:rFonts w:cs="Times New Roman" w:ascii="Times New Roman" w:hAnsi="Times New Roman"/>
          <w:sz w:val="24"/>
          <w:szCs w:val="24"/>
          <w:shd w:fill="FFFFFF" w:val="clear"/>
        </w:rPr>
        <w:softHyphen/>
      </w:r>
      <w:r>
        <w:rPr>
          <w:rFonts w:cs="Times New Roman" w:ascii="Times New Roman" w:hAnsi="Times New Roman"/>
          <w:sz w:val="24"/>
          <w:szCs w:val="24"/>
          <w:shd w:fill="FFFFFF" w:val="clear"/>
          <w:lang w:val="de-DE"/>
        </w:rPr>
        <w:t>dıcılığı ilə daim diqqət mərkəzində olan müasirlərimizlə ma</w:t>
      </w:r>
      <w:r>
        <w:rPr>
          <w:rFonts w:cs="Times New Roman" w:ascii="Times New Roman" w:hAnsi="Times New Roman"/>
          <w:sz w:val="24"/>
          <w:szCs w:val="24"/>
          <w:shd w:fill="FFFFFF" w:val="clear"/>
        </w:rPr>
        <w:softHyphen/>
      </w:r>
      <w:r>
        <w:rPr>
          <w:rFonts w:cs="Times New Roman" w:ascii="Times New Roman" w:hAnsi="Times New Roman"/>
          <w:sz w:val="24"/>
          <w:szCs w:val="24"/>
          <w:shd w:fill="FFFFFF" w:val="clear"/>
          <w:lang w:val="de-DE"/>
        </w:rPr>
        <w:t>raqlı müsahibələr yer almışdır.</w:t>
      </w:r>
    </w:p>
    <w:p>
      <w:pPr>
        <w:pStyle w:val="Normal"/>
        <w:widowControl w:val="false"/>
        <w:spacing w:lineRule="auto" w:line="216" w:before="0" w:after="0"/>
        <w:ind w:firstLine="360"/>
        <w:jc w:val="both"/>
        <w:rPr>
          <w:rFonts w:ascii="Times New Roman" w:hAnsi="Times New Roman" w:cs="Times New Roman"/>
          <w:sz w:val="24"/>
          <w:szCs w:val="24"/>
          <w:shd w:fill="FFFFFF" w:val="clear"/>
          <w:lang w:val="az-Latn-AZ"/>
        </w:rPr>
      </w:pPr>
      <w:r>
        <w:rPr>
          <w:rFonts w:cs="Times New Roman" w:ascii="Times New Roman" w:hAnsi="Times New Roman"/>
          <w:sz w:val="24"/>
          <w:szCs w:val="24"/>
          <w:lang w:val="az-Latn-AZ"/>
        </w:rPr>
        <w:t>Müasir dünyada müxtəlif modelləri ilə bir-birindən fərq</w:t>
        <w:softHyphen/>
        <w:t>lənən ölkələrdə KİV-in sayı sürətlə çoxalır, texniki və maliyyə imkanları genişləni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Dünya birliyi hüquqi dövlət quruculuğunun, demokrati</w:t>
        <w:softHyphen/>
        <w:t>ya</w:t>
        <w:softHyphen/>
        <w:t>nın, vətəndaş cəmiyyətinin inkişaf səviyyəsinin mühüm meyarı kimi qadın hüquqlarının təmin olunmasını, həmçinin qadınların cəmiyyətdə, siyasi hakimiyyətdə təmsilçiliyini qəbul edir.</w:t>
      </w:r>
    </w:p>
    <w:p>
      <w:pPr>
        <w:pStyle w:val="Normal"/>
        <w:widowControl w:val="false"/>
        <w:spacing w:lineRule="auto" w:line="216" w:before="0" w:after="0"/>
        <w:ind w:firstLine="360"/>
        <w:jc w:val="both"/>
        <w:rPr/>
      </w:pPr>
      <w:r>
        <w:rPr>
          <w:rFonts w:cs="Times New Roman" w:ascii="Times New Roman" w:hAnsi="Times New Roman"/>
          <w:sz w:val="24"/>
          <w:szCs w:val="24"/>
          <w:shd w:fill="FFFFFF" w:val="clear"/>
          <w:lang w:val="az-Latn-AZ"/>
        </w:rPr>
        <w:t>Bu bir faktdır ki, XX əsr qadınların cəmiyyətdə statusunu dəyişdirmiş, onların dövlət quruculuğuna cəlb edilməsi, idarə</w:t>
        <w:softHyphen/>
        <w:t>çilik və idarəetmə sahəsində qadın və kişilərin bir-birini ta</w:t>
        <w:softHyphen/>
        <w:t>mam</w:t>
        <w:softHyphen/>
        <w:softHyphen/>
        <w:t xml:space="preserve">lamasına zəmin yaratmışdır. </w:t>
      </w:r>
      <w:r>
        <w:rPr>
          <w:rFonts w:cs="Times New Roman" w:ascii="Times New Roman" w:hAnsi="Times New Roman"/>
          <w:sz w:val="24"/>
          <w:szCs w:val="24"/>
          <w:lang w:val="az-Latn-AZ"/>
        </w:rPr>
        <w:t>İnformasiya və kommu</w:t>
        <w:softHyphen/>
        <w:t>nika</w:t>
        <w:softHyphen/>
        <w:t>siya texnologiyalarının, xüsusilə də internet sisteminin inkişafı qadın və qızların biliklərinin bölüşdürülməsinə, şəbəkə və elek</w:t>
        <w:softHyphen/>
        <w:t>t</w:t>
        <w:softHyphen/>
        <w:t>ron kommersiya fəaliyyətində imkanların artırmasına zə</w:t>
        <w:softHyphen/>
        <w:t>min yaradır, ümumdünya miqyasında gender bərabərliyi uğrun</w:t>
        <w:softHyphen/>
        <w:t>da hə</w:t>
        <w:softHyphen/>
        <w:t>rəkata təkan veri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İnformasiya mübadiləsinin texniki imkanları sayəsində son illərdə cəmiyyətin diqqətini qadın problemlərinə, cinslərin fak</w:t>
        <w:softHyphen/>
        <w:t>tiki hüquq bərabərliyinə nail olmaq məsələlərinə cəlb etmək va</w:t>
        <w:softHyphen/>
        <w:t>sitəsi kimi internetdən getdikcə fəal istifadə edilməkdədir. Belə ki, bu və ya digər qadın təşkilatının və ya qadın hərəkatı li</w:t>
        <w:softHyphen/>
        <w:softHyphen/>
        <w:t>derinin Veb-saytlarını (səhifələrini) yaratmaqla müxtəlif so</w:t>
        <w:softHyphen/>
        <w:t>sial aksiyaları dəstəkləməyə hazır olan könüllüləri səfərbər et</w:t>
        <w:softHyphen/>
        <w:t>mək, liderlərə müraciət edənlərin suallarına cavab vermək, qey</w:t>
        <w:softHyphen/>
        <w:softHyphen/>
        <w:t>ri-hökumət təşkilatlarına və qadın hərəkatlarına maliyyə yardı</w:t>
        <w:softHyphen/>
        <w:t>mı toplamaq, sosial bazarda öz yerini tapmaq məqsədilə mar</w:t>
        <w:softHyphen/>
        <w:t>ketinq əməliyyatları aparmaq üçün əlavə imkanlar əldə etmək mümkündür.</w:t>
      </w:r>
    </w:p>
    <w:p>
      <w:pPr>
        <w:pStyle w:val="Normal"/>
        <w:widowControl w:val="false"/>
        <w:spacing w:lineRule="auto" w:line="216" w:before="0" w:after="0"/>
        <w:ind w:firstLine="360"/>
        <w:jc w:val="both"/>
        <w:rPr/>
      </w:pPr>
      <w:r>
        <w:rPr>
          <w:rFonts w:cs="Times New Roman" w:ascii="Times New Roman" w:hAnsi="Times New Roman"/>
          <w:sz w:val="24"/>
          <w:szCs w:val="24"/>
          <w:lang w:val="az-Latn-AZ"/>
        </w:rPr>
        <w:t>Hökumətlər, işgüzar dairələr, beynəlxalq və qeyri-hökumət təşkilatları, vətəndaş cəmiyyətləri informasiya və telekom</w:t>
        <w:softHyphen/>
        <w:t>mu</w:t>
        <w:softHyphen/>
        <w:t>nikasiya texnologiyalarının inkişafı ilə bağlı problemlərin həl</w:t>
        <w:softHyphen/>
        <w:t>lində gender problemlərini nəzərə almalı, qərar qəbulu prosesi də daxil olmaqla, qadınların maksimal iştirakını təmin etməli</w:t>
        <w:softHyphen/>
        <w:t>dirlər.</w:t>
      </w:r>
    </w:p>
    <w:p>
      <w:pPr>
        <w:pStyle w:val="Normal"/>
        <w:widowControl w:val="false"/>
        <w:spacing w:lineRule="auto" w:line="216" w:before="0" w:after="0"/>
        <w:ind w:first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Tələbələrin biliklərinin qiymətləndirilməsi üçün sual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4"/>
        </w:numPr>
        <w:spacing w:lineRule="auto" w:line="216"/>
        <w:ind w:left="0" w:firstLine="360"/>
        <w:jc w:val="both"/>
        <w:rPr>
          <w:lang w:val="az-Latn-AZ"/>
        </w:rPr>
      </w:pPr>
      <w:r>
        <w:rPr>
          <w:lang w:val="az-Latn-AZ"/>
        </w:rPr>
        <w:t>Kütləvi İnformasiya Vasitələrinin hansı növləri var?</w:t>
      </w:r>
    </w:p>
    <w:p>
      <w:pPr>
        <w:pStyle w:val="Style23"/>
        <w:widowControl w:val="false"/>
        <w:numPr>
          <w:ilvl w:val="0"/>
          <w:numId w:val="4"/>
        </w:numPr>
        <w:spacing w:lineRule="auto" w:line="216"/>
        <w:ind w:left="0" w:firstLine="360"/>
        <w:jc w:val="both"/>
        <w:rPr>
          <w:lang w:val="az-Latn-AZ"/>
        </w:rPr>
      </w:pPr>
      <w:r>
        <w:rPr>
          <w:lang w:val="az-Latn-AZ"/>
        </w:rPr>
        <w:t>Kütləvi İnformasiya Vasitələrinin yaranma tarixi.</w:t>
      </w:r>
    </w:p>
    <w:p>
      <w:pPr>
        <w:pStyle w:val="Style23"/>
        <w:widowControl w:val="false"/>
        <w:numPr>
          <w:ilvl w:val="0"/>
          <w:numId w:val="4"/>
        </w:numPr>
        <w:spacing w:lineRule="auto" w:line="216"/>
        <w:ind w:left="0" w:firstLine="360"/>
        <w:jc w:val="both"/>
        <w:rPr/>
      </w:pPr>
      <w:r>
        <w:rPr>
          <w:lang w:val="az-Latn-AZ"/>
        </w:rPr>
        <w:t>Azərbaycanda Kütləvi İnformasiya Vasitələrinin inki</w:t>
        <w:softHyphen/>
        <w:t>şafı.</w:t>
      </w:r>
    </w:p>
    <w:p>
      <w:pPr>
        <w:pStyle w:val="Style23"/>
        <w:widowControl w:val="false"/>
        <w:numPr>
          <w:ilvl w:val="0"/>
          <w:numId w:val="4"/>
        </w:numPr>
        <w:spacing w:lineRule="auto" w:line="216"/>
        <w:ind w:left="0" w:firstLine="360"/>
        <w:jc w:val="both"/>
        <w:rPr>
          <w:lang w:val="az-Latn-AZ"/>
        </w:rPr>
      </w:pPr>
      <w:r>
        <w:rPr>
          <w:lang w:val="az-Latn-AZ"/>
        </w:rPr>
        <w:t>İnformasiya cəmiyyətində Gender problemi.</w:t>
      </w:r>
    </w:p>
    <w:p>
      <w:pPr>
        <w:pStyle w:val="Style23"/>
        <w:widowControl w:val="false"/>
        <w:numPr>
          <w:ilvl w:val="0"/>
          <w:numId w:val="4"/>
        </w:numPr>
        <w:spacing w:lineRule="auto" w:line="216"/>
        <w:ind w:left="0" w:firstLine="360"/>
        <w:jc w:val="both"/>
        <w:rPr>
          <w:lang w:val="az-Latn-AZ"/>
        </w:rPr>
      </w:pPr>
      <w:r>
        <w:rPr>
          <w:lang w:val="az-Latn-AZ"/>
        </w:rPr>
        <w:t>Qadınlar və Kütləvi İnformasiya Vasitələri.</w:t>
      </w:r>
    </w:p>
    <w:p>
      <w:pPr>
        <w:pStyle w:val="Style23"/>
        <w:widowControl w:val="false"/>
        <w:numPr>
          <w:ilvl w:val="0"/>
          <w:numId w:val="4"/>
        </w:numPr>
        <w:spacing w:lineRule="auto" w:line="216"/>
        <w:ind w:left="0" w:firstLine="360"/>
        <w:jc w:val="both"/>
        <w:rPr/>
      </w:pPr>
      <w:r>
        <w:rPr>
          <w:lang w:val="az-Latn-AZ"/>
        </w:rPr>
        <w:t>Azərbaycan Respublikasında media sahəsində qanun</w:t>
        <w:softHyphen/>
        <w:t>vericiliyin təhlili.</w:t>
      </w:r>
    </w:p>
    <w:p>
      <w:pPr>
        <w:pStyle w:val="Style23"/>
        <w:widowControl w:val="false"/>
        <w:numPr>
          <w:ilvl w:val="0"/>
          <w:numId w:val="4"/>
        </w:numPr>
        <w:spacing w:lineRule="auto" w:line="216"/>
        <w:ind w:left="0" w:firstLine="360"/>
        <w:jc w:val="both"/>
        <w:rPr>
          <w:lang w:val="az-Latn-AZ"/>
        </w:rPr>
      </w:pPr>
      <w:r>
        <w:rPr>
          <w:lang w:val="az-Latn-AZ"/>
        </w:rPr>
        <w:t>Azərbaycanda qadın mətbuatının yaranması və rolu.</w:t>
      </w:r>
    </w:p>
    <w:p>
      <w:pPr>
        <w:pStyle w:val="Normal"/>
        <w:widowControl w:val="false"/>
        <w:spacing w:lineRule="auto" w:line="216" w:before="0" w:after="0"/>
        <w:ind w:firstLine="36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lineRule="auto" w:line="216" w:before="0" w:after="0"/>
        <w:ind w:firstLine="360"/>
        <w:jc w:val="center"/>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İstifadə edilmiş normativ-hüquqi aktla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Beynəlxalq sənədlər</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5"/>
        <w:numPr>
          <w:ilvl w:val="0"/>
          <w:numId w:val="101"/>
        </w:numPr>
        <w:spacing w:lineRule="auto" w:line="216"/>
        <w:ind w:left="0" w:firstLine="360"/>
        <w:jc w:val="both"/>
        <w:rPr>
          <w:rStyle w:val="Appleconvertedspace"/>
          <w:rFonts w:ascii="Times New Roman" w:hAnsi="Times New Roman" w:cs="Times New Roman"/>
          <w:color w:val="000000"/>
          <w:lang w:val="az-Latn-AZ"/>
        </w:rPr>
      </w:pPr>
      <w:r>
        <w:rPr>
          <w:rFonts w:cs="Times New Roman" w:ascii="Times New Roman" w:hAnsi="Times New Roman"/>
          <w:color w:val="000000"/>
          <w:lang w:val="az-Latn-AZ"/>
        </w:rPr>
        <w:t>Ümumdünya İnsan Hüquqları Bəyannaməsi, 10 dekabr 1948.</w:t>
      </w:r>
    </w:p>
    <w:p>
      <w:pPr>
        <w:pStyle w:val="Style25"/>
        <w:numPr>
          <w:ilvl w:val="0"/>
          <w:numId w:val="101"/>
        </w:numPr>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Vətəndaş və siyasi hüquqlar haqqında” Beynəlxalq Pakt, 19 dekabr 1966.</w:t>
      </w:r>
    </w:p>
    <w:p>
      <w:pPr>
        <w:pStyle w:val="Style25"/>
        <w:numPr>
          <w:ilvl w:val="0"/>
          <w:numId w:val="101"/>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Vətəndaş və siyasi hüquqlar haqqında” Beynəlxalq Pakta ikinci Fakültativ Protokol, 15 dekabr 1989.</w:t>
      </w:r>
    </w:p>
    <w:p>
      <w:pPr>
        <w:pStyle w:val="Style25"/>
        <w:numPr>
          <w:ilvl w:val="0"/>
          <w:numId w:val="101"/>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İnsan hüquqlarının və əsas azadlıqlarının müdafiəsi haqqında” Konvensiya, 4 noyabr, 1950.</w:t>
      </w:r>
    </w:p>
    <w:p>
      <w:pPr>
        <w:pStyle w:val="Style25"/>
        <w:numPr>
          <w:ilvl w:val="0"/>
          <w:numId w:val="101"/>
        </w:numPr>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İnsan hüquqlarının və əsas azadlıqlarının müdafıəsi haqqında” Konvensiyanın 1 saylı Protokolu, 20 mart 1952.</w:t>
      </w:r>
    </w:p>
    <w:p>
      <w:pPr>
        <w:pStyle w:val="Style25"/>
        <w:numPr>
          <w:ilvl w:val="0"/>
          <w:numId w:val="101"/>
        </w:numPr>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İqtisadi, sosial və mədəni hüquqlar haqqında” Bey</w:t>
        <w:softHyphen/>
        <w:t xml:space="preserve">nəlxalq Pakt, 19 dekabr 1966 </w:t>
      </w:r>
    </w:p>
    <w:p>
      <w:pPr>
        <w:pStyle w:val="Style25"/>
        <w:numPr>
          <w:ilvl w:val="0"/>
          <w:numId w:val="101"/>
        </w:numPr>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vropa Sosial Xartiyası”, 1961.</w:t>
      </w:r>
    </w:p>
    <w:p>
      <w:pPr>
        <w:pStyle w:val="Style25"/>
        <w:numPr>
          <w:ilvl w:val="0"/>
          <w:numId w:val="101"/>
        </w:numPr>
        <w:tabs>
          <w:tab w:val="left" w:pos="709" w:leader="none"/>
          <w:tab w:val="left" w:pos="851" w:leader="none"/>
        </w:tabs>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Uşaq hüquqları haqqında” Konvensiya, 20 noyabr 1989.</w:t>
      </w:r>
    </w:p>
    <w:p>
      <w:pPr>
        <w:pStyle w:val="Style25"/>
        <w:numPr>
          <w:ilvl w:val="0"/>
          <w:numId w:val="101"/>
        </w:numPr>
        <w:tabs>
          <w:tab w:val="left" w:pos="709" w:leader="none"/>
        </w:tabs>
        <w:spacing w:lineRule="auto" w:line="216"/>
        <w:ind w:left="0" w:firstLine="36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Qadınların siyasi hüquqları haqqında” Konvensiya, 20 dekabr 1952.</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Nikaha daxil olma, nikaha daxil olmaq üçün minimal yaş həddi, nikahların qeydə alınması haqqında” Konvensiya, 1962.</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Qadınlara münasibətdə bütün növ ayrı-seçkiliyin aradan qaldırılması haqqında” Konvensiya,</w:t>
      </w:r>
      <w:r>
        <w:rPr>
          <w:rStyle w:val="Appleconvertedspace"/>
          <w:rFonts w:cs="Times New Roman" w:ascii="Times New Roman" w:hAnsi="Times New Roman"/>
          <w:color w:val="000000"/>
          <w:lang w:val="en-US"/>
        </w:rPr>
        <w:t xml:space="preserve"> </w:t>
      </w:r>
      <w:r>
        <w:rPr>
          <w:rFonts w:cs="Times New Roman" w:ascii="Times New Roman" w:hAnsi="Times New Roman"/>
          <w:color w:val="000000"/>
          <w:lang w:val="en-US"/>
        </w:rPr>
        <w:t>18 dekabr 1965.</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Qadınlara münasibətdə ayrı-seçkiliyin bütün forma</w:t>
        <w:softHyphen/>
        <w:t>larının ləğv olunması haqqında” Konvensiya, 18 dekabr 1979.</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 xml:space="preserve">Bərabər əməyə görə kişilərə və qadınlara bərabər haqq verilməsi haqqında” 100 saylı BƏT Konvensiyası, 1951. </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Analığın mühafızəsi haqqında” 103 saylı BƏT Kon</w:t>
        <w:softHyphen/>
        <w:t xml:space="preserve">vensiyası, 1952. </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Əmək və məşğulluq sahəsində ayrı-seçkilik haq</w:t>
        <w:softHyphen/>
        <w:t xml:space="preserve">qında” 111 saylı BƏT Konvensiyası, 1958. </w:t>
      </w:r>
    </w:p>
    <w:p>
      <w:pPr>
        <w:pStyle w:val="Style25"/>
        <w:tabs>
          <w:tab w:val="clear" w:pos="709"/>
          <w:tab w:val="left" w:pos="851" w:leader="none"/>
          <w:tab w:val="left" w:pos="1134" w:leader="none"/>
        </w:tabs>
        <w:spacing w:lineRule="auto" w:line="216"/>
        <w:ind w:first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Style25"/>
        <w:tabs>
          <w:tab w:val="clear" w:pos="709"/>
          <w:tab w:val="left" w:pos="851" w:leader="none"/>
          <w:tab w:val="left" w:pos="1134" w:leader="none"/>
        </w:tabs>
        <w:spacing w:lineRule="auto" w:line="216"/>
        <w:ind w:first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Milli normativ-hüquqi aktlar</w:t>
      </w:r>
    </w:p>
    <w:p>
      <w:pPr>
        <w:pStyle w:val="Style25"/>
        <w:tabs>
          <w:tab w:val="clear" w:pos="709"/>
          <w:tab w:val="left" w:pos="851" w:leader="none"/>
          <w:tab w:val="left" w:pos="1134" w:leader="none"/>
        </w:tabs>
        <w:spacing w:lineRule="auto" w:line="216"/>
        <w:ind w:first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Azərbaycan Respublikasının Konstitusiyası, 12 noyabr 1995.</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zərbaycan Respublikasının İnsan Hüquqları üzrə Müvəkkili (Ombudsman) haqqında” Konstitusiya Qanunu, 28 dekabr 2001.</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Azərbaycan Respublikasında İnsan hüquq və azad</w:t>
        <w:softHyphen/>
        <w:t>lıqlarının həyata keçirilməsinin tənzimlənməsi haqqında” Azər</w:t>
        <w:softHyphen/>
        <w:t>baycan Respublikasının Konstitusiya Qanunu, 24 dekabr 2002.</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cs="Times New Roman" w:ascii="Times New Roman" w:hAnsi="Times New Roman"/>
          <w:color w:val="000000"/>
          <w:lang w:val="en-US"/>
        </w:rPr>
        <w:t>Azərbaycan Respublikasının Ailə Məcəlləsi, 28 dekabr 1999.</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Əhalinin sağlamlığının qorunması haqqında” Azər</w:t>
        <w:softHyphen/>
        <w:t>baycan Respublikasının Qanunu, 26 iyun 1997.</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Azərbaycan Respublikasının beynəlxalq müqavilə</w:t>
        <w:softHyphen/>
        <w:t>lə</w:t>
        <w:softHyphen/>
        <w:t>ri</w:t>
        <w:softHyphen/>
        <w:softHyphen/>
        <w:t>nin bağlanması, icrası, denonsasiyası haqqında” Azər</w:t>
        <w:softHyphen/>
        <w:t>baycan Respublikasının Qanunu, 13 yanvar 1995.</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Təbiəti mühafızə və təbiətdən istifadə haqqında” Azərbaycan Respublikasının Qanunu, 25 fevral 1992.</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Kütləvi informasiya vasitlələri haqqında” Azər</w:t>
        <w:softHyphen/>
        <w:t>bay</w:t>
        <w:softHyphen/>
        <w:t>can Respublikasının Qanunu, 7 dekabr 1999.</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en-US"/>
        </w:rPr>
        <w:t>“</w:t>
      </w:r>
      <w:r>
        <w:rPr>
          <w:rFonts w:cs="Times New Roman" w:ascii="Times New Roman" w:hAnsi="Times New Roman"/>
          <w:color w:val="000000"/>
          <w:lang w:val="en-US"/>
        </w:rPr>
        <w:t>Əhalinin ekoloji təhsili və maarifləndirilməsi haq</w:t>
        <w:softHyphen/>
        <w:t>qında” Azərbaycan Respublikası Qanunu, 10 dekabr 2002.</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Azərbaycan Respublikasında yaşayan milli azlıq, azsaylı xalq və etnik qrupların hüquq və azadhqlarının qorun</w:t>
        <w:softHyphen/>
        <w:t>ması, dil və mədəniyyətinin inkişafı üçün dövlət yardımı haq</w:t>
        <w:softHyphen/>
        <w:t>qında” Azərbaycan Respublikası Prezidentinin Fərmanı, 16 sentyabr 1992.</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İnsan və vətəndaş hüquqlarının və azadlıqlarının təmin edilməsi sahəsində tədbirlər haqqında” Azərbaycan Respublikası Prezidentinin Fərmanı, 22 fevral 1998.</w:t>
      </w:r>
    </w:p>
    <w:p>
      <w:pPr>
        <w:pStyle w:val="Style23"/>
        <w:widowControl w:val="false"/>
        <w:numPr>
          <w:ilvl w:val="0"/>
          <w:numId w:val="101"/>
        </w:numPr>
        <w:spacing w:lineRule="auto" w:line="216"/>
        <w:ind w:left="0" w:firstLine="360"/>
        <w:jc w:val="both"/>
        <w:rPr/>
      </w:pPr>
      <w:r>
        <w:rPr>
          <w:rFonts w:eastAsia="Times New Roman"/>
          <w:lang w:val="az-Latn-AZ"/>
        </w:rPr>
        <w:t xml:space="preserve"> </w:t>
      </w:r>
      <w:r>
        <w:rPr>
          <w:lang w:val="az-Latn-AZ"/>
        </w:rPr>
        <w:t>“</w:t>
      </w:r>
      <w:r>
        <w:rPr>
          <w:lang w:val="az-Latn-AZ"/>
        </w:rPr>
        <w:t>Azərbaycan Respublikasında dövlət qadın siyasətinin həyata keçirilməsi haqqında” Azərbaycan Respublikası Prezi</w:t>
        <w:softHyphen/>
        <w:t xml:space="preserve">dentinin Fərmanı, 6 mart 2000. </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Azərbaycan Respublikasında qadınlara dair dövlət siyasətinin daha mütəşəkkil şəkildə həyata keçirilməsini təmin etmək məqsədi ilə Qadın Problemləri üzrə Dövlet Komitəsinin yaradılması haqqında” Azərbaycan Respublikası Prezidentinin Fərmanı, 14 yanvar 1998.</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Qadın Problemləri üzrə Dövlət Komitəsinin Əsasna</w:t>
        <w:softHyphen/>
        <w:t>məsinin təsdiq edilməsi haqqında” Azərbaycan Respublikası Prezidentinin Fərmanı, 20 fevral 1998.</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Azərbaycan Respublikasında dövlət qadın siyasətinin həyata keçirilməsi haqqında” Azərbaycan Respublikası Pre</w:t>
        <w:softHyphen/>
        <w:t>zidentinin Fərmanı, 6 mart 2000.</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İnsan hüquqlarının müdafiəsinə dair Dövlət Proq</w:t>
        <w:softHyphen/>
        <w:t>ramının təsdiq edilməsi haqqında” Azərbaycan Respublikası Prezidentinin 832 saylı Sərəncamı, 18 iyun 1998.</w:t>
      </w:r>
    </w:p>
    <w:p>
      <w:pPr>
        <w:pStyle w:val="Style25"/>
        <w:numPr>
          <w:ilvl w:val="0"/>
          <w:numId w:val="101"/>
        </w:numPr>
        <w:tabs>
          <w:tab w:val="clear" w:pos="709"/>
          <w:tab w:val="left" w:pos="851" w:leader="none"/>
          <w:tab w:val="left" w:pos="1134" w:leader="none"/>
        </w:tabs>
        <w:spacing w:lineRule="auto" w:line="216"/>
        <w:ind w:left="0" w:first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Azərbaycan Respublikasının Qadın Problemləri üzrə Milli Fəaliyyət Planı haqqında” Azərbaycan Respublikası Na</w:t>
        <w:softHyphen/>
        <w:t>zirlər Kabinetinin 33 saylı Qərarı, 6 mart 2000.</w:t>
      </w:r>
    </w:p>
    <w:p>
      <w:pPr>
        <w:pStyle w:val="Style25"/>
        <w:numPr>
          <w:ilvl w:val="0"/>
          <w:numId w:val="101"/>
        </w:numPr>
        <w:tabs>
          <w:tab w:val="clear" w:pos="709"/>
          <w:tab w:val="left" w:pos="851" w:leader="none"/>
          <w:tab w:val="left" w:pos="1134" w:leader="none"/>
        </w:tabs>
        <w:spacing w:lineRule="auto" w:line="216"/>
        <w:ind w:left="0" w:firstLine="36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Azərbaycan Respublikasının Qadın Problemləri üzrə Milli Fəaliyyət Planı haqqında” Azərbaycan Respublikası Nazirlər Kabinetinin Qərarı, 6 mart 2000. </w:t>
      </w:r>
    </w:p>
    <w:p>
      <w:pPr>
        <w:pStyle w:val="Normal"/>
        <w:widowControl w:val="false"/>
        <w:spacing w:lineRule="auto" w:line="216" w:before="0" w:after="0"/>
        <w:ind w:firstLine="360"/>
        <w:jc w:val="both"/>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DƏBİYYAT SİYAHISI</w:t>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Style23"/>
        <w:widowControl w:val="false"/>
        <w:numPr>
          <w:ilvl w:val="0"/>
          <w:numId w:val="72"/>
        </w:numPr>
        <w:spacing w:lineRule="auto" w:line="216"/>
        <w:ind w:left="426" w:hanging="426"/>
        <w:jc w:val="both"/>
        <w:rPr/>
      </w:pPr>
      <w:r>
        <w:rPr>
          <w:lang w:val="az-Latn-AZ"/>
        </w:rPr>
        <w:t>Abdullayev Ə., Azarov A., Hüfner K., Röyter V. İnsan hü</w:t>
        <w:softHyphen/>
        <w:t>quqları. Beynəlxalq və milli müdafiə mexanizmləri. Bakı, 2008</w:t>
      </w:r>
    </w:p>
    <w:p>
      <w:pPr>
        <w:pStyle w:val="Style23"/>
        <w:widowControl w:val="false"/>
        <w:numPr>
          <w:ilvl w:val="0"/>
          <w:numId w:val="72"/>
        </w:numPr>
        <w:spacing w:lineRule="auto" w:line="216"/>
        <w:ind w:left="426" w:hanging="426"/>
        <w:jc w:val="both"/>
        <w:rPr>
          <w:lang w:val="az-Latn-AZ"/>
        </w:rPr>
      </w:pPr>
      <w:r>
        <w:rPr>
          <w:lang w:val="az-Latn-AZ"/>
        </w:rPr>
        <w:t>Azərbaycanda milli siyasət və strateji inkişaf XXI əsrin astanasında (sosial, siyasi və ideoloji aspektlər). Bakı, Yazıçı, 2005</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Azərbaycan Respublikasının İnsan Hüquqları üzrə Mü</w:t>
        <w:softHyphen/>
        <w:t>vəkkili (Ombudsman) - 10 il. Bakı, Vəfa Print, 2013</w:t>
      </w:r>
    </w:p>
    <w:p>
      <w:pPr>
        <w:pStyle w:val="Style23"/>
        <w:widowControl w:val="false"/>
        <w:numPr>
          <w:ilvl w:val="0"/>
          <w:numId w:val="72"/>
        </w:numPr>
        <w:spacing w:lineRule="auto" w:line="216"/>
        <w:ind w:left="426" w:hanging="426"/>
        <w:jc w:val="both"/>
        <w:rPr/>
      </w:pPr>
      <w:r>
        <w:rPr>
          <w:lang w:val="az-Latn-AZ"/>
        </w:rPr>
        <w:t>Azərbaycan Respublikasında Qadınların vəziyyəti haq</w:t>
        <w:softHyphen/>
        <w:t>qında Hesabat. Bakı, 1999</w:t>
      </w:r>
    </w:p>
    <w:p>
      <w:pPr>
        <w:pStyle w:val="Style23"/>
        <w:widowControl w:val="false"/>
        <w:numPr>
          <w:ilvl w:val="0"/>
          <w:numId w:val="72"/>
        </w:numPr>
        <w:spacing w:lineRule="auto" w:line="216"/>
        <w:ind w:left="426" w:hanging="426"/>
        <w:jc w:val="both"/>
        <w:rPr>
          <w:lang w:val="az-Latn-AZ"/>
        </w:rPr>
      </w:pPr>
      <w:r>
        <w:rPr>
          <w:lang w:val="az-Latn-AZ"/>
        </w:rPr>
        <w:t>Azərbaycanda gender tədqiqatları. Bakı, 2002</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Abbasov Ə. İnsanın gender dünyagörüşü. Bakı, 2002</w:t>
      </w:r>
    </w:p>
    <w:p>
      <w:pPr>
        <w:pStyle w:val="Normal"/>
        <w:widowControl w:val="false"/>
        <w:numPr>
          <w:ilvl w:val="0"/>
          <w:numId w:val="72"/>
        </w:numPr>
        <w:autoSpaceDE w:val="false"/>
        <w:spacing w:lineRule="auto" w:line="216" w:before="0" w:after="0"/>
        <w:ind w:left="426" w:hanging="426"/>
        <w:rPr/>
      </w:pPr>
      <w:r>
        <w:rPr>
          <w:rFonts w:cs="Times New Roman" w:ascii="Times New Roman" w:hAnsi="Times New Roman"/>
          <w:sz w:val="24"/>
          <w:szCs w:val="24"/>
          <w:lang w:val="az-Latn-AZ"/>
        </w:rPr>
        <w:t xml:space="preserve">Azərbaycan Respublikası </w:t>
      </w:r>
      <w:r>
        <w:rPr>
          <w:rFonts w:cs="Times New Roman" w:ascii="Times New Roman" w:hAnsi="Times New Roman"/>
          <w:sz w:val="24"/>
          <w:szCs w:val="24"/>
          <w:shd w:fill="FFFFFF" w:val="clear"/>
          <w:lang w:val="az-Latn-AZ"/>
        </w:rPr>
        <w:t>Qadın Problemləri üzrə Dövlət Komitəsi</w:t>
      </w:r>
      <w:r>
        <w:rPr>
          <w:rFonts w:cs="Times New Roman" w:ascii="Times New Roman" w:hAnsi="Times New Roman"/>
          <w:sz w:val="24"/>
          <w:szCs w:val="24"/>
          <w:lang w:val="az-Latn-AZ"/>
        </w:rPr>
        <w:t>nın Hesabatı. Bakı, 200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qadınları. Bakı, 199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Abasov Ə., Mirzəzadə R. Müasir Azərbaycanda gender siyasəti. Bakı, Səda, 2006</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Azərbaycan Respublikasında Qadınların vəziyyəti haq</w:t>
        <w:softHyphen/>
        <w:t>qında Hesabat. Bakı, UNDP, 199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nın Prezidenti İlham Əliyevin Azərnest Parlament Assambleyasının II sessiyasındakı çıxışı // “Xalq qəzeti”, 4 aprel 2012, № 7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Babaoğlu H. İnsan hüquqları və azadlıqları. Bakı,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Cavadova İ., Məmmədov S. İnsan hüquqlarının müdafiəsi. Bakı, Adiloğlu, 200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Cəfərova T. Qərar qəbulu prosesində qadınların iştirakı. “Gender. Mədəniyyət” məcmuəsi. Bakı, Adiloğlu, 2003</w:t>
      </w:r>
    </w:p>
    <w:p>
      <w:pPr>
        <w:pStyle w:val="Style23"/>
        <w:widowControl w:val="false"/>
        <w:numPr>
          <w:ilvl w:val="0"/>
          <w:numId w:val="72"/>
        </w:numPr>
        <w:spacing w:lineRule="auto" w:line="216"/>
        <w:ind w:left="426" w:hanging="426"/>
        <w:jc w:val="both"/>
        <w:rPr>
          <w:lang w:val="az-Latn-AZ"/>
        </w:rPr>
      </w:pPr>
      <w:r>
        <w:rPr>
          <w:rFonts w:eastAsia="Times New Roman"/>
          <w:lang w:val="az-Latn-AZ"/>
        </w:rPr>
        <w:t xml:space="preserve"> </w:t>
      </w:r>
      <w:r>
        <w:rPr>
          <w:lang w:val="az-Latn-AZ"/>
        </w:rPr>
        <w:t>Əliyev Ə.İ. Müasir beynəlxalq hüquqda insan hüquqları, əhali və miqrasiya problemləri. Dərslik. Bakı, Bakı Universiteti, 200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liyev İ.H. İkinci Humanitar Forumda çıxışı. Bakı, 2011// “Respublika” qəzeti, 23 may 2011-ci il</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liyev R. “İslamda ailə və nikah münasibətləri”. Bakı, 2003</w:t>
      </w:r>
    </w:p>
    <w:p>
      <w:pPr>
        <w:pStyle w:val="Normal"/>
        <w:widowControl w:val="false"/>
        <w:numPr>
          <w:ilvl w:val="0"/>
          <w:numId w:val="72"/>
        </w:numPr>
        <w:autoSpaceDE w:val="false"/>
        <w:spacing w:lineRule="auto" w:line="216" w:before="0" w:after="0"/>
        <w:ind w:left="426" w:hanging="426"/>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liyev Ə.İ. İnsan hüquqlarının beynəlxalq hüquqi mü</w:t>
        <w:softHyphen/>
        <w:t>dafiəsi. Dərslik, Bakı, 200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Gəncəli S. İgid oğullarla bir cərgədə. Ensiklopedik toplu. Bakı, 201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Gəncəli S. Qadın, gözəllik və ülviyyət. Ensiklopedik toplu. Bakı,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Həsənov Ə.M. Heydər Əliyev və Azərbaycanın xarici siyasət fəaliyyətinin formalaşması// Heydər Əliyev və müasir Azərbaycan. Bakı,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Həsənova M. Azərbaycanda ailə: hüquqi və demoqrafik aspektləri. Bakı, 2004</w:t>
      </w:r>
    </w:p>
    <w:p>
      <w:pPr>
        <w:pStyle w:val="Style23"/>
        <w:widowControl w:val="false"/>
        <w:numPr>
          <w:ilvl w:val="0"/>
          <w:numId w:val="72"/>
        </w:numPr>
        <w:spacing w:lineRule="auto" w:line="216"/>
        <w:ind w:left="426" w:hanging="426"/>
        <w:jc w:val="both"/>
        <w:rPr>
          <w:lang w:val="az-Latn-AZ"/>
        </w:rPr>
      </w:pPr>
      <w:r>
        <w:rPr>
          <w:lang w:val="az-Latn-AZ"/>
        </w:rPr>
        <w:t>Hüseynov L.H. İnsan hüquqlarının beynəlxalq müdafiəsi. Dərs vəsaiti. Bakı, Azərbaycan Beynəlxalq Universiteti, 200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Həsənova M. Heydər Əliyev və Azərbaycan qadınları. Bakı,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Həbibbəyli Ə. Bəşəriyyət yol ayrıcında: multikulturalizm, yoxsa sivilizasiyaların toqquşması? // Qlobal siyasət: təhdidlər, çağırışlar, ümidlər. Bakı, Qanun, 201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İnsan hüquqları üzrə Beynəlxalq müqavilələr toplusu. BMT. Bakı, 199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İsmayılov F. Ermənistan-Azərbaycan münaqişəsinin tarixi kökləri və müasir dövr. Bakı, 2009</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İbrahimbəyova R. Təhsilin gender aspektləri. “Azər</w:t>
        <w:softHyphen/>
        <w:t>baycanda gender tədqiqatları”. Bakı, Adiloğlu.</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Qurani-Kərim. Ərəb dilindən tərcümə edənlər: Ziya Bünyadov, Vasim Məmmədəliyev. Qismət, Bakı, 2006</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Quluzadə Z. Azərbaycanda gender maarifinə dair// Gen</w:t>
        <w:softHyphen/>
        <w:t xml:space="preserve">derşünaslıq, 2000, №4 </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Qadınlar və zorakılıq. Bakı,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Quluzadə Z. Gender Azərbaycanda. Bakı, 2006</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Mirzəzadə R. Multikulturalizm siyasəti və şərq-qərb müx</w:t>
        <w:softHyphen/>
        <w:t>təlifliyi: gender, din və mənəviyyat. Təknur, Bakı, 201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Style w:val="StrongEmphasis"/>
          <w:rFonts w:cs="Times New Roman" w:ascii="Times New Roman" w:hAnsi="Times New Roman"/>
          <w:b w:val="false"/>
          <w:bCs w:val="false"/>
          <w:sz w:val="24"/>
          <w:szCs w:val="24"/>
          <w:lang w:val="az-Latn-AZ"/>
        </w:rPr>
        <w:t>Mirzəzadə R.</w:t>
      </w:r>
      <w:r>
        <w:rPr>
          <w:rStyle w:val="Appleconvertedspace"/>
          <w:rFonts w:cs="Times New Roman" w:ascii="Times New Roman" w:hAnsi="Times New Roman"/>
          <w:sz w:val="24"/>
          <w:szCs w:val="24"/>
          <w:lang w:val="az-Latn-AZ"/>
        </w:rPr>
        <w:t xml:space="preserve"> </w:t>
      </w:r>
      <w:hyperlink r:id="rId29" w:tgtFrame="_blank">
        <w:r>
          <w:rPr>
            <w:rStyle w:val="InternetLink"/>
            <w:rFonts w:cs="Times New Roman" w:ascii="Times New Roman" w:hAnsi="Times New Roman"/>
            <w:color w:val="000000"/>
            <w:sz w:val="24"/>
            <w:szCs w:val="24"/>
            <w:u w:val="none"/>
            <w:lang w:val="az-Latn-AZ"/>
          </w:rPr>
          <w:t>Gender və feminizm</w:t>
        </w:r>
      </w:hyperlink>
      <w:r>
        <w:rPr>
          <w:rStyle w:val="StrongEmphasis"/>
          <w:rFonts w:cs="Times New Roman" w:ascii="Times New Roman" w:hAnsi="Times New Roman"/>
          <w:b w:val="false"/>
          <w:bCs w:val="false"/>
          <w:sz w:val="24"/>
          <w:szCs w:val="24"/>
          <w:lang w:val="az-Latn-AZ"/>
        </w:rPr>
        <w:t>: fəlsəfi, tarixi və nəzəri-metodoloji aspekt . Bakı. Adiloğlu, 2002</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ehdiyev R. Azərbaycan: qloballaşmanın tələbləri. Bakı: XXI əsr. YNE, 2004</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Məmmədov M. Ombudsmanın sorğuları əsasında Azər</w:t>
        <w:softHyphen/>
        <w:t>bay</w:t>
        <w:softHyphen/>
        <w:t>can Respublikasının Konstitusiya Məhkəməsi tərəfin</w:t>
        <w:softHyphen/>
        <w:t>dən qəbul edilmiş aktların toplusu. E.Süleyma</w:t>
        <w:softHyphen/>
        <w:t>nova</w:t>
        <w:softHyphen/>
        <w:t>nın ümumi redaktəsi ilə. Bakı, 201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Mehdiyev F. Nəzəriyyədə və təcrübədə insan hüquqları, Bakı. 200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Məmmədov R., İsmayilova Ə., Hacıyev C. Qanunun aliliyi və insan hüquqlarının müdafiəsi mexanizmləri. Bakı, Azərnəşr, 200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Mehdiyev R. Azərbaycanın efir məkanı: problemlər və vəzifələr // “Xalq qəzeti”,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Paşayeva G. Sülhyaratma prosesinin gender perspektivi. “Gender. Mədəniyyət” məcmuəsi. Bakı, Adiloğlu,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Rəcəbli H., İbayev V. Avropa Şurası. Bakı, 199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Rəna İbrahimbəyova, Gender terminlərinin izahlı lüğəti. Bakı, 2015</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osial və humanitar fənlərə gender nəzəriyyəsinin inteq</w:t>
        <w:softHyphen/>
        <w:t>ra</w:t>
        <w:softHyphen/>
        <w:t>siyası// Konfrans materialları. 23 dekabr 2000-ci il. Bakı,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pacing w:val="-8"/>
          <w:sz w:val="24"/>
          <w:szCs w:val="24"/>
          <w:lang w:val="az-Latn-AZ" w:eastAsia="az-Cyrl-AZ"/>
        </w:rPr>
        <w:t>Süleymanova E. Azərbaycanda insan hüquqlarının və azadlıqlarının təmin edilməsi və müdafiəsinin vəziyyəti (illik məruzələrin qısa icmalı 2003-2015-ci illər). Bakı, Qanun.</w:t>
      </w:r>
    </w:p>
    <w:p>
      <w:pPr>
        <w:pStyle w:val="Normal"/>
        <w:widowControl w:val="false"/>
        <w:numPr>
          <w:ilvl w:val="0"/>
          <w:numId w:val="72"/>
        </w:numPr>
        <w:autoSpaceDE w:val="false"/>
        <w:spacing w:lineRule="auto" w:line="216" w:before="0" w:after="0"/>
        <w:ind w:left="426" w:hanging="426"/>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üleymanova E.T., Əliyev Z.H. İnsan hüquqları mühazi</w:t>
        <w:softHyphen/>
        <w:t>rələr toplusu. Bakı, 2014</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üleymanova E. Azərbaycan Respublikasında Ombuds</w:t>
        <w:softHyphen/>
        <w:t>man təsisatı və insan hüquqlarının inkişafı. Elmi-praktiki konfransın materialları. Bakı, Bakı Universiteti, 2007</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üleymanova E. BMT-nin İnsan Hüquqları Şurası və Azərbaycan: Universal Dövri İcmal mexanizmi. Ombuds</w:t>
        <w:softHyphen/>
        <w:t>manların VII Bakı Beynəlxalq konfransının materialları. Bakı, Oğuz eli, 200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Süleymanova E. Azərbaycan Uşaq və Gənclərin Sülh Şəbəkəsi - 10 il. Bakı, 2010</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üleymanova E.T., Əliyev Z.H. Avropa İnsan Hüquqları Kon</w:t>
        <w:softHyphen/>
        <w:t>vensiyasında təsbit olunmuş insan hüquq və azad</w:t>
        <w:softHyphen/>
        <w:t>lıq</w:t>
        <w:softHyphen/>
        <w:t>ları ilə bağlı müd</w:t>
        <w:softHyphen/>
        <w:t>dəaların Azərbaycan təcrübəsində təmina</w:t>
        <w:softHyphen/>
        <w:t>tında Ombudsmanın rolu. Beynəlxalq hüquq və inteqrasiya problemləri (elmi-analitik və praktiki jurnal), 2007, № 2 (10)</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əfixanlı A., Əliyev Z. Azərbaycan Respublikasının işti</w:t>
        <w:softHyphen/>
        <w:t>rak</w:t>
        <w:softHyphen/>
        <w:t>çısı olduğu beynəlxalq konvensiyaların milli qanun</w:t>
        <w:softHyphen/>
        <w:t>vericilikdə təsbiti. Bakı, Qanun, 2003</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Səfixanlı A. İnsan hüquqlarının və əsas azadlıqlarının müdafiəsi haqqında Avropa Konvensiyasında insan hüquq və azadlıqları ilə bağlı müddəaların Azərbaycan Respub</w:t>
        <w:softHyphen/>
        <w:t>likasının qanunvericilik sistemində təsbiti. Bakı, Azərnəşr,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XX</w:t>
      </w:r>
      <w:r>
        <w:rPr>
          <w:rFonts w:cs="Times New Roman" w:ascii="Times New Roman" w:hAnsi="Times New Roman"/>
          <w:sz w:val="24"/>
          <w:szCs w:val="24"/>
          <w:lang w:val="az-Latn-AZ"/>
        </w:rPr>
        <w:t xml:space="preserve"> əsr, век, </w:t>
      </w:r>
      <w:r>
        <w:rPr>
          <w:rFonts w:cs="Times New Roman" w:ascii="Times New Roman" w:hAnsi="Times New Roman"/>
          <w:sz w:val="24"/>
          <w:szCs w:val="24"/>
          <w:lang w:val="en-US"/>
        </w:rPr>
        <w:t>centure</w:t>
      </w:r>
      <w:r>
        <w:rPr>
          <w:rFonts w:cs="Times New Roman" w:ascii="Times New Roman" w:hAnsi="Times New Roman"/>
          <w:sz w:val="24"/>
          <w:szCs w:val="24"/>
          <w:lang w:val="az-Latn-AZ"/>
        </w:rPr>
        <w:t>.</w:t>
      </w:r>
      <w:r>
        <w:rPr>
          <w:rFonts w:cs="Times New Roman" w:ascii="Times New Roman" w:hAnsi="Times New Roman"/>
          <w:sz w:val="24"/>
          <w:szCs w:val="24"/>
          <w:lang w:val="en-US"/>
        </w:rPr>
        <w:t xml:space="preserve"> Azərbaycan qadınları. </w:t>
      </w:r>
      <w:r>
        <w:rPr>
          <w:rFonts w:cs="Times New Roman" w:ascii="Times New Roman" w:hAnsi="Times New Roman"/>
          <w:sz w:val="24"/>
          <w:szCs w:val="24"/>
        </w:rPr>
        <w:t>Женщины</w:t>
      </w:r>
      <w:r>
        <w:rPr>
          <w:rFonts w:cs="Times New Roman" w:ascii="Times New Roman" w:hAnsi="Times New Roman"/>
          <w:sz w:val="24"/>
          <w:szCs w:val="24"/>
          <w:lang w:val="en-US"/>
        </w:rPr>
        <w:t xml:space="preserve"> </w:t>
      </w:r>
      <w:r>
        <w:rPr>
          <w:rFonts w:cs="Times New Roman" w:ascii="Times New Roman" w:hAnsi="Times New Roman"/>
          <w:sz w:val="24"/>
          <w:szCs w:val="24"/>
        </w:rPr>
        <w:t>Азербайджана</w:t>
      </w:r>
      <w:r>
        <w:rPr>
          <w:rFonts w:cs="Times New Roman" w:ascii="Times New Roman" w:hAnsi="Times New Roman"/>
          <w:sz w:val="24"/>
          <w:szCs w:val="24"/>
          <w:lang w:val="en-US"/>
        </w:rPr>
        <w:t xml:space="preserve">. Women of Azerbaijan. </w:t>
      </w:r>
      <w:r>
        <w:rPr>
          <w:rFonts w:cs="Times New Roman" w:ascii="Times New Roman" w:hAnsi="Times New Roman"/>
          <w:sz w:val="24"/>
          <w:szCs w:val="24"/>
        </w:rPr>
        <w:t>Энциклопе</w:t>
      </w:r>
      <w:r>
        <w:rPr>
          <w:rFonts w:cs="Times New Roman" w:ascii="Times New Roman" w:hAnsi="Times New Roman"/>
          <w:sz w:val="24"/>
          <w:szCs w:val="24"/>
          <w:lang w:val="az-Latn-AZ"/>
        </w:rPr>
        <w:softHyphen/>
      </w:r>
      <w:r>
        <w:rPr>
          <w:rFonts w:cs="Times New Roman" w:ascii="Times New Roman" w:hAnsi="Times New Roman"/>
          <w:sz w:val="24"/>
          <w:szCs w:val="24"/>
        </w:rPr>
        <w:t>ди</w:t>
      </w:r>
      <w:r>
        <w:rPr>
          <w:rFonts w:cs="Times New Roman" w:ascii="Times New Roman" w:hAnsi="Times New Roman"/>
          <w:sz w:val="24"/>
          <w:szCs w:val="24"/>
          <w:lang w:val="az-Latn-AZ"/>
        </w:rPr>
        <w:softHyphen/>
      </w:r>
      <w:r>
        <w:rPr>
          <w:rFonts w:cs="Times New Roman" w:ascii="Times New Roman" w:hAnsi="Times New Roman"/>
          <w:sz w:val="24"/>
          <w:szCs w:val="24"/>
        </w:rPr>
        <w:t>ческий сборник. Баку,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Akıllıoğlu Tekin, İnsan Hakları, AÜSBF Yayınları, Ankara, 199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Bozkurt Enver, Uluslararası İnsan Hakları, tərcumə: Bilal Canatan, Liberte Yayınları, Ankara,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Gölcüklü F., Gözübüyük Ş. Avrupa insan hakları sözleşmesi və uyğulaması. Ankara, 199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İsmail Karagöz, “Dini kavramlar sözlüyü”, Diyanet İşleri Başkanlığı nəşriyyatı, Ankara, 200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Абашидзе А.Х., Алисиевич Е.С. Право Совета Европы. Конвен</w:t>
        <w:softHyphen/>
        <w:t>ция о защите прав человека и основных свобод. М.: Меж</w:t>
        <w:softHyphen/>
        <w:t>дународные отношения, 200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Азаров А.Я. Права человека. Новое знание. </w:t>
      </w:r>
      <w:r>
        <w:rPr>
          <w:rFonts w:cs="Times New Roman" w:ascii="Times New Roman" w:hAnsi="Times New Roman"/>
          <w:sz w:val="24"/>
          <w:szCs w:val="24"/>
        </w:rPr>
        <w:t xml:space="preserve">М., Общество </w:t>
      </w:r>
      <w:r>
        <w:rPr>
          <w:rFonts w:cs="Times New Roman" w:ascii="Times New Roman" w:hAnsi="Times New Roman"/>
          <w:sz w:val="24"/>
          <w:szCs w:val="24"/>
          <w:lang w:val="az-Latn-AZ"/>
        </w:rPr>
        <w:t>“</w:t>
      </w:r>
      <w:r>
        <w:rPr>
          <w:rFonts w:cs="Times New Roman" w:ascii="Times New Roman" w:hAnsi="Times New Roman"/>
          <w:sz w:val="24"/>
          <w:szCs w:val="24"/>
        </w:rPr>
        <w:t>Знание</w:t>
      </w:r>
      <w:r>
        <w:rPr>
          <w:rFonts w:cs="Times New Roman" w:ascii="Times New Roman" w:hAnsi="Times New Roman"/>
          <w:sz w:val="24"/>
          <w:szCs w:val="24"/>
          <w:lang w:val="az-Latn-AZ"/>
        </w:rPr>
        <w:t>”</w:t>
      </w:r>
      <w:r>
        <w:rPr>
          <w:rFonts w:cs="Times New Roman" w:ascii="Times New Roman" w:hAnsi="Times New Roman"/>
          <w:sz w:val="24"/>
          <w:szCs w:val="24"/>
        </w:rPr>
        <w:t xml:space="preserve"> России, 199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Бутрос - Гали Б. ООН и права человека. М., Права человека. 199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Брайсон В. Политическая теория феминизма. Москва,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Бок Г. История, история женщин, история полов// Женщина, мужчина, семья. Москва, 1994</w:t>
      </w:r>
      <w:r>
        <w:rPr>
          <w:rFonts w:cs="Times New Roman" w:ascii="Times New Roman" w:hAnsi="Times New Roman"/>
          <w:sz w:val="24"/>
          <w:szCs w:val="24"/>
          <w:lang w:val="az-Latn-AZ"/>
        </w:rPr>
        <w:t>,</w:t>
      </w:r>
      <w:r>
        <w:rPr>
          <w:rFonts w:cs="Times New Roman" w:ascii="Times New Roman" w:hAnsi="Times New Roman"/>
          <w:sz w:val="24"/>
          <w:szCs w:val="24"/>
        </w:rPr>
        <w:t xml:space="preserve"> №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Бетти А. Реардон. Образование в области культуры мира в гендерной перспективе. Баку, 200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Байрамова Л.А. Проблемы репродуктивного здоровья женщин (в рамках региональных экологических иссле</w:t>
      </w:r>
      <w:r>
        <w:rPr>
          <w:rFonts w:cs="Times New Roman" w:ascii="Times New Roman" w:hAnsi="Times New Roman"/>
          <w:sz w:val="24"/>
          <w:szCs w:val="24"/>
          <w:lang w:val="az-Latn-AZ"/>
        </w:rPr>
        <w:softHyphen/>
      </w:r>
      <w:r>
        <w:rPr>
          <w:rFonts w:cs="Times New Roman" w:ascii="Times New Roman" w:hAnsi="Times New Roman"/>
          <w:sz w:val="24"/>
          <w:szCs w:val="24"/>
        </w:rPr>
        <w:t>дований). Материалы научно-практической конферен</w:t>
      </w:r>
      <w:r>
        <w:rPr>
          <w:rFonts w:cs="Times New Roman" w:ascii="Times New Roman" w:hAnsi="Times New Roman"/>
          <w:sz w:val="24"/>
          <w:szCs w:val="24"/>
          <w:lang w:val="az-Latn-AZ"/>
        </w:rPr>
        <w:softHyphen/>
      </w:r>
      <w:r>
        <w:rPr>
          <w:rFonts w:cs="Times New Roman" w:ascii="Times New Roman" w:hAnsi="Times New Roman"/>
          <w:sz w:val="24"/>
          <w:szCs w:val="24"/>
        </w:rPr>
        <w:t>ции “Теоретико-методологические аспекты проблем гендерного обучения в системе высшего образования”. Б</w:t>
      </w:r>
      <w:r>
        <w:rPr>
          <w:rFonts w:cs="Times New Roman" w:ascii="Times New Roman" w:hAnsi="Times New Roman"/>
          <w:sz w:val="24"/>
          <w:szCs w:val="24"/>
          <w:lang w:val="az-Latn-AZ"/>
        </w:rPr>
        <w:t>aку</w:t>
      </w:r>
      <w:r>
        <w:rPr>
          <w:rFonts w:cs="Times New Roman" w:ascii="Times New Roman" w:hAnsi="Times New Roman"/>
          <w:sz w:val="24"/>
          <w:szCs w:val="24"/>
        </w:rPr>
        <w:t>, 2002</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Вардиман Е. Женщина в древнем мире. М., Наука, Главное управление восточной литературы, 199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Введение в гендерную науку. Баку,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Василенко В.А. Основы теории Международного права. Киев, 198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Венская конвенция о праве международных договоров. Комментарий. М., Юрид. лит., 199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лотов С.А., Петренко Е.Г. Права человека и их защита в Европейском суде. Краснодар,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лухарева Л.И. Права человека в современном мире: Социально-философские основы и государственно-правовое регулирование. М., Юристь,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оловистикова А.Н., Грудцына Л.Ю. Права человека. Учебник. М., Эксмо,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омьен Д. Путеводитель по Европейской конвенции о правах человека. Страсбург, Совет Европы,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омьен Д., Харрис Д., Зваак Л. Европейская конвенция о правах человека и Европейская социальная хартия: право и практика. М., Издательство МНИМП, 199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ендер и общество// Под общ. ред. Широковой А.А., Ураловой С.В. Иркутск,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лобализация и мультикультурализм. Москва, 200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rPr>
        <w:t>Гусейнов Л.Г. Международные обязательства госу</w:t>
      </w:r>
      <w:r>
        <w:rPr>
          <w:rFonts w:cs="Times New Roman" w:ascii="Times New Roman" w:hAnsi="Times New Roman"/>
          <w:sz w:val="24"/>
          <w:szCs w:val="24"/>
          <w:lang w:val="az-Latn-AZ"/>
        </w:rPr>
        <w:softHyphen/>
      </w:r>
      <w:r>
        <w:rPr>
          <w:rFonts w:cs="Times New Roman" w:ascii="Times New Roman" w:hAnsi="Times New Roman"/>
          <w:sz w:val="24"/>
          <w:szCs w:val="24"/>
        </w:rPr>
        <w:t xml:space="preserve">дарств в области прав человека. Баку, Издательство </w:t>
      </w:r>
      <w:r>
        <w:rPr>
          <w:rFonts w:cs="Times New Roman" w:ascii="Times New Roman" w:hAnsi="Times New Roman"/>
          <w:sz w:val="24"/>
          <w:szCs w:val="24"/>
          <w:lang w:val="az-Latn-AZ"/>
        </w:rPr>
        <w:t>“Hüquq ədəbiyyatı”</w:t>
      </w:r>
      <w:r>
        <w:rPr>
          <w:rFonts w:cs="Times New Roman" w:ascii="Times New Roman" w:hAnsi="Times New Roman"/>
          <w:sz w:val="24"/>
          <w:szCs w:val="24"/>
        </w:rPr>
        <w:t>, 199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ромова О.Н. Конфликтология. Курс лекций. Москва, ГКМОС,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ендерные исследования в гуманитарных науках: современные подходы// Материалы международной научной конференции. Иванова,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усейнов Л.Г. Международная ответственность госу</w:t>
      </w:r>
      <w:r>
        <w:rPr>
          <w:rFonts w:cs="Times New Roman" w:ascii="Times New Roman" w:hAnsi="Times New Roman"/>
          <w:sz w:val="24"/>
          <w:szCs w:val="24"/>
          <w:lang w:val="az-Latn-AZ"/>
        </w:rPr>
        <w:softHyphen/>
      </w:r>
      <w:r>
        <w:rPr>
          <w:rFonts w:cs="Times New Roman" w:ascii="Times New Roman" w:hAnsi="Times New Roman"/>
          <w:sz w:val="24"/>
          <w:szCs w:val="24"/>
        </w:rPr>
        <w:t>дарств за нарушения прав человека. Монография. К., Институт государства и права НАН Украины,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Гусейнов Т.И. Региональные органы контроля в облас</w:t>
      </w:r>
      <w:r>
        <w:rPr>
          <w:rFonts w:cs="Times New Roman" w:ascii="Times New Roman" w:hAnsi="Times New Roman"/>
          <w:sz w:val="24"/>
          <w:szCs w:val="24"/>
          <w:lang w:val="az-Latn-AZ"/>
        </w:rPr>
        <w:softHyphen/>
      </w:r>
      <w:r>
        <w:rPr>
          <w:rFonts w:cs="Times New Roman" w:ascii="Times New Roman" w:hAnsi="Times New Roman"/>
          <w:sz w:val="24"/>
          <w:szCs w:val="24"/>
        </w:rPr>
        <w:t>ти защиты прав и свобод человека. Международное право, Баку, 2000, № 3-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Дождев Д.В. Римское частное право. Учебник для вузов. М. Издательская группа ИНФРА Норма, 199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Карташкин В.А. Права человека в международном и внутригосударственном праве. М., Институт госу</w:t>
        <w:softHyphen/>
        <w:t>дарства и права РАН, 1995</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Кнут В.Бергем, Гуннар М. Карлсен, Беата Слюдал. Введение в права человека. Осло,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Конфликтология// Под ред. В.П.Ратникова. Москва,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Клецина И.С. Гендерный подход и внутриличностные конфликты/ Женщина. Образование. Демократия. Ма</w:t>
        <w:softHyphen/>
        <w:t>териалы второй международной междисципли</w:t>
        <w:softHyphen/>
        <w:t>нарной научно-практической конференции. Минск, М., 200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Кулиев Р. Бытовое насилие против женщин</w:t>
      </w:r>
      <w:r>
        <w:rPr>
          <w:rFonts w:cs="Times New Roman" w:ascii="Times New Roman" w:hAnsi="Times New Roman"/>
          <w:sz w:val="24"/>
          <w:szCs w:val="24"/>
        </w:rPr>
        <w:t>: состояние и пути преодоления. Б.,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Конвенция о ликвидации всех форм дискриминации в отношении женщин и факультативный протокол к ней. Руководство для парламентариев. ООН, 200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Материалы Всемирной Конференции ООН по народонаселению. Бухарест (Румыния), 197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Мерчант Кэролин. Смерть природы. Женщина, экология и научная революция. Сан-Франциско, 1990</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Мехтиев Р. Азербайджан: вызовы глобализации. Баку: ХХ</w:t>
      </w:r>
      <w:r>
        <w:rPr>
          <w:rFonts w:cs="Times New Roman" w:ascii="Times New Roman" w:hAnsi="Times New Roman"/>
          <w:sz w:val="24"/>
          <w:szCs w:val="24"/>
          <w:lang w:val="en-US"/>
        </w:rPr>
        <w:t>I-</w:t>
      </w:r>
      <w:r>
        <w:rPr>
          <w:rFonts w:cs="Times New Roman" w:ascii="Times New Roman" w:hAnsi="Times New Roman"/>
          <w:sz w:val="24"/>
          <w:szCs w:val="24"/>
        </w:rPr>
        <w:t>ЙНЕ, 200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Петрова Р.Г. Гендерология и феминология. Учебное пособие. Москва,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Права человека и вооруженные конфликты. Учебник для высших военных учебных заведений. Отв. ред. В.А.Карташкин. М., Издательство НОРМА (Издатель</w:t>
      </w:r>
      <w:r>
        <w:rPr>
          <w:rFonts w:cs="Times New Roman" w:ascii="Times New Roman" w:hAnsi="Times New Roman"/>
          <w:sz w:val="24"/>
          <w:szCs w:val="24"/>
          <w:lang w:val="az-Latn-AZ"/>
        </w:rPr>
        <w:softHyphen/>
      </w:r>
      <w:r>
        <w:rPr>
          <w:rFonts w:cs="Times New Roman" w:ascii="Times New Roman" w:hAnsi="Times New Roman"/>
          <w:sz w:val="24"/>
          <w:szCs w:val="24"/>
        </w:rPr>
        <w:t>ская группа НОРМА-ИНФРА∙М), 2001</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Робер М.-А., Тильман Ф. Психология индивида и группы. М.,198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Симона Де Бовуар. Второй пол. Москва, 1998</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Теория и история феминизма. Москва, 199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Тополь Э. Женское время. М.1997</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Феминизм и гендерные исследования. Хрестоматия (Под общ. ред. В.И.Успенской). Тверь, 199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Элиот П., Мендел М. Теория феминизма. Гендерные исследования: феминистская методология в социаль</w:t>
      </w:r>
      <w:r>
        <w:rPr>
          <w:rFonts w:cs="Times New Roman" w:ascii="Times New Roman" w:hAnsi="Times New Roman"/>
          <w:sz w:val="24"/>
          <w:szCs w:val="24"/>
          <w:lang w:val="az-Latn-AZ"/>
        </w:rPr>
        <w:softHyphen/>
      </w:r>
      <w:r>
        <w:rPr>
          <w:rFonts w:cs="Times New Roman" w:ascii="Times New Roman" w:hAnsi="Times New Roman"/>
          <w:sz w:val="24"/>
          <w:szCs w:val="24"/>
        </w:rPr>
        <w:t>ных науках. Харьков, 2006</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rPr>
        <w:t>Элисон Е. Вудвард. Как достичь гендерного баланса. Совет Европы, 2003</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Betti A. Reardon. Education for a Culture of Peace in a Gender Perspective. Bakı, 2003</w:t>
      </w:r>
    </w:p>
    <w:p>
      <w:pPr>
        <w:pStyle w:val="Normal"/>
        <w:widowControl w:val="false"/>
        <w:numPr>
          <w:ilvl w:val="0"/>
          <w:numId w:val="72"/>
        </w:numPr>
        <w:tabs>
          <w:tab w:val="clear" w:pos="709"/>
          <w:tab w:val="left" w:pos="360" w:leader="none"/>
        </w:tabs>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Brown, Michael E. 1996. The Causes and Regional Di</w:t>
        <w:softHyphen/>
        <w:t>men</w:t>
        <w:softHyphen/>
        <w:t>sion of Internal Conflict. In: Brown, Michael E. The International Dimensions of Internal Conflict. Massa</w:t>
        <w:softHyphen/>
        <w:t>chusetts (chapter 17)</w:t>
      </w:r>
    </w:p>
    <w:p>
      <w:pPr>
        <w:pStyle w:val="Normal"/>
        <w:widowControl w:val="false"/>
        <w:numPr>
          <w:ilvl w:val="0"/>
          <w:numId w:val="72"/>
        </w:numPr>
        <w:tabs>
          <w:tab w:val="clear" w:pos="709"/>
          <w:tab w:val="left" w:pos="360" w:leader="none"/>
        </w:tabs>
        <w:autoSpaceDE w:val="false"/>
        <w:spacing w:lineRule="auto" w:line="216" w:before="0" w:after="0"/>
        <w:ind w:left="426" w:hanging="426"/>
        <w:jc w:val="both"/>
        <w:rPr/>
      </w:pPr>
      <w:r>
        <w:rPr>
          <w:rFonts w:cs="Times New Roman" w:ascii="Times New Roman" w:hAnsi="Times New Roman"/>
          <w:sz w:val="24"/>
          <w:szCs w:val="24"/>
          <w:lang w:val="en-GB"/>
        </w:rPr>
        <w:t>Breines, Ingeborg 1999. A Gender Perspective on a Culture of Peace. In: Breines, Ingeborg, Dorota Gierycz and Betty Reardon (eds.) 1999. Toward a Women</w:t>
      </w:r>
      <w:r>
        <w:rPr>
          <w:rFonts w:cs="Times New Roman" w:ascii="Times New Roman" w:hAnsi="Times New Roman"/>
          <w:sz w:val="24"/>
          <w:szCs w:val="24"/>
          <w:lang w:val="en-US"/>
        </w:rPr>
        <w:t>’</w:t>
      </w:r>
      <w:r>
        <w:rPr>
          <w:rFonts w:cs="Times New Roman" w:ascii="Times New Roman" w:hAnsi="Times New Roman"/>
          <w:sz w:val="24"/>
          <w:szCs w:val="24"/>
          <w:lang w:val="en-GB"/>
        </w:rPr>
        <w:t>s Agenda for a Culture of Peace. Paris: UNESCO (chapter 2) (M</w:t>
      </w:r>
      <w:r>
        <w:rPr>
          <w:rFonts w:cs="Times New Roman" w:ascii="Times New Roman" w:hAnsi="Times New Roman"/>
          <w:sz w:val="24"/>
          <w:szCs w:val="24"/>
          <w:lang w:val="az-Latn-AZ"/>
        </w:rPr>
        <w:t>üntəxəbat)</w:t>
      </w:r>
    </w:p>
    <w:p>
      <w:pPr>
        <w:pStyle w:val="Normal"/>
        <w:widowControl w:val="false"/>
        <w:numPr>
          <w:ilvl w:val="0"/>
          <w:numId w:val="72"/>
        </w:numPr>
        <w:tabs>
          <w:tab w:val="clear" w:pos="709"/>
          <w:tab w:val="left" w:pos="360" w:leader="none"/>
        </w:tabs>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Crompton R. Discussion and Conclusions// Restructuring Gender Relations and Employment. The Decline of the Male Bread</w:t>
      </w:r>
      <w:r>
        <w:rPr>
          <w:rFonts w:cs="Times New Roman" w:ascii="Times New Roman" w:hAnsi="Times New Roman"/>
          <w:sz w:val="24"/>
          <w:szCs w:val="24"/>
          <w:lang w:val="en-US"/>
        </w:rPr>
        <w:t>winner. Oxford University Press, 1999</w:t>
      </w:r>
    </w:p>
    <w:p>
      <w:pPr>
        <w:pStyle w:val="Normal"/>
        <w:widowControl w:val="false"/>
        <w:numPr>
          <w:ilvl w:val="0"/>
          <w:numId w:val="72"/>
        </w:numPr>
        <w:tabs>
          <w:tab w:val="clear" w:pos="709"/>
          <w:tab w:val="left" w:pos="360" w:leader="none"/>
        </w:tabs>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Clare Ovey and Robin White. The European Convention on Human Rights. Oxford University Press, 2002</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De Schutter, Olivier (ed), Transnational Corporations and Human Rights (Hart), Cambridge: Cambridge University Press, 1999</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Fari</w:t>
      </w:r>
      <w:r>
        <w:rPr>
          <w:rFonts w:cs="Times New Roman" w:ascii="Times New Roman" w:hAnsi="Times New Roman"/>
          <w:sz w:val="24"/>
          <w:szCs w:val="24"/>
          <w:lang w:val="en-GB"/>
        </w:rPr>
        <w:t>deh Heya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zeri Women in Transition. London, 2002</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w:t>
      </w:r>
      <w:r>
        <w:rPr>
          <w:rFonts w:cs="Times New Roman" w:ascii="Times New Roman" w:hAnsi="Times New Roman"/>
          <w:sz w:val="24"/>
          <w:szCs w:val="24"/>
          <w:lang w:val="en-US"/>
        </w:rPr>
        <w:t>Gender responsive budgeting and women’s reproductive rights: a resource pack” UNFPA, UNIFEM. New-York, 2006</w:t>
      </w:r>
    </w:p>
    <w:p>
      <w:pPr>
        <w:pStyle w:val="Normal"/>
        <w:widowControl w:val="false"/>
        <w:numPr>
          <w:ilvl w:val="0"/>
          <w:numId w:val="72"/>
        </w:numPr>
        <w:autoSpaceDE w:val="false"/>
        <w:spacing w:lineRule="auto" w:line="216" w:before="0" w:after="0"/>
        <w:ind w:left="426" w:hanging="426"/>
        <w:jc w:val="both"/>
        <w:rPr/>
      </w:pPr>
      <w:r>
        <w:rPr>
          <w:rFonts w:cs="Times New Roman" w:ascii="Times New Roman" w:hAnsi="Times New Roman"/>
          <w:sz w:val="24"/>
          <w:szCs w:val="24"/>
          <w:lang w:val="az-Latn-AZ"/>
        </w:rPr>
        <w:t>Jude Roof Aulette. Changing Families. Belmont, Cali</w:t>
        <w:softHyphen/>
        <w:t>fornia, 199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az-Latn-AZ"/>
        </w:rPr>
        <w:t>Ortner S. The virgin and the state, In Feminist studies</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Harris D.J. The European Social Charter. University Press of Virginia: 1984</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Sisk, Timothy D. 1996. Power Sharing and International Mediation in Ethnic Conflicts. Washington, DC: United States Institute of Peace (chapter 2)</w:t>
      </w:r>
    </w:p>
    <w:p>
      <w:pPr>
        <w:pStyle w:val="Normal"/>
        <w:widowControl w:val="false"/>
        <w:numPr>
          <w:ilvl w:val="0"/>
          <w:numId w:val="72"/>
        </w:numPr>
        <w:autoSpaceDE w:val="false"/>
        <w:spacing w:lineRule="auto" w:line="216" w:before="0" w:after="0"/>
        <w:ind w:left="426" w:hanging="426"/>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k</w:t>
      </w:r>
      <w:r>
        <w:rPr>
          <w:rFonts w:cs="Times New Roman" w:ascii="Times New Roman" w:hAnsi="Times New Roman"/>
          <w:sz w:val="24"/>
          <w:szCs w:val="24"/>
          <w:lang w:val="en-US"/>
        </w:rPr>
        <w:t>jelslak, Inger and Dan Smith 2001. Gender, Peace and Conflict. Oslo: International Peace Research Institute (</w:t>
      </w:r>
      <w:r>
        <w:rPr>
          <w:rFonts w:cs="Times New Roman" w:ascii="Times New Roman" w:hAnsi="Times New Roman"/>
          <w:sz w:val="24"/>
          <w:szCs w:val="24"/>
          <w:lang w:val="en-GB"/>
        </w:rPr>
        <w:t>M</w:t>
      </w:r>
      <w:r>
        <w:rPr>
          <w:rFonts w:cs="Times New Roman" w:ascii="Times New Roman" w:hAnsi="Times New Roman"/>
          <w:sz w:val="24"/>
          <w:szCs w:val="24"/>
          <w:lang w:val="az-Latn-AZ"/>
        </w:rPr>
        <w:t>üntəxəbat).</w:t>
      </w:r>
    </w:p>
    <w:p>
      <w:pPr>
        <w:pStyle w:val="Normal"/>
        <w:widowControl w:val="false"/>
        <w:numPr>
          <w:ilvl w:val="0"/>
          <w:numId w:val="72"/>
        </w:numPr>
        <w:autoSpaceDE w:val="false"/>
        <w:spacing w:lineRule="auto" w:line="216" w:before="0" w:after="0"/>
        <w:ind w:left="426" w:hanging="426"/>
        <w:jc w:val="both"/>
        <w:rPr>
          <w:rFonts w:ascii="Times New Roman" w:hAnsi="Times New Roman" w:cs="Times New Roman"/>
          <w:sz w:val="24"/>
          <w:szCs w:val="24"/>
          <w:lang w:val="az-Latn-AZ"/>
        </w:rPr>
      </w:pPr>
      <w:r>
        <w:rPr>
          <w:rFonts w:cs="Times New Roman" w:ascii="Times New Roman" w:hAnsi="Times New Roman"/>
          <w:sz w:val="24"/>
          <w:szCs w:val="24"/>
          <w:lang w:val="en-US"/>
        </w:rPr>
        <w:t>“</w:t>
      </w:r>
      <w:r>
        <w:rPr>
          <w:rFonts w:cs="Times New Roman" w:ascii="Times New Roman" w:hAnsi="Times New Roman"/>
          <w:sz w:val="24"/>
          <w:szCs w:val="24"/>
          <w:lang w:val="en-US"/>
        </w:rPr>
        <w:t>Women and Poverty” Canadian Research Institute for The Advancement of Women. Third Edition-2005</w:t>
      </w:r>
      <w:r>
        <w:br w:type="page"/>
      </w:r>
    </w:p>
    <w:p>
      <w:pPr>
        <w:pStyle w:val="Normal"/>
        <w:widowControl w:val="false"/>
        <w:spacing w:lineRule="auto" w:line="216" w:before="0" w:after="0"/>
        <w:ind w:firstLine="36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NDƏRİCAT</w:t>
      </w:r>
    </w:p>
    <w:p>
      <w:pPr>
        <w:pStyle w:val="Normal"/>
        <w:widowControl w:val="false"/>
        <w:tabs>
          <w:tab w:val="clear" w:pos="709"/>
          <w:tab w:val="left" w:pos="5610" w:leader="none"/>
          <w:tab w:val="left" w:pos="5670" w:leader="dot"/>
        </w:tabs>
        <w:spacing w:lineRule="auto" w:line="216" w:before="0" w:after="0"/>
        <w:ind w:right="1112" w:firstLine="36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Ön söz </w:t>
        <w:tab/>
        <w:t>5</w:t>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 xml:space="preserve">Genderə giriş” fənninin proqramı </w:t>
        <w:tab/>
        <w:t>10</w:t>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left="1276" w:right="737" w:hanging="1276"/>
        <w:rPr>
          <w:rStyle w:val="7"/>
          <w:rFonts w:eastAsia="Times New Roman"/>
          <w:b/>
          <w:b/>
          <w:bCs/>
          <w:color w:val="000000"/>
          <w:spacing w:val="0"/>
          <w:sz w:val="24"/>
          <w:szCs w:val="24"/>
          <w:lang w:val="az-Latn-AZ"/>
        </w:rPr>
      </w:pPr>
      <w:r>
        <w:rPr>
          <w:rFonts w:cs="Times New Roman" w:ascii="Times New Roman" w:hAnsi="Times New Roman"/>
          <w:b/>
          <w:bCs/>
          <w:sz w:val="24"/>
          <w:szCs w:val="24"/>
          <w:lang w:val="az-Latn-AZ"/>
        </w:rPr>
        <w:t>Mühazirə</w:t>
      </w:r>
      <w:r>
        <w:rPr>
          <w:rFonts w:cs="Times New Roman" w:ascii="Times New Roman" w:hAnsi="Times New Roman"/>
          <w:b/>
          <w:bCs/>
          <w:sz w:val="24"/>
          <w:szCs w:val="24"/>
          <w:lang w:val="az-Latn-AZ" w:eastAsia="az-Cyrl-AZ"/>
        </w:rPr>
        <w:t xml:space="preserve"> 1.</w:t>
      </w:r>
      <w:r>
        <w:rPr>
          <w:rStyle w:val="9"/>
          <w:rFonts w:eastAsia="Times New Roman"/>
          <w:b w:val="false"/>
          <w:bCs w:val="false"/>
          <w:color w:val="000000"/>
          <w:spacing w:val="0"/>
          <w:sz w:val="24"/>
          <w:szCs w:val="24"/>
          <w:u w:val="none"/>
          <w:lang w:val="az-Latn-AZ"/>
        </w:rPr>
        <w:t xml:space="preserve"> Эnsan hьquqlarэ anlayэюэ, klassifikasiyasэ və təminolunma mexanizmləri</w:t>
      </w:r>
      <w:r>
        <w:rPr>
          <w:rStyle w:val="7"/>
          <w:rFonts w:eastAsia="Times New Roman"/>
          <w:color w:val="000000"/>
          <w:spacing w:val="0"/>
          <w:sz w:val="24"/>
          <w:szCs w:val="24"/>
          <w:lang w:val="az-Latn-AZ"/>
        </w:rPr>
        <w:tab/>
        <w:t>13</w:t>
      </w:r>
    </w:p>
    <w:p>
      <w:pPr>
        <w:pStyle w:val="Normal"/>
        <w:widowControl w:val="false"/>
        <w:tabs>
          <w:tab w:val="clear" w:pos="709"/>
          <w:tab w:val="left" w:pos="5670" w:leader="dot"/>
        </w:tabs>
        <w:spacing w:lineRule="auto" w:line="216" w:before="0" w:after="0"/>
        <w:ind w:left="1276" w:right="737" w:hanging="1276"/>
        <w:rPr>
          <w:rStyle w:val="7"/>
          <w:rFonts w:ascii="Times New Roman" w:hAnsi="Times New Roman" w:eastAsia="Times New Roman" w:cs="Times New Roman"/>
          <w:b/>
          <w:b/>
          <w:bCs/>
          <w:color w:val="000000"/>
          <w:spacing w:val="0"/>
          <w:sz w:val="24"/>
          <w:szCs w:val="24"/>
          <w:lang w:val="az-Latn-AZ" w:eastAsia="az-Cyrl-AZ"/>
        </w:rPr>
      </w:pPr>
      <w:r>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 xml:space="preserve">Mühazirə 2. </w:t>
      </w:r>
      <w:r>
        <w:rPr>
          <w:rStyle w:val="9"/>
          <w:rFonts w:eastAsia="Times New Roman"/>
          <w:b w:val="false"/>
          <w:bCs w:val="false"/>
          <w:color w:val="000000"/>
          <w:spacing w:val="0"/>
          <w:sz w:val="24"/>
          <w:szCs w:val="24"/>
          <w:u w:val="none"/>
          <w:lang w:val="az-Latn-AZ"/>
        </w:rPr>
        <w:t>Mьstəqil Azərbaycan Respublikasэnda Эnsan Hьquqlarэ ьzrə Mьvəkkil (Ombudsman) və onun qadэn hьquqlarэnэn təmin olunmasэ sahəsində fəaliyyəti</w:t>
        <w:tab/>
        <w:t>37</w:t>
      </w:r>
    </w:p>
    <w:p>
      <w:pPr>
        <w:pStyle w:val="Normal"/>
        <w:widowControl w:val="false"/>
        <w:tabs>
          <w:tab w:val="clear" w:pos="709"/>
          <w:tab w:val="left" w:pos="5670" w:leader="dot"/>
        </w:tabs>
        <w:spacing w:lineRule="auto" w:line="216" w:before="0" w:after="0"/>
        <w:ind w:left="1276" w:right="737" w:hanging="1276"/>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 w:val="left" w:pos="9355" w:leader="none"/>
        </w:tabs>
        <w:spacing w:lineRule="auto" w:line="216" w:before="0" w:after="0"/>
        <w:ind w:left="1276" w:right="737" w:hanging="1276"/>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hazirə 3.</w:t>
      </w:r>
      <w:r>
        <w:rPr>
          <w:rFonts w:cs="Times New Roman" w:ascii="Times New Roman" w:hAnsi="Times New Roman"/>
          <w:sz w:val="24"/>
          <w:szCs w:val="24"/>
          <w:lang w:val="az-Latn-AZ"/>
        </w:rPr>
        <w:t xml:space="preserve"> </w:t>
      </w:r>
      <w:r>
        <w:rPr>
          <w:rStyle w:val="9"/>
          <w:rFonts w:eastAsia="Times New Roman"/>
          <w:b w:val="false"/>
          <w:bCs w:val="false"/>
          <w:color w:val="000000"/>
          <w:spacing w:val="0"/>
          <w:sz w:val="24"/>
          <w:szCs w:val="24"/>
          <w:u w:val="none"/>
          <w:lang w:val="az-Latn-AZ"/>
        </w:rPr>
        <w:t>Qadэn hərəkatэnэn inkiюaf mərhələləri. Feminizm</w:t>
      </w:r>
      <w:r>
        <w:rPr>
          <w:rFonts w:cs="Times New Roman" w:ascii="Times New Roman" w:hAnsi="Times New Roman"/>
          <w:sz w:val="24"/>
          <w:szCs w:val="24"/>
          <w:lang w:val="az-Latn-AZ"/>
        </w:rPr>
        <w:tab/>
        <w:t>66</w:t>
      </w:r>
    </w:p>
    <w:p>
      <w:pPr>
        <w:pStyle w:val="Normal"/>
        <w:widowControl w:val="false"/>
        <w:tabs>
          <w:tab w:val="clear" w:pos="709"/>
          <w:tab w:val="left" w:pos="5670" w:leader="dot"/>
        </w:tabs>
        <w:spacing w:lineRule="auto" w:line="216" w:before="0" w:after="0"/>
        <w:ind w:left="1276" w:right="737" w:hanging="1276"/>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 4.</w:t>
      </w:r>
      <w:r>
        <w:rPr>
          <w:rFonts w:cs="Times New Roman" w:ascii="Times New Roman" w:hAnsi="Times New Roman"/>
          <w:sz w:val="24"/>
          <w:szCs w:val="24"/>
          <w:lang w:val="az-Latn-AZ"/>
        </w:rPr>
        <w:t xml:space="preserve"> </w:t>
      </w:r>
      <w:r>
        <w:rPr>
          <w:rStyle w:val="9"/>
          <w:rFonts w:eastAsia="Times New Roman"/>
          <w:b w:val="false"/>
          <w:bCs w:val="false"/>
          <w:color w:val="000000"/>
          <w:spacing w:val="0"/>
          <w:sz w:val="24"/>
          <w:szCs w:val="24"/>
          <w:u w:val="none"/>
          <w:lang w:val="az-Latn-AZ"/>
        </w:rPr>
        <w:t>Gender anlayэюэ və Azərbaycanda gender siyasəti</w:t>
        <w:tab/>
        <w:t>93</w:t>
      </w:r>
    </w:p>
    <w:p>
      <w:pPr>
        <w:pStyle w:val="Normal"/>
        <w:widowControl w:val="false"/>
        <w:tabs>
          <w:tab w:val="clear" w:pos="709"/>
          <w:tab w:val="left" w:pos="5670" w:leader="dot"/>
        </w:tabs>
        <w:spacing w:lineRule="auto" w:line="216" w:before="0" w:after="0"/>
        <w:ind w:left="1276" w:right="737" w:hanging="1276"/>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 5.</w:t>
      </w:r>
      <w:r>
        <w:rPr>
          <w:rFonts w:cs="Times New Roman" w:ascii="Times New Roman" w:hAnsi="Times New Roman"/>
          <w:sz w:val="24"/>
          <w:szCs w:val="24"/>
          <w:lang w:val="az-Latn-AZ"/>
        </w:rPr>
        <w:t xml:space="preserve"> </w:t>
      </w:r>
      <w:r>
        <w:rPr>
          <w:rStyle w:val="9"/>
          <w:rFonts w:eastAsia="Times New Roman"/>
          <w:b w:val="false"/>
          <w:bCs w:val="false"/>
          <w:color w:val="000000"/>
          <w:spacing w:val="0"/>
          <w:sz w:val="24"/>
          <w:szCs w:val="24"/>
          <w:u w:val="none"/>
          <w:lang w:val="az-Latn-AZ"/>
        </w:rPr>
        <w:t xml:space="preserve">Azərbaycan Respublikasэnэn strategiya və Dцvlət Proqramlarэnda qadэn hьquqlarэ və gender məsələləri </w:t>
        <w:tab/>
        <w:t>121</w:t>
      </w:r>
    </w:p>
    <w:p>
      <w:pPr>
        <w:pStyle w:val="Normal"/>
        <w:widowControl w:val="false"/>
        <w:tabs>
          <w:tab w:val="clear" w:pos="709"/>
          <w:tab w:val="left" w:pos="5670" w:leader="dot"/>
        </w:tabs>
        <w:spacing w:lineRule="auto" w:line="216" w:before="0" w:after="0"/>
        <w:ind w:left="1276" w:right="737" w:hanging="1276"/>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 xml:space="preserve">Mühazirə 6. </w:t>
      </w:r>
      <w:r>
        <w:rPr>
          <w:rStyle w:val="9"/>
          <w:rFonts w:eastAsia="Times New Roman"/>
          <w:b w:val="false"/>
          <w:bCs w:val="false"/>
          <w:color w:val="000000"/>
          <w:spacing w:val="0"/>
          <w:sz w:val="24"/>
          <w:szCs w:val="24"/>
          <w:u w:val="none"/>
          <w:lang w:val="az-Latn-AZ"/>
        </w:rPr>
        <w:t>Qadэnlarэn qərar qəbuletmədə rolu və ictimai fəallэрэ</w:t>
        <w:tab/>
        <w:t>150</w:t>
      </w:r>
    </w:p>
    <w:p>
      <w:pPr>
        <w:pStyle w:val="Normal"/>
        <w:widowControl w:val="false"/>
        <w:tabs>
          <w:tab w:val="clear" w:pos="709"/>
          <w:tab w:val="left" w:pos="5670" w:leader="dot"/>
          <w:tab w:val="left" w:pos="8789" w:leader="none"/>
        </w:tabs>
        <w:spacing w:lineRule="auto" w:line="216" w:before="0" w:after="0"/>
        <w:ind w:left="1276" w:right="737" w:hanging="1276"/>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276" w:right="737" w:hanging="1276"/>
        <w:rPr>
          <w:rFonts w:ascii="Times New Roman" w:hAnsi="Times New Roman" w:cs="Times New Roman"/>
          <w:b/>
          <w:b/>
          <w:bCs/>
          <w:sz w:val="24"/>
          <w:szCs w:val="24"/>
          <w:lang w:val="az-Latn-AZ" w:eastAsia="az-Cyrl-AZ"/>
        </w:rPr>
      </w:pPr>
      <w:r>
        <w:rPr>
          <w:rFonts w:cs="Times New Roman" w:ascii="Times New Roman" w:hAnsi="Times New Roman"/>
          <w:b/>
          <w:bCs/>
          <w:sz w:val="24"/>
          <w:szCs w:val="24"/>
          <w:lang w:val="az-Latn-AZ"/>
        </w:rPr>
        <w:t>Mühazirə</w:t>
      </w:r>
      <w:r>
        <w:rPr>
          <w:rFonts w:cs="Times New Roman" w:ascii="Times New Roman" w:hAnsi="Times New Roman"/>
          <w:b/>
          <w:bCs/>
          <w:sz w:val="24"/>
          <w:szCs w:val="24"/>
          <w:lang w:val="az-Latn-AZ" w:eastAsia="az-Cyrl-AZ"/>
        </w:rPr>
        <w:t xml:space="preserve"> 7.</w:t>
      </w:r>
      <w:r>
        <w:rPr>
          <w:rFonts w:cs="Times New Roman" w:ascii="Times New Roman" w:hAnsi="Times New Roman"/>
          <w:sz w:val="24"/>
          <w:szCs w:val="24"/>
          <w:lang w:val="az-Latn-AZ" w:eastAsia="az-Cyrl-AZ"/>
        </w:rPr>
        <w:t xml:space="preserve"> </w:t>
      </w:r>
      <w:r>
        <w:rPr>
          <w:rStyle w:val="9"/>
          <w:rFonts w:eastAsia="Times New Roman"/>
          <w:b w:val="false"/>
          <w:bCs w:val="false"/>
          <w:color w:val="000000"/>
          <w:spacing w:val="0"/>
          <w:sz w:val="24"/>
          <w:szCs w:val="24"/>
          <w:u w:val="none"/>
          <w:lang w:val="az-Latn-AZ"/>
        </w:rPr>
        <w:t>Gender mьnaqiєələrinin həll olunmasэnэn texnologiyasэ</w:t>
      </w:r>
      <w:r>
        <w:rPr>
          <w:rFonts w:cs="Times New Roman" w:ascii="Times New Roman" w:hAnsi="Times New Roman"/>
          <w:sz w:val="24"/>
          <w:szCs w:val="24"/>
          <w:lang w:val="az-Latn-AZ" w:eastAsia="az-Cyrl-AZ"/>
        </w:rPr>
        <w:tab/>
        <w:t>171</w:t>
      </w:r>
    </w:p>
    <w:p>
      <w:pPr>
        <w:pStyle w:val="Normal"/>
        <w:widowControl w:val="false"/>
        <w:tabs>
          <w:tab w:val="clear" w:pos="709"/>
          <w:tab w:val="left" w:pos="5670" w:leader="dot"/>
        </w:tabs>
        <w:spacing w:lineRule="auto" w:line="216" w:before="0" w:after="0"/>
        <w:ind w:left="1276" w:right="737" w:hanging="1276"/>
        <w:rPr>
          <w:rFonts w:ascii="Times New Roman" w:hAnsi="Times New Roman" w:cs="Times New Roman"/>
          <w:b/>
          <w:b/>
          <w:bCs/>
          <w:sz w:val="24"/>
          <w:szCs w:val="24"/>
          <w:lang w:val="az-Latn-AZ" w:eastAsia="az-Cyrl-AZ"/>
        </w:rPr>
      </w:pPr>
      <w:r>
        <w:rPr>
          <w:rFonts w:cs="Times New Roman" w:ascii="Times New Roman" w:hAnsi="Times New Roman"/>
          <w:b/>
          <w:bCs/>
          <w:sz w:val="24"/>
          <w:szCs w:val="24"/>
          <w:lang w:val="az-Latn-AZ" w:eastAsia="az-Cyrl-AZ"/>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eastAsia="az-Cyrl-AZ"/>
        </w:rPr>
        <w:t>Mühazirə 8.</w:t>
      </w:r>
      <w:r>
        <w:rPr>
          <w:rFonts w:cs="Times New Roman" w:ascii="Times New Roman" w:hAnsi="Times New Roman"/>
          <w:sz w:val="24"/>
          <w:szCs w:val="24"/>
          <w:lang w:val="az-Latn-AZ" w:eastAsia="az-Cyrl-AZ"/>
        </w:rPr>
        <w:t xml:space="preserve"> </w:t>
      </w:r>
      <w:r>
        <w:rPr>
          <w:rStyle w:val="9"/>
          <w:rFonts w:eastAsia="Times New Roman"/>
          <w:b w:val="false"/>
          <w:bCs w:val="false"/>
          <w:color w:val="000000"/>
          <w:spacing w:val="0"/>
          <w:sz w:val="24"/>
          <w:szCs w:val="24"/>
          <w:u w:val="none"/>
          <w:lang w:val="az-Latn-AZ"/>
        </w:rPr>
        <w:t>Mədəni mьxtəliflik, multikulturalizm, dini etiqad və tolerantlэq. Gender və mədəniyyət</w:t>
        <w:tab/>
        <w:t>194</w:t>
      </w:r>
    </w:p>
    <w:p>
      <w:pPr>
        <w:pStyle w:val="Normal"/>
        <w:widowControl w:val="false"/>
        <w:tabs>
          <w:tab w:val="clear" w:pos="709"/>
          <w:tab w:val="left" w:pos="5670" w:leader="dot"/>
        </w:tabs>
        <w:spacing w:lineRule="auto" w:line="216" w:before="0" w:after="0"/>
        <w:ind w:left="1276" w:right="737" w:hanging="1276"/>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276" w:right="737" w:hanging="1276"/>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 9.</w:t>
      </w:r>
      <w:r>
        <w:rPr>
          <w:rFonts w:cs="Times New Roman" w:ascii="Times New Roman" w:hAnsi="Times New Roman"/>
          <w:sz w:val="24"/>
          <w:szCs w:val="24"/>
          <w:lang w:val="az-Latn-AZ"/>
        </w:rPr>
        <w:t xml:space="preserve"> </w:t>
      </w:r>
      <w:r>
        <w:rPr>
          <w:rStyle w:val="9"/>
          <w:rFonts w:eastAsia="Times New Roman"/>
          <w:b w:val="false"/>
          <w:bCs w:val="false"/>
          <w:color w:val="000000"/>
          <w:spacing w:val="0"/>
          <w:sz w:val="24"/>
          <w:szCs w:val="24"/>
          <w:u w:val="none"/>
          <w:lang w:val="az-Latn-AZ"/>
        </w:rPr>
        <w:t>Beynəlxalq sənədlərdə qadэn hьquqlarэ. Pekin Bəyannaməsi və Fəaliyyət Platformasэ</w:t>
        <w:tab/>
        <w:t>222</w:t>
      </w:r>
    </w:p>
    <w:p>
      <w:pPr>
        <w:pStyle w:val="Normal"/>
        <w:widowControl w:val="false"/>
        <w:tabs>
          <w:tab w:val="clear" w:pos="709"/>
          <w:tab w:val="left" w:pos="5670" w:leader="dot"/>
        </w:tabs>
        <w:spacing w:lineRule="auto" w:line="216" w:before="0" w:after="0"/>
        <w:ind w:left="1418" w:right="737" w:hanging="1418"/>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418" w:right="737" w:hanging="1418"/>
        <w:rPr>
          <w:rFonts w:ascii="Times New Roman" w:hAnsi="Times New Roman" w:cs="Times New Roman"/>
          <w:sz w:val="24"/>
          <w:szCs w:val="24"/>
          <w:lang w:val="az-Latn-AZ"/>
        </w:rPr>
      </w:pPr>
      <w:r>
        <w:rPr>
          <w:rFonts w:cs="Times New Roman" w:ascii="Times New Roman" w:hAnsi="Times New Roman"/>
          <w:b/>
          <w:bCs/>
          <w:sz w:val="24"/>
          <w:szCs w:val="24"/>
          <w:lang w:val="az-Latn-AZ"/>
        </w:rPr>
        <w:t>Mühazirə 10.</w:t>
      </w:r>
      <w:r>
        <w:rPr>
          <w:rFonts w:cs="Times New Roman" w:ascii="Times New Roman" w:hAnsi="Times New Roman"/>
          <w:sz w:val="24"/>
          <w:szCs w:val="24"/>
          <w:lang w:val="az-Latn-AZ"/>
        </w:rPr>
        <w:t xml:space="preserve"> Qadınlara qarşı zorakılıq beynəlxalq və milli sənədlərdə</w:t>
        <w:tab/>
        <w:t>252</w:t>
      </w:r>
    </w:p>
    <w:p>
      <w:pPr>
        <w:pStyle w:val="Normal"/>
        <w:widowControl w:val="false"/>
        <w:tabs>
          <w:tab w:val="clear" w:pos="709"/>
          <w:tab w:val="left" w:pos="5670" w:leader="dot"/>
          <w:tab w:val="left" w:pos="9355" w:leader="none"/>
        </w:tabs>
        <w:spacing w:lineRule="auto" w:line="216" w:before="0" w:after="0"/>
        <w:ind w:left="1418" w:right="737" w:hanging="1418"/>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left="1418" w:right="737" w:hanging="1418"/>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 11.</w:t>
      </w:r>
      <w:r>
        <w:rPr>
          <w:rFonts w:cs="Times New Roman" w:ascii="Times New Roman" w:hAnsi="Times New Roman"/>
          <w:sz w:val="24"/>
          <w:szCs w:val="24"/>
          <w:lang w:val="az-Latn-AZ"/>
        </w:rPr>
        <w:t xml:space="preserve"> </w:t>
      </w:r>
      <w:r>
        <w:rPr>
          <w:rStyle w:val="9"/>
          <w:rFonts w:eastAsia="Times New Roman"/>
          <w:b w:val="false"/>
          <w:bCs w:val="false"/>
          <w:color w:val="000000"/>
          <w:spacing w:val="0"/>
          <w:sz w:val="24"/>
          <w:szCs w:val="24"/>
          <w:u w:val="none"/>
          <w:lang w:val="az-Latn-AZ"/>
        </w:rPr>
        <w:t>Mьlki və Siyasi Hьquqlar haqqэnda Beynəlxalq Paktda təsbit olunmuю qadэn hьquqlarэ</w:t>
        <w:tab/>
        <w:t>280</w:t>
      </w:r>
    </w:p>
    <w:p>
      <w:pPr>
        <w:pStyle w:val="Normal"/>
        <w:widowControl w:val="false"/>
        <w:tabs>
          <w:tab w:val="clear" w:pos="709"/>
          <w:tab w:val="left" w:pos="5670" w:leader="dot"/>
        </w:tabs>
        <w:spacing w:lineRule="auto" w:line="216" w:before="0" w:after="0"/>
        <w:ind w:left="1418" w:right="737" w:hanging="1418"/>
        <w:rPr>
          <w:rStyle w:val="9"/>
          <w:rFonts w:eastAsia="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418" w:right="737" w:hanging="1418"/>
        <w:rPr>
          <w:rFonts w:ascii="Times New Roman" w:hAnsi="Times New Roman" w:cs="Times New Roman"/>
          <w:sz w:val="24"/>
          <w:szCs w:val="24"/>
          <w:lang w:val="az-Latn-AZ"/>
        </w:rPr>
      </w:pPr>
      <w:r>
        <w:rPr>
          <w:rFonts w:cs="Times New Roman" w:ascii="Times New Roman" w:hAnsi="Times New Roman"/>
          <w:b/>
          <w:bCs/>
          <w:sz w:val="24"/>
          <w:szCs w:val="24"/>
          <w:lang w:val="az-Latn-AZ"/>
        </w:rPr>
        <w:t>Mühazirə 12.</w:t>
      </w:r>
      <w:r>
        <w:rPr>
          <w:rFonts w:cs="Times New Roman" w:ascii="Times New Roman" w:hAnsi="Times New Roman"/>
          <w:sz w:val="24"/>
          <w:szCs w:val="24"/>
          <w:lang w:val="az-Latn-AZ"/>
        </w:rPr>
        <w:t xml:space="preserve"> İqtisadi, Sosial və Mədəni Hüquqlar haqqında Beynəlxalq Paktda təsbit olunmuş qadın hüquqları</w:t>
        <w:tab/>
        <w:t>305</w:t>
      </w:r>
    </w:p>
    <w:p>
      <w:pPr>
        <w:pStyle w:val="Normal"/>
        <w:widowControl w:val="false"/>
        <w:tabs>
          <w:tab w:val="clear" w:pos="709"/>
          <w:tab w:val="left" w:pos="5670" w:leader="dot"/>
        </w:tabs>
        <w:spacing w:lineRule="auto" w:line="216" w:before="0" w:after="0"/>
        <w:ind w:left="1418" w:right="737" w:hanging="1418"/>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left="1418" w:right="737" w:hanging="1418"/>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 13</w:t>
      </w:r>
      <w:r>
        <w:rPr>
          <w:rStyle w:val="9"/>
          <w:rFonts w:eastAsia="Times New Roman"/>
          <w:b w:val="false"/>
          <w:bCs w:val="false"/>
          <w:color w:val="000000"/>
          <w:spacing w:val="0"/>
          <w:sz w:val="24"/>
          <w:szCs w:val="24"/>
          <w:u w:val="none"/>
          <w:lang w:val="az-Latn-AZ"/>
        </w:rPr>
        <w:t>. Qadэnlarэn təhsil hьququ</w:t>
        <w:tab/>
        <w:t>335</w:t>
      </w:r>
    </w:p>
    <w:p>
      <w:pPr>
        <w:pStyle w:val="Normal"/>
        <w:widowControl w:val="false"/>
        <w:tabs>
          <w:tab w:val="clear" w:pos="709"/>
          <w:tab w:val="left" w:pos="5670" w:leader="dot"/>
        </w:tabs>
        <w:spacing w:lineRule="auto" w:line="216" w:before="0" w:after="0"/>
        <w:ind w:left="1418" w:right="737" w:hanging="1418"/>
        <w:rPr>
          <w:rStyle w:val="9"/>
          <w:rFonts w:ascii="Times New Roman" w:hAnsi="Times New Roman" w:eastAsia="Times New Roman" w:cs="Times New Roman"/>
          <w:b/>
          <w:b/>
          <w:bCs/>
          <w:i/>
          <w:i/>
          <w:iCs/>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left="1418" w:right="737" w:hanging="1418"/>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w:t>
      </w:r>
      <w:r>
        <w:rPr>
          <w:rStyle w:val="7"/>
          <w:rFonts w:eastAsia="Times New Roman"/>
          <w:b/>
          <w:bCs/>
          <w:color w:val="000000"/>
          <w:spacing w:val="0"/>
          <w:sz w:val="24"/>
          <w:szCs w:val="24"/>
          <w:lang w:val="az-Latn-AZ"/>
        </w:rPr>
        <w:t xml:space="preserve"> 14.</w:t>
      </w:r>
      <w:r>
        <w:rPr>
          <w:rStyle w:val="Style13"/>
          <w:rFonts w:eastAsia="Times New Roman"/>
          <w:b w:val="false"/>
          <w:bCs w:val="false"/>
          <w:lang w:val="az-Latn-AZ"/>
        </w:rPr>
        <w:t xml:space="preserve"> </w:t>
      </w:r>
      <w:r>
        <w:rPr>
          <w:rStyle w:val="9"/>
          <w:rFonts w:eastAsia="Times New Roman"/>
          <w:b w:val="false"/>
          <w:bCs w:val="false"/>
          <w:color w:val="000000"/>
          <w:spacing w:val="0"/>
          <w:sz w:val="24"/>
          <w:szCs w:val="24"/>
          <w:u w:val="none"/>
          <w:lang w:val="az-Latn-AZ"/>
        </w:rPr>
        <w:t xml:space="preserve">Reproduktiv Saрlamlэрэn gender aspektləri və ətraf mьhit </w:t>
        <w:tab/>
        <w:t>361</w:t>
      </w:r>
    </w:p>
    <w:p>
      <w:pPr>
        <w:pStyle w:val="Normal"/>
        <w:widowControl w:val="false"/>
        <w:tabs>
          <w:tab w:val="clear" w:pos="709"/>
          <w:tab w:val="left" w:pos="5670" w:leader="dot"/>
        </w:tabs>
        <w:spacing w:lineRule="auto" w:line="216" w:before="0" w:after="0"/>
        <w:ind w:left="1418" w:right="737" w:hanging="1418"/>
        <w:rPr>
          <w:rStyle w:val="7"/>
          <w:rFonts w:eastAsia="Times New Roman"/>
          <w:b w:val="false"/>
          <w:b w:val="false"/>
          <w:bCs w:val="false"/>
          <w:i/>
          <w:i/>
          <w:iCs/>
          <w:color w:val="000000"/>
          <w:spacing w:val="0"/>
          <w:sz w:val="24"/>
          <w:szCs w:val="24"/>
          <w:lang w:val="az-Latn-AZ"/>
        </w:rPr>
      </w:pPr>
      <w:r>
        <w:rPr/>
      </w:r>
    </w:p>
    <w:p>
      <w:pPr>
        <w:pStyle w:val="Normal"/>
        <w:widowControl w:val="false"/>
        <w:tabs>
          <w:tab w:val="clear" w:pos="709"/>
          <w:tab w:val="left" w:pos="5670" w:leader="dot"/>
        </w:tabs>
        <w:spacing w:lineRule="auto" w:line="216" w:before="0" w:after="0"/>
        <w:ind w:left="1418" w:right="737" w:hanging="1418"/>
        <w:rPr>
          <w:rStyle w:val="9"/>
          <w:rFonts w:eastAsia="Times New Roman"/>
          <w:b w:val="false"/>
          <w:b w:val="false"/>
          <w:bCs w:val="false"/>
          <w:color w:val="000000"/>
          <w:spacing w:val="0"/>
          <w:sz w:val="24"/>
          <w:szCs w:val="24"/>
          <w:u w:val="none"/>
          <w:lang w:val="az-Latn-AZ"/>
        </w:rPr>
      </w:pPr>
      <w:r>
        <w:rPr>
          <w:rFonts w:cs="Times New Roman" w:ascii="Times New Roman" w:hAnsi="Times New Roman"/>
          <w:b/>
          <w:bCs/>
          <w:sz w:val="24"/>
          <w:szCs w:val="24"/>
          <w:lang w:val="az-Latn-AZ"/>
        </w:rPr>
        <w:t>Mühazirə</w:t>
      </w:r>
      <w:r>
        <w:rPr>
          <w:rStyle w:val="7"/>
          <w:rFonts w:eastAsia="Times New Roman"/>
          <w:b/>
          <w:bCs/>
          <w:color w:val="000000"/>
          <w:spacing w:val="0"/>
          <w:sz w:val="24"/>
          <w:szCs w:val="24"/>
          <w:lang w:val="az-Latn-AZ"/>
        </w:rPr>
        <w:t xml:space="preserve"> 15.</w:t>
      </w:r>
      <w:r>
        <w:rPr>
          <w:rStyle w:val="Style13"/>
          <w:rFonts w:eastAsia="Times New Roman"/>
          <w:b w:val="false"/>
          <w:bCs w:val="false"/>
          <w:lang w:val="az-Latn-AZ"/>
        </w:rPr>
        <w:t xml:space="preserve"> </w:t>
      </w:r>
      <w:r>
        <w:rPr>
          <w:rStyle w:val="9"/>
          <w:rFonts w:eastAsia="Times New Roman"/>
          <w:b w:val="false"/>
          <w:bCs w:val="false"/>
          <w:color w:val="000000"/>
          <w:spacing w:val="0"/>
          <w:sz w:val="24"/>
          <w:szCs w:val="24"/>
          <w:u w:val="none"/>
          <w:lang w:val="az-Latn-AZ"/>
        </w:rPr>
        <w:t xml:space="preserve">Qadэnlar və Kьtləvi Эnformasiya Vasitələri </w:t>
        <w:tab/>
        <w:t>392</w:t>
      </w:r>
    </w:p>
    <w:p>
      <w:pPr>
        <w:pStyle w:val="Normal"/>
        <w:widowControl w:val="false"/>
        <w:tabs>
          <w:tab w:val="clear" w:pos="709"/>
          <w:tab w:val="left" w:pos="5670" w:leader="dot"/>
        </w:tabs>
        <w:spacing w:lineRule="auto" w:line="216" w:before="0" w:after="0"/>
        <w:ind w:right="737" w:hanging="0"/>
        <w:rPr>
          <w:rStyle w:val="9"/>
          <w:rFonts w:ascii="Times New Roman" w:hAnsi="Times New Roman" w:eastAsia="Times New Roman" w:cs="Times New Roman"/>
          <w:b w:val="false"/>
          <w:b w:val="false"/>
          <w:bCs w:val="false"/>
          <w:color w:val="000000"/>
          <w:spacing w:val="0"/>
          <w:sz w:val="24"/>
          <w:szCs w:val="24"/>
          <w:u w:val="none"/>
          <w:lang w:val="az-Latn-AZ"/>
        </w:rPr>
      </w:pPr>
      <w:r>
        <w:rPr/>
      </w:r>
    </w:p>
    <w:p>
      <w:pPr>
        <w:pStyle w:val="Normal"/>
        <w:widowControl w:val="false"/>
        <w:tabs>
          <w:tab w:val="clear" w:pos="709"/>
          <w:tab w:val="left" w:pos="5670" w:leader="dot"/>
        </w:tabs>
        <w:spacing w:lineRule="auto" w:line="216" w:before="0" w:after="0"/>
        <w:ind w:right="737" w:hanging="0"/>
        <w:rPr/>
      </w:pPr>
      <w:r>
        <w:rPr>
          <w:rFonts w:cs="Times New Roman" w:ascii="Times New Roman" w:hAnsi="Times New Roman"/>
          <w:sz w:val="24"/>
          <w:szCs w:val="24"/>
          <w:lang w:val="az-Latn-AZ"/>
        </w:rPr>
        <w:t>Ədəbiyyat siyahısı</w:t>
        <w:tab/>
        <w:t>424</w:t>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16" w:before="0" w:after="0"/>
        <w:ind w:right="737"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widowControl w:val="false"/>
        <w:tabs>
          <w:tab w:val="clear" w:pos="709"/>
          <w:tab w:val="left" w:pos="5670" w:leader="dot"/>
        </w:tabs>
        <w:spacing w:lineRule="auto" w:line="240" w:before="0" w:after="0"/>
        <w:ind w:right="737" w:hanging="0"/>
        <w:rPr>
          <w:rFonts w:ascii="Times New Roman" w:hAnsi="Times New Roman" w:cs="Times New Roman"/>
          <w:i/>
          <w:i/>
          <w:iCs/>
          <w:sz w:val="24"/>
          <w:szCs w:val="24"/>
          <w:lang w:val="az-Latn-AZ"/>
        </w:rPr>
      </w:pPr>
      <w:r>
        <w:rPr>
          <w:rFonts w:cs="Times New Roman" w:ascii="Times New Roman" w:hAnsi="Times New Roman"/>
          <w:i/>
          <w:iCs/>
          <w:sz w:val="24"/>
          <w:szCs w:val="24"/>
          <w:lang w:val="az-Latn-AZ"/>
        </w:rPr>
      </w:r>
    </w:p>
    <w:p>
      <w:pPr>
        <w:pStyle w:val="Normal"/>
        <w:pBdr>
          <w:bottom w:val="double" w:sz="4" w:space="1" w:color="000000"/>
        </w:pBdr>
        <w:spacing w:lineRule="auto" w:line="240" w:before="0" w:after="0"/>
        <w:jc w:val="center"/>
        <w:rPr/>
      </w:pPr>
      <w:r>
        <w:rPr>
          <w:rFonts w:cs="A3 Times AzLat" w:ascii="A3 Times AzLat" w:hAnsi="A3 Times AzLat"/>
          <w:b/>
          <w:bCs/>
          <w:i/>
          <w:iCs/>
          <w:spacing w:val="-2"/>
          <w:sz w:val="20"/>
          <w:szCs w:val="20"/>
        </w:rPr>
        <w:t>Чапа имзаланмышдыр 03.</w:t>
      </w:r>
      <w:r>
        <w:rPr>
          <w:rFonts w:cs="A3 Times AzLat" w:ascii="A3 Times AzLat" w:hAnsi="A3 Times AzLat"/>
          <w:b/>
          <w:bCs/>
          <w:i/>
          <w:iCs/>
          <w:spacing w:val="-2"/>
          <w:sz w:val="20"/>
          <w:szCs w:val="20"/>
          <w:lang w:val="az-Latn-AZ"/>
        </w:rPr>
        <w:t>07</w:t>
      </w:r>
      <w:r>
        <w:rPr>
          <w:rFonts w:cs="A3 Times AzLat" w:ascii="A3 Times AzLat" w:hAnsi="A3 Times AzLat"/>
          <w:b/>
          <w:bCs/>
          <w:i/>
          <w:iCs/>
          <w:spacing w:val="-2"/>
          <w:sz w:val="20"/>
          <w:szCs w:val="20"/>
        </w:rPr>
        <w:t>.201</w:t>
      </w:r>
      <w:r>
        <w:rPr>
          <w:rFonts w:cs="A3 Times AzLat" w:ascii="A3 Times AzLat" w:hAnsi="A3 Times AzLat"/>
          <w:b/>
          <w:bCs/>
          <w:i/>
          <w:iCs/>
          <w:spacing w:val="-2"/>
          <w:sz w:val="20"/>
          <w:szCs w:val="20"/>
          <w:lang w:val="az-Latn-AZ"/>
        </w:rPr>
        <w:t>7</w:t>
      </w:r>
      <w:r>
        <w:rPr>
          <w:rFonts w:cs="A3 Times AzLat" w:ascii="A3 Times AzLat" w:hAnsi="A3 Times AzLat"/>
          <w:b/>
          <w:bCs/>
          <w:i/>
          <w:iCs/>
          <w:spacing w:val="-2"/>
          <w:sz w:val="20"/>
          <w:szCs w:val="20"/>
        </w:rPr>
        <w:t xml:space="preserve">. </w:t>
      </w:r>
    </w:p>
    <w:p>
      <w:pPr>
        <w:pStyle w:val="Normal"/>
        <w:pBdr>
          <w:bottom w:val="double" w:sz="4" w:space="1" w:color="000000"/>
        </w:pBdr>
        <w:spacing w:lineRule="auto" w:line="240" w:before="0" w:after="0"/>
        <w:jc w:val="center"/>
        <w:rPr/>
      </w:pPr>
      <w:r>
        <w:rPr>
          <w:rFonts w:cs="A3 Times AzLat" w:ascii="A3 Times AzLat" w:hAnsi="A3 Times AzLat"/>
          <w:b/>
          <w:bCs/>
          <w:i/>
          <w:iCs/>
          <w:spacing w:val="-2"/>
          <w:sz w:val="20"/>
          <w:szCs w:val="20"/>
        </w:rPr>
        <w:t xml:space="preserve">Каьыз форматы 60х84 1/16. Сифариш 116. Щяъми </w:t>
      </w:r>
      <w:r>
        <w:rPr>
          <w:rFonts w:cs="A3 Times AzLat" w:ascii="A3 Times AzLat" w:hAnsi="A3 Times AzLat"/>
          <w:b/>
          <w:bCs/>
          <w:i/>
          <w:iCs/>
          <w:spacing w:val="-2"/>
          <w:sz w:val="20"/>
          <w:szCs w:val="20"/>
          <w:lang w:val="az-Latn-AZ"/>
        </w:rPr>
        <w:t>27</w:t>
      </w:r>
      <w:r>
        <w:rPr>
          <w:rFonts w:cs="A3 Times AzLat" w:ascii="A3 Times AzLat" w:hAnsi="A3 Times AzLat"/>
          <w:b/>
          <w:bCs/>
          <w:i/>
          <w:iCs/>
          <w:spacing w:val="-2"/>
          <w:sz w:val="20"/>
          <w:szCs w:val="20"/>
        </w:rPr>
        <w:t>,0 ч.в. Сайы 200 (Ы б. 50).</w:t>
      </w:r>
    </w:p>
    <w:p>
      <w:pPr>
        <w:pStyle w:val="Normal"/>
        <w:spacing w:lineRule="auto" w:line="240" w:before="0" w:after="0"/>
        <w:jc w:val="center"/>
        <w:rPr>
          <w:rFonts w:ascii="A3 Times AzLat" w:hAnsi="A3 Times AzLat" w:cs="A3 Times AzLat"/>
          <w:b/>
          <w:b/>
          <w:bCs/>
          <w:i/>
          <w:i/>
          <w:iCs/>
          <w:sz w:val="20"/>
          <w:szCs w:val="20"/>
        </w:rPr>
      </w:pPr>
      <w:r>
        <w:rPr>
          <w:rFonts w:cs="A3 Times AzLat" w:ascii="A3 Times AzLat" w:hAnsi="A3 Times AzLat"/>
          <w:b/>
          <w:bCs/>
          <w:i/>
          <w:iCs/>
          <w:sz w:val="20"/>
          <w:szCs w:val="20"/>
        </w:rPr>
        <w:t>«Бакы Университети Няшриййаты», Бакы, АЗ 1148, З.Хялилов, 23.</w:t>
      </w:r>
    </w:p>
    <w:sectPr>
      <w:footerReference w:type="default" r:id="rId30"/>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810" w:hanging="360"/>
      </w:pPr>
      <w:rPr>
        <w:b w:val="false"/>
        <w:bCs w:val="false"/>
      </w:rPr>
    </w:lvl>
  </w:abstractNum>
  <w:abstractNum w:abstractNumId="7">
    <w:lvl w:ilvl="0">
      <w:start w:val="1"/>
      <w:numFmt w:val="decimal"/>
      <w:lvlText w:val="%1."/>
      <w:lvlJc w:val="left"/>
      <w:pPr>
        <w:tabs>
          <w:tab w:val="num" w:pos="0"/>
        </w:tabs>
        <w:ind w:left="644" w:hanging="360"/>
      </w:pPr>
      <w:rPr>
        <w:b/>
        <w:bCs/>
        <w:rFonts w:ascii="Times New Roman" w:hAnsi="Times New Roman" w:cs="Times New Roman"/>
        <w:color w:val="000000"/>
      </w:rPr>
    </w:lvl>
  </w:abstractNum>
  <w:abstractNum w:abstractNumId="8">
    <w:lvl w:ilvl="0">
      <w:start w:val="1"/>
      <w:numFmt w:val="decimal"/>
      <w:lvlText w:val="%1)"/>
      <w:lvlJc w:val="left"/>
      <w:pPr>
        <w:tabs>
          <w:tab w:val="num" w:pos="0"/>
        </w:tabs>
        <w:ind w:left="1440" w:hanging="7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b/>
        <w:bCs/>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927" w:hanging="360"/>
      </w:pPr>
      <w:rPr>
        <w:i/>
        <w:u w:val="none"/>
        <w:b/>
        <w:iCs/>
        <w:bCs/>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decimal"/>
      <w:lvlText w:val="%1."/>
      <w:lvlJc w:val="left"/>
      <w:pPr>
        <w:tabs>
          <w:tab w:val="num" w:pos="0"/>
        </w:tabs>
        <w:ind w:left="502" w:hanging="360"/>
      </w:pPr>
      <w:rPr>
        <w:b/>
        <w:bCs/>
      </w:rPr>
    </w:lvl>
  </w:abstractNum>
  <w:abstractNum w:abstractNumId="23">
    <w:lvl w:ilvl="0">
      <w:start w:val="1"/>
      <w:numFmt w:val="decimal"/>
      <w:lvlText w:val="%1."/>
      <w:lvlJc w:val="left"/>
      <w:pPr>
        <w:tabs>
          <w:tab w:val="num" w:pos="0"/>
        </w:tabs>
        <w:ind w:left="502" w:hanging="360"/>
      </w:pPr>
      <w:rPr>
        <w:i/>
        <w:b w:val="false"/>
        <w:iCs/>
        <w:bCs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b w:val="false"/>
        <w:bCs w:val="false"/>
        <w:rFonts w:ascii="Times New Roman" w:hAnsi="Times New Roman" w:eastAsia="Times New Roman"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2"/>
        <w:i w:val="false"/>
        <w:b/>
        <w:szCs w:val="22"/>
        <w:iCs w:val="false"/>
        <w:bCs/>
        <w:color w:val="000000"/>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b w:val="false"/>
        <w:szCs w:val="24"/>
        <w:bCs w:val="false"/>
      </w:rPr>
    </w:lvl>
  </w:abstractNum>
  <w:abstractNum w:abstractNumId="34">
    <w:lvl w:ilvl="0">
      <w:start w:val="1"/>
      <w:numFmt w:val="decimal"/>
      <w:lvlText w:val="%1."/>
      <w:lvlJc w:val="left"/>
      <w:pPr>
        <w:tabs>
          <w:tab w:val="num" w:pos="0"/>
        </w:tabs>
        <w:ind w:left="644" w:hanging="360"/>
      </w:pPr>
      <w:rPr>
        <w:sz w:val="22"/>
        <w:szCs w:val="22"/>
      </w:rPr>
    </w:lvl>
  </w:abstractNum>
  <w:abstractNum w:abstractNumId="35">
    <w:lvl w:ilvl="0">
      <w:start w:val="1"/>
      <w:numFmt w:val="decimal"/>
      <w:lvlText w:val="%1."/>
      <w:lvlJc w:val="left"/>
      <w:pPr>
        <w:tabs>
          <w:tab w:val="num" w:pos="0"/>
        </w:tabs>
        <w:ind w:left="786" w:hanging="360"/>
      </w:pPr>
      <w:rPr>
        <w:i/>
        <w:b/>
        <w:iCs/>
        <w:bCs/>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2"/>
      <w:numFmt w:val="decimal"/>
      <w:lvlText w:val="%1)"/>
      <w:lvlJc w:val="left"/>
      <w:pPr>
        <w:tabs>
          <w:tab w:val="num" w:pos="1211"/>
        </w:tabs>
        <w:ind w:left="1211" w:hanging="360"/>
      </w:pPr>
      <w:rPr>
        <w:i/>
        <w:b/>
        <w:iCs/>
        <w:bCs/>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numFmt w:val="bullet"/>
      <w:lvlText w:val="-"/>
      <w:lvlJc w:val="left"/>
      <w:pPr>
        <w:tabs>
          <w:tab w:val="num" w:pos="644"/>
        </w:tabs>
        <w:ind w:left="64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502" w:hanging="360"/>
      </w:pPr>
      <w:rPr>
        <w:b/>
        <w:bCs/>
      </w:rPr>
    </w:lvl>
  </w:abstractNum>
  <w:abstractNum w:abstractNumId="41">
    <w:lvl w:ilvl="0">
      <w:start w:val="5"/>
      <w:numFmt w:val="decimal"/>
      <w:lvlText w:val="%1."/>
      <w:lvlJc w:val="left"/>
      <w:pPr>
        <w:tabs>
          <w:tab w:val="num" w:pos="0"/>
        </w:tabs>
        <w:ind w:left="1070" w:hanging="360"/>
      </w:pPr>
      <w:rPr>
        <w:color w:val="000000"/>
      </w:rPr>
    </w:lvl>
  </w:abstractNum>
  <w:abstractNum w:abstractNumId="42">
    <w:lvl w:ilvl="0">
      <w:start w:val="1"/>
      <w:numFmt w:val="decimal"/>
      <w:lvlText w:val="%1."/>
      <w:lvlJc w:val="left"/>
      <w:pPr>
        <w:tabs>
          <w:tab w:val="num" w:pos="0"/>
        </w:tabs>
        <w:ind w:left="720" w:hanging="360"/>
      </w:pPr>
      <w:rPr>
        <w:b/>
        <w:bCs/>
        <w:rFonts w:eastAsia="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9"/>
        </w:tabs>
        <w:ind w:left="0" w:hanging="0"/>
      </w:pPr>
      <w:rPr>
        <w:i/>
        <w:b w:val="false"/>
        <w:iCs/>
        <w:bCs w:val="false"/>
        <w:rFonts w:ascii="Times New Roman" w:hAnsi="Times New Roman" w:cs="Times New Roman"/>
      </w:rPr>
    </w:lvl>
  </w:abstractNum>
  <w:abstractNum w:abstractNumId="47">
    <w:lvl w:ilvl="0">
      <w:start w:val="1"/>
      <w:numFmt w:val="decimal"/>
      <w:lvlText w:val="%1."/>
      <w:lvlJc w:val="left"/>
      <w:pPr>
        <w:tabs>
          <w:tab w:val="num" w:pos="0"/>
        </w:tabs>
        <w:ind w:left="1080" w:hanging="360"/>
      </w:pPr>
      <w:rPr>
        <w:sz w:val="28"/>
        <w:b w:val="false"/>
        <w:szCs w:val="28"/>
        <w:bCs w:val="false"/>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bCs/>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sz w:val="22"/>
        <w:i/>
        <w:b/>
        <w:szCs w:val="22"/>
        <w:iCs/>
        <w:bCs/>
      </w:rPr>
    </w:lvl>
  </w:abstractNum>
  <w:abstractNum w:abstractNumId="56">
    <w:lvl w:ilvl="0">
      <w:start w:val="4"/>
      <w:numFmt w:val="decimal"/>
      <w:lvlText w:val="%1."/>
      <w:lvlJc w:val="left"/>
      <w:pPr>
        <w:tabs>
          <w:tab w:val="num" w:pos="0"/>
        </w:tabs>
        <w:ind w:left="928" w:hanging="360"/>
      </w:pPr>
      <w:rPr/>
    </w:lvl>
  </w:abstractNum>
  <w:abstractNum w:abstractNumId="57">
    <w:lvl w:ilvl="0">
      <w:start w:val="1"/>
      <w:numFmt w:val="decimal"/>
      <w:lvlText w:val="%1)"/>
      <w:lvlJc w:val="left"/>
      <w:pPr>
        <w:tabs>
          <w:tab w:val="num" w:pos="0"/>
        </w:tabs>
        <w:ind w:left="675" w:hanging="435"/>
      </w:pPr>
    </w:lvl>
  </w:abstractNum>
  <w:abstractNum w:abstractNumId="58">
    <w:lvl w:ilvl="0">
      <w:start w:val="1"/>
      <w:numFmt w:val="decimal"/>
      <w:lvlText w:val="%1."/>
      <w:lvlJc w:val="left"/>
      <w:pPr>
        <w:tabs>
          <w:tab w:val="num" w:pos="644"/>
        </w:tabs>
        <w:ind w:left="644" w:hanging="360"/>
      </w:pPr>
      <w:rPr>
        <w:b/>
        <w:bCs/>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0">
    <w:lvl w:ilvl="0">
      <w:start w:val="5"/>
      <w:numFmt w:val="decimal"/>
      <w:lvlText w:val="%1)"/>
      <w:lvlJc w:val="left"/>
      <w:pPr>
        <w:tabs>
          <w:tab w:val="num" w:pos="0"/>
        </w:tabs>
        <w:ind w:left="720" w:hanging="360"/>
      </w:pPr>
    </w:lvl>
  </w:abstractNum>
  <w:abstractNum w:abstractNumId="61">
    <w:lvl w:ilvl="0">
      <w:start w:val="2"/>
      <w:numFmt w:val="decimal"/>
      <w:lvlText w:val="%1."/>
      <w:lvlJc w:val="left"/>
      <w:pPr>
        <w:tabs>
          <w:tab w:val="num" w:pos="0"/>
        </w:tabs>
        <w:ind w:left="786" w:hanging="360"/>
      </w:pPr>
      <w:rPr>
        <w:b/>
        <w:bCs/>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644" w:hanging="360"/>
      </w:pPr>
      <w:rPr>
        <w:b/>
        <w:bCs/>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1455"/>
        </w:tabs>
        <w:ind w:left="1455" w:hanging="915"/>
      </w:pPr>
      <w:rPr>
        <w:rFonts w:ascii="Times New Roman" w:hAnsi="Times New Roman" w:cs="Times New Roman"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sz w:val="28"/>
        <w:i/>
        <w:szCs w:val="28"/>
        <w:iCs/>
      </w:rPr>
    </w:lvl>
  </w:abstractNum>
  <w:abstractNum w:abstractNumId="72">
    <w:lvl w:ilvl="0">
      <w:start w:val="1"/>
      <w:numFmt w:val="decimal"/>
      <w:lvlText w:val="%1."/>
      <w:lvlJc w:val="left"/>
      <w:pPr>
        <w:tabs>
          <w:tab w:val="num" w:pos="0"/>
        </w:tabs>
        <w:ind w:left="502" w:hanging="360"/>
      </w:pPr>
      <w:rPr>
        <w:sz w:val="22"/>
        <w:szCs w:val="22"/>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6"/>
      <w:numFmt w:val="decimal"/>
      <w:lvlText w:val="%1."/>
      <w:lvlJc w:val="left"/>
      <w:pPr>
        <w:tabs>
          <w:tab w:val="num" w:pos="0"/>
        </w:tabs>
        <w:ind w:left="360" w:hanging="36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502" w:hanging="360"/>
      </w:pPr>
      <w:rPr/>
    </w:lvl>
  </w:abstractNum>
  <w:abstractNum w:abstractNumId="81">
    <w:lvl w:ilvl="0">
      <w:start w:val="1"/>
      <w:numFmt w:val="decimal"/>
      <w:lvlText w:val="%1."/>
      <w:lvlJc w:val="left"/>
      <w:pPr>
        <w:tabs>
          <w:tab w:val="num" w:pos="1648"/>
        </w:tabs>
        <w:ind w:left="1648" w:hanging="108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5"/>
      <w:numFmt w:val="decimal"/>
      <w:lvlText w:val="%1."/>
      <w:lvlJc w:val="left"/>
      <w:pPr>
        <w:tabs>
          <w:tab w:val="num" w:pos="0"/>
        </w:tabs>
        <w:ind w:left="720" w:hanging="360"/>
      </w:pPr>
      <w:rPr>
        <w:b/>
        <w:bCs/>
        <w:color w:val="000000"/>
      </w:rPr>
    </w:lvl>
  </w:abstractNum>
  <w:abstractNum w:abstractNumId="87">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502" w:hanging="360"/>
      </w:pPr>
    </w:lvl>
  </w:abstractNum>
  <w:abstractNum w:abstractNumId="89">
    <w:lvl w:ilvl="0">
      <w:start w:val="1"/>
      <w:numFmt w:val="decimal"/>
      <w:lvlText w:val="%1."/>
      <w:lvlJc w:val="left"/>
      <w:pPr>
        <w:tabs>
          <w:tab w:val="num" w:pos="0"/>
        </w:tabs>
        <w:ind w:left="786" w:hanging="360"/>
      </w:pPr>
      <w:rPr/>
    </w:lvl>
  </w:abstractNum>
  <w:abstractNum w:abstractNumId="90">
    <w:lvl w:ilvl="0">
      <w:start w:val="1"/>
      <w:numFmt w:val="decimal"/>
      <w:lvlText w:val="%1)"/>
      <w:lvlJc w:val="left"/>
      <w:pPr>
        <w:tabs>
          <w:tab w:val="num" w:pos="0"/>
        </w:tabs>
        <w:ind w:left="1738" w:hanging="1170"/>
      </w:pPr>
      <w:rPr>
        <w:b/>
        <w:bCs/>
        <w:rFonts w:eastAsia="Times New Roman"/>
      </w:rPr>
    </w:lvl>
  </w:abstractNum>
  <w:abstractNum w:abstractNumId="91">
    <w:lvl w:ilvl="0">
      <w:start w:val="197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bullet"/>
      <w:lvlText w:val="-"/>
      <w:lvlJc w:val="left"/>
      <w:pPr>
        <w:tabs>
          <w:tab w:val="num" w:pos="644"/>
        </w:tabs>
        <w:ind w:left="644" w:hanging="360"/>
      </w:pPr>
      <w:rPr>
        <w:rFonts w:ascii="Vrinda" w:hAnsi="Vrinda" w:cs="Vrinda" w:hint="default"/>
        <w:sz w:val="24"/>
        <w:szCs w:val="24"/>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5"/>
      <w:numFmt w:val="decimal"/>
      <w:lvlText w:val="%1."/>
      <w:lvlJc w:val="left"/>
      <w:pPr>
        <w:tabs>
          <w:tab w:val="num" w:pos="0"/>
        </w:tabs>
        <w:ind w:left="502" w:hanging="360"/>
      </w:pPr>
      <w:rPr>
        <w:i w:val="false"/>
        <w:iCs w:val="false"/>
      </w:rPr>
    </w:lvl>
  </w:abstractNum>
  <w:abstractNum w:abstractNumId="98">
    <w:lvl w:ilvl="0">
      <w:start w:val="1"/>
      <w:numFmt w:val="decimal"/>
      <w:lvlText w:val="%1."/>
      <w:lvlJc w:val="left"/>
      <w:pPr>
        <w:tabs>
          <w:tab w:val="num" w:pos="0"/>
        </w:tabs>
        <w:ind w:left="786" w:hanging="360"/>
      </w:pPr>
      <w:rPr>
        <w:b/>
        <w:bCs/>
      </w:rPr>
    </w:lvl>
  </w:abstractNum>
  <w:abstractNum w:abstractNumId="99">
    <w:lvl w:ilvl="0">
      <w:start w:val="1"/>
      <w:numFmt w:val="bullet"/>
      <w:lvlText w:val="-"/>
      <w:lvlJc w:val="left"/>
      <w:pPr>
        <w:tabs>
          <w:tab w:val="num" w:pos="360"/>
        </w:tabs>
        <w:ind w:left="360" w:hanging="360"/>
      </w:pPr>
      <w:rPr>
        <w:rFonts w:ascii="Vrinda" w:hAnsi="Vrinda" w:cs="Vrinda" w:hint="default"/>
        <w:sz w:val="24"/>
        <w:szCs w:val="24"/>
      </w:rPr>
    </w:lvl>
  </w:abstractNum>
  <w:abstractNum w:abstractNumId="10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102">
    <w:lvl w:ilvl="0">
      <w:start w:val="1"/>
      <w:numFmt w:val="decimal"/>
      <w:lvlText w:val="%1."/>
      <w:lvlJc w:val="left"/>
      <w:pPr>
        <w:tabs>
          <w:tab w:val="num" w:pos="0"/>
        </w:tabs>
        <w:ind w:left="928" w:hanging="360"/>
      </w:pPr>
      <w:rPr>
        <w:b/>
        <w:bCs/>
      </w:rPr>
    </w:lvl>
  </w:abstractNum>
  <w:abstractNum w:abstractNumId="103">
    <w:lvl w:ilvl="0">
      <w:start w:val="1"/>
      <w:numFmt w:val="decimal"/>
      <w:lvlText w:val="%1."/>
      <w:lvlJc w:val="left"/>
      <w:pPr>
        <w:tabs>
          <w:tab w:val="num" w:pos="0"/>
        </w:tabs>
        <w:ind w:left="720" w:hanging="360"/>
      </w:pPr>
      <w:rPr>
        <w:sz w:val="22"/>
        <w:szCs w:val="22"/>
      </w:rPr>
    </w:lvl>
  </w:abstractNum>
  <w:abstractNum w:abstractNumId="104">
    <w:lvl w:ilvl="0">
      <w:start w:val="1"/>
      <w:numFmt w:val="lowerLetter"/>
      <w:lvlText w:val="%1)"/>
      <w:lvlJc w:val="left"/>
      <w:pPr>
        <w:tabs>
          <w:tab w:val="num" w:pos="0"/>
        </w:tabs>
        <w:ind w:left="720" w:hanging="360"/>
      </w:pPr>
      <w:rPr>
        <w:u w:val="none"/>
        <w:b w:val="false"/>
        <w:bCs w:val="false"/>
      </w:rPr>
    </w:lvl>
  </w:abstractNum>
  <w:abstractNum w:abstractNumId="10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353"/>
        </w:tabs>
        <w:ind w:left="1353" w:hanging="360"/>
      </w:pPr>
      <w:rPr>
        <w:b w:val="false"/>
        <w:bCs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bullet"/>
      <w:lvlText w:val=""/>
      <w:lvlJc w:val="left"/>
      <w:pPr>
        <w:tabs>
          <w:tab w:val="num" w:pos="928"/>
        </w:tabs>
        <w:ind w:left="928" w:hanging="360"/>
      </w:pPr>
      <w:rPr>
        <w:rFonts w:ascii="Symbol" w:hAnsi="Symbol" w:cs="Symbol" w:hint="default"/>
        <w:sz w:val="23"/>
        <w:szCs w:val="23"/>
      </w:rPr>
    </w:lvl>
  </w:abstractNum>
  <w:abstractNum w:abstractNumId="113">
    <w:lvl w:ilvl="0">
      <w:start w:val="1"/>
      <w:numFmt w:val="decimal"/>
      <w:lvlText w:val="%1."/>
      <w:lvlJc w:val="left"/>
      <w:pPr>
        <w:tabs>
          <w:tab w:val="num" w:pos="709"/>
        </w:tabs>
        <w:ind w:left="0" w:hanging="0"/>
      </w:pPr>
      <w:rPr>
        <w:i/>
        <w:b w:val="false"/>
        <w:iCs/>
        <w:bCs w:val="false"/>
        <w:rFonts w:ascii="Times New Roman" w:hAnsi="Times New Roman" w:cs="Times New Roman"/>
      </w:rPr>
    </w:lvl>
  </w:abstractNum>
  <w:abstractNum w:abstractNumId="114">
    <w:lvl w:ilvl="0">
      <w:start w:val="1"/>
      <w:numFmt w:val="decimal"/>
      <w:lvlText w:val="%1."/>
      <w:lvlJc w:val="left"/>
      <w:pPr>
        <w:tabs>
          <w:tab w:val="num" w:pos="0"/>
        </w:tabs>
        <w:ind w:left="502" w:hanging="360"/>
      </w:pPr>
      <w:rPr>
        <w:i/>
        <w:b w:val="false"/>
        <w:iCs/>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5"/>
    <w:lvlOverride w:ilvl="0">
      <w:startOverride w:val="1"/>
    </w:lvlOverride>
  </w:num>
  <w:num w:numId="116">
    <w:abstractNumId w:val="66"/>
    <w:lvlOverride w:ilvl="0">
      <w:startOverride w:val="0"/>
    </w:lvlOverride>
  </w:num>
  <w:num w:numId="117">
    <w:abstractNumId w:val="3"/>
    <w:lvlOverride w:ilvl="0">
      <w:startOverride w:val="5"/>
    </w:lvlOverride>
  </w:num>
  <w:num w:numId="118">
    <w:abstractNumId w:val="94"/>
    <w:lvlOverride w:ilvl="0">
      <w:startOverride w:val="1"/>
    </w:lvlOverride>
  </w:num>
  <w:num w:numId="119">
    <w:abstractNumId w:val="104"/>
    <w:lvlOverride w:ilvl="0">
      <w:startOverride w:val="1"/>
    </w:lvlOverride>
  </w:num>
  <w:num w:numId="120">
    <w:abstractNumId w:val="8"/>
    <w:lvlOverride w:ilvl="0">
      <w:startOverride w:val="1"/>
    </w:lvlOverride>
  </w:num>
  <w:num w:numId="121">
    <w:abstractNumId w:val="52"/>
    <w:lvlOverride w:ilvl="0">
      <w:startOverride w:val="1"/>
    </w:lvlOverride>
  </w:num>
  <w:num w:numId="122">
    <w:abstractNumId w:val="77"/>
    <w:lvlOverride w:ilvl="0">
      <w:startOverride w:val="6"/>
    </w:lvlOverride>
  </w:num>
  <w:num w:numId="123">
    <w:abstractNumId w:val="87"/>
    <w:lvlOverride w:ilvl="0">
      <w:startOverride w:val="1"/>
    </w:lvlOverride>
  </w:num>
  <w:num w:numId="124">
    <w:abstractNumId w:val="18"/>
    <w:lvlOverride w:ilvl="0">
      <w:startOverride w:val="1"/>
    </w:lvlOverride>
  </w:num>
  <w:num w:numId="125">
    <w:abstractNumId w:val="20"/>
    <w:lvlOverride w:ilvl="0">
      <w:startOverride w:val="1"/>
    </w:lvlOverride>
  </w:num>
  <w:num w:numId="126">
    <w:abstractNumId w:val="22"/>
    <w:lvlOverride w:ilvl="0">
      <w:startOverride w:val="1"/>
    </w:lvlOverride>
  </w:num>
  <w:num w:numId="127">
    <w:abstractNumId w:val="39"/>
    <w:lvlOverride w:ilvl="0">
      <w:startOverride w:val="0"/>
    </w:lvlOverride>
  </w:num>
  <w:num w:numId="128">
    <w:abstractNumId w:val="29"/>
    <w:lvlOverride w:ilvl="0">
      <w:startOverride w:val="0"/>
    </w:lvlOverride>
  </w:num>
  <w:num w:numId="129">
    <w:abstractNumId w:val="13"/>
    <w:lvlOverride w:ilvl="0">
      <w:startOverride w:val="1"/>
    </w:lvlOverride>
  </w:num>
  <w:num w:numId="130">
    <w:abstractNumId w:val="37"/>
    <w:lvlOverride w:ilvl="0">
      <w:startOverride w:val="2"/>
    </w:lvlOverride>
  </w:num>
  <w:num w:numId="131">
    <w:abstractNumId w:val="60"/>
    <w:lvlOverride w:ilvl="0">
      <w:startOverride w:val="5"/>
    </w:lvlOverride>
  </w:num>
  <w:num w:numId="132">
    <w:abstractNumId w:val="65"/>
    <w:lvlOverride w:ilvl="0">
      <w:startOverride w:val="0"/>
    </w:lvlOverride>
  </w:num>
  <w:num w:numId="133">
    <w:abstractNumId w:val="88"/>
    <w:lvlOverride w:ilvl="0">
      <w:startOverride w:val="1"/>
    </w:lvlOverride>
  </w:num>
  <w:num w:numId="134">
    <w:abstractNumId w:val="67"/>
    <w:lvlOverride w:ilvl="0">
      <w:startOverride w:val="1"/>
    </w:lvlOverride>
  </w:num>
  <w:num w:numId="135">
    <w:abstractNumId w:val="46"/>
    <w:lvlOverride w:ilvl="0">
      <w:startOverride w:val="1"/>
    </w:lvlOverride>
  </w:num>
  <w:num w:numId="136">
    <w:abstractNumId w:val="23"/>
    <w:lvlOverride w:ilvl="0">
      <w:startOverride w:val="1"/>
    </w:lvlOverride>
  </w:num>
  <w:num w:numId="137">
    <w:abstractNumId w:val="81"/>
    <w:lvlOverride w:ilvl="0">
      <w:startOverride w:val="1"/>
    </w:lvlOverride>
  </w:num>
  <w:num w:numId="138">
    <w:abstractNumId w:val="78"/>
    <w:lvlOverride w:ilvl="0">
      <w:startOverride w:val="1"/>
    </w:lvlOverride>
  </w:num>
  <w:num w:numId="139">
    <w:abstractNumId w:val="70"/>
    <w:lvlOverride w:ilvl="0">
      <w:startOverride w:val="1"/>
    </w:lvlOverride>
  </w:num>
  <w:num w:numId="140">
    <w:abstractNumId w:val="48"/>
    <w:lvlOverride w:ilvl="0">
      <w:startOverride w:val="1"/>
    </w:lvlOverride>
  </w:num>
  <w:num w:numId="141">
    <w:abstractNumId w:val="75"/>
    <w:lvlOverride w:ilvl="0">
      <w:startOverride w:val="1"/>
    </w:lvlOverride>
  </w:num>
  <w:num w:numId="142">
    <w:abstractNumId w:val="47"/>
    <w:lvlOverride w:ilvl="0">
      <w:startOverride w:val="1"/>
    </w:lvlOverride>
  </w:num>
  <w:num w:numId="143">
    <w:abstractNumId w:val="63"/>
    <w:lvlOverride w:ilvl="0">
      <w:startOverride w:val="1"/>
    </w:lvlOverride>
  </w:num>
  <w:num w:numId="144">
    <w:abstractNumId w:val="83"/>
    <w:lvlOverride w:ilvl="0">
      <w:startOverride w:val="1"/>
    </w:lvlOverride>
  </w:num>
  <w:num w:numId="145">
    <w:abstractNumId w:val="62"/>
    <w:lvlOverride w:ilvl="0">
      <w:startOverride w:val="1"/>
    </w:lvlOverride>
  </w:num>
  <w:num w:numId="146">
    <w:abstractNumId w:val="33"/>
    <w:lvlOverride w:ilvl="0">
      <w:startOverride w:val="1"/>
    </w:lvlOverride>
  </w:num>
  <w:num w:numId="147">
    <w:abstractNumId w:val="2"/>
    <w:lvlOverride w:ilvl="0">
      <w:startOverride w:val="1"/>
    </w:lvlOverride>
  </w:num>
  <w:num w:numId="148">
    <w:abstractNumId w:val="24"/>
    <w:lvlOverride w:ilvl="0">
      <w:startOverride w:val="1"/>
    </w:lvlOverride>
  </w:num>
  <w:num w:numId="149">
    <w:abstractNumId w:val="57"/>
    <w:lvlOverride w:ilvl="0">
      <w:startOverride w:val="1"/>
    </w:lvlOverride>
  </w:num>
  <w:num w:numId="150">
    <w:abstractNumId w:val="45"/>
    <w:lvlOverride w:ilvl="0">
      <w:startOverride w:val="1"/>
    </w:lvlOverride>
  </w:num>
  <w:num w:numId="151">
    <w:abstractNumId w:val="97"/>
    <w:lvlOverride w:ilvl="0">
      <w:startOverride w:val="5"/>
    </w:lvlOverride>
  </w:num>
  <w:num w:numId="152">
    <w:abstractNumId w:val="86"/>
    <w:lvlOverride w:ilvl="0">
      <w:startOverride w:val="5"/>
    </w:lvlOverride>
  </w:num>
  <w:num w:numId="153">
    <w:abstractNumId w:val="9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b/>
      <w:bCs/>
      <w:color w:val="000000"/>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bCs/>
      <w:i/>
      <w:iCs/>
      <w:u w:val="none"/>
    </w:rPr>
  </w:style>
  <w:style w:type="character" w:styleId="WW8Num13z0">
    <w:name w:val="WW8Num13z0"/>
    <w:qFormat/>
    <w:rPr/>
  </w:style>
  <w:style w:type="character" w:styleId="WW8Num14z0">
    <w:name w:val="WW8Num14z0"/>
    <w:qFormat/>
    <w:rPr>
      <w:rFonts w:ascii="Symbol" w:hAnsi="Symbol" w:cs="Symbol"/>
      <w:sz w:val="23"/>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val="false"/>
      <w:bCs w:val="false"/>
      <w:i/>
      <w:iCs/>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7z0">
    <w:name w:val="WW8Num27z0"/>
    <w:qFormat/>
    <w:rPr/>
  </w:style>
  <w:style w:type="character" w:styleId="WW8Num28z0">
    <w:name w:val="WW8Num28z0"/>
    <w:qFormat/>
    <w:rPr>
      <w:b/>
      <w:bCs/>
      <w:i w:val="false"/>
      <w:iCs w:val="false"/>
      <w:color w:val="000000"/>
      <w:sz w:val="22"/>
      <w:szCs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sz w:val="24"/>
      <w:szCs w:val="24"/>
    </w:rPr>
  </w:style>
  <w:style w:type="character" w:styleId="WW8Num34z0">
    <w:name w:val="WW8Num34z0"/>
    <w:qFormat/>
    <w:rPr>
      <w:sz w:val="22"/>
      <w:szCs w:val="22"/>
    </w:rPr>
  </w:style>
  <w:style w:type="character" w:styleId="WW8Num35z0">
    <w:name w:val="WW8Num35z0"/>
    <w:qFormat/>
    <w:rPr>
      <w:b/>
      <w:bCs/>
      <w:i/>
      <w:iCs/>
    </w:rPr>
  </w:style>
  <w:style w:type="character" w:styleId="WW8Num36z0">
    <w:name w:val="WW8Num36z0"/>
    <w:qFormat/>
    <w:rPr>
      <w:b/>
      <w:bCs/>
    </w:rPr>
  </w:style>
  <w:style w:type="character" w:styleId="WW8Num37z0">
    <w:name w:val="WW8Num37z0"/>
    <w:qFormat/>
    <w:rPr>
      <w:b/>
      <w:bCs/>
      <w:i/>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bCs/>
    </w:rPr>
  </w:style>
  <w:style w:type="character" w:styleId="WW8Num41z0">
    <w:name w:val="WW8Num41z0"/>
    <w:qFormat/>
    <w:rPr>
      <w:color w:val="000000"/>
    </w:rPr>
  </w:style>
  <w:style w:type="character" w:styleId="WW8Num42z0">
    <w:name w:val="WW8Num42z0"/>
    <w:qFormat/>
    <w:rPr>
      <w:rFonts w:eastAsia="Times New Roman"/>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iCs/>
    </w:rPr>
  </w:style>
  <w:style w:type="character" w:styleId="WW8Num47z0">
    <w:name w:val="WW8Num47z0"/>
    <w:qFormat/>
    <w:rPr>
      <w:b w:val="false"/>
      <w:bCs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Symbol" w:hAnsi="Symbol" w:cs="Symbol"/>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i/>
      <w:iCs/>
      <w:sz w:val="22"/>
      <w:szCs w:val="22"/>
    </w:rPr>
  </w:style>
  <w:style w:type="character" w:styleId="WW8Num57z0">
    <w:name w:val="WW8Num57z0"/>
    <w:qFormat/>
    <w:rPr/>
  </w:style>
  <w:style w:type="character" w:styleId="WW8Num59z0">
    <w:name w:val="WW8Num59z0"/>
    <w:qFormat/>
    <w:rPr>
      <w:b/>
      <w:bC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1">
    <w:name w:val="WW8Num60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Symbol" w:hAnsi="Symbol" w:cs="Symbol"/>
    </w:rPr>
  </w:style>
  <w:style w:type="character" w:styleId="WW8Num63z0">
    <w:name w:val="WW8Num63z0"/>
    <w:qFormat/>
    <w:rPr>
      <w:b/>
      <w:bCs/>
    </w:rPr>
  </w:style>
  <w:style w:type="character" w:styleId="WW8Num66z0">
    <w:name w:val="WW8Num66z0"/>
    <w:qFormat/>
    <w:rPr>
      <w:b/>
      <w:bC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i/>
      <w:iCs/>
      <w:sz w:val="28"/>
      <w:szCs w:val="28"/>
    </w:rPr>
  </w:style>
  <w:style w:type="character" w:styleId="WW8Num75z0">
    <w:name w:val="WW8Num75z0"/>
    <w:qFormat/>
    <w:rPr>
      <w:sz w:val="22"/>
      <w:szCs w:val="22"/>
    </w:rPr>
  </w:style>
  <w:style w:type="character" w:styleId="WW8Num75z1">
    <w:name w:val="WW8Num75z1"/>
    <w:qFormat/>
    <w:rPr>
      <w:sz w:val="28"/>
      <w:szCs w:val="28"/>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bCs/>
      <w:color w:val="000000"/>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cs="Times New Roman"/>
      <w:b w:val="false"/>
      <w:bCs w:val="false"/>
    </w:rPr>
  </w:style>
  <w:style w:type="character" w:styleId="WW8Num94z0">
    <w:name w:val="WW8Num94z0"/>
    <w:qFormat/>
    <w:rPr>
      <w:rFonts w:eastAsia="Times New Roman"/>
      <w:b/>
      <w:bC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Vrinda" w:hAnsi="Vrinda" w:cs="Vrinda"/>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i w:val="false"/>
      <w:iCs w:val="false"/>
    </w:rPr>
  </w:style>
  <w:style w:type="character" w:styleId="WW8Num102z0">
    <w:name w:val="WW8Num102z0"/>
    <w:qFormat/>
    <w:rPr>
      <w:b/>
      <w:bCs/>
    </w:rPr>
  </w:style>
  <w:style w:type="character" w:styleId="WW8Num103z0">
    <w:name w:val="WW8Num103z0"/>
    <w:qFormat/>
    <w:rPr>
      <w:rFonts w:ascii="Vrinda" w:hAnsi="Vrinda" w:cs="Vrinda"/>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2"/>
      <w:szCs w:val="22"/>
    </w:rPr>
  </w:style>
  <w:style w:type="character" w:styleId="WW8Num106z0">
    <w:name w:val="WW8Num106z0"/>
    <w:qFormat/>
    <w:rPr>
      <w:b/>
      <w:bCs/>
    </w:rPr>
  </w:style>
  <w:style w:type="character" w:styleId="WW8Num107z0">
    <w:name w:val="WW8Num107z0"/>
    <w:qFormat/>
    <w:rPr>
      <w:sz w:val="22"/>
      <w:szCs w:val="22"/>
    </w:rPr>
  </w:style>
  <w:style w:type="character" w:styleId="WW8Num108z0">
    <w:name w:val="WW8Num108z0"/>
    <w:qFormat/>
    <w:rPr>
      <w:b w:val="false"/>
      <w:bCs w:val="false"/>
      <w:u w:val="none"/>
    </w:rPr>
  </w:style>
  <w:style w:type="character" w:styleId="Style12">
    <w:name w:val="Основной шрифт абзаца"/>
    <w:qFormat/>
    <w:rPr/>
  </w:style>
  <w:style w:type="character" w:styleId="3">
    <w:name w:val="Заголовок 3 Знак"/>
    <w:basedOn w:val="Style12"/>
    <w:qFormat/>
    <w:rPr>
      <w:rFonts w:ascii="Cambria" w:hAnsi="Cambria" w:eastAsia="MS Mincho;ＭＳ 明朝" w:cs="Cambria"/>
      <w:b/>
      <w:bCs/>
      <w:sz w:val="26"/>
      <w:szCs w:val="26"/>
      <w:lang w:val="en-US"/>
    </w:rPr>
  </w:style>
  <w:style w:type="character" w:styleId="4">
    <w:name w:val="Заголовок 4 Знак"/>
    <w:basedOn w:val="Style12"/>
    <w:qFormat/>
    <w:rPr>
      <w:rFonts w:ascii="Times New Roman" w:hAnsi="Times New Roman" w:cs="Times New Roman"/>
      <w:b/>
      <w:bCs/>
      <w:sz w:val="24"/>
      <w:szCs w:val="24"/>
    </w:rPr>
  </w:style>
  <w:style w:type="character" w:styleId="Style13">
    <w:name w:val="Название Знак"/>
    <w:basedOn w:val="Style12"/>
    <w:qFormat/>
    <w:rPr>
      <w:rFonts w:ascii="Times New Roman" w:hAnsi="Times New Roman" w:eastAsia="MS Mincho;ＭＳ 明朝" w:cs="Times New Roman"/>
      <w:b/>
      <w:bCs/>
      <w:sz w:val="24"/>
      <w:szCs w:val="24"/>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бычный (веб) Знак"/>
    <w:basedOn w:val="Style12"/>
    <w:qFormat/>
    <w:rPr>
      <w:rFonts w:ascii="Times New Roman" w:hAnsi="Times New Roman" w:eastAsia="MS Mincho;ＭＳ 明朝" w:cs="Times New Roman"/>
      <w:sz w:val="24"/>
      <w:szCs w:val="24"/>
    </w:rPr>
  </w:style>
  <w:style w:type="character" w:styleId="Hps">
    <w:name w:val="hps"/>
    <w:basedOn w:val="Style12"/>
    <w:qFormat/>
    <w:rPr/>
  </w:style>
  <w:style w:type="character" w:styleId="9">
    <w:name w:val="Основной текст + 9"/>
    <w:basedOn w:val="Style12"/>
    <w:qFormat/>
    <w:rPr>
      <w:rFonts w:ascii="Times New Roman" w:hAnsi="Times New Roman" w:cs="Times New Roman"/>
      <w:b/>
      <w:bCs/>
      <w:color w:val="000000"/>
      <w:spacing w:val="11"/>
      <w:w w:val="100"/>
      <w:position w:val="0"/>
      <w:sz w:val="19"/>
      <w:sz w:val="19"/>
      <w:szCs w:val="19"/>
      <w:u w:val="single"/>
      <w:vertAlign w:val="baseline"/>
    </w:rPr>
  </w:style>
  <w:style w:type="character" w:styleId="7">
    <w:name w:val="Основной текст + 7"/>
    <w:basedOn w:val="Style12"/>
    <w:qFormat/>
    <w:rPr>
      <w:rFonts w:ascii="Times New Roman" w:hAnsi="Times New Roman" w:cs="Times New Roman"/>
      <w:color w:val="000000"/>
      <w:spacing w:val="9"/>
      <w:w w:val="100"/>
      <w:position w:val="0"/>
      <w:sz w:val="15"/>
      <w:sz w:val="15"/>
      <w:szCs w:val="15"/>
      <w:u w:val="none"/>
      <w:vertAlign w:val="baseline"/>
    </w:rPr>
  </w:style>
  <w:style w:type="character" w:styleId="1">
    <w:name w:val="Основной текст1"/>
    <w:basedOn w:val="Style12"/>
    <w:qFormat/>
    <w:rPr>
      <w:rFonts w:ascii="Times New Roman" w:hAnsi="Times New Roman" w:cs="Times New Roman"/>
      <w:color w:val="000000"/>
      <w:spacing w:val="8"/>
      <w:w w:val="100"/>
      <w:position w:val="0"/>
      <w:sz w:val="20"/>
      <w:sz w:val="20"/>
      <w:szCs w:val="20"/>
      <w:u w:val="single"/>
      <w:vertAlign w:val="baseline"/>
    </w:rPr>
  </w:style>
  <w:style w:type="character" w:styleId="2">
    <w:name w:val="Основной текст (2)_"/>
    <w:basedOn w:val="Style12"/>
    <w:qFormat/>
    <w:rPr>
      <w:rFonts w:ascii="Times New Roman" w:hAnsi="Times New Roman" w:cs="Times New Roman"/>
      <w:b/>
      <w:bCs/>
      <w:i/>
      <w:iCs/>
      <w:shd w:fill="FFFFFF" w:val="clear"/>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ntStyle19">
    <w:name w:val="Font Style19"/>
    <w:qFormat/>
    <w:rPr>
      <w:rFonts w:ascii="Times New Roman" w:hAnsi="Times New Roman" w:cs="Times New Roman"/>
      <w:b/>
      <w:bCs/>
      <w:i/>
      <w:iCs/>
      <w:sz w:val="26"/>
      <w:szCs w:val="26"/>
    </w:rPr>
  </w:style>
  <w:style w:type="character" w:styleId="Style17">
    <w:name w:val="Основной текст_"/>
    <w:basedOn w:val="Style12"/>
    <w:qFormat/>
    <w:rPr>
      <w:rFonts w:ascii="Times New Roman" w:hAnsi="Times New Roman" w:cs="Times New Roman"/>
      <w:shd w:fill="FFFFFF" w:val="clear"/>
    </w:rPr>
  </w:style>
  <w:style w:type="character" w:styleId="InternetLink">
    <w:name w:val="Hyperlink"/>
    <w:basedOn w:val="Style12"/>
    <w:rPr>
      <w:color w:val="0000FF"/>
      <w:u w:val="single"/>
    </w:rPr>
  </w:style>
  <w:style w:type="character" w:styleId="Style18">
    <w:name w:val="Слабое выделение"/>
    <w:basedOn w:val="Style12"/>
    <w:qFormat/>
    <w:rPr>
      <w:i/>
      <w:iCs/>
      <w:color w:val="808080"/>
    </w:rPr>
  </w:style>
  <w:style w:type="character" w:styleId="Applestylespan">
    <w:name w:val="apple-style-span"/>
    <w:basedOn w:val="Style12"/>
    <w:qFormat/>
    <w:rPr/>
  </w:style>
  <w:style w:type="character" w:styleId="StrongEmphasis">
    <w:name w:val="Strong"/>
    <w:basedOn w:val="Style12"/>
    <w:qFormat/>
    <w:rPr>
      <w:b/>
      <w:bCs/>
    </w:rPr>
  </w:style>
  <w:style w:type="character" w:styleId="11">
    <w:name w:val="Заголовок №1_"/>
    <w:basedOn w:val="Style12"/>
    <w:qFormat/>
    <w:rPr>
      <w:rFonts w:ascii="Times New Roman" w:hAnsi="Times New Roman" w:cs="Times New Roman"/>
      <w:b/>
      <w:bCs/>
      <w:sz w:val="30"/>
      <w:szCs w:val="30"/>
      <w:shd w:fill="FFFFFF" w:val="clear"/>
    </w:rPr>
  </w:style>
  <w:style w:type="character" w:styleId="31">
    <w:name w:val="Основной текст (3)_"/>
    <w:basedOn w:val="Style12"/>
    <w:qFormat/>
    <w:rPr>
      <w:rFonts w:ascii="Times New Roman" w:hAnsi="Times New Roman" w:cs="Times New Roman"/>
      <w:b/>
      <w:bCs/>
      <w:i/>
      <w:iCs/>
      <w:sz w:val="26"/>
      <w:szCs w:val="26"/>
      <w:shd w:fill="FFFFFF" w:val="clear"/>
    </w:rPr>
  </w:style>
  <w:style w:type="character" w:styleId="Style19">
    <w:name w:val="Основной текст + Курсив"/>
    <w:basedOn w:val="Style17"/>
    <w:qFormat/>
    <w:rPr>
      <w:i/>
      <w:iCs/>
      <w:color w:val="000000"/>
      <w:spacing w:val="0"/>
      <w:w w:val="100"/>
      <w:position w:val="0"/>
      <w:sz w:val="26"/>
      <w:sz w:val="26"/>
      <w:szCs w:val="26"/>
      <w:vertAlign w:val="baseline"/>
    </w:rPr>
  </w:style>
  <w:style w:type="character" w:styleId="FontStyle18">
    <w:name w:val="Font Style18"/>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i/>
      <w:iCs/>
      <w:sz w:val="26"/>
      <w:szCs w:val="26"/>
    </w:rPr>
  </w:style>
  <w:style w:type="character" w:styleId="Grame">
    <w:name w:val="grame"/>
    <w:basedOn w:val="Style12"/>
    <w:qFormat/>
    <w:rPr/>
  </w:style>
  <w:style w:type="character" w:styleId="Spelle">
    <w:name w:val="spelle"/>
    <w:basedOn w:val="Style12"/>
    <w:qFormat/>
    <w:rPr/>
  </w:style>
  <w:style w:type="character" w:styleId="Bodybold1">
    <w:name w:val="bodybold1"/>
    <w:qFormat/>
    <w:rPr>
      <w:rFonts w:ascii="Verdana" w:hAnsi="Verdana" w:cs="Verdana"/>
      <w:b/>
      <w:bCs/>
      <w:sz w:val="20"/>
      <w:szCs w:val="20"/>
    </w:rPr>
  </w:style>
  <w:style w:type="character" w:styleId="Translationchunk">
    <w:name w:val="translation-chunk"/>
    <w:basedOn w:val="Style12"/>
    <w:qFormat/>
    <w:rPr/>
  </w:style>
  <w:style w:type="character" w:styleId="12">
    <w:name w:val="Слабое выделение1"/>
    <w:basedOn w:val="Style12"/>
    <w:qFormat/>
    <w:rPr>
      <w:i/>
      <w:iCs/>
      <w:color w:val="808080"/>
    </w:rPr>
  </w:style>
  <w:style w:type="character" w:styleId="Diccolor">
    <w:name w:val="dic_color"/>
    <w:basedOn w:val="Style12"/>
    <w:qFormat/>
    <w:rPr/>
  </w:style>
  <w:style w:type="character" w:styleId="Madd">
    <w:name w:val="madd"/>
    <w:basedOn w:val="Style12"/>
    <w:qFormat/>
    <w:rPr/>
  </w:style>
  <w:style w:type="character" w:styleId="EndnoteCharacters">
    <w:name w:val="Endnote Characters"/>
    <w:basedOn w:val="Style12"/>
    <w:qFormat/>
    <w:rPr/>
  </w:style>
  <w:style w:type="character" w:styleId="Style20">
    <w:name w:val="Замещающий текст"/>
    <w:basedOn w:val="Style12"/>
    <w:qFormat/>
    <w:rPr>
      <w:color w:val="808080"/>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atLeast" w:line="240" w:before="720" w:after="240"/>
      <w:ind w:hanging="380"/>
    </w:pPr>
    <w:rPr>
      <w:rFonts w:ascii="Times New Roman" w:hAnsi="Times New Roman" w:cs="Times New Roman"/>
      <w:b/>
      <w:bCs/>
      <w:i/>
      <w:iCs/>
    </w:rPr>
  </w:style>
  <w:style w:type="paragraph" w:styleId="13">
    <w:name w:val="Абзац списка1"/>
    <w:basedOn w:val="Normal"/>
    <w:qFormat/>
    <w:pPr>
      <w:ind w:left="720" w:hanging="0"/>
    </w:pPr>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1">
    <w:name w:val="Основной текст11"/>
    <w:basedOn w:val="Normal"/>
    <w:qFormat/>
    <w:pPr>
      <w:widowControl w:val="false"/>
      <w:shd w:fill="FFFFFF" w:val="clear"/>
      <w:spacing w:lineRule="exact" w:line="274" w:before="0" w:after="0"/>
      <w:ind w:hanging="400"/>
      <w:jc w:val="both"/>
    </w:pPr>
    <w:rPr>
      <w:rFonts w:ascii="Times New Roman" w:hAnsi="Times New Roman" w:cs="Times New Roman"/>
    </w:rPr>
  </w:style>
  <w:style w:type="paragraph" w:styleId="14">
    <w:name w:val="Заголовок №1"/>
    <w:basedOn w:val="Normal"/>
    <w:qFormat/>
    <w:pPr>
      <w:widowControl w:val="false"/>
      <w:shd w:fill="FFFFFF" w:val="clear"/>
      <w:spacing w:lineRule="atLeast" w:line="240" w:before="420" w:after="420"/>
      <w:jc w:val="center"/>
      <w:outlineLvl w:val="0"/>
    </w:pPr>
    <w:rPr>
      <w:rFonts w:ascii="Times New Roman" w:hAnsi="Times New Roman" w:cs="Times New Roman"/>
      <w:b/>
      <w:bCs/>
      <w:sz w:val="30"/>
      <w:szCs w:val="30"/>
    </w:rPr>
  </w:style>
  <w:style w:type="paragraph" w:styleId="32">
    <w:name w:val="Основной текст (3)"/>
    <w:basedOn w:val="Normal"/>
    <w:qFormat/>
    <w:pPr>
      <w:widowControl w:val="false"/>
      <w:shd w:fill="FFFFFF" w:val="clear"/>
      <w:spacing w:lineRule="exact" w:line="320" w:before="420" w:after="0"/>
      <w:jc w:val="both"/>
    </w:pPr>
    <w:rPr>
      <w:rFonts w:ascii="Times New Roman" w:hAnsi="Times New Roman" w:cs="Times New Roman"/>
      <w:b/>
      <w:bCs/>
      <w:i/>
      <w:iCs/>
      <w:sz w:val="26"/>
      <w:szCs w:val="26"/>
    </w:rPr>
  </w:style>
  <w:style w:type="paragraph" w:styleId="22">
    <w:name w:val="Абзац списка2"/>
    <w:basedOn w:val="Normal"/>
    <w:qFormat/>
    <w:pPr>
      <w:ind w:left="720" w:hanging="0"/>
    </w:pPr>
    <w:rPr/>
  </w:style>
  <w:style w:type="paragraph" w:styleId="33">
    <w:name w:val="Основной текст3"/>
    <w:basedOn w:val="Normal"/>
    <w:qFormat/>
    <w:pPr>
      <w:widowControl w:val="false"/>
      <w:shd w:fill="FFFFFF" w:val="clear"/>
      <w:spacing w:lineRule="exact" w:line="486" w:before="60" w:after="0"/>
      <w:jc w:val="both"/>
    </w:pPr>
    <w:rPr>
      <w:rFonts w:ascii="Times New Roman" w:hAnsi="Times New Roman" w:cs="Times New Roman"/>
      <w:sz w:val="26"/>
      <w:szCs w:val="26"/>
    </w:rPr>
  </w:style>
  <w:style w:type="paragraph" w:styleId="Mecelle">
    <w:name w:val="mecelle"/>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firstLine="600"/>
      <w:jc w:val="both"/>
    </w:pPr>
    <w:rPr>
      <w:rFonts w:ascii="Times New Roman" w:hAnsi="Times New Roman" w:eastAsia="Batang;바탕" w:cs="Times New Roman"/>
      <w:sz w:val="24"/>
      <w:szCs w:val="24"/>
      <w:lang w:eastAsia="ko-KR"/>
    </w:rPr>
  </w:style>
  <w:style w:type="paragraph" w:styleId="Style41">
    <w:name w:val="Style4"/>
    <w:basedOn w:val="Normal"/>
    <w:qFormat/>
    <w:pPr>
      <w:widowControl w:val="false"/>
      <w:autoSpaceDE w:val="false"/>
      <w:spacing w:lineRule="exact" w:line="483" w:before="0" w:after="0"/>
      <w:ind w:firstLine="715"/>
      <w:jc w:val="both"/>
    </w:pPr>
    <w:rPr>
      <w:rFonts w:ascii="Times New Roman" w:hAnsi="Times New Roman" w:eastAsia="Batang;바탕" w:cs="Times New Roman"/>
      <w:sz w:val="24"/>
      <w:szCs w:val="24"/>
      <w:lang w:eastAsia="ko-KR"/>
    </w:rPr>
  </w:style>
  <w:style w:type="paragraph" w:styleId="Style71">
    <w:name w:val="Style7"/>
    <w:basedOn w:val="Normal"/>
    <w:qFormat/>
    <w:pPr>
      <w:widowControl w:val="false"/>
      <w:autoSpaceDE w:val="false"/>
      <w:spacing w:lineRule="exact" w:line="490" w:before="0" w:after="0"/>
      <w:ind w:firstLine="706"/>
    </w:pPr>
    <w:rPr>
      <w:rFonts w:ascii="Times New Roman" w:hAnsi="Times New Roman" w:eastAsia="Batang;바탕" w:cs="Times New Roman"/>
      <w:sz w:val="24"/>
      <w:szCs w:val="24"/>
      <w:lang w:eastAsia="ko-KR"/>
    </w:rPr>
  </w:style>
  <w:style w:type="paragraph" w:styleId="Style61">
    <w:name w:val="Style6"/>
    <w:basedOn w:val="Normal"/>
    <w:qFormat/>
    <w:pPr>
      <w:widowControl w:val="false"/>
      <w:autoSpaceDE w:val="false"/>
      <w:spacing w:lineRule="exact" w:line="485" w:before="0" w:after="0"/>
      <w:jc w:val="right"/>
    </w:pPr>
    <w:rPr>
      <w:rFonts w:ascii="Times New Roman" w:hAnsi="Times New Roman" w:eastAsia="Batang;바탕" w:cs="Times New Roman"/>
      <w:sz w:val="24"/>
      <w:szCs w:val="24"/>
      <w:lang w:eastAsia="ko-KR"/>
    </w:rPr>
  </w:style>
  <w:style w:type="paragraph" w:styleId="Style91">
    <w:name w:val="Style9"/>
    <w:basedOn w:val="Normal"/>
    <w:qFormat/>
    <w:pPr>
      <w:widowControl w:val="false"/>
      <w:autoSpaceDE w:val="false"/>
      <w:spacing w:lineRule="exact" w:line="483" w:before="0" w:after="0"/>
      <w:ind w:firstLine="878"/>
      <w:jc w:val="both"/>
    </w:pPr>
    <w:rPr>
      <w:rFonts w:ascii="Times New Roman" w:hAnsi="Times New Roman" w:eastAsia="Batang;바탕" w:cs="Times New Roman"/>
      <w:sz w:val="24"/>
      <w:szCs w:val="24"/>
      <w:lang w:eastAsia="ko-KR"/>
    </w:rPr>
  </w:style>
  <w:style w:type="paragraph" w:styleId="Style131">
    <w:name w:val="Style13"/>
    <w:basedOn w:val="Normal"/>
    <w:qFormat/>
    <w:pPr>
      <w:widowControl w:val="false"/>
      <w:autoSpaceDE w:val="false"/>
      <w:spacing w:lineRule="exact" w:line="482" w:before="0" w:after="0"/>
      <w:ind w:firstLine="715"/>
      <w:jc w:val="both"/>
    </w:pPr>
    <w:rPr>
      <w:rFonts w:ascii="Times New Roman" w:hAnsi="Times New Roman" w:eastAsia="Batang;바탕" w:cs="Times New Roman"/>
      <w:sz w:val="24"/>
      <w:szCs w:val="24"/>
      <w:lang w:eastAsia="ko-KR"/>
    </w:rPr>
  </w:style>
  <w:style w:type="paragraph" w:styleId="Style151">
    <w:name w:val="Style15"/>
    <w:basedOn w:val="Normal"/>
    <w:qFormat/>
    <w:pPr>
      <w:widowControl w:val="false"/>
      <w:autoSpaceDE w:val="false"/>
      <w:spacing w:lineRule="exact" w:line="480" w:before="0" w:after="0"/>
      <w:ind w:hanging="350"/>
      <w:jc w:val="both"/>
    </w:pPr>
    <w:rPr>
      <w:rFonts w:ascii="Times New Roman" w:hAnsi="Times New Roman" w:eastAsia="Batang;바탕" w:cs="Times New Roman"/>
      <w:sz w:val="24"/>
      <w:szCs w:val="24"/>
      <w:lang w:eastAsia="ko-KR"/>
    </w:rPr>
  </w:style>
  <w:style w:type="paragraph" w:styleId="15">
    <w:name w:val="Без интервала1"/>
    <w:qFormat/>
    <w:pPr>
      <w:widowControl/>
      <w:bidi w:val="0"/>
    </w:pPr>
    <w:rPr>
      <w:rFonts w:ascii="Calibri" w:hAnsi="Calibri" w:eastAsia="MS Mincho;ＭＳ 明朝"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485" w:before="420" w:after="0"/>
      <w:ind w:hanging="380"/>
      <w:jc w:val="both"/>
    </w:pPr>
    <w:rPr>
      <w:rFonts w:ascii="Times New Roman" w:hAnsi="Times New Roman" w:cs="Times New Roman"/>
    </w:rPr>
  </w:style>
  <w:style w:type="paragraph" w:styleId="Style24">
    <w:name w:val="Style2"/>
    <w:basedOn w:val="Normal"/>
    <w:qFormat/>
    <w:pPr>
      <w:widowControl w:val="false"/>
      <w:autoSpaceDE w:val="false"/>
      <w:spacing w:lineRule="exact" w:line="547" w:before="0" w:after="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Style25">
    <w:name w:val="Без интервала"/>
    <w:qFormat/>
    <w:pPr>
      <w:widowControl w:val="false"/>
      <w:bidi w:val="0"/>
    </w:pPr>
    <w:rPr>
      <w:rFonts w:ascii="Courier New" w:hAnsi="Courier New" w:eastAsia="MS Mincho;ＭＳ 明朝" w:cs="Courier New"/>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Muqalib.OMBATV%5CApplication%20Data%5C271" TargetMode="External"/><Relationship Id="rId4" Type="http://schemas.openxmlformats.org/officeDocument/2006/relationships/hyperlink" Target="http://www.ombudsman.gov.az/" TargetMode="External"/><Relationship Id="rId5" Type="http://schemas.openxmlformats.org/officeDocument/2006/relationships/hyperlink" Target="https://az.wikipedia.org/wiki/Qad&#305;nlar" TargetMode="External"/><Relationship Id="rId6" Type="http://schemas.openxmlformats.org/officeDocument/2006/relationships/hyperlink" Target="https://az.wikipedia.org/wiki/Ki&#351;il&#601;r" TargetMode="External"/><Relationship Id="rId7" Type="http://schemas.openxmlformats.org/officeDocument/2006/relationships/hyperlink" Target="https://az.wikipedia.org/wiki/1908" TargetMode="External"/><Relationship Id="rId8" Type="http://schemas.openxmlformats.org/officeDocument/2006/relationships/hyperlink" Target="https://az.wikipedia.org/wiki/I_D&#252;nya_M&#252;harib&#601;si" TargetMode="External"/><Relationship Id="rId9" Type="http://schemas.openxmlformats.org/officeDocument/2006/relationships/hyperlink" Target="https://az.wikipedia.org/w/index.php?title=&#199;arizm&amp;action=edit&amp;redlink=1" TargetMode="External"/><Relationship Id="rId10" Type="http://schemas.openxmlformats.org/officeDocument/2006/relationships/hyperlink" Target="https://az.wikipedia.org/wiki/BMT" TargetMode="External"/><Relationship Id="rId11" Type="http://schemas.openxmlformats.org/officeDocument/2006/relationships/hyperlink" Target="https://az.wikipedia.org/wiki/1975" TargetMode="External"/><Relationship Id="rId12" Type="http://schemas.openxmlformats.org/officeDocument/2006/relationships/hyperlink" Target="https://az.wikipedia.org/wiki/1977" TargetMode="External"/><Relationship Id="rId13" Type="http://schemas.openxmlformats.org/officeDocument/2006/relationships/hyperlink" Target="https://az.wikipedia.org/wiki/Birl&#601;&#351;mi&#351;_Mill&#601;tl&#601;r_T&#601;&#351;kilat&#305;" TargetMode="External"/><Relationship Id="rId14" Type="http://schemas.openxmlformats.org/officeDocument/2006/relationships/hyperlink" Target="https://az.wikipedia.org/w/index.php?title=Az&#601;rbaycan_Qad&#305;n_v&#601;_&#304;nki&#351;af_M&#601;rk&#601;zi&amp;action=edit&amp;redlink=1" TargetMode="External"/><Relationship Id="rId15" Type="http://schemas.openxmlformats.org/officeDocument/2006/relationships/hyperlink" Target="https://az.wikipedia.org/wiki/BMT" TargetMode="External"/><Relationship Id="rId16" Type="http://schemas.openxmlformats.org/officeDocument/2006/relationships/hyperlink" Target="https://az.wikipedia.org/wiki/Lat&#305;n_dili" TargetMode="External"/><Relationship Id="rId17" Type="http://schemas.openxmlformats.org/officeDocument/2006/relationships/hyperlink" Target="http://www.ombudsman.gov.az/view.php?lang=az&amp;menu=0" TargetMode="External"/><Relationship Id="rId18" Type="http://schemas.openxmlformats.org/officeDocument/2006/relationships/hyperlink" Target="https://az.wikipedia.org/wiki/Birl&#601;&#351;mi&#351;_Mill&#601;tl&#601;r_T&#601;&#351;kilat&#305;" TargetMode="External"/><Relationship Id="rId19" Type="http://schemas.openxmlformats.org/officeDocument/2006/relationships/hyperlink" Target="https://az.wikipedia.org/wiki/Birl&#601;&#351;mi&#351;_Mill&#601;tl&#601;r_T&#601;&#351;kilat&#305;n&#305;n_T&#601;hl&#252;k&#601;sizlik_&#350;uras&#305;" TargetMode="External"/><Relationship Id="rId20" Type="http://schemas.openxmlformats.org/officeDocument/2006/relationships/hyperlink" Target="https://az.wikipedia.org/wiki/Avropa_&#350;uras&#305;" TargetMode="External"/><Relationship Id="rId21" Type="http://schemas.openxmlformats.org/officeDocument/2006/relationships/hyperlink" Target="https://az.wikipedia.org/wiki/Avropada_T&#601;hl&#252;k&#601;sizlik_v&#601;_&#399;m&#601;kda&#351;l&#305;q_T&#601;&#351;kilat&#305;" TargetMode="External"/><Relationship Id="rId22" Type="http://schemas.openxmlformats.org/officeDocument/2006/relationships/hyperlink" Target="https://az.wikipedia.org/wiki/1909" TargetMode="External"/><Relationship Id="rId23" Type="http://schemas.openxmlformats.org/officeDocument/2006/relationships/hyperlink" Target="http://eur-lex.europa.eu/LexUriServ/LexUriServ.do?uri=CELEX:21999A0917(01):EN:NOT" TargetMode="External"/><Relationship Id="rId24" Type="http://schemas.openxmlformats.org/officeDocument/2006/relationships/hyperlink" Target="../../E:%5CLamiya%5CMy%20Documents%5CApplication%20Data%5C3830" TargetMode="External"/><Relationship Id="rId25" Type="http://schemas.openxmlformats.org/officeDocument/2006/relationships/hyperlink" Target="../../E:%5CLamiya%5CMy%20Documents%5CApplication%20Data%5C271" TargetMode="External"/><Relationship Id="rId26" Type="http://schemas.openxmlformats.org/officeDocument/2006/relationships/hyperlink" Target="https://az.wikipedia.org/wiki/Az&#601;rbaycan" TargetMode="External"/><Relationship Id="rId27" Type="http://schemas.openxmlformats.org/officeDocument/2006/relationships/hyperlink" Target="https://az.wikipedia.org/wiki/Hac&#305;_Zeynalabdin_Ta&#287;&#305;yev" TargetMode="External"/><Relationship Id="rId28" Type="http://schemas.openxmlformats.org/officeDocument/2006/relationships/hyperlink" Target="http://www.ombudsman.gov.az/upload/file/MFP_Arayish_2010_SV.doc" TargetMode="External"/><Relationship Id="rId29" Type="http://schemas.openxmlformats.org/officeDocument/2006/relationships/hyperlink" Target="http://anl.az/el/web.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2:00Z</dcterms:created>
  <dc:creator>Lamiya</dc:creator>
  <dc:description/>
  <cp:keywords/>
  <dc:language>en-US</dc:language>
  <cp:lastModifiedBy>press1</cp:lastModifiedBy>
  <cp:lastPrinted>2017-06-13T11:36:00Z</cp:lastPrinted>
  <dcterms:modified xsi:type="dcterms:W3CDTF">2017-09-25T11:12:00Z</dcterms:modified>
  <cp:revision>2</cp:revision>
  <dc:subject/>
  <dc:title/>
</cp:coreProperties>
</file>