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eastAsia="Palatino Linotype"/>
        </w:rPr>
        <w:t xml:space="preserve">  </w:t>
      </w:r>
      <w:r>
        <w:rPr/>
        <w:t xml:space="preserve">Azərbaycan Respublikası İnsan Hüquqları üzrə Müvəkkilin (Ombudsmanın) </w:t>
      </w:r>
    </w:p>
    <w:p>
      <w:pPr>
        <w:pStyle w:val="2"/>
        <w:rPr/>
      </w:pPr>
      <w:r>
        <w:rPr/>
        <w:t xml:space="preserve">31 mart – Azərbaycanlıların soyqırımı günü münasibətilə  </w:t>
      </w:r>
    </w:p>
    <w:p>
      <w:pPr>
        <w:pStyle w:val="Heading1"/>
        <w:spacing w:lineRule="auto" w:line="240"/>
        <w:rPr>
          <w:szCs w:val="26"/>
        </w:rPr>
      </w:pPr>
      <w:r>
        <w:rPr>
          <w:szCs w:val="26"/>
        </w:rPr>
        <w:t>B Ə Y A N A T I</w:t>
      </w:r>
    </w:p>
    <w:p>
      <w:pPr>
        <w:pStyle w:val="Normal"/>
        <w:jc w:val="both"/>
        <w:rPr>
          <w:szCs w:val="26"/>
          <w:lang w:val="az-Latn-AZ"/>
        </w:rPr>
      </w:pPr>
      <w:r>
        <w:rPr>
          <w:szCs w:val="26"/>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tab/>
        <w:t xml:space="preserve">XIX-XX əsrlərdə erməni millətçilərinin və onların havadarlarının Azərbaycan xalqına qarşı məqsədyönlü soyqırım və deportasiya siyasəti Azərbaycan tarixinin qanlı səhifələrindəndir. Bu siyasət iqtisadi, siyasi, maddi və mənəvi baxımdan ağır nəticələrə səbəb olmuşdur. Əzəli Azərbaycan torpaqları təcavüzkar qonşular tərəfindən qəsb edilmiş, on minlərlə azərbaycanlı öldürülmüş, yüz minlərlə insan doğma torpaqlarından didərgin salınmış, qiymətli maddi-mədəniyyət abidələri məhv edilmişdir. </w:t>
      </w:r>
    </w:p>
    <w:p>
      <w:pPr>
        <w:pStyle w:val="Normal"/>
        <w:jc w:val="both"/>
        <w:rPr>
          <w:rFonts w:ascii="Palatino Linotype" w:hAnsi="Palatino Linotype" w:cs="Palatino Linotype"/>
          <w:lang w:val="az-Latn-AZ"/>
        </w:rPr>
      </w:pPr>
      <w:r>
        <w:rPr>
          <w:rFonts w:cs="Palatino Linotype" w:ascii="Palatino Linotype" w:hAnsi="Palatino Linotype"/>
          <w:lang w:val="az-Latn-AZ"/>
        </w:rPr>
        <w:tab/>
        <w:t xml:space="preserve">Xalqımızın başına gətirilən müsibətlər tarixin dərin qatlarına gedib çıxır. 1813-cü ildə Gülüstan, 1828-ci ildə isə Türkmənçay müqavilələrindən sonra Azərbaycanın parçalanması prosesi başlanmışdır. Xaricdən 10 minlərlə erməni köçürülərək tarixi Azərbaycan torpaqları olan İrəvan quberniyasında, Naxçıvanda, Qarabağda, habelə digər bölgələrdə yerləşdirilmişdir. 1828-1830-cu illərdə Azərbaycan torpaqlarına İrandan 40 min, Türkiyədən isə 84 min erməni köçürülmüş, beləliklə, bölgə əhalisinin etnik tərkibi ermənilərin xeyrinə dəyişdirilmişdir. Halbuki, 1828-ci ilədək İrəvan şəhərində 7 mindən çox azərbaycanlı, 2 minədək erməni yaşayırdı. Xalqımıza qarşı tətbiq edilən imperiya siyasətinin həyata keçirilməsi üçün çar Rusiyası ermənilərdən daim bir alət kimi istifadə etmişdir. Bunun müqabilində Azərbaycanın tarixi torpaqları zorla alınaraq ermənilərə verilmişdir. Ötən əsrin əvvəllərində xalqımıza qarşı yürüdülən bu mənfur siyasət nəticəsində azərbaycanlılar öz əzəli torpaqları olan İrəvan, Göyçə və Zəngəzuru itirmişlər. İyirminci yüzilliyin sonunda isə erməni işğalçıları Dağlıq Qarabağı və ətraf yeddi rayonu— Laçın, Kəlbəcər, Ağdam, Füzuli, Zəngilan, Qubadlı və Cəbrayılı zəbt etmişlər. </w:t>
      </w:r>
    </w:p>
    <w:p>
      <w:pPr>
        <w:pStyle w:val="Normal"/>
        <w:jc w:val="both"/>
        <w:rPr>
          <w:rFonts w:ascii="Palatino Linotype" w:hAnsi="Palatino Linotype" w:cs="Palatino Linotype"/>
          <w:lang w:val="az-Latn-AZ"/>
        </w:rPr>
      </w:pPr>
      <w:r>
        <w:rPr>
          <w:rFonts w:cs="Palatino Linotype" w:ascii="Palatino Linotype" w:hAnsi="Palatino Linotype"/>
          <w:lang w:val="az-Latn-AZ"/>
        </w:rPr>
        <w:tab/>
        <w:t>Təkcə ötən əsrdə Azərbaycan əhalisi dörd dəfə (1905-1907, 1918-1920, 1948-1953, 1988-1993-cü illərdə) erməni millətçiləri tərəfindən insan hüquq və azadlıqlarının kütləvi surətdə pozulması halları, qeyri-insani rəftarla, insan ləyaqətini alçaldan hərəkətlərlə müşayiət olunan etnik təmizləməyə və deportasiyaya məruz qalmışdır.</w:t>
      </w:r>
    </w:p>
    <w:p>
      <w:pPr>
        <w:pStyle w:val="Normal"/>
        <w:jc w:val="both"/>
        <w:rPr/>
      </w:pPr>
      <w:r>
        <w:rPr>
          <w:rFonts w:cs="Palatino Linotype" w:ascii="Palatino Linotype" w:hAnsi="Palatino Linotype"/>
          <w:lang w:val="az-Latn-AZ"/>
        </w:rPr>
        <w:tab/>
        <w:t>1918-ci ilin mart qırğınları da xalqımıza qarşı zaman-zaman həyata keçirilən soyqırım siyasətinin ən dəhşətli təzahürlərindən biri kimi Azərbaycanın tarixinə qanla yazılmışdır. Stepan Şaumyanın rəhbərlik etdiyi daşnak və bolşevik qüvvələri üç gün ərzində Bakıda 12 min azərbaycanlının həyatına son qoymuşlar. Erməni daşnakları qocaları, qadınları və uşaqları amansızcasına qətlə yetirmiş, qiymətli tarixi abidələri məhv etmiş, yandırmışlar. Qubada, Xaçmazda, Şamaxıda, Lənkəranda və digər bölgələrdə də bu cür faciələr törədilmişdir. Şamaxının 72 kəndində ağlasığmaz qəddarlıq törədilmiş, dinc əhali qırğına məruz qalmış, məscidlər dağıdılmışdır. Şamaxıda 7 min azərbaycanlı öldürülmüş, hətta südəmər körpələrə belə rəhm edilməmişdir.</w:t>
      </w:r>
    </w:p>
    <w:p>
      <w:pPr>
        <w:pStyle w:val="Normal"/>
        <w:jc w:val="both"/>
        <w:rPr/>
      </w:pPr>
      <w:r>
        <w:rPr>
          <w:rFonts w:cs="Palatino Linotype" w:ascii="Palatino Linotype" w:hAnsi="Palatino Linotype"/>
          <w:lang w:val="az-Latn-AZ"/>
        </w:rPr>
        <w:tab/>
        <w:t xml:space="preserve">Bakı qırğınları ilə başlanan soyqırım Astara, Salyan, Hacıqabul və  digər əyalətlərdə də davam etdirilmişdi. Ümumiyyətlə, 1918-1920-ci illərdə Azərbaycanın bir çox şəhəri, yüzlərlə kəndi və yaşayış məntəqəsi dağıdılmış və yandırılmış, 50 mindən çox azərbaycanlı qətlə yetirilmişdir.    </w:t>
      </w:r>
    </w:p>
    <w:p>
      <w:pPr>
        <w:pStyle w:val="Normal"/>
        <w:jc w:val="both"/>
        <w:rPr>
          <w:rFonts w:ascii="Palatino Linotype" w:hAnsi="Palatino Linotype" w:cs="Palatino Linotype"/>
          <w:lang w:val="az-Latn-AZ"/>
        </w:rPr>
      </w:pPr>
      <w:r>
        <w:rPr>
          <w:rFonts w:cs="Palatino Linotype" w:ascii="Palatino Linotype" w:hAnsi="Palatino Linotype"/>
          <w:lang w:val="az-Latn-AZ"/>
        </w:rPr>
        <w:tab/>
        <w:t xml:space="preserve">Soyqırımdan ən çox zərər çəkən bölgələrdən biri də Azərbaycanın qədim Zəngəzur qəzası olmuşdur. Bu bölgədə azərbaycanlıların yaşadığı 115 kənd yandırılaraq yer üzündən silinmişdir. Zəngəzurun Qarakilsə (indiki Sisian) ərazisində azərbaycanlılar yaşayan kəndlərin əksəriyyəti yerlə yeksan edilmişdir. 500-ə yaxın azərbaycanlı azğınlaşmış erməni millətçilərindən yaxa qurtarmaq üçün məscidə pənah gətirsə də, məscid yandırılmış, inam və iman ocağına sığınanlar belə məhv edilmişdir.  </w:t>
      </w:r>
    </w:p>
    <w:p>
      <w:pPr>
        <w:pStyle w:val="Normal"/>
        <w:jc w:val="both"/>
        <w:rPr>
          <w:rFonts w:ascii="Palatino Linotype" w:hAnsi="Palatino Linotype" w:cs="Palatino Linotype"/>
          <w:lang w:val="az-Latn-AZ"/>
        </w:rPr>
      </w:pPr>
      <w:r>
        <w:rPr>
          <w:rFonts w:cs="Palatino Linotype" w:ascii="Palatino Linotype" w:hAnsi="Palatino Linotype"/>
          <w:lang w:val="az-Latn-AZ"/>
        </w:rPr>
        <w:tab/>
        <w:t xml:space="preserve">Sovet hakimiyyəti illərində on minlərlə azərbaycanlı genosidin yeni dalğası ilə üzləşmişdir. Şovinizmə yoluxmuş erməni millətçiləri azərbaycanlıların öz tarixi torpaqlarından qovulmasına dövlət səviyyəsində nail olmuşlar. Belə ki, 1947-ci il dekabrın 23-də SSRİ Nazirlər Sovetinin qərarı ilə 150 min azərbaycanlı Ermənistan SSR ərazisindən deportasiya edilərək, Azərbaycanın Kür-Araz  ətrafı bölgələrinə  köçürülmüşdür.  Zor gücünə aparılan deportasiya prosesi daşnakların uzun illərdən bəri sınanmış metodlarının müşayəti ilə həyata keçirilirdi. Öz doğma yurdlarını tərk etmək istəməyənləri hədələyir, mülklərini əllərindən alır, öldürür, boşaldılmış evlərə isə Türkiyədə, Livanda və digər ölkələrdə yaşayan erməniləri yerləşdirirdilər. Həmin tarixi haqsızlıq uzun müddət siyasi-hüquqi qiymətdən kənarda qalmış, nəhayət, Azərbaycan Respublikası Prezidentinin “1948-1953-cü illərdə azərbaycanlıların Ermənistan SSR ərazisindəki tarixi-etnik torpaqlarından kütləvi surətdə deportasiyası haqqında” 18 dekabr 1997-ci il tarixli Fərmanı ilə heç bir beynəlxalq normaya sığmayan qeyri-insani, ədalətsiz köçürülmə siyasətinə  hüquqi qiymət verilmişdir. </w:t>
      </w:r>
    </w:p>
    <w:p>
      <w:pPr>
        <w:pStyle w:val="Normal"/>
        <w:jc w:val="both"/>
        <w:rPr>
          <w:rFonts w:ascii="Palatino Linotype" w:hAnsi="Palatino Linotype" w:cs="Palatino Linotype"/>
          <w:lang w:val="az-Latn-AZ"/>
        </w:rPr>
      </w:pPr>
      <w:r>
        <w:rPr>
          <w:rFonts w:cs="Palatino Linotype" w:ascii="Palatino Linotype" w:hAnsi="Palatino Linotype"/>
          <w:lang w:val="az-Latn-AZ"/>
        </w:rPr>
        <w:tab/>
        <w:t xml:space="preserve">1988-ci ildən başlayaraq Ermənistanda “Azərbaycanlılarsız Ermənistan” ideyası irəli sürülərək soydaşlarımıza qarşı yenidən etnik təmizləmə aparılmışdır. Bu, Ermənistanın Azərbaycana qarşı təcavüzünün yeni bədnam mərhələsi idi. Həmin dövrdə Ermənistan ərazisindən 200 mindən çox azərbaycanlı zorla qovularaq deportasiya olunmuş, 200-dən artıq soydaşımız xüsusi qəddarlıqla öldürülmüşdür. </w:t>
      </w:r>
    </w:p>
    <w:p>
      <w:pPr>
        <w:pStyle w:val="Normal"/>
        <w:jc w:val="both"/>
        <w:rPr/>
      </w:pPr>
      <w:r>
        <w:rPr>
          <w:rFonts w:cs="Palatino Linotype" w:ascii="Palatino Linotype" w:hAnsi="Palatino Linotype"/>
          <w:lang w:val="az-Latn-AZ"/>
        </w:rPr>
        <w:tab/>
        <w:t xml:space="preserve">Ermənistan SSR Ali Soveti “Azərbaycanın Dağlıq Qarabağ Muxtar Vilayətinin Ermənistana birləşdirilməsi haqqında” hüquqazidd qərar qəbul etdikdən sonra erməni silahlı birləşmələri tərəfindən Azərbaycan torpaqlarının işğalı başlanmışdır. Bu təcavüz nəticəsində Azərbaycan ərazilərinin 20 faizi işğal edilmiş, 10 minlərlə insan kütləvi qırğınların qurbanı olmuş, 1 milyondan çox azərbaycanlı qaçqın və məcburi köçkünə çevrilmiş, yüzlərlə yaşayış məntəqəsi, kənd və qəsəbələr, təhsil və səhiyyə obyektləri, tarixi abidələr dağıdılmışdır. </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92-ci il fevralın 25-dən 26-na keçən gecə erməni təcavüzkarlarının Azərbaycan xalqına qarşı törətdikləri Xocalı soyqırımı 613 nəfərin, o cümlədən 106 qadının, 63 azyaşlı uşağın, 70 qocanın həyatına son qoymuş, 1275 dinc sakin əsir götürülmüşdür. 150 nəfərin taleyi isə hələ də məlum deyil. Bu genosid aktı nəticəsində bəzi ailələr bütünlüklə məhv edilmiş, mülki əhali görünməmiş qəddarlıqla qətlə yetirilmiş, əsir götürülənlərə amansız işgəncələr verilmişdir. </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Ermənilər tərəfindən azərbaycanlılara qarşı uzun illərdən bəri törədilən əməllərin əvvəlcədən düşünülmüş qaydada, milli əlamətinə görə konkret bir qrupun tamamilə və ya qismən məhv edilməsi niyyəti ilə törədilməsi beynəlxalq hüquqa əsasən, həmin əməllərin məhz soyqırım olduğunu sübut edir. </w:t>
      </w:r>
    </w:p>
    <w:p>
      <w:pPr>
        <w:pStyle w:val="Normal"/>
        <w:ind w:firstLine="708"/>
        <w:jc w:val="both"/>
        <w:rPr/>
      </w:pPr>
      <w:r>
        <w:rPr>
          <w:rFonts w:cs="Palatino Linotype" w:ascii="Palatino Linotype" w:hAnsi="Palatino Linotype"/>
          <w:lang w:val="az-Latn-AZ"/>
        </w:rPr>
        <w:t xml:space="preserve">Beynəlxalq hüquqa görə, soyqırım ən ağır beynəlxalq cinayət olmaqla, təcavüz, insanlıq əleyhinə cinayətlər, müharibə cinayətləri, beynəlxalq terrorizm kimi cinayətlərlə yanaşı, sülh və bəşəriyyətin təhlükəsizliyi əleyhinə yönələn cinayətlər qrupuna aid edilir. Bu cinayətin tərkibi bir sıra beynəlxalq – hüquqi aktlarda müəyyənləşdirilmişdir. Soyqırım cinayətinin hüquqi əsası BMT Baş Məclisinin 9 dekabr 1948-ci il tarixli 260 (III) saylı qətnaməsi ilə qəbul edilmiş “Soyqırım cinayətinin qarşısının alınması və cəzalandırılması haqqında” Konvensiya ilə müəyyən olunmuşdur. Konvensiyaya görə, soyqırım hər hansı milli, etnik, irqi yaxud dini qrupu tam və ya qismən məhv etmək məqsədilə edilən hərəkətlərdir. Soyqırım və insanlıq əleyhinə cinayətin tərkibini təşkil edən və bu sənəddə göstərilən əməllərdən hər biri erməni şovinistləri tərəfindən azərbaycanlılara qarşı tətbiq edilmişdir. </w:t>
      </w:r>
    </w:p>
    <w:p>
      <w:pPr>
        <w:pStyle w:val="Normal"/>
        <w:ind w:right="94" w:firstLine="549"/>
        <w:jc w:val="both"/>
        <w:rPr>
          <w:rFonts w:ascii="Palatino Linotype" w:hAnsi="Palatino Linotype" w:cs="Palatino Linotype"/>
          <w:lang w:val="az-Latn-AZ"/>
        </w:rPr>
      </w:pPr>
      <w:r>
        <w:rPr>
          <w:rFonts w:cs="Palatino Linotype" w:ascii="Palatino Linotype" w:hAnsi="Palatino Linotype"/>
          <w:lang w:val="az-Latn-AZ"/>
        </w:rPr>
        <w:t xml:space="preserve">Ermənistanın yürütdüyü terrorçuluq  siyasəti uzun illərdir ki, dünya ictimaiyyətinin gözü qarşısında baş verir. Halbuki beynəlxalq hüquq normalarına, BMT-nin və ATƏT-in prinsiplərinə görə, dövlətlərin sərhədlərinin toxunulmazlığına hörmət edilməlidir, ərazi bütövlüyünün və suverenliyin pozulması yolverilməzdir. BMT Təhlükəsizlik Şurası Azərbaycanın işğal olunmuş torpaqlarının qeyd-şərtsiz azad edilməsi barədə dörd qətnamə qəbul etsə də, işğalçı Ermənistan bunları hələ də yerinə yetirmir. Ermənistanın bəşəriyyət üçün təhlükə törədən əməllərinə dünya birliyi tərəfindən siyasi, hüquqi qiymət verilməmiş, bu da yeni-yeni beynəlxalq cinayətlər törədilməsinə əlverişli şərait yaratmışdır. </w:t>
      </w:r>
    </w:p>
    <w:p>
      <w:pPr>
        <w:pStyle w:val="Normal"/>
        <w:ind w:right="94" w:firstLine="549"/>
        <w:jc w:val="both"/>
        <w:rPr/>
      </w:pPr>
      <w:r>
        <w:rPr>
          <w:rFonts w:cs="Palatino Linotype" w:ascii="Palatino Linotype" w:hAnsi="Palatino Linotype"/>
          <w:lang w:val="az-Latn-AZ"/>
        </w:rPr>
        <w:t xml:space="preserve">Azərbaycanlıların soyqırımı haqqında məsələ BMT Nizamnaməsinə müvafiq olaraq Təhlükəsizlik Şurasında müzakirə olunmalı və törədilmiş soyqırımın təhqiq edilməsi və hüquqi qiymət verilməsi üçün Yuqoslaviya və Ruandada baş verən soyqırım əməllərini araşdırmaq və cinayətkarları cəzalandırmaq məqsədilə BMT Təhlükəsizlik Şurasının 3 fevral 1993-cü il tarixli 808 saylı və 25 may 1993-cü il tarixli 827 saylı qətnamələri əsasında yaradılmış Yuqoslaviya və Təhlükəsizlik Şurasının 8 noyabr 1994-cü il tarixli  955 saylı qətnaməsi üzrə yaradılmış Ruanda tribunalları kimi, beynəlxalq tribunal təsis edilməlidir. </w:t>
      </w:r>
    </w:p>
    <w:p>
      <w:pPr>
        <w:pStyle w:val="Normal"/>
        <w:jc w:val="both"/>
        <w:rPr/>
      </w:pPr>
      <w:r>
        <w:rPr>
          <w:rFonts w:cs="Palatino Linotype" w:ascii="Palatino Linotype" w:hAnsi="Palatino Linotype"/>
          <w:lang w:val="az-Latn-AZ"/>
        </w:rPr>
        <w:tab/>
      </w:r>
      <w:r>
        <w:rPr>
          <w:rFonts w:cs="Palatino Linotype" w:ascii="Palatino Linotype" w:hAnsi="Palatino Linotype"/>
        </w:rPr>
        <w:t xml:space="preserve">Böyük ümidlə dünya birliyinə, mötəbər beynəlxalq qurumlara və dünya xalqlarına müraciət edərək Azərbaycana qarşı aparılan uzunmüddətli erməni təcavüzünə, </w:t>
      </w:r>
      <w:r>
        <w:rPr>
          <w:rFonts w:cs="Palatino Linotype" w:ascii="Palatino Linotype" w:hAnsi="Palatino Linotype"/>
          <w:lang w:val="az-Latn-AZ"/>
        </w:rPr>
        <w:t>soyqırımına</w:t>
      </w:r>
      <w:r>
        <w:rPr>
          <w:rFonts w:cs="Palatino Linotype" w:ascii="Palatino Linotype" w:hAnsi="Palatino Linotype"/>
        </w:rPr>
        <w:t xml:space="preserve"> son qoyulacağına, bu ağrılı münaqişənin sülh və danışıqlar yolu ilə aradan qaldırılmasına dəstək veriləcəyinə, zəbt olunmuş torpaqların qaytarılacağına, qaçqına və məcburi köçkünə çevrilmiş yüz minlərlə </w:t>
      </w:r>
      <w:r>
        <w:rPr>
          <w:rFonts w:cs="Palatino Linotype" w:ascii="Palatino Linotype" w:hAnsi="Palatino Linotype"/>
          <w:lang w:val="az-Latn-AZ"/>
        </w:rPr>
        <w:t>soydaşımızın</w:t>
      </w:r>
      <w:r>
        <w:rPr>
          <w:rFonts w:cs="Palatino Linotype" w:ascii="Palatino Linotype" w:hAnsi="Palatino Linotype"/>
        </w:rPr>
        <w:t xml:space="preserve"> öz yurdlarına dönəcəyinə, onların </w:t>
      </w:r>
      <w:r>
        <w:rPr>
          <w:rFonts w:cs="Palatino Linotype" w:ascii="Palatino Linotype" w:hAnsi="Palatino Linotype"/>
          <w:lang w:val="az-Latn-AZ"/>
        </w:rPr>
        <w:t xml:space="preserve">pozulmuş </w:t>
      </w:r>
      <w:r>
        <w:rPr>
          <w:rFonts w:cs="Palatino Linotype" w:ascii="Palatino Linotype" w:hAnsi="Palatino Linotype"/>
        </w:rPr>
        <w:t>hüquq</w:t>
      </w:r>
      <w:r>
        <w:rPr>
          <w:rFonts w:cs="Palatino Linotype" w:ascii="Palatino Linotype" w:hAnsi="Palatino Linotype"/>
          <w:lang w:val="az-Latn-AZ"/>
        </w:rPr>
        <w:t xml:space="preserve"> və azadlıqlarının </w:t>
      </w:r>
      <w:r>
        <w:rPr>
          <w:rFonts w:cs="Palatino Linotype" w:ascii="Palatino Linotype" w:hAnsi="Palatino Linotype"/>
        </w:rPr>
        <w:t>bərpa ediləcəyinə inanıram.</w:t>
      </w:r>
    </w:p>
    <w:p>
      <w:pPr>
        <w:pStyle w:val="Normal"/>
        <w:jc w:val="both"/>
        <w:rPr/>
      </w:pPr>
      <w:r>
        <w:rPr>
          <w:rFonts w:cs="Palatino Linotype" w:ascii="Palatino Linotype" w:hAnsi="Palatino Linotype"/>
          <w:lang w:val="az-Latn-AZ"/>
        </w:rPr>
        <w:tab/>
        <w:t xml:space="preserve">Ümid edirəm ki, nüfuzlu beynəlxalq təşkilatlar Azərbaycanın haqq mövqeyini dəstəkləyəcək, ədalət tezliklə öz yerini tapacaq, soyqırımı dövlət siyasətinin tərkib hissəsinə çevirən Ermənistan dövlətinə qarşı səlahiyyətli beynəlxalq qurumlar tərəfindən sanksiyalar tətbiq olunacaqdır.   </w:t>
      </w:r>
    </w:p>
    <w:p>
      <w:pPr>
        <w:pStyle w:val="Normal"/>
        <w:jc w:val="both"/>
        <w:rPr/>
      </w:pPr>
      <w:r>
        <w:rPr>
          <w:rFonts w:cs="Palatino Linotype" w:ascii="Palatino Linotype" w:hAnsi="Palatino Linotype"/>
          <w:lang w:val="az-Latn-AZ"/>
        </w:rPr>
        <w:tab/>
      </w:r>
      <w:r>
        <w:rPr>
          <w:rFonts w:cs="Palatino Linotype" w:ascii="Palatino Linotype" w:hAnsi="Palatino Linotype"/>
        </w:rPr>
        <w:t xml:space="preserve">İnanırıq ki, Siz Azərbaycan torpaqlarında sülhün və əmin-amanlığın, Azərbaycan xalqının pozulmuş hüqüq və azadlıqlarının bərpa </w:t>
      </w:r>
      <w:r>
        <w:rPr>
          <w:rFonts w:cs="Palatino Linotype" w:ascii="Palatino Linotype" w:hAnsi="Palatino Linotype"/>
          <w:lang w:val="az-Latn-AZ"/>
        </w:rPr>
        <w:t>edilməsində</w:t>
      </w:r>
      <w:r>
        <w:rPr>
          <w:rFonts w:cs="Palatino Linotype" w:ascii="Palatino Linotype" w:hAnsi="Palatino Linotype"/>
        </w:rPr>
        <w:t xml:space="preserve"> bütün imkanlarınızı səfərbər etmək</w:t>
      </w:r>
      <w:r>
        <w:rPr>
          <w:rFonts w:cs="Palatino Linotype" w:ascii="Palatino Linotype" w:hAnsi="Palatino Linotype"/>
          <w:lang w:val="az-Latn-AZ"/>
        </w:rPr>
        <w:t>l</w:t>
      </w:r>
      <w:r>
        <w:rPr>
          <w:rFonts w:cs="Palatino Linotype" w:ascii="Palatino Linotype" w:hAnsi="Palatino Linotype"/>
        </w:rPr>
        <w:t xml:space="preserve">ə yardımçı olacaqsınız. </w:t>
      </w:r>
    </w:p>
    <w:p>
      <w:pPr>
        <w:pStyle w:val="Normal"/>
        <w:rPr>
          <w:lang w:val="az-Latn-AZ"/>
        </w:rPr>
      </w:pPr>
      <w:r>
        <w:rPr/>
        <w:tab/>
        <w:tab/>
        <w:tab/>
        <w:tab/>
        <w:tab/>
        <w:tab/>
        <w:t xml:space="preserve">             </w:t>
      </w:r>
    </w:p>
    <w:p>
      <w:pPr>
        <w:pStyle w:val="Normal"/>
        <w:rPr>
          <w:rFonts w:ascii="Palatino Linotype" w:hAnsi="Palatino Linotype" w:cs="Palatino Linotype"/>
          <w:b/>
          <w:b/>
          <w:sz w:val="28"/>
          <w:szCs w:val="28"/>
          <w:lang w:val="az-Latn-AZ"/>
        </w:rPr>
      </w:pPr>
      <w:r>
        <w:rPr>
          <w:lang w:val="az-Latn-AZ"/>
        </w:rPr>
        <w:tab/>
        <w:tab/>
        <w:tab/>
        <w:tab/>
        <w:tab/>
        <w:tab/>
      </w:r>
      <w:r>
        <w:rPr>
          <w:b/>
          <w:sz w:val="28"/>
          <w:szCs w:val="28"/>
          <w:lang w:val="az-Latn-AZ"/>
        </w:rPr>
        <w:t xml:space="preserve">          </w:t>
      </w:r>
      <w:r>
        <w:rPr>
          <w:rFonts w:cs="Palatino Linotype" w:ascii="Palatino Linotype" w:hAnsi="Palatino Linotype"/>
          <w:b/>
          <w:sz w:val="28"/>
          <w:szCs w:val="28"/>
        </w:rPr>
        <w:t>Elmira Süleymanova</w:t>
      </w:r>
    </w:p>
    <w:p>
      <w:pPr>
        <w:pStyle w:val="Normal"/>
        <w:rPr>
          <w:rFonts w:ascii="Palatino Linotype" w:hAnsi="Palatino Linotype" w:cs="Palatino Linotype"/>
          <w:b/>
          <w:b/>
          <w:sz w:val="26"/>
          <w:szCs w:val="26"/>
          <w:lang w:val="az-Latn-AZ"/>
        </w:rPr>
      </w:pPr>
      <w:r>
        <w:rPr>
          <w:rFonts w:cs="Palatino Linotype" w:ascii="Palatino Linotype" w:hAnsi="Palatino Linotype"/>
          <w:b/>
          <w:sz w:val="26"/>
          <w:szCs w:val="26"/>
          <w:lang w:val="az-Latn-AZ"/>
        </w:rPr>
        <w:tab/>
        <w:tab/>
        <w:tab/>
        <w:tab/>
        <w:tab/>
        <w:tab/>
        <w:t xml:space="preserve">          </w:t>
      </w:r>
      <w:r>
        <w:rPr>
          <w:rFonts w:cs="Palatino Linotype" w:ascii="Palatino Linotype" w:hAnsi="Palatino Linotype"/>
          <w:b/>
          <w:sz w:val="26"/>
          <w:szCs w:val="26"/>
        </w:rPr>
        <w:t xml:space="preserve">Azərbaycan </w:t>
      </w:r>
      <w:r>
        <w:rPr>
          <w:rFonts w:cs="Palatino Linotype" w:ascii="Palatino Linotype" w:hAnsi="Palatino Linotype"/>
          <w:b/>
          <w:sz w:val="26"/>
          <w:szCs w:val="26"/>
          <w:lang w:val="az-Latn-AZ"/>
        </w:rPr>
        <w:t>R</w:t>
      </w:r>
      <w:r>
        <w:rPr>
          <w:rFonts w:cs="Palatino Linotype" w:ascii="Palatino Linotype" w:hAnsi="Palatino Linotype"/>
          <w:b/>
          <w:sz w:val="26"/>
          <w:szCs w:val="26"/>
        </w:rPr>
        <w:t xml:space="preserve">espublikasının İnsan </w:t>
      </w:r>
    </w:p>
    <w:p>
      <w:pPr>
        <w:pStyle w:val="Normal"/>
        <w:rPr>
          <w:rFonts w:ascii="Palatino Linotype" w:hAnsi="Palatino Linotype" w:cs="Palatino Linotype"/>
          <w:b/>
          <w:b/>
          <w:sz w:val="26"/>
          <w:szCs w:val="26"/>
          <w:lang w:val="az-Latn-AZ"/>
        </w:rPr>
      </w:pPr>
      <w:r>
        <w:rPr>
          <w:rFonts w:cs="Palatino Linotype" w:ascii="Palatino Linotype" w:hAnsi="Palatino Linotype"/>
          <w:b/>
          <w:sz w:val="26"/>
          <w:szCs w:val="26"/>
          <w:lang w:val="az-Latn-AZ"/>
        </w:rPr>
        <w:tab/>
        <w:tab/>
        <w:tab/>
        <w:tab/>
        <w:tab/>
        <w:tab/>
        <w:t xml:space="preserve">          </w:t>
      </w:r>
      <w:r>
        <w:rPr>
          <w:rFonts w:cs="Palatino Linotype" w:ascii="Palatino Linotype" w:hAnsi="Palatino Linotype"/>
          <w:b/>
          <w:sz w:val="26"/>
          <w:szCs w:val="26"/>
        </w:rPr>
        <w:t xml:space="preserve">Hüquqları üzrə Müvəkkili </w:t>
      </w:r>
    </w:p>
    <w:p>
      <w:pPr>
        <w:pStyle w:val="Normal"/>
        <w:rPr>
          <w:rFonts w:ascii="Palatino Linotype" w:hAnsi="Palatino Linotype" w:cs="Palatino Linotype"/>
          <w:sz w:val="26"/>
          <w:szCs w:val="26"/>
        </w:rPr>
      </w:pPr>
      <w:r>
        <w:rPr>
          <w:rFonts w:cs="Palatino Linotype" w:ascii="Palatino Linotype" w:hAnsi="Palatino Linotype"/>
          <w:b/>
          <w:sz w:val="26"/>
          <w:szCs w:val="26"/>
          <w:lang w:val="az-Latn-AZ"/>
        </w:rPr>
        <w:tab/>
        <w:tab/>
        <w:tab/>
        <w:tab/>
        <w:tab/>
        <w:tab/>
        <w:t xml:space="preserve">          </w:t>
      </w:r>
      <w:r>
        <w:rPr>
          <w:rFonts w:cs="Palatino Linotype" w:ascii="Palatino Linotype" w:hAnsi="Palatino Linotype"/>
          <w:b/>
          <w:sz w:val="26"/>
          <w:szCs w:val="26"/>
        </w:rPr>
        <w:t>(Ombudsman)</w:t>
      </w:r>
    </w:p>
    <w:p>
      <w:pPr>
        <w:pStyle w:val="Normal"/>
        <w:ind w:right="101" w:firstLine="549"/>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ind w:right="101" w:firstLine="549"/>
        <w:jc w:val="both"/>
        <w:rPr>
          <w:rFonts w:ascii="Palatino Linotype" w:hAnsi="Palatino Linotype" w:cs="Palatino Linotype"/>
          <w:lang w:val="az-Latn-AZ"/>
        </w:rPr>
      </w:pPr>
      <w:r>
        <w:rPr>
          <w:rFonts w:cs="Palatino Linotype" w:ascii="Palatino Linotype" w:hAnsi="Palatino Linotype"/>
          <w:lang w:val="az-Latn-AZ"/>
        </w:rPr>
        <w:t>Bəyanat aşağıdakı təşkilatlara ünvanlanmışdır:</w:t>
      </w:r>
    </w:p>
    <w:p>
      <w:pPr>
        <w:pStyle w:val="Normal"/>
        <w:ind w:right="101" w:firstLine="549"/>
        <w:jc w:val="both"/>
        <w:rPr>
          <w:rFonts w:ascii="Palatino Linotype" w:hAnsi="Palatino Linotype" w:cs="Palatino Linotype"/>
          <w:lang w:val="az-Latn-AZ"/>
        </w:rPr>
      </w:pPr>
      <w:r>
        <w:rPr>
          <w:rFonts w:cs="Palatino Linotype" w:ascii="Palatino Linotype" w:hAnsi="Palatino Linotype"/>
          <w:lang w:val="az-Latn-AZ"/>
        </w:rPr>
      </w:r>
    </w:p>
    <w:p>
      <w:pPr>
        <w:pStyle w:val="Normal"/>
        <w:widowControl w:val="false"/>
        <w:numPr>
          <w:ilvl w:val="0"/>
          <w:numId w:val="2"/>
        </w:numPr>
        <w:suppressAutoHyphens w:val="true"/>
        <w:ind w:left="283" w:right="101" w:hanging="283"/>
        <w:jc w:val="both"/>
        <w:rPr>
          <w:rFonts w:ascii="Palatino Linotype" w:hAnsi="Palatino Linotype" w:cs="Palatino Linotype"/>
        </w:rPr>
      </w:pPr>
      <w:r>
        <w:rPr>
          <w:rFonts w:cs="Palatino Linotype" w:ascii="Palatino Linotype" w:hAnsi="Palatino Linotype"/>
        </w:rPr>
        <w:t>BMT-nin Baş katibinə</w:t>
      </w:r>
    </w:p>
    <w:p>
      <w:pPr>
        <w:pStyle w:val="Normal"/>
        <w:widowControl w:val="false"/>
        <w:numPr>
          <w:ilvl w:val="0"/>
          <w:numId w:val="2"/>
        </w:numPr>
        <w:suppressAutoHyphens w:val="true"/>
        <w:ind w:left="283" w:right="101" w:hanging="283"/>
        <w:jc w:val="both"/>
        <w:rPr/>
      </w:pPr>
      <w:r>
        <w:rPr>
          <w:rFonts w:eastAsia="Palatino Linotype" w:cs="Palatino Linotype" w:ascii="Palatino Linotype" w:hAnsi="Palatino Linotype"/>
        </w:rPr>
        <w:t xml:space="preserve"> </w:t>
      </w:r>
      <w:r>
        <w:rPr>
          <w:rFonts w:cs="Palatino Linotype" w:ascii="Palatino Linotype" w:hAnsi="Palatino Linotype"/>
        </w:rPr>
        <w:t>BMT-nin İnsan Hüquqları üzrə Ali Komissar</w:t>
      </w:r>
      <w:r>
        <w:rPr>
          <w:rFonts w:cs="Palatino Linotype" w:ascii="Palatino Linotype" w:hAnsi="Palatino Linotype"/>
          <w:lang w:val="az-Latn-AZ"/>
        </w:rPr>
        <w:t>lığı</w:t>
      </w:r>
      <w:r>
        <w:rPr>
          <w:rFonts w:cs="Palatino Linotype" w:ascii="Palatino Linotype" w:hAnsi="Palatino Linotype"/>
        </w:rPr>
        <w:t xml:space="preserve">ına </w:t>
      </w:r>
    </w:p>
    <w:p>
      <w:pPr>
        <w:pStyle w:val="Normal"/>
        <w:widowControl w:val="false"/>
        <w:numPr>
          <w:ilvl w:val="0"/>
          <w:numId w:val="2"/>
        </w:numPr>
        <w:suppressAutoHyphens w:val="true"/>
        <w:ind w:left="283" w:right="101" w:hanging="283"/>
        <w:jc w:val="both"/>
        <w:rPr/>
      </w:pPr>
      <w:r>
        <w:rPr>
          <w:rFonts w:eastAsia="Palatino Linotype" w:cs="Palatino Linotype" w:ascii="Palatino Linotype" w:hAnsi="Palatino Linotype"/>
        </w:rPr>
        <w:t xml:space="preserve"> </w:t>
      </w:r>
      <w:r>
        <w:rPr>
          <w:rFonts w:cs="Palatino Linotype" w:ascii="Palatino Linotype" w:hAnsi="Palatino Linotype"/>
        </w:rPr>
        <w:t>BMT-nin Qaçqınlar üzrə Ali Komissar</w:t>
      </w:r>
      <w:r>
        <w:rPr>
          <w:rFonts w:cs="Palatino Linotype" w:ascii="Palatino Linotype" w:hAnsi="Palatino Linotype"/>
          <w:lang w:val="az-Latn-AZ"/>
        </w:rPr>
        <w:t>lığ</w:t>
      </w:r>
      <w:r>
        <w:rPr>
          <w:rFonts w:cs="Palatino Linotype" w:ascii="Palatino Linotype" w:hAnsi="Palatino Linotype"/>
        </w:rPr>
        <w:t xml:space="preserve">ına </w:t>
      </w:r>
    </w:p>
    <w:p>
      <w:pPr>
        <w:pStyle w:val="Normal"/>
        <w:widowControl w:val="false"/>
        <w:numPr>
          <w:ilvl w:val="0"/>
          <w:numId w:val="2"/>
        </w:numPr>
        <w:suppressAutoHyphens w:val="true"/>
        <w:ind w:left="283" w:right="101" w:hanging="283"/>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vropa Şurasın</w:t>
      </w:r>
      <w:r>
        <w:rPr>
          <w:rFonts w:cs="Palatino Linotype" w:ascii="Palatino Linotype" w:hAnsi="Palatino Linotype"/>
          <w:lang w:val="az-Latn-AZ"/>
        </w:rPr>
        <w:t>a</w:t>
      </w:r>
    </w:p>
    <w:p>
      <w:pPr>
        <w:pStyle w:val="Normal"/>
        <w:widowControl w:val="false"/>
        <w:numPr>
          <w:ilvl w:val="0"/>
          <w:numId w:val="2"/>
        </w:numPr>
        <w:suppressAutoHyphens w:val="true"/>
        <w:ind w:left="283" w:right="101" w:hanging="283"/>
        <w:jc w:val="both"/>
        <w:rPr>
          <w:lang w:val="az-Latn-AZ"/>
        </w:rPr>
      </w:pPr>
      <w:r>
        <w:rPr>
          <w:rFonts w:eastAsia="Palatino Linotype" w:cs="Palatino Linotype" w:ascii="Palatino Linotype" w:hAnsi="Palatino Linotype"/>
        </w:rPr>
        <w:t xml:space="preserve"> </w:t>
      </w:r>
      <w:r>
        <w:rPr>
          <w:rFonts w:cs="Palatino Linotype" w:ascii="Palatino Linotype" w:hAnsi="Palatino Linotype"/>
        </w:rPr>
        <w:t>ATƏT-ə</w:t>
      </w:r>
    </w:p>
    <w:p>
      <w:pPr>
        <w:pStyle w:val="Normal"/>
        <w:widowControl w:val="false"/>
        <w:numPr>
          <w:ilvl w:val="0"/>
          <w:numId w:val="2"/>
        </w:numPr>
        <w:suppressAutoHyphens w:val="true"/>
        <w:ind w:left="283" w:right="101" w:hanging="283"/>
        <w:jc w:val="both"/>
        <w:rPr>
          <w:rFonts w:ascii="Palatino Linotype" w:hAnsi="Palatino Linotype" w:cs="Palatino Linotype"/>
          <w:lang w:val="az-Latn-AZ"/>
        </w:rPr>
      </w:pPr>
      <w:r>
        <w:rPr>
          <w:rFonts w:eastAsia="Palatino Linotype" w:cs="Palatino Linotype" w:ascii="Palatino Linotype" w:hAnsi="Palatino Linotype"/>
          <w:lang w:val="az-Latn-AZ"/>
        </w:rPr>
        <w:t xml:space="preserve"> </w:t>
      </w:r>
      <w:r>
        <w:rPr>
          <w:rFonts w:cs="Palatino Linotype" w:ascii="Palatino Linotype" w:hAnsi="Palatino Linotype"/>
          <w:lang w:val="az-Latn-AZ"/>
        </w:rPr>
        <w:t>Avropa Birliyinin Cənubi Qafqaz üzrə xüsusi nümayəndəsinə</w:t>
      </w:r>
    </w:p>
    <w:sectPr>
      <w:headerReference w:type="default" r:id="rId2"/>
      <w:headerReference w:type="first" r:id="rId3"/>
      <w:type w:val="nextPage"/>
      <w:pgSz w:w="11906" w:h="16838"/>
      <w:pgMar w:left="108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alatino Linotype" w:hAnsi="Palatino Linotype" w:cs="Palatino Linotype"/>
      <w:lang w:val="az-Latn-AZ"/>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28:00Z</dcterms:created>
  <dc:creator>Informatika</dc:creator>
  <dc:description/>
  <dc:language>en-US</dc:language>
  <cp:lastModifiedBy>Vugar</cp:lastModifiedBy>
  <cp:lastPrinted>2005-03-25T18:31:00Z</cp:lastPrinted>
  <dcterms:modified xsi:type="dcterms:W3CDTF">2005-03-25T14:32:00Z</dcterms:modified>
  <cp:revision>341</cp:revision>
  <dc:subject/>
  <dc:title>  Azərbaycan Respublikası İnsan Hüquqları üzrə Müvəkkilinin (Ombudsmanın) </dc:title>
</cp:coreProperties>
</file>