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rPr>
      </w:pPr>
      <w:bookmarkStart w:id="0" w:name="_1323505137"/>
      <w:bookmarkEnd w:id="0"/>
      <w:r>
        <w:rPr>
          <w:b/>
          <w:sz w:val="26"/>
          <w:szCs w:val="26"/>
        </w:rPr>
        <w:drawing>
          <wp:inline distT="0" distB="0" distL="0" distR="0">
            <wp:extent cx="12299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29995" cy="1370965"/>
                    </a:xfrm>
                    <a:prstGeom prst="rect">
                      <a:avLst/>
                    </a:prstGeom>
                  </pic:spPr>
                </pic:pic>
              </a:graphicData>
            </a:graphic>
          </wp:inline>
        </w:drawing>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AZƏRBAYCAN  RESPUBLİKASININ</w:t>
      </w:r>
    </w:p>
    <w:p>
      <w:pPr>
        <w:pStyle w:val="Normal"/>
        <w:jc w:val="center"/>
        <w:rPr>
          <w:b/>
          <w:b/>
          <w:sz w:val="28"/>
          <w:szCs w:val="28"/>
          <w:lang w:val="az-Latn-AZ"/>
        </w:rPr>
      </w:pPr>
      <w:r>
        <w:rPr>
          <w:b/>
          <w:sz w:val="28"/>
          <w:szCs w:val="28"/>
          <w:lang w:val="az-Latn-AZ"/>
        </w:rPr>
        <w:t>İNSAN  HÜQUQLARI  ÜZRƏ  MÜVƏKKİLİ</w:t>
      </w:r>
    </w:p>
    <w:p>
      <w:pPr>
        <w:pStyle w:val="Normal"/>
        <w:jc w:val="center"/>
        <w:rPr>
          <w:b/>
          <w:b/>
          <w:sz w:val="28"/>
          <w:szCs w:val="28"/>
          <w:lang w:val="az-Latn-AZ"/>
        </w:rPr>
      </w:pPr>
      <w:r>
        <w:rPr>
          <w:b/>
          <w:sz w:val="28"/>
          <w:szCs w:val="28"/>
          <w:lang w:val="az-Latn-AZ"/>
        </w:rPr>
        <w:t>(OMBUDSMAN)</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40"/>
          <w:szCs w:val="40"/>
          <w:lang w:val="az-Latn-AZ"/>
        </w:rPr>
      </w:pPr>
      <w:r>
        <w:rPr>
          <w:b/>
          <w:sz w:val="40"/>
          <w:szCs w:val="40"/>
          <w:lang w:val="az-Latn-AZ"/>
        </w:rPr>
        <w:t>Azərbaycanda</w:t>
      </w:r>
    </w:p>
    <w:p>
      <w:pPr>
        <w:pStyle w:val="Normal"/>
        <w:jc w:val="center"/>
        <w:rPr>
          <w:b/>
          <w:b/>
          <w:sz w:val="40"/>
          <w:szCs w:val="40"/>
          <w:lang w:val="az-Latn-AZ"/>
        </w:rPr>
      </w:pPr>
      <w:r>
        <w:rPr>
          <w:b/>
          <w:sz w:val="40"/>
          <w:szCs w:val="40"/>
          <w:lang w:val="az-Latn-AZ"/>
        </w:rPr>
        <w:t>insan hüquqlarının və azadlıqlarının</w:t>
      </w:r>
    </w:p>
    <w:p>
      <w:pPr>
        <w:pStyle w:val="Normal"/>
        <w:jc w:val="center"/>
        <w:rPr>
          <w:b/>
          <w:b/>
          <w:sz w:val="40"/>
          <w:szCs w:val="40"/>
          <w:lang w:val="az-Latn-AZ"/>
        </w:rPr>
      </w:pPr>
      <w:r>
        <w:rPr>
          <w:b/>
          <w:sz w:val="40"/>
          <w:szCs w:val="40"/>
          <w:lang w:val="az-Latn-AZ"/>
        </w:rPr>
        <w:t>təmin edilməsi və müdafiəsinin vəziyyəti</w:t>
      </w:r>
    </w:p>
    <w:p>
      <w:pPr>
        <w:pStyle w:val="Normal"/>
        <w:jc w:val="center"/>
        <w:rPr>
          <w:b/>
          <w:b/>
          <w:sz w:val="28"/>
          <w:szCs w:val="28"/>
          <w:lang w:val="az-Latn-AZ"/>
        </w:rPr>
      </w:pPr>
      <w:r>
        <w:rPr>
          <w:b/>
          <w:sz w:val="40"/>
          <w:szCs w:val="40"/>
          <w:lang w:val="az-Latn-AZ"/>
        </w:rPr>
        <w:t>haqqında</w:t>
      </w:r>
    </w:p>
    <w:p>
      <w:pPr>
        <w:pStyle w:val="Normal"/>
        <w:jc w:val="center"/>
        <w:rPr>
          <w:b/>
          <w:b/>
          <w:sz w:val="28"/>
          <w:szCs w:val="28"/>
          <w:lang w:val="az-Latn-AZ"/>
        </w:rPr>
      </w:pPr>
      <w:r>
        <w:rPr>
          <w:b/>
          <w:sz w:val="28"/>
          <w:szCs w:val="28"/>
          <w:lang w:val="az-Latn-AZ"/>
        </w:rPr>
      </w:r>
    </w:p>
    <w:p>
      <w:pPr>
        <w:pStyle w:val="Normal"/>
        <w:jc w:val="center"/>
        <w:rPr>
          <w:b/>
          <w:b/>
          <w:sz w:val="20"/>
          <w:szCs w:val="20"/>
          <w:lang w:val="az-Latn-AZ"/>
        </w:rPr>
      </w:pPr>
      <w:r>
        <w:rPr>
          <w:b/>
          <w:sz w:val="20"/>
          <w:szCs w:val="20"/>
          <w:lang w:val="az-Latn-AZ"/>
        </w:rPr>
      </w:r>
    </w:p>
    <w:p>
      <w:pPr>
        <w:pStyle w:val="Normal"/>
        <w:jc w:val="center"/>
        <w:rPr>
          <w:b/>
          <w:b/>
          <w:sz w:val="28"/>
          <w:szCs w:val="28"/>
          <w:lang w:val="az-Latn-AZ"/>
        </w:rPr>
      </w:pPr>
      <w:r>
        <w:rPr>
          <w:b/>
          <w:sz w:val="28"/>
          <w:szCs w:val="28"/>
          <w:lang w:val="az-Latn-AZ"/>
        </w:rPr>
      </w:r>
    </w:p>
    <w:p>
      <w:pPr>
        <w:pStyle w:val="Normal"/>
        <w:jc w:val="center"/>
        <w:rPr>
          <w:b/>
          <w:b/>
          <w:sz w:val="32"/>
          <w:szCs w:val="32"/>
          <w:lang w:val="az-Latn-AZ"/>
        </w:rPr>
      </w:pPr>
      <w:r>
        <w:rPr>
          <w:b/>
          <w:sz w:val="32"/>
          <w:szCs w:val="32"/>
          <w:lang w:val="az-Latn-AZ"/>
        </w:rPr>
        <w:t>Azərbaycan Respublikasının</w:t>
      </w:r>
    </w:p>
    <w:p>
      <w:pPr>
        <w:pStyle w:val="Normal"/>
        <w:jc w:val="center"/>
        <w:rPr>
          <w:b/>
          <w:b/>
          <w:sz w:val="32"/>
          <w:szCs w:val="32"/>
          <w:lang w:val="az-Latn-AZ"/>
        </w:rPr>
      </w:pPr>
      <w:r>
        <w:rPr>
          <w:b/>
          <w:sz w:val="32"/>
          <w:szCs w:val="32"/>
          <w:lang w:val="az-Latn-AZ"/>
        </w:rPr>
        <w:t>İnsan Hüquqları üzrə Müvəkkilinin (Ombudsmanın)</w:t>
      </w:r>
    </w:p>
    <w:p>
      <w:pPr>
        <w:pStyle w:val="Normal"/>
        <w:jc w:val="center"/>
        <w:rPr>
          <w:b/>
          <w:b/>
          <w:sz w:val="32"/>
          <w:szCs w:val="32"/>
          <w:lang w:val="az-Latn-AZ"/>
        </w:rPr>
      </w:pPr>
      <w:r>
        <w:rPr>
          <w:b/>
          <w:sz w:val="32"/>
          <w:szCs w:val="32"/>
          <w:lang w:val="az-Latn-AZ"/>
        </w:rPr>
      </w:r>
    </w:p>
    <w:p>
      <w:pPr>
        <w:pStyle w:val="Normal"/>
        <w:jc w:val="center"/>
        <w:rPr>
          <w:b/>
          <w:b/>
          <w:sz w:val="36"/>
          <w:szCs w:val="36"/>
          <w:lang w:val="az-Latn-AZ"/>
        </w:rPr>
      </w:pPr>
      <w:r>
        <w:rPr>
          <w:b/>
          <w:sz w:val="36"/>
          <w:szCs w:val="36"/>
          <w:lang w:val="az-Latn-AZ"/>
        </w:rPr>
        <w:t>2011-ci il üzrə illik məruzəsi</w:t>
      </w:r>
    </w:p>
    <w:p>
      <w:pPr>
        <w:pStyle w:val="Normal"/>
        <w:jc w:val="center"/>
        <w:rPr>
          <w:b/>
          <w:b/>
          <w:sz w:val="28"/>
          <w:szCs w:val="28"/>
          <w:lang w:val="az-Latn-AZ"/>
        </w:rPr>
      </w:pPr>
      <w:r>
        <w:rPr>
          <w:b/>
          <w:sz w:val="28"/>
          <w:szCs w:val="28"/>
          <w:lang w:val="az-Latn-AZ"/>
        </w:rPr>
      </w:r>
    </w:p>
    <w:p>
      <w:pPr>
        <w:pStyle w:val="Normal"/>
        <w:jc w:val="center"/>
        <w:rPr>
          <w:b/>
          <w:b/>
          <w:sz w:val="32"/>
          <w:szCs w:val="32"/>
          <w:lang w:val="az-Latn-AZ"/>
        </w:rPr>
      </w:pPr>
      <w:r>
        <w:rPr>
          <w:b/>
          <w:sz w:val="32"/>
          <w:szCs w:val="32"/>
          <w:lang w:val="az-Latn-AZ"/>
        </w:rPr>
        <w:t>(qısa icmal)</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en-US"/>
        </w:rPr>
      </w:pPr>
      <w:r>
        <w:rPr>
          <w:b/>
          <w:sz w:val="28"/>
          <w:szCs w:val="28"/>
          <w:lang w:val="en-US"/>
        </w:rPr>
        <w:t>Bakı - 2012</w:t>
      </w:r>
    </w:p>
    <w:p>
      <w:pPr>
        <w:pStyle w:val="Normal"/>
        <w:jc w:val="center"/>
        <w:rPr>
          <w:b/>
          <w:b/>
          <w:i/>
          <w:i/>
          <w:sz w:val="28"/>
          <w:szCs w:val="28"/>
          <w:lang w:val="en-US"/>
        </w:rPr>
      </w:pPr>
      <w:r>
        <w:rPr>
          <w:b/>
          <w:i/>
          <w:sz w:val="28"/>
          <w:szCs w:val="28"/>
          <w:lang w:val="en-US"/>
        </w:rPr>
      </w:r>
    </w:p>
    <w:p>
      <w:pPr>
        <w:pStyle w:val="Normal"/>
        <w:jc w:val="center"/>
        <w:rPr>
          <w:b/>
          <w:b/>
          <w:i/>
          <w:i/>
          <w:sz w:val="26"/>
          <w:szCs w:val="26"/>
          <w:lang w:val="en-US"/>
        </w:rPr>
      </w:pPr>
      <w:r>
        <w:rPr>
          <w:b/>
          <w:i/>
          <w:sz w:val="26"/>
          <w:szCs w:val="26"/>
          <w:lang w:val="en-US"/>
        </w:rPr>
      </w:r>
    </w:p>
    <w:p>
      <w:pPr>
        <w:pStyle w:val="Normal"/>
        <w:jc w:val="center"/>
        <w:rPr>
          <w:sz w:val="26"/>
          <w:szCs w:val="26"/>
          <w:lang w:val="en-US"/>
        </w:rPr>
      </w:pPr>
      <w:r>
        <w:rPr>
          <w:sz w:val="26"/>
          <w:szCs w:val="26"/>
          <w:lang w:val="en-US"/>
        </w:rPr>
      </w:r>
    </w:p>
    <w:p>
      <w:pPr>
        <w:pStyle w:val="Normal"/>
        <w:jc w:val="center"/>
        <w:rPr>
          <w:b/>
          <w:b/>
          <w:i/>
          <w:i/>
          <w:sz w:val="28"/>
          <w:szCs w:val="28"/>
          <w:lang w:val="en-US"/>
        </w:rPr>
      </w:pPr>
      <w:r>
        <w:rPr>
          <w:b/>
          <w:i/>
          <w:sz w:val="28"/>
          <w:szCs w:val="28"/>
          <w:lang w:val="en-US"/>
        </w:rPr>
        <w:t>Ö n    s ö z</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Məruzənin əsas məqsədi 201</w:t>
      </w:r>
      <w:r>
        <w:rPr>
          <w:sz w:val="28"/>
          <w:szCs w:val="28"/>
          <w:lang w:val="az-Latn-AZ"/>
        </w:rPr>
        <w:t>1-ci</w:t>
      </w:r>
      <w:r>
        <w:rPr>
          <w:sz w:val="28"/>
          <w:szCs w:val="28"/>
          <w:lang w:val="en-US"/>
        </w:rPr>
        <w:t xml:space="preserve"> ildə ölkəmizdə insan və vətəndaş hüquq və azadlıqlarının təmin edilməsi vəziyyətinin öyrənilməsi, habelə mövcud çatışmazlıqların və pozuntuların aşkar olunmas</w:t>
      </w:r>
      <w:r>
        <w:rPr>
          <w:sz w:val="28"/>
          <w:szCs w:val="28"/>
          <w:lang w:val="az-Latn-AZ"/>
        </w:rPr>
        <w:t>ı</w:t>
      </w:r>
      <w:r>
        <w:rPr>
          <w:sz w:val="28"/>
          <w:szCs w:val="28"/>
          <w:lang w:val="en-US"/>
        </w:rPr>
        <w:t xml:space="preserve"> və təhlili, pozulmuş hüquqların bərpası və pozulmasının qarşısının alınması üzrə Azərbaycan Respublikasının İnsan Hüquqları üzrə Müvəkkilinin (Ombudsmanın) fəaliyyəti haqqında məlumatların verilməsindən ibarətdir.</w:t>
      </w:r>
    </w:p>
    <w:p>
      <w:pPr>
        <w:pStyle w:val="Normal"/>
        <w:ind w:firstLine="720"/>
        <w:jc w:val="both"/>
        <w:rPr>
          <w:sz w:val="16"/>
          <w:szCs w:val="16"/>
          <w:lang w:val="en-US"/>
        </w:rPr>
      </w:pPr>
      <w:r>
        <w:rPr>
          <w:sz w:val="16"/>
          <w:szCs w:val="16"/>
          <w:lang w:val="en-US"/>
        </w:rPr>
      </w:r>
    </w:p>
    <w:p>
      <w:pPr>
        <w:pStyle w:val="Normal"/>
        <w:ind w:firstLine="720"/>
        <w:jc w:val="both"/>
        <w:rPr/>
      </w:pPr>
      <w:r>
        <w:rPr>
          <w:sz w:val="28"/>
          <w:szCs w:val="28"/>
          <w:lang w:val="en-US"/>
        </w:rPr>
        <w:t xml:space="preserve">Məruzə şikayət, ərizələ və təkliflərin, Müvəkkil və aparatın əməkdaşları tərəfindən müvəqqəti saxlanılma yerlərinə, istintaq təcridxanalarına, cəzaçəkmə müəssisələrinə, hərbi hissələrə, məcburi köçkünlərin məskunlaşdıqları qəsəbələrə, səhiyyə və təhsil müəssisələrinə, uşaq, </w:t>
      </w:r>
      <w:r>
        <w:rPr>
          <w:sz w:val="28"/>
          <w:szCs w:val="28"/>
          <w:lang w:val="az-Latn-AZ"/>
        </w:rPr>
        <w:t>ahıl və əlillər</w:t>
      </w:r>
      <w:r>
        <w:rPr>
          <w:sz w:val="28"/>
          <w:szCs w:val="28"/>
          <w:lang w:val="en-US"/>
        </w:rPr>
        <w:t xml:space="preserve"> evlərinə, internatlara keçirilmiş baxışlar, habelə əhali ilə görüşlər,</w:t>
      </w:r>
      <w:r>
        <w:rPr>
          <w:sz w:val="28"/>
          <w:szCs w:val="28"/>
          <w:lang w:val="az-Latn-AZ"/>
        </w:rPr>
        <w:t xml:space="preserve"> təşkil edilmiş qəbullar</w:t>
      </w:r>
      <w:r>
        <w:rPr>
          <w:sz w:val="28"/>
          <w:szCs w:val="28"/>
          <w:lang w:val="en-US"/>
        </w:rPr>
        <w:t xml:space="preserve"> və araşdırmalar zamanı aşkar olunmuş nöqsan və pozuntuların, problem və çətinliklərin, eyni zamanda dövlət orqanlarının vəzifəli şəxslərinin rəsmi cavablarının, dövlət qurumlarına təqdim edilmiş təklif və tövsiyələrin, insan hüquqları üzrə milli və beynəlxalq tədbirlərin materiallarının, vətəndaş cəmiyyəti təsisatları ilə əməkdaşlıq çərçivəsində görülmüş işlərin, kütləvi informasiya vasitələrində verilmiş məlumatların ümumiləşdirilmiş təhlili əsasında hazırlanmışdır.</w:t>
      </w:r>
    </w:p>
    <w:p>
      <w:pPr>
        <w:pStyle w:val="Normal"/>
        <w:ind w:firstLine="720"/>
        <w:jc w:val="both"/>
        <w:rPr>
          <w:sz w:val="16"/>
          <w:szCs w:val="16"/>
          <w:lang w:val="en-US"/>
        </w:rPr>
      </w:pPr>
      <w:r>
        <w:rPr>
          <w:sz w:val="16"/>
          <w:szCs w:val="16"/>
          <w:lang w:val="en-US"/>
        </w:rPr>
      </w:r>
    </w:p>
    <w:p>
      <w:pPr>
        <w:pStyle w:val="Normal"/>
        <w:ind w:firstLine="720"/>
        <w:jc w:val="both"/>
        <w:rPr>
          <w:sz w:val="28"/>
          <w:szCs w:val="28"/>
          <w:lang w:val="en-US"/>
        </w:rPr>
      </w:pPr>
      <w:r>
        <w:rPr>
          <w:sz w:val="28"/>
          <w:szCs w:val="28"/>
          <w:lang w:val="en-US"/>
        </w:rPr>
        <w:t>Müvəkkilin insan hüquq və azadlıqlarının müdafiəsi, tədris və maarifləndirmə sahəsində həyata keçirdiyi tədbirlər, elmi-analitik işin təşkili, kütləvi informasiya vasitələri və ictimaiyyətlə əlaqələri, eyni zamanda beynəlxalq əməkdaşlıq məsələləri, eləcə də nəticə və tövsiyələr məruzədə öz əksini tapmışdır.</w:t>
      </w:r>
    </w:p>
    <w:p>
      <w:pPr>
        <w:pStyle w:val="Normal"/>
        <w:ind w:firstLine="720"/>
        <w:jc w:val="both"/>
        <w:rPr>
          <w:sz w:val="16"/>
          <w:szCs w:val="16"/>
          <w:lang w:val="en-US"/>
        </w:rPr>
      </w:pPr>
      <w:r>
        <w:rPr>
          <w:sz w:val="16"/>
          <w:szCs w:val="16"/>
          <w:lang w:val="en-US"/>
        </w:rPr>
      </w:r>
    </w:p>
    <w:p>
      <w:pPr>
        <w:pStyle w:val="Normal"/>
        <w:ind w:firstLine="720"/>
        <w:jc w:val="both"/>
        <w:rPr>
          <w:sz w:val="28"/>
          <w:szCs w:val="28"/>
          <w:lang w:val="az-Latn-AZ"/>
        </w:rPr>
      </w:pPr>
      <w:r>
        <w:rPr>
          <w:sz w:val="28"/>
          <w:szCs w:val="28"/>
          <w:lang w:val="az-Latn-AZ"/>
        </w:rPr>
        <w:t>«Azərbaycan Respublikasının İnsan Hüquqları üzrə Müvəkkili (Ombudsman) haqqında» Azərbaycan Respublikası Konstitusiya Qanununun 14-cü maddəsinə əsasən, illik məruzə Azərbaycan Respublikasının Prezidentinə təqdim edilmək, Azərbaycan Respublikasının Milli Məclisi qarşısında çıxış etmək, həmçinin Azərbaycan Respublikasının Nazirlər Kabinetinə, Azərbaycan Respublikasının Konstitusiya Məhkəməsinə, Azərbaycan Respublikasının Ali Məhkəməsinə və Azərbaycan Respublikasının Baş prokuroruna göndərilmək üçün hazırlanmışdır.</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right"/>
        <w:rPr>
          <w:b/>
          <w:b/>
          <w:sz w:val="28"/>
          <w:szCs w:val="28"/>
          <w:lang w:val="en-US"/>
        </w:rPr>
      </w:pPr>
      <w:r>
        <w:rPr>
          <w:b/>
          <w:sz w:val="28"/>
          <w:szCs w:val="28"/>
          <w:lang w:val="en-US"/>
        </w:rPr>
        <w:t>Elmira Süleymanova</w:t>
      </w:r>
    </w:p>
    <w:p>
      <w:pPr>
        <w:pStyle w:val="Normal"/>
        <w:ind w:firstLine="720"/>
        <w:jc w:val="right"/>
        <w:rPr>
          <w:b/>
          <w:b/>
          <w:sz w:val="6"/>
          <w:szCs w:val="6"/>
          <w:lang w:val="en-US"/>
        </w:rPr>
      </w:pPr>
      <w:r>
        <w:rPr>
          <w:b/>
          <w:sz w:val="6"/>
          <w:szCs w:val="6"/>
          <w:lang w:val="en-US"/>
        </w:rPr>
      </w:r>
    </w:p>
    <w:p>
      <w:pPr>
        <w:pStyle w:val="Normal"/>
        <w:ind w:firstLine="720"/>
        <w:jc w:val="right"/>
        <w:rPr>
          <w:i/>
          <w:i/>
          <w:sz w:val="26"/>
          <w:szCs w:val="26"/>
          <w:lang w:val="en-US"/>
        </w:rPr>
      </w:pPr>
      <w:r>
        <w:rPr>
          <w:i/>
          <w:sz w:val="26"/>
          <w:szCs w:val="26"/>
          <w:lang w:val="en-US"/>
        </w:rPr>
        <w:t>Azərbaycan Respublikasının</w:t>
      </w:r>
    </w:p>
    <w:p>
      <w:pPr>
        <w:pStyle w:val="Normal"/>
        <w:ind w:firstLine="720"/>
        <w:jc w:val="right"/>
        <w:rPr>
          <w:i/>
          <w:i/>
          <w:sz w:val="26"/>
          <w:szCs w:val="26"/>
          <w:lang w:val="en-US"/>
        </w:rPr>
      </w:pPr>
      <w:r>
        <w:rPr>
          <w:i/>
          <w:sz w:val="26"/>
          <w:szCs w:val="26"/>
          <w:lang w:val="en-US"/>
        </w:rPr>
        <w:t>İnsan Hüquqları üzrə Müvəkkili</w:t>
      </w:r>
    </w:p>
    <w:p>
      <w:pPr>
        <w:pStyle w:val="Normal"/>
        <w:ind w:firstLine="720"/>
        <w:jc w:val="right"/>
        <w:rPr/>
      </w:pPr>
      <w:r>
        <w:rPr>
          <w:i/>
          <w:sz w:val="26"/>
          <w:szCs w:val="26"/>
          <w:lang w:val="en-US"/>
        </w:rPr>
        <w:t>(Ombudsman)</w:t>
      </w:r>
    </w:p>
    <w:p>
      <w:pPr>
        <w:pStyle w:val="Normal"/>
        <w:ind w:firstLine="720"/>
        <w:jc w:val="both"/>
        <w:rPr>
          <w:i/>
          <w:i/>
          <w:sz w:val="26"/>
          <w:szCs w:val="26"/>
          <w:lang w:val="en-US"/>
        </w:rPr>
      </w:pPr>
      <w:r>
        <w:rPr>
          <w:i/>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30"/>
          <w:szCs w:val="30"/>
          <w:lang w:val="az-Latn-AZ"/>
        </w:rPr>
      </w:pPr>
      <w:r>
        <w:rPr>
          <w:b/>
          <w:sz w:val="30"/>
          <w:szCs w:val="30"/>
          <w:lang w:val="az-Latn-AZ"/>
        </w:rPr>
        <w:t>G i r i ş</w:t>
      </w:r>
    </w:p>
    <w:p>
      <w:pPr>
        <w:pStyle w:val="Normal"/>
        <w:jc w:val="both"/>
        <w:rPr>
          <w:b/>
          <w:b/>
          <w:sz w:val="28"/>
          <w:szCs w:val="28"/>
          <w:lang w:val="az-Latn-AZ"/>
        </w:rPr>
      </w:pPr>
      <w:r>
        <w:rPr>
          <w:b/>
          <w:sz w:val="28"/>
          <w:szCs w:val="28"/>
          <w:lang w:val="az-Latn-AZ"/>
        </w:rPr>
      </w:r>
    </w:p>
    <w:p>
      <w:pPr>
        <w:pStyle w:val="Normal"/>
        <w:ind w:firstLine="720"/>
        <w:jc w:val="both"/>
        <w:rPr/>
      </w:pPr>
      <w:r>
        <w:rPr>
          <w:sz w:val="28"/>
          <w:szCs w:val="28"/>
          <w:lang w:val="az-Latn-AZ"/>
        </w:rPr>
        <w:t xml:space="preserve">İnsan və vətəndaş hüquqlarının və azadlıqlarının, Azərbaycan Respublikasının vətəndaşlarına layiqli həyat səviyyəsinin təmin edilməsi dövlətin ali məqsədidir. Azərbaycan Respublikası Konstitusiyasının 12-ci maddəsində təsbit edilmiş həmin məqsədlər naminə ötən ildə də aparılan islahatlar vətəndaşların rifah halının daha da yaxşılaşmasına xidmət etmişdir. </w:t>
      </w:r>
    </w:p>
    <w:p>
      <w:pPr>
        <w:pStyle w:val="Normal"/>
        <w:ind w:firstLine="720"/>
        <w:jc w:val="both"/>
        <w:rPr/>
      </w:pPr>
      <w:r>
        <w:rPr>
          <w:sz w:val="28"/>
          <w:szCs w:val="28"/>
          <w:lang w:val="az-Latn-AZ"/>
        </w:rPr>
        <w:t xml:space="preserve">Ölkəmizdə məşğulluğun səviyyəsi artmış, 1 milyondan artıq, o cümlədən 2011-ci ildə 94 min yeni iş yeri açılmış, işsizliyin səviyyəsi 5,4 faizə qədər azalmışdır. Yoxsulluq həddi 2011-ci ildə 106,9 manata çatdırılmış, yoxsulluq səviyyəsi isə 7,6 faizə enmişdir. </w:t>
      </w:r>
    </w:p>
    <w:p>
      <w:pPr>
        <w:pStyle w:val="Normal"/>
        <w:ind w:firstLine="720"/>
        <w:jc w:val="both"/>
        <w:rPr>
          <w:sz w:val="28"/>
          <w:szCs w:val="28"/>
          <w:lang w:val="az-Latn-AZ"/>
        </w:rPr>
      </w:pPr>
      <w:r>
        <w:rPr>
          <w:sz w:val="28"/>
          <w:szCs w:val="28"/>
          <w:lang w:val="az-Latn-AZ"/>
        </w:rPr>
        <w:t xml:space="preserve">«Qlobal Rəqabət Qabiliyyəti İndeksi» hesabatına əsasən, Azərbaycan iqtisadiyyatı rəqabət qabiliyyəti səviyyəsinə görə 142 ölkə arasında 55-ci, MDB-də isə 1-ci olmuşdur. </w:t>
      </w:r>
    </w:p>
    <w:p>
      <w:pPr>
        <w:pStyle w:val="Normal"/>
        <w:ind w:firstLine="720"/>
        <w:jc w:val="both"/>
        <w:rPr>
          <w:sz w:val="28"/>
          <w:szCs w:val="28"/>
          <w:lang w:val="az-Latn-AZ"/>
        </w:rPr>
      </w:pPr>
      <w:r>
        <w:rPr>
          <w:sz w:val="28"/>
          <w:szCs w:val="28"/>
          <w:lang w:val="az-Latn-AZ"/>
        </w:rPr>
        <w:t>Ötən il ölkəmizin BMT Təhlükəsizlik Şurasına qeyri-daimi üzv seçilməsi, «Evrovision» mahnı müsabiqəsində birinci yer tutması, habelə Ümumdünya Mədəniyyətlərarası Dialoq Forumunun və Bakı Beynəlxalq Humanitar Forumunun keçirilməsi Azərbaycanın beynəlxalq nüfuzu baxımından böyük əhəmiyyət daşımışdır.</w:t>
      </w:r>
    </w:p>
    <w:p>
      <w:pPr>
        <w:pStyle w:val="Normal"/>
        <w:ind w:firstLine="720"/>
        <w:jc w:val="both"/>
        <w:rPr>
          <w:sz w:val="28"/>
          <w:szCs w:val="28"/>
          <w:lang w:val="az-Latn-AZ"/>
        </w:rPr>
      </w:pPr>
      <w:r>
        <w:rPr>
          <w:sz w:val="28"/>
          <w:szCs w:val="28"/>
          <w:lang w:val="az-Latn-AZ"/>
        </w:rPr>
        <w:t xml:space="preserve">Ölkə Prezidentinin müvafiq sərəncamına əsasən, «Azərbaycan 2020: gələcəyə baxış» İnkişaf Konsepsiyasının hazırlanması əhalinin rifahının layiqli səviyyəyə çatdırılmasında, elmin, mədəniyyətin inkişafında, ictimai həyatın bütün istiqamətlərində yeni nailiyyətlərin əldə olunmasında xüsusi əhəmiyyət kəsb edəcəkdir. </w:t>
      </w:r>
    </w:p>
    <w:p>
      <w:pPr>
        <w:pStyle w:val="Normal"/>
        <w:ind w:firstLine="720"/>
        <w:jc w:val="both"/>
        <w:rPr>
          <w:sz w:val="28"/>
          <w:szCs w:val="28"/>
          <w:lang w:val="az-Latn-AZ"/>
        </w:rPr>
      </w:pPr>
      <w:r>
        <w:rPr>
          <w:sz w:val="28"/>
          <w:szCs w:val="28"/>
          <w:lang w:val="az-Latn-AZ"/>
        </w:rPr>
        <w:t>2012-ci ildə yaranmasının 10 ili tamam olan, bununla da on illik fəaliyyətinə yekun vurmaqda olan Azərbaycan Respublikasının İnsan Hüquqları üzrə Müvəkkili (Ombudsman) təsisatı ötən il də dövlət qurumları, qeyri-hökumət təşkilatları, kütləvi informasiya vasitələri və icmalarla, habelə beynəlxalq qurumlarla səmərəli əməkdaşlıq şəraitində çalışmışdır.</w:t>
      </w:r>
    </w:p>
    <w:p>
      <w:pPr>
        <w:pStyle w:val="Normal"/>
        <w:ind w:firstLine="720"/>
        <w:jc w:val="both"/>
        <w:rPr>
          <w:sz w:val="28"/>
          <w:szCs w:val="28"/>
          <w:lang w:val="az-Latn-AZ"/>
        </w:rPr>
      </w:pPr>
      <w:r>
        <w:rPr>
          <w:sz w:val="28"/>
          <w:szCs w:val="28"/>
          <w:lang w:val="az-Latn-AZ"/>
        </w:rPr>
        <w:t>Konstitusiya Qanununa edilmiş əlavə və dəyişikliklər nəticəsində işgəncələr əleyhinə milli preventiv mexanizm funksiyalarının, habelə «İnformasiya əldə etmək haqqında» Azərbaycan Respublikası Qanununun tələblərindən irəli gələn vəzifələrin yerinə yetirilməsinə nəzarətin Müvəkkilə həvalə edilməsi onun müstəqilliyinin təmin olunmasına və səlahiyyətlərinin genişləndirilməsinə xidmət etmişdir.</w:t>
      </w:r>
    </w:p>
    <w:p>
      <w:pPr>
        <w:pStyle w:val="Normal"/>
        <w:ind w:firstLine="720"/>
        <w:jc w:val="both"/>
        <w:rPr>
          <w:sz w:val="28"/>
          <w:szCs w:val="28"/>
          <w:lang w:val="az-Latn-AZ"/>
        </w:rPr>
      </w:pPr>
      <w:r>
        <w:rPr>
          <w:sz w:val="28"/>
          <w:szCs w:val="28"/>
          <w:lang w:val="az-Latn-AZ"/>
        </w:rPr>
        <w:t>Müvəkkil ötən il də insan və vətəndaş hüquq və azadlıqlarının təmin edilməsində ciddi maneə olan süründürməçiliyə, bürokratik əngəllərə, məmur özbaşınalığına, zorakılığa, korrupsiyaya, vətəndaşların problemlərinə laqeyd münasibətə qarşı, onların şərəf və ləyaqətinin, müraciət etmək hüququnun təmin edilməsi üzrə fəaliyyət göstərmişdir.</w:t>
      </w:r>
    </w:p>
    <w:p>
      <w:pPr>
        <w:pStyle w:val="Normal"/>
        <w:ind w:firstLine="720"/>
        <w:jc w:val="both"/>
        <w:rPr/>
      </w:pPr>
      <w:r>
        <w:rPr>
          <w:sz w:val="28"/>
          <w:szCs w:val="28"/>
          <w:lang w:val="az-Latn-AZ"/>
        </w:rPr>
        <w:t>Müvəkkil və aparatın əməkdaşları tərəfindən respublikanın müxtəlif yerlərində əhali ilə müntəzəm görüşlər, habelə müvəqqəti saxlanılma yerlərinə, istintaq təcridxanalarına, cəzaçəkmə müəssisələrinə, hərbi hissələrə, səhiyyə və təhsil müəssisələrinə, uşaq, ahıl və əlillər evlərinə, internatlara, məcburi köçkünlərin məskunlaşdıqları qəsəbələrə baxışlar keçirilmiş, qəbullar təşkil edilmiş, zəruri izahat və məsləhət işi aparılmış, insan hüquqlarının müdafiəsi məqsədilə tədbirlər görülmüşdür.</w:t>
      </w:r>
    </w:p>
    <w:p>
      <w:pPr>
        <w:pStyle w:val="Normal"/>
        <w:ind w:firstLine="720"/>
        <w:jc w:val="both"/>
        <w:rPr/>
      </w:pPr>
      <w:r>
        <w:rPr>
          <w:sz w:val="28"/>
          <w:szCs w:val="28"/>
          <w:lang w:val="az-Latn-AZ"/>
        </w:rPr>
        <w:t>Müvəkkilin fəaliyyəti dövründə onun ünvanına ümumilikdə 75.400 müraciət, 2011-ci ildə isə 12.680 müraciət daxil olmuşdur. Qeyd edilən müraciətlərin 88,9 %-i şikayətlərdən, 11,1 %-i isə ərizələrdən ibarət olmuşdur.</w:t>
      </w:r>
    </w:p>
    <w:p>
      <w:pPr>
        <w:pStyle w:val="Normal"/>
        <w:ind w:firstLine="708"/>
        <w:jc w:val="both"/>
        <w:rPr>
          <w:sz w:val="28"/>
          <w:szCs w:val="28"/>
          <w:lang w:val="az-Latn-AZ"/>
        </w:rPr>
      </w:pPr>
      <w:r>
        <w:rPr>
          <w:sz w:val="28"/>
          <w:szCs w:val="28"/>
          <w:lang w:val="az-Latn-AZ"/>
        </w:rPr>
        <w:t>2010-cu illə müqayisədə ötən il müraciətlərin sayı 8,7 % artmış, strukturunda da dəyişikliklər olmuşdur. Belə ki, əmək, sosial təminat, mülkiyyət və müraciət etmək hüquqları üzrə şikayətlər artmış, hüquq və azadlıqların məhkəmə təminatı hüququ və korrupsiya ilə bağlı şikayətlər isə azalmışdır.</w:t>
      </w:r>
    </w:p>
    <w:p>
      <w:pPr>
        <w:pStyle w:val="Normal"/>
        <w:ind w:firstLine="720"/>
        <w:jc w:val="both"/>
        <w:rPr>
          <w:sz w:val="28"/>
          <w:szCs w:val="28"/>
          <w:lang w:val="az-Latn-AZ"/>
        </w:rPr>
      </w:pPr>
      <w:r>
        <w:rPr>
          <w:sz w:val="28"/>
          <w:szCs w:val="28"/>
          <w:lang w:val="az-Latn-AZ"/>
        </w:rPr>
        <w:t xml:space="preserve">Müraciətlərin artmasını, bir tərəfdən, Müvəkkilin pozulmuş hüquqların bərpası üzrə fəaliyyətinin təkmilləşməsi, şikayətlərin yerində araşdırılması və həll olunması, vətəndaşlarda Müvəkkilə və təsisata olan etimadın artması, digər tərəfdən isə vətəndaşların vəzifəli şəxslər tərəfindən qəbul edilməməsi, müraciətlərin cavablandırılmaması və ya gecikdirilməsi, formal cavabların verilməsi ilə izah etmək olar. </w:t>
      </w:r>
    </w:p>
    <w:p>
      <w:pPr>
        <w:pStyle w:val="Normal"/>
        <w:ind w:firstLine="720"/>
        <w:jc w:val="both"/>
        <w:rPr/>
      </w:pPr>
      <w:r>
        <w:rPr>
          <w:sz w:val="28"/>
          <w:szCs w:val="28"/>
          <w:lang w:val="az-Latn-AZ"/>
        </w:rPr>
        <w:t>Konstitusiya Qanununun tələblərinə uyğun olaraq, şikayətlərin Müvəkkilin səlahiyyətlərinə aid olmaması, ərizəçinin hüquqlarının pozulduğu gündən bir ildən çox müddət keçməsi, anonim olması, şikayətlə bağlı məhkəmə icraatı getməsi, təkrar təqdim edilmiş şikayətdə yeni məlumatlar, faktlar və sübutlar olmaması səbəbindən onların 53,1 %-nin baxılmasından imtina edilmişdir.</w:t>
      </w:r>
    </w:p>
    <w:p>
      <w:pPr>
        <w:pStyle w:val="Normal"/>
        <w:ind w:firstLine="720"/>
        <w:jc w:val="both"/>
        <w:rPr/>
      </w:pPr>
      <w:r>
        <w:rPr>
          <w:sz w:val="28"/>
          <w:szCs w:val="28"/>
          <w:lang w:val="az-Latn-AZ"/>
        </w:rPr>
        <w:t>Şikayətlərin 46,9 %-i baxılmaq üçün icraata qəbul edilmiş, bunların da        64,8 %-i təmin olunmuşdur. Müraciətlərə Konstitusiya Qanunu ilə müəyyən edilmiş müddətlərdə baxılmış, daxil olmuş bütün müraciətlər cavablandırılmışdır.</w:t>
      </w:r>
    </w:p>
    <w:p>
      <w:pPr>
        <w:pStyle w:val="Normal"/>
        <w:ind w:firstLine="720"/>
        <w:jc w:val="both"/>
        <w:rPr/>
      </w:pPr>
      <w:r>
        <w:rPr>
          <w:sz w:val="28"/>
          <w:szCs w:val="28"/>
          <w:lang w:val="az-Latn-AZ"/>
        </w:rPr>
        <w:t>Həm qəbulda, həm də məktub vasitəsi ilə vətəndaşlara çoxsaylı hüquqi məsləhətlər, habelə insan hüquq və azadlıqlarının müdafiəsi formaları, üsulları və vasitələri, o cümlədən bu və ya digər məsələlərlə əlaqədar müvafiq qurumlara müraciət edilməsi ilə bağlı izahatlar verilmişdir.</w:t>
      </w:r>
    </w:p>
    <w:p>
      <w:pPr>
        <w:pStyle w:val="Normal"/>
        <w:ind w:firstLine="720"/>
        <w:jc w:val="both"/>
        <w:rPr/>
      </w:pPr>
      <w:r>
        <w:rPr>
          <w:sz w:val="28"/>
          <w:szCs w:val="28"/>
          <w:lang w:val="az-Latn-AZ"/>
        </w:rPr>
        <w:t>Müvəkkilin təşəbbüsü, təklifi və təşkilatçılığı ilə insan hüquqlarının müdafiəsinə və təşviqinə həsr edilmiş bir sıra önəmli tədbirlər də həyata keçirilmişdir.</w:t>
      </w:r>
    </w:p>
    <w:p>
      <w:pPr>
        <w:pStyle w:val="Normal"/>
        <w:ind w:firstLine="720"/>
        <w:jc w:val="both"/>
        <w:rPr>
          <w:sz w:val="28"/>
          <w:szCs w:val="28"/>
          <w:lang w:val="az-Latn-AZ"/>
        </w:rPr>
      </w:pPr>
      <w:r>
        <w:rPr>
          <w:sz w:val="28"/>
          <w:szCs w:val="28"/>
          <w:lang w:val="az-Latn-AZ"/>
        </w:rPr>
        <w:t>Ötən il təsisatda, habelə təhsil ocaqlarında və regionlarda Azərbaycan Respublikasının dövlət müstəqilliyinin bərpasının iyirminci ildönümünə həsr edilmiş silsilə tədbirlər təşkil edilmişdir.</w:t>
      </w:r>
    </w:p>
    <w:p>
      <w:pPr>
        <w:pStyle w:val="Normal"/>
        <w:ind w:firstLine="720"/>
        <w:jc w:val="both"/>
        <w:rPr/>
      </w:pPr>
      <w:r>
        <w:rPr>
          <w:sz w:val="28"/>
          <w:szCs w:val="28"/>
          <w:lang w:val="az-Latn-AZ"/>
        </w:rPr>
        <w:t>Müvəkkilin təşəbbüsü və UNESCO-nun dəstəyi ilə Bakıda 2011-ci il 16-18 iyun tarixlərində «Milli azlıqların və miqrantların mədəni hüquqları: hüquqi aspektlər və implementasiya» mövzusunda Ombudsmanların IX ənənəvi Bakı Beynəlxalq Konfransı təşkil edilmiş, «18 iyun - Azərbaycan Respublikasında İnsan hüquqları günü» ərəfəsində keçirilmiş «İnsan hüquqları aylığı»na yekun vurulmuşdur.</w:t>
      </w:r>
    </w:p>
    <w:p>
      <w:pPr>
        <w:pStyle w:val="Normal"/>
        <w:ind w:firstLine="720"/>
        <w:jc w:val="both"/>
        <w:rPr/>
      </w:pPr>
      <w:r>
        <w:rPr>
          <w:sz w:val="28"/>
          <w:szCs w:val="28"/>
          <w:lang w:val="az-Latn-AZ"/>
        </w:rPr>
        <w:t>Sülh mədəniyyətinin təbliğinə mühüm yer verən Müvəkkilin təşəbbüsü ilə hər il olduğu kimi ötən ilin 21 avqust - 21 sentyabr tarixlərində «Sülh aylığı», Uşaq hüquqları Konsvensiyasının qəbul edilməsinin ildönümü ərəfəsində, 20 oktyabr – 20 noyabr tarixlərində  «Uşaq hüquqları aylığı» keçirilmişdir.</w:t>
      </w:r>
    </w:p>
    <w:p>
      <w:pPr>
        <w:pStyle w:val="Normal"/>
        <w:ind w:firstLine="720"/>
        <w:jc w:val="both"/>
        <w:rPr/>
      </w:pPr>
      <w:r>
        <w:rPr>
          <w:sz w:val="28"/>
          <w:szCs w:val="28"/>
          <w:lang w:val="az-Latn-AZ"/>
        </w:rPr>
        <w:t>«10 dekabr – Beynəlxalq İnsan Hüquqları günü» münasibətilə dəyirmi masa keçirilmiş, «Hüquqlar - hamı üçün!» adlı jurnalist yazıları, habelə «Ahıllıq uşaqların gözü ilə», «Mən və hüquqlarım» mövzularında uşaq rəsmləri və foto müsabiqələrinə yekun vurulmuş, qaliblər elan edilmişdir.</w:t>
      </w:r>
    </w:p>
    <w:p>
      <w:pPr>
        <w:pStyle w:val="Normal"/>
        <w:ind w:firstLine="720"/>
        <w:jc w:val="both"/>
        <w:rPr/>
      </w:pPr>
      <w:r>
        <w:rPr>
          <w:sz w:val="28"/>
          <w:szCs w:val="28"/>
          <w:lang w:val="az-Latn-AZ"/>
        </w:rPr>
        <w:t>Fəaliyyəti dövründə müntəzəm olaraq əhali ilə təmasda olan Müvəkkil tərəfindən ötən il səlahiyyətli dövlət qurumlarına, yerli icra strukturlarına insan hüquq və azadlıqlarının müdafiəsi sahəsində olan problemlərin həlli yolları, habelə insan hüquq və azadlıqlarının daha səmərəli təmin edilməsi və etibarlı müdafiəsi ilə bağlı müxtəlif təklif və tövsiyələr göndərilmişdir.</w:t>
      </w:r>
    </w:p>
    <w:p>
      <w:pPr>
        <w:pStyle w:val="Normal"/>
        <w:ind w:firstLine="720"/>
        <w:jc w:val="both"/>
        <w:rPr/>
      </w:pPr>
      <w:r>
        <w:rPr>
          <w:sz w:val="28"/>
          <w:szCs w:val="28"/>
          <w:lang w:val="az-Latn-AZ"/>
        </w:rPr>
        <w:t>Müvəkkilin yekun vurmaqda olduğu on il ərzində əldə etdiyi irəliləyişlərin təhlili göstərir ki, insan və vətəndaş hüquq və azadlıqlarının təmin edilməsi, şikayətlərin çevik qaydada araşdırılması məqsədi ilə dövlət orqanları, bələdiyyələr, vətəndaş cəmiyyəti təsisatları və kütləvi informasiya vasitələri ilə əməkdaşlıq sahəsində müsbət təcrübə daha da inkişaf etdirilməli və təkmilləşdirilməlidir.</w:t>
      </w:r>
    </w:p>
    <w:p>
      <w:pPr>
        <w:pStyle w:val="Normal"/>
        <w:ind w:firstLine="708"/>
        <w:jc w:val="both"/>
        <w:rPr/>
      </w:pPr>
      <w:r>
        <w:rPr>
          <w:sz w:val="28"/>
          <w:szCs w:val="28"/>
          <w:lang w:val="az-Latn-AZ"/>
        </w:rPr>
        <w:t>Azərbaycan Respublikası Prezidentinin 2006-cı il 28 dekabr tarixli Sərəncamı ilə təsdiq edilmiş «Azərbaycan Respublikasında insan hüquq və azadlıqlarının müdafiəsinin səmərəliliyini artırmaq sahəsində Milli Fəaliyyət Proqramı»nda nəzərdə tutulmuş tədbirlərin dövlət qurumları və vətəndaş cəmiyyəti təsisatları ilə birlikdə icrası yeni istiqamətlər və uğurlar üçün real imkanlar yaradır.</w:t>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jc w:val="center"/>
        <w:rPr>
          <w:b/>
          <w:b/>
          <w:sz w:val="32"/>
          <w:szCs w:val="32"/>
          <w:lang w:val="az-Latn-AZ"/>
        </w:rPr>
      </w:pPr>
      <w:r>
        <w:rPr>
          <w:b/>
          <w:sz w:val="32"/>
          <w:szCs w:val="32"/>
          <w:lang w:val="az-Latn-AZ"/>
        </w:rPr>
        <w:t>I fəsil.</w:t>
      </w:r>
    </w:p>
    <w:p>
      <w:pPr>
        <w:pStyle w:val="Normal"/>
        <w:jc w:val="center"/>
        <w:rPr>
          <w:b/>
          <w:b/>
          <w:sz w:val="16"/>
          <w:szCs w:val="16"/>
          <w:lang w:val="az-Latn-AZ"/>
        </w:rPr>
      </w:pPr>
      <w:r>
        <w:rPr>
          <w:b/>
          <w:sz w:val="16"/>
          <w:szCs w:val="16"/>
          <w:lang w:val="az-Latn-AZ"/>
        </w:rPr>
      </w:r>
    </w:p>
    <w:p>
      <w:pPr>
        <w:pStyle w:val="Normal"/>
        <w:jc w:val="center"/>
        <w:rPr>
          <w:b/>
          <w:b/>
          <w:sz w:val="32"/>
          <w:szCs w:val="32"/>
          <w:lang w:val="az-Latn-AZ"/>
        </w:rPr>
      </w:pPr>
      <w:r>
        <w:rPr>
          <w:b/>
          <w:sz w:val="32"/>
          <w:szCs w:val="32"/>
          <w:lang w:val="az-Latn-AZ"/>
        </w:rPr>
        <w:t>Müvəkkilin insan hüquqlarının və azadlıqlarının</w:t>
      </w:r>
    </w:p>
    <w:p>
      <w:pPr>
        <w:pStyle w:val="Normal"/>
        <w:jc w:val="center"/>
        <w:rPr>
          <w:b/>
          <w:b/>
          <w:sz w:val="32"/>
          <w:szCs w:val="32"/>
          <w:lang w:val="az-Latn-AZ"/>
        </w:rPr>
      </w:pPr>
      <w:r>
        <w:rPr>
          <w:b/>
          <w:sz w:val="32"/>
          <w:szCs w:val="32"/>
          <w:lang w:val="az-Latn-AZ"/>
        </w:rPr>
        <w:t>müdafiəsi sahəsində fəaliyyəti</w:t>
      </w:r>
    </w:p>
    <w:p>
      <w:pPr>
        <w:pStyle w:val="Normal"/>
        <w:rPr>
          <w:b/>
          <w:b/>
          <w:sz w:val="28"/>
          <w:szCs w:val="28"/>
          <w:lang w:val="az-Latn-AZ"/>
        </w:rPr>
      </w:pPr>
      <w:r>
        <w:rPr>
          <w:b/>
          <w:sz w:val="28"/>
          <w:szCs w:val="28"/>
          <w:lang w:val="az-Latn-AZ"/>
        </w:rPr>
      </w:r>
    </w:p>
    <w:p>
      <w:pPr>
        <w:pStyle w:val="Normal"/>
        <w:rPr>
          <w:sz w:val="28"/>
          <w:szCs w:val="28"/>
          <w:lang w:val="az-Latn-AZ"/>
        </w:rPr>
      </w:pPr>
      <w:r>
        <w:rPr>
          <w:sz w:val="28"/>
          <w:szCs w:val="28"/>
          <w:lang w:val="az-Latn-AZ"/>
        </w:rPr>
      </w:r>
    </w:p>
    <w:p>
      <w:pPr>
        <w:pStyle w:val="Normal"/>
        <w:jc w:val="center"/>
        <w:rPr/>
      </w:pPr>
      <w:r>
        <w:rPr>
          <w:b/>
          <w:sz w:val="30"/>
          <w:szCs w:val="30"/>
          <w:lang w:val="az-Latn-AZ"/>
        </w:rPr>
        <w:t>1.1. Mülki və siyasi hüquqların müdafiəsi</w:t>
      </w:r>
    </w:p>
    <w:p>
      <w:pPr>
        <w:pStyle w:val="Normal"/>
        <w:ind w:firstLine="720"/>
        <w:jc w:val="center"/>
        <w:rPr>
          <w:b/>
          <w:b/>
          <w:sz w:val="40"/>
          <w:szCs w:val="40"/>
          <w:lang w:val="az-Latn-AZ"/>
        </w:rPr>
      </w:pPr>
      <w:r>
        <w:rPr>
          <w:b/>
          <w:sz w:val="40"/>
          <w:szCs w:val="40"/>
          <w:lang w:val="az-Latn-AZ"/>
        </w:rPr>
      </w:r>
    </w:p>
    <w:p>
      <w:pPr>
        <w:pStyle w:val="Normal"/>
        <w:ind w:firstLine="720"/>
        <w:jc w:val="both"/>
        <w:rPr/>
      </w:pPr>
      <w:r>
        <w:rPr>
          <w:b/>
          <w:i/>
          <w:sz w:val="28"/>
          <w:szCs w:val="28"/>
          <w:lang w:val="az-Latn-AZ"/>
        </w:rPr>
        <w:t>Azadlıq hüququ.</w:t>
      </w:r>
      <w:r>
        <w:rPr>
          <w:sz w:val="28"/>
          <w:szCs w:val="28"/>
          <w:lang w:val="az-Latn-AZ"/>
        </w:rPr>
        <w:t xml:space="preserve"> Azadlıq hüququ, habelə onun tərkib hissəsi olan sərbəst hərəkət etmək hüququnun müdafiəsi sahəsində Müvəkkilin Daxili İşlər Nazirliyi ilə qarşılıqlı əməkdaşlıqda vətəndaşların şəxsiyyət vəsiqələri ilə təmin edilməsində süründürməçilik və etik davranış qaydalarının pozulması ilə bağlı şikayətlərin sayı azalmışdır. </w:t>
      </w:r>
    </w:p>
    <w:p>
      <w:pPr>
        <w:pStyle w:val="Normal"/>
        <w:ind w:firstLine="720"/>
        <w:jc w:val="both"/>
        <w:rPr/>
      </w:pPr>
      <w:r>
        <w:rPr>
          <w:sz w:val="28"/>
          <w:szCs w:val="28"/>
          <w:lang w:val="az-Latn-AZ"/>
        </w:rPr>
        <w:t>2010-cu ildə şəxsiyyət vəsiqəsi, habelə qeydiyyatla bağlı respublikanın şəhər və rayonlarından 138, ötən il isə 116, o cümlədən Suraxanıdan 11, Xətai rayonundan 10, Yasamal, Sabunçu, Göygöl, Şəki, Zaqatala və digər rayonlardan isə 10-dək müraciət daxil olmuşdur.</w:t>
      </w:r>
    </w:p>
    <w:p>
      <w:pPr>
        <w:pStyle w:val="Normal"/>
        <w:ind w:firstLine="720"/>
        <w:jc w:val="both"/>
        <w:rPr/>
      </w:pPr>
      <w:r>
        <w:rPr>
          <w:sz w:val="28"/>
          <w:szCs w:val="28"/>
          <w:lang w:val="az-Latn-AZ"/>
        </w:rPr>
        <w:t>Vətəndaşların daimi qeydiyyata alınması və şəxsiyyət vəsiqəsi ilə təmin edilməsinə dair Nazirlər Kabinetinin 2003-cü il 9 aprel tarixli, 55-s saylı Sərəncamının tətbiqi zamanı yol verilmiş nöqsanlarla bağlı da şikayətlər alınmışdır.</w:t>
      </w:r>
      <w:r>
        <w:rPr>
          <w:dstrike/>
          <w:sz w:val="28"/>
          <w:szCs w:val="28"/>
          <w:lang w:val="az-Latn-AZ"/>
        </w:rPr>
        <w:t xml:space="preserve"> </w:t>
      </w:r>
    </w:p>
    <w:p>
      <w:pPr>
        <w:pStyle w:val="Normal"/>
        <w:ind w:firstLine="720"/>
        <w:jc w:val="both"/>
        <w:rPr>
          <w:sz w:val="28"/>
          <w:szCs w:val="28"/>
          <w:lang w:val="az-Latn-AZ"/>
        </w:rPr>
      </w:pPr>
      <w:r>
        <w:rPr>
          <w:sz w:val="28"/>
          <w:szCs w:val="28"/>
          <w:lang w:val="az-Latn-AZ"/>
        </w:rPr>
        <w:t>Hər bir müraciət üzrə görülmüş tədbirlər nəticəsində pozulmuş hüquqlar bərpa edilmişdir.</w:t>
      </w:r>
    </w:p>
    <w:p>
      <w:pPr>
        <w:pStyle w:val="Normal"/>
        <w:ind w:firstLine="720"/>
        <w:jc w:val="both"/>
        <w:rPr/>
      </w:pPr>
      <w:r>
        <w:rPr>
          <w:sz w:val="28"/>
          <w:szCs w:val="28"/>
          <w:lang w:val="az-Latn-AZ"/>
        </w:rPr>
        <w:t>Müşahidə və təhlillər göstərmişdir ki, respublikanın bir sıra şəhər və rayonlarının polis orqanlarının qeydiyyat və şəxsiyyət vəsiqəsi bölmələrində şəxsiyyət vəsiqələrinin alınması, dəyişdirilməsi və vətəndaşların yaşayış yeri üzrə qeydiyyata alınması üçün sənədlərin qəbul olunması prosesində süründürməçilik halları, habelə təşkilati problemlər hələ də mövcuddur. Bu hallar bir sıra obyektiv və subyektiv səbəblərlə bağlıdır. Belə ki, bu bölmələrin yerləşdiyi binanın və orada çalışan əməkdaşların sayının həmin şəhər və ya rayonun əhalisinin sayına müvafiq olmaması, digər tərəfdən, bəzi əməkdaşların polis orqanlarında müəyyən edilmiş etik normalara və vətəndaşlarla davranış qaydalarına riayət etməməsi şikayətlərə səbəb olmuşdur.</w:t>
      </w:r>
    </w:p>
    <w:p>
      <w:pPr>
        <w:pStyle w:val="Normal"/>
        <w:ind w:firstLine="720"/>
        <w:jc w:val="both"/>
        <w:rPr/>
      </w:pPr>
      <w:r>
        <w:rPr>
          <w:sz w:val="28"/>
          <w:szCs w:val="28"/>
          <w:lang w:val="az-Latn-AZ"/>
        </w:rPr>
        <w:t>Belə süründürməçilik hallarının qarşısının alınması, inzibati-texniki çətinliklərin və təşkilati problemlərin həlli məqsədilə həmin bölmələrin əməkdaşlarının sayının artırılması, münasib qəbul otağı və texniki vasitələrlə təmin edilməsi zəruridir.</w:t>
      </w:r>
    </w:p>
    <w:p>
      <w:pPr>
        <w:pStyle w:val="Normal"/>
        <w:ind w:firstLine="720"/>
        <w:jc w:val="both"/>
        <w:rPr>
          <w:sz w:val="28"/>
          <w:szCs w:val="28"/>
          <w:lang w:val="az-Latn-AZ"/>
        </w:rPr>
      </w:pPr>
      <w:r>
        <w:rPr>
          <w:sz w:val="28"/>
          <w:szCs w:val="28"/>
          <w:lang w:val="az-Latn-AZ"/>
        </w:rPr>
        <w:t xml:space="preserve">İtmiş və ya geri təhvil alınaraq dəyişdirilməli olan şəxsiyyət vəsiqələrinin yenisi ilə əvəz edilənə kimi müvəqqəti vəsiqənin verilməməsi də bəzi problemlər yaratmışdır. </w:t>
      </w:r>
    </w:p>
    <w:p>
      <w:pPr>
        <w:pStyle w:val="Normal"/>
        <w:ind w:firstLine="720"/>
        <w:jc w:val="both"/>
        <w:rPr/>
      </w:pPr>
      <w:r>
        <w:rPr>
          <w:sz w:val="28"/>
          <w:szCs w:val="28"/>
          <w:lang w:val="az-Latn-AZ"/>
        </w:rPr>
        <w:t>Ümumvətəndaş pasportunun alınmasında isə vəziyyət bir qədər nizamlansa da, hələ də bəzi çətinliklər qalmaqdadır. Odur ki, bu pasportların verilməsindəki çətinliklərin qarşısının alınması məqsədilə müvafiq səlahiyyətlərin polis orqanlarının qeydiyyat və şəxsiyyət vəsiqəsi bölmələrinə həvalə edilməsi məqsədəmüvafiqdir.</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 xml:space="preserve">Azadlıqdan məhrumetmə yerlərinə baxışlar. </w:t>
      </w:r>
      <w:r>
        <w:rPr>
          <w:sz w:val="28"/>
          <w:szCs w:val="28"/>
          <w:lang w:val="az-Latn-AZ"/>
        </w:rPr>
        <w:t>Ötən il Müvəkkil və aparatın əməkdaşları tərəfindən Daxili İşlər Nazirliyinin polis orqanlarının, o cümlədən Baş Mütəşəkkil Cinayətkarlıqla Mübarizə İdarəsinin, Pasport, Qeydiyyat və Miqrasiya Baş İdarəsinin Qanunsuz miqrasiyaya qarşı mübarizə idarəsinin və İnsan Alverinə qarşı Mübarizə İdarəsinin müvəqqəti saxlama təcridxanalarına, Bakı Şəhər Baş Polis İdarəsinin İnzibati həbs olunanların saxlama məntəqəsinə, Ədliyyə Nazirliyinin Penitensiar Xidmətinin və Milli Təhlükəsizlik Nazirliyinin istintaq təcridxanalarına müntəzəm olaraq baxışlar keçirilmişdir.</w:t>
      </w:r>
    </w:p>
    <w:p>
      <w:pPr>
        <w:pStyle w:val="Normal"/>
        <w:ind w:firstLine="720"/>
        <w:jc w:val="both"/>
        <w:rPr/>
      </w:pPr>
      <w:r>
        <w:rPr>
          <w:sz w:val="28"/>
          <w:szCs w:val="28"/>
          <w:lang w:val="az-Latn-AZ"/>
        </w:rPr>
        <w:t>Müvəqqəti saxlanılma yerlərində və istintaq təcridxanalarında saxlanılan şəxslərlə təkbətək söhbət zamanı saxlanma şəraiti və rəftar qaydaları, habelə vəkillə təmin olunma, şübhəli şəxs qismində saxlanılarkən insan hüquqlarının izah edilməsi və polis orqanlarında saxlanılan vaxt prokuror nəzarəti məsələləri araşdırılmış, hüquqlar izah edilmiş və saxlanılmanın qanuniliyinə dair sənədlərlə tanış olunmuşdur. Həmin şəxslər saxlanıldıqları müddət ərzində, əsasən, onlara qarşı insan ləyaqətini alçaldan kobud rəftara yol verilmədiyini, saxlanma şəraitindən və polis əməkdaşlarının onlarla rəftarından şikayətlərinin olmadığını bildirmişlər.</w:t>
      </w:r>
    </w:p>
    <w:p>
      <w:pPr>
        <w:pStyle w:val="Normal"/>
        <w:ind w:firstLine="720"/>
        <w:jc w:val="both"/>
        <w:rPr/>
      </w:pPr>
      <w:r>
        <w:rPr>
          <w:sz w:val="28"/>
          <w:szCs w:val="28"/>
          <w:lang w:val="az-Latn-AZ"/>
        </w:rPr>
        <w:t>Baxışlar və başçəkmələr zamanı bir sıra nöqsanlar da aşkar edilmişdir. Belə ki, saxlama yerlərinin beynəlxalq standartlara, habelə Nazirlər Kabinetinin 2001-ci il 30 iyun tarixli, 130 saylı Qərarı ilə təsdiq edilmiş «Azərbaycan Respublikası polis orqanlarının xüsusi təchiz olunmuş binalarla təmin edilməsi Normaları»nın tələblərinə ciddi riayət edilməklə təmin edilməsinə, şəxsi heyətin qanuna əməl etməsinə, xüsusilə birgə maarifləndirmə tədbirlərinin davam etdirilməsinə hələ də ehtiyac vardır.</w:t>
      </w:r>
    </w:p>
    <w:p>
      <w:pPr>
        <w:pStyle w:val="Normal"/>
        <w:ind w:firstLine="720"/>
        <w:jc w:val="both"/>
        <w:rPr/>
      </w:pPr>
      <w:r>
        <w:rPr>
          <w:sz w:val="28"/>
          <w:szCs w:val="28"/>
          <w:lang w:val="az-Latn-AZ"/>
        </w:rPr>
        <w:t>Yol verilmiş pozuntulara görə yalnız bilavasitə onları törədən polis əməkdaşları deyil, polis orqanlarının rəhbərlərinin də qanunun tələbləri ilə cəzalandırılması, bütün yerli qurumların, habelə ictimaiyyətin bu barədə məlumatlandırılması gələcəkdə belə hallara yol verilməsinin qarşısını ala bilər.</w:t>
      </w:r>
    </w:p>
    <w:p>
      <w:pPr>
        <w:pStyle w:val="Normal"/>
        <w:ind w:firstLine="720"/>
        <w:jc w:val="both"/>
        <w:rPr/>
      </w:pPr>
      <w:r>
        <w:rPr>
          <w:sz w:val="28"/>
          <w:szCs w:val="28"/>
          <w:lang w:val="az-Latn-AZ"/>
        </w:rPr>
        <w:t>Baxışlar zamanı aşkar edilmiş qanun pozuntularının, nöqsan və çatışmazlıqların aradan qaldırılması, müvafiq tədbirlərin həyata keçirilməsi ilə bağlı irad və təkliflərlə müvafiq polis orqanlarının rəislərinə, zəruri hallarda isə Azərbaycan Respublikasının Baş prokuroruna, habelə daxili işlər və ya ədliyyə nazirlərinə müraciətlər edilmişdir. Nəticə etibarilə, bir sıra hallarda pozuntulara yol vermiş əməkdaşlar intizam məsuliyyətinə cəlb olunmuş, aşkar edilmiş çatışmazlıqların aradan qaldırılması üçün tədbirlər görülmüşdür.</w:t>
      </w:r>
    </w:p>
    <w:p>
      <w:pPr>
        <w:pStyle w:val="Normal"/>
        <w:ind w:firstLine="720"/>
        <w:jc w:val="both"/>
        <w:rPr/>
      </w:pPr>
      <w:r>
        <w:rPr>
          <w:sz w:val="28"/>
          <w:szCs w:val="28"/>
          <w:lang w:val="az-Latn-AZ"/>
        </w:rPr>
        <w:t>Tutma protokolu gerbli möhürlə təsdiq edilmədən vətəndaşı təcridxanaya yerləşdirdiyinə, təcridxananın fəaliyyətinə dair kitab və jurnalların doldurulmasında təhriflərə yol verdiyinə görə Göyçay Rayon Polis Şöbəsinin Müvəqqəti saxlama təcridxanasının rəisi, polis baş serjantı F.Hüseynov, eyni zamanda nəzarətsizlik nəticəsində üç şəxs barəsində müəyyən edilmiş qaydada sənədləşmə aparılmadığına, təcridxanaya qəbul edilən şəxslərin üzərində axtarış lazımi səviyyədə həyata keçirilmədiyinə görə Tovuz Rayon Polis Şöbəsinin rəisi Vaqif İsmayılov, rəisin müavinləri Zəfər Zeynalov və Oruc Əmiraslanov, təcridxananın rəisi Elmar Əsgərov intizam məsuliyyətinə cəlb olunmuşlar. Vətəndaşların tutulması zamanı onlara qarşı kobudluğa yol verdiyinə və polis şöbəsində əsassız saxlanıldığına görə Tovuz Rayon Polis Şöbəsinin Cinayət axtarış bölməsinin baş əməliyyat müvəkkili Cavad Səfərəliyev daxili işlər orqanlarında xidmətdən xaric edilmişdir.</w:t>
      </w:r>
    </w:p>
    <w:p>
      <w:pPr>
        <w:pStyle w:val="Normal"/>
        <w:jc w:val="both"/>
        <w:rPr>
          <w:sz w:val="28"/>
          <w:szCs w:val="28"/>
          <w:lang w:val="az-Latn-AZ"/>
        </w:rPr>
      </w:pPr>
      <w:r>
        <w:rPr>
          <w:sz w:val="28"/>
          <w:szCs w:val="28"/>
          <w:lang w:val="az-Latn-AZ"/>
        </w:rPr>
      </w:r>
    </w:p>
    <w:p>
      <w:pPr>
        <w:pStyle w:val="Normal"/>
        <w:ind w:firstLine="720"/>
        <w:jc w:val="both"/>
        <w:rPr/>
      </w:pPr>
      <w:r>
        <w:rPr>
          <w:b/>
          <w:i/>
          <w:sz w:val="28"/>
          <w:szCs w:val="28"/>
          <w:lang w:val="az-Latn-AZ"/>
        </w:rPr>
        <w:t>Şərəf və ləyaqətin müdafiəsi hüququ.</w:t>
      </w:r>
      <w:r>
        <w:rPr>
          <w:sz w:val="28"/>
          <w:szCs w:val="28"/>
          <w:lang w:val="az-Latn-AZ"/>
        </w:rPr>
        <w:t xml:space="preserve"> Ötən il bu hüququn pozulması ilə bağlı daxil olmuş şikayətlər üzrə Müvəkkil aidiyyəti qurumlara yoxlama tapşırıqları vermiş, araşdırmalar aparılmış, müvafiq tədbirlər görülmüş, günahkar şəxslər intizam qaydasında cəzalandırılmışlar.</w:t>
      </w:r>
    </w:p>
    <w:p>
      <w:pPr>
        <w:pStyle w:val="Normal"/>
        <w:ind w:firstLine="720"/>
        <w:jc w:val="both"/>
        <w:rPr>
          <w:sz w:val="28"/>
          <w:szCs w:val="28"/>
          <w:lang w:val="az-Latn-AZ"/>
        </w:rPr>
      </w:pPr>
      <w:r>
        <w:rPr>
          <w:sz w:val="28"/>
          <w:szCs w:val="28"/>
          <w:lang w:val="az-Latn-AZ"/>
        </w:rPr>
        <w:t xml:space="preserve">Belə ki, vətəndaşlarla ünsiyyətdə kobudluğa yol verdiyinə görə Sabunçu Rayon Polis İdarəsinin 13-cü Polis bölməsinin rəisi F.Camalova «ciddi xəbərdarlıq» elan olunmuş, qəbahətlərə yol verdiyinə görə İmişli Rayon Polis Şöbəsinin əməkdaşı, polis kapitanı Rəfail Bayramov daxili işlər nazirinin müvafiq əmri ilə intizam qaydasında cəzalandırılmışdır. </w:t>
      </w:r>
    </w:p>
    <w:p>
      <w:pPr>
        <w:pStyle w:val="Normal"/>
        <w:ind w:firstLine="720"/>
        <w:jc w:val="both"/>
        <w:rPr/>
      </w:pPr>
      <w:r>
        <w:rPr>
          <w:sz w:val="28"/>
          <w:szCs w:val="28"/>
          <w:lang w:val="az-Latn-AZ"/>
        </w:rPr>
        <w:t>Müvəkkilin təşəbbüsü ilə işgəncə, qəddar, qeyri-insani və ləyaqəti alçaldan münasibətlərin, kobud rəftarın qarşısının alınması məqsədilə aparatın nəzdində 24 saat fəaliyyət göstərən Çevik Araşdırma Qrupuna aid, habelə hüququ pozulmuş uşaqların problemləri ilə bağlı «916» nömrəli «qaynar xət»lər fəaliyyətini davam etdirmiş, daxil olan məlumatlar əsasında araşdırmalar aparılmış, tədbirlər görülmüşdür.</w:t>
      </w:r>
    </w:p>
    <w:p>
      <w:pPr>
        <w:pStyle w:val="Normal"/>
        <w:ind w:firstLine="720"/>
        <w:jc w:val="both"/>
        <w:rPr/>
      </w:pPr>
      <w:r>
        <w:rPr>
          <w:sz w:val="28"/>
          <w:szCs w:val="28"/>
          <w:lang w:val="az-Latn-AZ"/>
        </w:rPr>
        <w:t>Məlumat üzrə araşdırma nəticəsində aşkar edilən halların aradan qaldırılması və günahkar şəxslərin cəzalandırılması ilə bağlı Müvəkkilin Əmək və Əhalinin Sosial Müdafiəsi Nazirliyinə müraciətindən sonra 7 saylı internat evinin (Abşeron rayonu, Saray qəsəbəsi) sanitarı uşaqlara qarşı kobud rəftara yol verdiyinə, direktoru isə zəif nəzarətə görə işdən azad edilmişdir.</w:t>
      </w:r>
    </w:p>
    <w:p>
      <w:pPr>
        <w:pStyle w:val="Normal"/>
        <w:ind w:firstLine="720"/>
        <w:jc w:val="both"/>
        <w:rPr>
          <w:sz w:val="28"/>
          <w:szCs w:val="28"/>
          <w:lang w:val="az-Latn-AZ"/>
        </w:rPr>
      </w:pPr>
      <w:r>
        <w:rPr>
          <w:i/>
          <w:sz w:val="28"/>
          <w:szCs w:val="28"/>
          <w:lang w:val="az-Latn-AZ"/>
        </w:rPr>
        <w:t>Müvəkkil insan hüquqlarının pozulmasında günahkar olan və intizam qaydasında cəzalandırılan məmur və əməkdaşlarla yanaşı, tabelikdəki işçilərin fəaliyyətinə zəif nəzarətə görə onların rəhbərlərinin də cəzalandırılmasını, habelə cəzalandırma və onun səbəbləri ilə bağlı müvafiq qurumun bütün strukturlarının şəxsi heyətinin, habelə ictimaiyyətin məlumatlandırılmasını təklif edir.</w:t>
      </w:r>
    </w:p>
    <w:p>
      <w:pPr>
        <w:pStyle w:val="Normal"/>
        <w:ind w:firstLine="708"/>
        <w:jc w:val="both"/>
        <w:rPr/>
      </w:pPr>
      <w:r>
        <w:rPr>
          <w:i/>
          <w:sz w:val="28"/>
          <w:szCs w:val="28"/>
          <w:lang w:val="az-Latn-AZ"/>
        </w:rPr>
        <w:t xml:space="preserve">Müvəkkil vətəndaşların şərəf və ləyaqətinin müdafiəsi hüququnun dövlətin məcburetmə səlahiyyətlərinə malik müvafiq qurumlarının, xüsusilə də polis orqanlarının əməkdaşları tərəfindən baş verən və ya baş verə biləcək pozulması hallarının qarşısının alınması məqsədilə davamlı maarifləndirmə tədbirlərinin təşkil edilməsini təklif edir. </w:t>
      </w:r>
      <w:r>
        <w:rPr>
          <w:sz w:val="28"/>
          <w:szCs w:val="28"/>
          <w:lang w:val="az-Latn-AZ"/>
        </w:rPr>
        <w:t>Belə tədbirlər vətəndaşlarda hüququn aliliyinə və ədalətə olan inamın daha da artmasına, hüquq-mühafizə orqanlarına etimadın yüksəlməsinə xidmət edir.</w:t>
      </w:r>
    </w:p>
    <w:p>
      <w:pPr>
        <w:pStyle w:val="Normal"/>
        <w:ind w:firstLine="708"/>
        <w:jc w:val="both"/>
        <w:rPr/>
      </w:pPr>
      <w:r>
        <w:rPr>
          <w:sz w:val="28"/>
          <w:szCs w:val="28"/>
          <w:lang w:val="az-Latn-AZ"/>
        </w:rPr>
        <w:t>Qeyd edilənlərlə yanaşı, milli qanunvericiliyin beynəlxalq sənədlərə uyğun təkmilləşdirilməsinə də ehtiyac vardır.</w:t>
      </w:r>
    </w:p>
    <w:p>
      <w:pPr>
        <w:pStyle w:val="Normal"/>
        <w:ind w:firstLine="708"/>
        <w:jc w:val="both"/>
        <w:rPr/>
      </w:pPr>
      <w:r>
        <w:rPr>
          <w:sz w:val="28"/>
          <w:szCs w:val="28"/>
          <w:lang w:val="az-Latn-AZ"/>
        </w:rPr>
        <w:t>Cinayət Məcəlləsinin 133-cü («İşgəncə vermə») maddəsində «işgəncə» həmin Məcəllənin 126-cı («Qəsdən sağlamlığa ağır zərər vurma») və 127-ci («Qəsdən sağlamlığa az ağır zərər vurma») maddələrində göstərilən nəticələrə səbəb olmayan mütəmadi olaraq döyməklə və ya sair zorakı hərəkətlərlə güclü fiziki ağrı və ya psixi iztirablar vermə kimi başa düşülür. Başqa sözlə, «döyməklə və ya sair zorakı hərəkətlərlə güclü fiziki ağrı və ya psixi iztirablar vermə» yalnız mütəmadi xarakter daşıdıqda «işgəncə» kimi qəbul edilə bilər. Göründüyü kimi, bu Məcəllənin 133-cü maddəsinin dispozisiyası ölkəmizin də qoşulduğu BMT-nin «İşgəncə və digər qəddar, qeyri-insani, yaxud ləyaqəti alçaldan rəftar və ya cəza növləri əleyhinə» Konvensiyasının 1-ci maddəsinə uyğun deyildir. Müvəkkil həmin Məcəllənin 133-cü maddəsinin müvafiq Konvensiyanın 1-ci maddəsinə uyğunlaşdırılmasını ötən dövrdə təklif etmiş və artıq bu sahədə iş aparılır.</w:t>
      </w:r>
    </w:p>
    <w:p>
      <w:pPr>
        <w:pStyle w:val="Normal"/>
        <w:ind w:firstLine="709"/>
        <w:jc w:val="both"/>
        <w:rPr>
          <w:sz w:val="28"/>
          <w:szCs w:val="28"/>
          <w:lang w:val="az-Latn-AZ"/>
        </w:rPr>
      </w:pPr>
      <w:r>
        <w:rPr>
          <w:sz w:val="28"/>
          <w:szCs w:val="28"/>
          <w:lang w:val="az-Latn-AZ"/>
        </w:rPr>
        <w:t xml:space="preserve">Yeri gəlmişkən, Azərbaycan Respublikasının Baş Prokurorluğundan bildirilmişdir ki, BMT-nin İşgəncələrə qarşı Komitəsinin Cenevrə şəhərində keçirilmiş 43-cü sessiyasında müvafiq Konvensiya üzrə ölkəmizin 3-cü dövri hesabatının müzakirəsi zamanı Komitənin Məcəllənin 133-cü maddəsində müəyyən edilmiş «işgəncə vermə» anlayışının müvafiq Konvensiyanın 1-ci maddəsinə uyğun olmaması ilə bağlı tövsiyəsi Azərbaycan nümayəndə heyəti tərəfindən məqbul hesab edilmişdir. </w:t>
      </w:r>
    </w:p>
    <w:p>
      <w:pPr>
        <w:pStyle w:val="Normal"/>
        <w:ind w:firstLine="720"/>
        <w:jc w:val="both"/>
        <w:rPr>
          <w:sz w:val="28"/>
          <w:szCs w:val="28"/>
          <w:lang w:val="az-Latn-AZ"/>
        </w:rPr>
      </w:pPr>
      <w:r>
        <w:rPr>
          <w:sz w:val="28"/>
          <w:szCs w:val="28"/>
          <w:lang w:val="az-Latn-AZ"/>
        </w:rPr>
        <w:t>Azərbaycan Respublikasının Ali Məhkəməsi də müvafiq Məcəllədə göstərilmiş «işgəncə vermə» anlayışının qeyd edilən Konvensiyada nəzərdə tutulmuş anlayışa uyğunlaşdırılması ilə bağlı təklifin qəbul olunacağına, son nəticədə insan hüquq və azadlıqlarının etibarlı təmin olunmasına xidmət edəcəyinə ümid etdiyini bildirmişdir.</w:t>
      </w:r>
    </w:p>
    <w:p>
      <w:pPr>
        <w:pStyle w:val="Normal"/>
        <w:ind w:firstLine="709"/>
        <w:jc w:val="both"/>
        <w:rPr>
          <w:sz w:val="28"/>
          <w:szCs w:val="28"/>
          <w:lang w:val="az-Latn-AZ"/>
        </w:rPr>
      </w:pPr>
      <w:r>
        <w:rPr>
          <w:sz w:val="28"/>
          <w:szCs w:val="28"/>
          <w:lang w:val="az-Latn-AZ"/>
        </w:rPr>
      </w:r>
    </w:p>
    <w:p>
      <w:pPr>
        <w:pStyle w:val="Normal"/>
        <w:ind w:firstLine="720"/>
        <w:jc w:val="both"/>
        <w:rPr/>
      </w:pPr>
      <w:r>
        <w:rPr>
          <w:b/>
          <w:i/>
          <w:sz w:val="28"/>
          <w:szCs w:val="28"/>
          <w:lang w:val="az-Latn-AZ"/>
        </w:rPr>
        <w:t>Müvəkkilin milli preventiv mexanizm qismində fəaliyyəti.</w:t>
      </w:r>
      <w:r>
        <w:rPr>
          <w:b/>
          <w:sz w:val="28"/>
          <w:szCs w:val="28"/>
          <w:lang w:val="az-Latn-AZ"/>
        </w:rPr>
        <w:t xml:space="preserve"> </w:t>
      </w:r>
      <w:r>
        <w:rPr>
          <w:sz w:val="28"/>
          <w:szCs w:val="28"/>
          <w:lang w:val="az-Latn-AZ"/>
        </w:rPr>
        <w:t>Azərbaycan Respublikası Prezidentinin 2009-cu il 13 yanvar tarixli Sərəncamı ilə Müvəkkilin milli preventiv mexanizm funksiyalarını yerinə yetirən təsisat qismində müəyyən edilməsi ilə bağlı müddəa Azərbaycan Respublikasının 2011-ci il 24 iyun tarixli, 163-IVKQD saylı Konstitusiya Qanunu ilə «Azərbaycan Respublikasının İnsan hüquqları üzrə müvəkkili (Ombudsman) haqqında» Azərbaycan Respublikasının Konstitusiya Qanununda təsbit edilmişdir ki, bu da Müvəkkilin müstəqilliyinin təmin olunmasına və səlahiyyətlərinin genişləndirilməsinə xidmət etmişdir.</w:t>
      </w:r>
    </w:p>
    <w:p>
      <w:pPr>
        <w:pStyle w:val="Normal"/>
        <w:ind w:firstLine="720"/>
        <w:jc w:val="both"/>
        <w:rPr/>
      </w:pPr>
      <w:r>
        <w:rPr>
          <w:sz w:val="28"/>
          <w:szCs w:val="28"/>
          <w:lang w:val="az-Latn-AZ"/>
        </w:rPr>
        <w:t>Bununla bağlı aparatda yeni struktur bölmənin yaradılması, ştat sayının təsdiq edilməsi məqsədilə Müvəkkilin Nazirlər Kabinetinə müraciəti müsbət dəyərləndirilmiş, 2012-ci ildə məsələnin həlli və maliyyələşdirmənin aparılması məqsədilə Maliyyə Nazirliyinə müvafiq tapşırıqlar verilmiş, lakin hələ də həllini tapmamışdır.</w:t>
      </w:r>
    </w:p>
    <w:p>
      <w:pPr>
        <w:pStyle w:val="Normal"/>
        <w:ind w:firstLine="720"/>
        <w:jc w:val="both"/>
        <w:rPr>
          <w:sz w:val="28"/>
          <w:szCs w:val="28"/>
          <w:lang w:val="az-Latn-AZ"/>
        </w:rPr>
      </w:pPr>
      <w:r>
        <w:rPr>
          <w:sz w:val="28"/>
          <w:szCs w:val="28"/>
          <w:lang w:val="az-Latn-AZ"/>
        </w:rPr>
        <w:t>Yeni yaradılması nəzərdə tutulmuş bölmənin işinə peşə bilikləri və təcrübəsi nəzərə alınmaqla cəlb edilən ekspertlərin fəaliyyəti də maliyyələşdirilməlidir.</w:t>
      </w:r>
    </w:p>
    <w:p>
      <w:pPr>
        <w:pStyle w:val="Normal"/>
        <w:ind w:firstLine="720"/>
        <w:jc w:val="both"/>
        <w:rPr/>
      </w:pPr>
      <w:r>
        <w:rPr>
          <w:sz w:val="28"/>
          <w:szCs w:val="28"/>
          <w:lang w:val="az-Latn-AZ"/>
        </w:rPr>
        <w:t xml:space="preserve">Müvəkkil tərəfindən təsisatın, o cümlədən regional mərkəzlərin əməkdaşlarından ibarət tərkibdə yaradılmış 17 nəfərlik Milli Preventiv Qrup fəaliyyətini davam etdirmişdir. </w:t>
      </w:r>
    </w:p>
    <w:p>
      <w:pPr>
        <w:pStyle w:val="Normal"/>
        <w:ind w:firstLine="720"/>
        <w:jc w:val="both"/>
        <w:rPr/>
      </w:pPr>
      <w:r>
        <w:rPr>
          <w:sz w:val="28"/>
          <w:szCs w:val="28"/>
          <w:lang w:val="az-Latn-AZ"/>
        </w:rPr>
        <w:t>Avropa Şurasının İşgəncələr əleyhinə Milli Preventiv Mexanizmlər Şəbəkəsinin üzvlüyünə qəbul edilən Müvəkkilin müvafiq sərəncamı ilə Milli Preventiv Qrupun rəhbəri bu şəbəkə üzrə əlaqələndirici şəxs təyin edilmışdır.</w:t>
      </w:r>
    </w:p>
    <w:p>
      <w:pPr>
        <w:pStyle w:val="Normal"/>
        <w:ind w:firstLine="720"/>
        <w:jc w:val="both"/>
        <w:rPr/>
      </w:pPr>
      <w:r>
        <w:rPr>
          <w:sz w:val="28"/>
          <w:szCs w:val="28"/>
          <w:lang w:val="az-Latn-AZ"/>
        </w:rPr>
        <w:t>Ölkəmizdə azadlığın tam və ya qismən məhdudlaşdırılması yerlərinin sayı 2010-cu ildə 254 olmuş, 2011-ci ildə isə bir sıra müəssisələrin, o cümlədən Ədliyyə Nazirliyi Penitensiar Xidmətinin xüsusi müəssisələrinin ləğv edilməsi nəticəsində 239-a enmişdir. Buraya Daxili İşlər, Ədliyyə, Milli Təhlükəsizlik, Müdafiə, Təhsil, Səhiyyə, habelə Əmək və Əhalinin Sosial Müdafiəsi nazirliklərinin müvafiq müəssisələri daxildir.</w:t>
      </w:r>
    </w:p>
    <w:p>
      <w:pPr>
        <w:pStyle w:val="Normal"/>
        <w:ind w:firstLine="720"/>
        <w:jc w:val="both"/>
        <w:rPr>
          <w:sz w:val="28"/>
          <w:szCs w:val="28"/>
          <w:lang w:val="az-Latn-AZ"/>
        </w:rPr>
      </w:pPr>
      <w:r>
        <w:rPr>
          <w:sz w:val="28"/>
          <w:szCs w:val="28"/>
          <w:lang w:val="az-Latn-AZ"/>
        </w:rPr>
        <w:t xml:space="preserve">2011-ci ildə Milli Preventiv Qrup tərəfindən azadlığın məhdudlaşdırılması yerlərinə 381, o cümlədən planlı 310, plandankənar 71 başçəkmə həyata keçirilmişdir.  </w:t>
      </w:r>
    </w:p>
    <w:p>
      <w:pPr>
        <w:pStyle w:val="Normal"/>
        <w:ind w:firstLine="720"/>
        <w:jc w:val="both"/>
        <w:rPr/>
      </w:pPr>
      <w:r>
        <w:rPr>
          <w:sz w:val="28"/>
          <w:szCs w:val="28"/>
          <w:lang w:val="az-Latn-AZ"/>
        </w:rPr>
        <w:t>Başçəkmələr zamanı müvəqqəti saxlama yerlərində 1000</w:t>
        <w:noBreakHyphen/>
        <w:t>dək, istintaq təcridxanalarında və cəzaçəkmə müəssisələrində 830-dək, şəxsin öz iradəsi ilə tərk edə bilmədiyi müəssisələrdə 400-dək şəxslə, habelə həmin müəssisələrin 200-dək əməkdaşı ilə fərdi söhbətlər aparılmışdır. Bu zaman rəftar, saxlanılma şəraiti, sənədləşmə, tibbi xidmətin vəziyyəti, qida rasionu, qidanın keyfiyyəti, habelə məhkumlara tətbiq olunan islahetmə vasitələri, onların asudə vaxtının təşkili kimi məsələlər diqqətdə saxlanılmış, saxlanılan şəxslərlə konfidensial görüşlərə üstünlük verilmişdir.</w:t>
      </w:r>
    </w:p>
    <w:p>
      <w:pPr>
        <w:pStyle w:val="Normal"/>
        <w:ind w:firstLine="720"/>
        <w:jc w:val="both"/>
        <w:rPr/>
      </w:pPr>
      <w:r>
        <w:rPr>
          <w:sz w:val="28"/>
          <w:szCs w:val="28"/>
          <w:lang w:val="az-Latn-AZ"/>
        </w:rPr>
        <w:t>Müəssisə rəhbərləri və aidiyyəti vəzifəli şəxslər başçəkmələr zamanı Müvəkkilə, habelə Qrupun üzvlərinə lazımi şərait yaratmış, verdikləri tövsiyələrin icrasında və pozuntuların aradan qaldırılmasında səylər göstərmişlər.</w:t>
      </w:r>
    </w:p>
    <w:p>
      <w:pPr>
        <w:pStyle w:val="Normal"/>
        <w:ind w:firstLine="720"/>
        <w:jc w:val="both"/>
        <w:rPr>
          <w:sz w:val="28"/>
          <w:szCs w:val="28"/>
          <w:lang w:val="az-Latn-AZ"/>
        </w:rPr>
      </w:pPr>
      <w:r>
        <w:rPr>
          <w:sz w:val="28"/>
          <w:szCs w:val="28"/>
          <w:lang w:val="az-Latn-AZ"/>
        </w:rPr>
        <w:t xml:space="preserve">Başçəkmələr zamanı görülmüş müsbət işlərlə yanaşı, bir sıra nöqsanlar da aşkar edilmiş, bununla bağlı aidiyyəti quruma, zəruri hallarda isə Azərbaycan Respublikasının Baş prokuroruna müraciət olunmuşdur.  </w:t>
      </w:r>
    </w:p>
    <w:p>
      <w:pPr>
        <w:pStyle w:val="Normal"/>
        <w:ind w:firstLine="720"/>
        <w:jc w:val="both"/>
        <w:rPr/>
      </w:pPr>
      <w:r>
        <w:rPr>
          <w:sz w:val="28"/>
          <w:szCs w:val="28"/>
          <w:lang w:val="az-Latn-AZ"/>
        </w:rPr>
        <w:t>Müvəkkilin işgəncələrlə mübarizə üzrə fəaliyyətinə dair 2011-ci ildə Azərbaycan və ingilis dillərində 105 rəsmi mətbuat xülasəsi yayımlanmış, ingilis dilinə tərcümə olunmuş xülasələr isə Avropa Şurasının İnsan hüquqları üzrə komissarına göndərilmişdir.</w:t>
      </w:r>
    </w:p>
    <w:p>
      <w:pPr>
        <w:pStyle w:val="Normal"/>
        <w:ind w:firstLine="720"/>
        <w:jc w:val="both"/>
        <w:rPr>
          <w:sz w:val="28"/>
          <w:szCs w:val="28"/>
          <w:lang w:val="az-Latn-AZ"/>
        </w:rPr>
      </w:pPr>
      <w:r>
        <w:rPr>
          <w:sz w:val="28"/>
          <w:szCs w:val="28"/>
          <w:lang w:val="az-Latn-AZ"/>
        </w:rPr>
        <w:t>Müvəkkilin BMT-nin «İşgəncə və digər qəddar, qeyri-insani və ya ləyaqəti alçaldan rəftar və ya cəzaların qarşısının alınması üzrə milli preventiv mexanizm qismində fəaliyyətinə dair» 2009-2010-cu illər üzrə hesabatı hazırlanaraq Azərbaycan və ingilis dillərində nəşr olunmuş, təsisatın saytında yerləşdirilmiş, aidiyyəti dövlət qurumlarına, ictimaiyyətə və ixtisaslaşmış beynəlxalq qurumlara təqdim olunmuş, 2011-ci il üzrə hesabat hazırlanmışdı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b/>
          <w:i/>
          <w:sz w:val="28"/>
          <w:szCs w:val="28"/>
          <w:lang w:val="az-Latn-AZ"/>
        </w:rPr>
        <w:t>Fikir, söz və məlumat azadlığı.</w:t>
      </w:r>
      <w:r>
        <w:rPr>
          <w:b/>
          <w:sz w:val="28"/>
          <w:szCs w:val="28"/>
          <w:lang w:val="az-Latn-AZ"/>
        </w:rPr>
        <w:t xml:space="preserve"> </w:t>
      </w:r>
      <w:r>
        <w:rPr>
          <w:sz w:val="28"/>
          <w:szCs w:val="28"/>
          <w:lang w:val="az-Latn-AZ"/>
        </w:rPr>
        <w:t>Mətbuatın siyasiləşməsinin qarşısının alınması, habelə onun müstəqilliyinin və tərəfsizliyinin təmin edilməsi məqsədilə kütləvi informasiya vasitələrinin inkişafına dövlət tərəfindən dəstəyin artırılması və Azərbaycan Respublikasının Prezidenti yanında Kütləvi İnformasiya Vasitələrinin İnkişafına Dövlət Dəstəyi Fondu tərəfindən maliyyələşdirilən layihələrin əhatə dairəsinin genişləndirilməsi məqsədəmüvafiqdir.</w:t>
      </w:r>
    </w:p>
    <w:p>
      <w:pPr>
        <w:pStyle w:val="Normal"/>
        <w:ind w:firstLine="720"/>
        <w:jc w:val="both"/>
        <w:rPr>
          <w:sz w:val="28"/>
          <w:szCs w:val="28"/>
          <w:lang w:val="az-Latn-AZ"/>
        </w:rPr>
      </w:pPr>
      <w:r>
        <w:rPr>
          <w:sz w:val="28"/>
          <w:szCs w:val="28"/>
          <w:lang w:val="az-Latn-AZ"/>
        </w:rPr>
        <w:t xml:space="preserve">İnsanların şərəf və ləyaqətinə, habelə işgüzar və peşəkar nüfuzuna xələl gətirən yazıların qarşısı qanunla müəyyən edilmiş qaydada alınmalı, jurnalistlərin bilik və peşə hazırlığı artırılmalıdır. Yeri gəlmişkən, ötən dövrdə </w:t>
      </w:r>
      <w:r>
        <w:rPr>
          <w:i/>
          <w:sz w:val="28"/>
          <w:szCs w:val="28"/>
          <w:lang w:val="az-Latn-AZ"/>
        </w:rPr>
        <w:t xml:space="preserve">Müvəkkil diffamasiyaya görə cinayət məsuliyyətinin aradan qaldırılması məqsədilə qanunvericiliyin təkmilləşdirilməsini təklif etmiş </w:t>
      </w:r>
      <w:r>
        <w:rPr>
          <w:sz w:val="28"/>
          <w:szCs w:val="28"/>
          <w:lang w:val="az-Latn-AZ"/>
        </w:rPr>
        <w:t>və bu təklif Milli Fəaliyyət Proqramının 1.2.7-ci bəndində öz əksini tapmışdır.</w:t>
      </w:r>
    </w:p>
    <w:p>
      <w:pPr>
        <w:pStyle w:val="Normal"/>
        <w:ind w:firstLine="720"/>
        <w:jc w:val="both"/>
        <w:rPr/>
      </w:pPr>
      <w:r>
        <w:rPr>
          <w:sz w:val="28"/>
          <w:szCs w:val="28"/>
          <w:lang w:val="az-Latn-AZ"/>
        </w:rPr>
        <w:t>Kütləvi informasiya vasitələri nümayəndələrinin, xüsusilə də insan hüquqları mövzusunda yazan jurnalistlərin biliklərinin və peşə hazırlığının artırılması məqsədilə Müvəkkilin təşəbbüsü ilə treninq-seminarlar və hüquqi maarifləndirmə tədbirləri təşkil edilmişdir. Bu baxımdan, davamlı surətdə keçirilən mətbuat konfransları və brifinqlər, habelə aparatın əməkdaşlarının aparıcı ekspert qismində iştirak etdikləri tədbirlər də xüsusi əhəmiyyət kəsb etmişdir.</w:t>
      </w:r>
    </w:p>
    <w:p>
      <w:pPr>
        <w:pStyle w:val="Normal"/>
        <w:ind w:firstLine="720"/>
        <w:jc w:val="both"/>
        <w:rPr/>
      </w:pPr>
      <w:r>
        <w:rPr>
          <w:sz w:val="28"/>
          <w:szCs w:val="28"/>
          <w:lang w:val="az-Latn-AZ"/>
        </w:rPr>
        <w:t>Quba rayonunda dövri mətbuat orqanlarının, informasiya agentliklərinin, televiziya və radio kanallarının, jurnalist təşkilatlarının nümayəndələri üçün insan hüquqlarına dair BMT-nin İnsan Hüquqları üzrə Ali Komissarlığı tərəfindən təşkil edilmiş praktiki seminarda ekspert qismində «BMT-nin insan hüquqları sistemi: saziş qurumları, Azərbaycan Respublikasının BMT konvensiyaları üzrə beynəlxalq öhdəlikləri», «İfadə azadlığı: Mülki və siyasi hüquqlar haqqında Beynəlxalq Pakt», «BMT-nin xüsusi məruzəçiləri, şikayətlərin təqdim edilməsi prosedurları» mövzularında aparatın şöbə müdiri məruzələr etmişdir.</w:t>
      </w:r>
    </w:p>
    <w:p>
      <w:pPr>
        <w:pStyle w:val="Normal"/>
        <w:ind w:firstLine="720"/>
        <w:jc w:val="both"/>
        <w:rPr>
          <w:sz w:val="28"/>
          <w:szCs w:val="28"/>
          <w:lang w:val="az-Latn-AZ"/>
        </w:rPr>
      </w:pPr>
      <w:r>
        <w:rPr>
          <w:sz w:val="28"/>
          <w:szCs w:val="28"/>
          <w:lang w:val="az-Latn-AZ"/>
        </w:rPr>
        <w:t>Kütləvi informasiya vasitələrinin nümayəndələri üçün müxtəlif vaxtlarda insan hüquqları sahəsində maarifləndirmə tədbirləri, jurnalist yazıları üzrə ənənəvi müsabiqələr keçirilmiş, «10 dekabr – Beynəlxalq İnsan Hüquqları günü» münasibətilə «Hüquqlar - hamı üçün!» adlı müsabiqənin qalibləri mükafatlandırılmışdır.</w:t>
      </w:r>
    </w:p>
    <w:p>
      <w:pPr>
        <w:pStyle w:val="Normal"/>
        <w:ind w:firstLine="720"/>
        <w:jc w:val="both"/>
        <w:rPr/>
      </w:pPr>
      <w:r>
        <w:rPr>
          <w:sz w:val="28"/>
          <w:szCs w:val="28"/>
          <w:lang w:val="az-Latn-AZ"/>
        </w:rPr>
        <w:t>İnformasiya cəmiyyətinin bərqərar olduğu bir vaxtda informasiya sahibi olan dövlət və yerli özünüidarə orqanları, vəzifəli şəxslər tərəfindən «İnformasiya əldə etmək haqqında» Azərbaycan Respublikası Qanununun tələblərindən irəli gələn vəzifələrin yerinə yetirilməsinə nəzarətin Müvəkkilə həvalə edilməsi ilə bağlı təsisatda bu qurumların, kütləvi informasiya vasitələrinin, qeyri-hökumət təşkilatlarının nümayəndələri və tanınmış ekspertlərlə silsilə məsləhətləşmələr aparılmış, əməkdaşlıq məsələləri müzakirə olunmuşdur.</w:t>
      </w:r>
    </w:p>
    <w:p>
      <w:pPr>
        <w:pStyle w:val="Normal"/>
        <w:ind w:firstLine="720"/>
        <w:jc w:val="both"/>
        <w:rPr/>
      </w:pPr>
      <w:r>
        <w:rPr>
          <w:sz w:val="28"/>
          <w:szCs w:val="28"/>
          <w:lang w:val="az-Latn-AZ"/>
        </w:rPr>
        <w:t>Konstitusiya Qanununa edilmiş əlavə və dəyişikliklərlə «İnformasiya əldə etmək haqqında» Azərbaycan Respublikası Qanununun tələblərindən irəli gələn vəzifələrin Müvəkkilə həvalə edilməsi nəzərə alınaraq, aparatda yeni struktur bölmənin yaradılması və ştat sayının təsdiq edilməsi ilə bağlı Nazirlər Kabinetinə müraciət edilmiş, 2012-ci ildə məsələnin həlli və maliyyələşdirmənin aparılması məqsədilə Maliyyə Nazirliyinə tapşırıq verilmiş, lakin hələ də öz həllini tapmamışdır.</w:t>
      </w:r>
    </w:p>
    <w:p>
      <w:pPr>
        <w:pStyle w:val="Normal"/>
        <w:ind w:firstLine="708"/>
        <w:jc w:val="both"/>
        <w:rPr/>
      </w:pPr>
      <w:r>
        <w:rPr>
          <w:sz w:val="28"/>
          <w:szCs w:val="28"/>
          <w:lang w:val="az-Latn-AZ"/>
        </w:rPr>
        <w:t>Kütləvi informasiya vasitələrinin nümayəndələri milli prioritetlərin işıqlandırılmasında, o cümlədən respublikada gedən dinamik proseslərin, xalqın taleyüklü məsələlərinin, həqiqətlərin dünya ictimaiyyətinə çatdırılmasında, ədalətin dəstəklənməsində daha fəal iştirak etməli, söz və mətbuat azadlığı, fikir plüralizmi və peşə etikası qaydalarına riayət etməlidirlər.</w:t>
      </w:r>
    </w:p>
    <w:p>
      <w:pPr>
        <w:pStyle w:val="Normal"/>
        <w:ind w:firstLine="720"/>
        <w:jc w:val="both"/>
        <w:rPr/>
      </w:pPr>
      <w:r>
        <w:rPr>
          <w:sz w:val="28"/>
          <w:szCs w:val="28"/>
          <w:lang w:val="az-Latn-AZ"/>
        </w:rPr>
        <w:t>Müvəkkilin, Azərbaycan Respublikasının Prezidenti yanında Kütləvi İnformasiya Vasitələrinin İnkişafına Dövlət Dəstəyi Fondunun, Azərbaycan Mətbuat Şurasının və əlaqədar qurumların jurnalistlərin peşəkarlığının artırılmasına istiqamətlənmiş treninq və seminarlara cəlb edilməsi zəruridir.</w:t>
      </w:r>
    </w:p>
    <w:p>
      <w:pPr>
        <w:pStyle w:val="Normal"/>
        <w:ind w:firstLine="720"/>
        <w:jc w:val="both"/>
        <w:rPr/>
      </w:pPr>
      <w:r>
        <w:rPr>
          <w:sz w:val="28"/>
          <w:szCs w:val="28"/>
          <w:lang w:val="az-Latn-AZ"/>
        </w:rPr>
        <w:t>Jurnalistlərə qarşı münasibət, eyni zamanda məhkum jurnalistlərin vəziyyəti daim diqqətdə saxlanılmışdır. Müvəkkil, habelə onun tapşırığı ilə aparatın əməkdaşları müntəzəm olaraq onlarla görüşmüş, saxlanılma şəraitləri, qidalanmaları, səhhətləri, onlara qarşı rəftar halları nəzarətdə olmuş, mütəmadi olaraq müvafiq cəzaçəkmə müəssisələrinin və ya istintaq təcridxanalarının rəhbərləri ilə əlaqə saxlanılmış, tövsiyələr verilmişdir.</w:t>
      </w:r>
    </w:p>
    <w:p>
      <w:pPr>
        <w:pStyle w:val="Normal"/>
        <w:ind w:firstLine="720"/>
        <w:jc w:val="both"/>
        <w:rPr/>
      </w:pPr>
      <w:r>
        <w:rPr>
          <w:sz w:val="28"/>
          <w:szCs w:val="28"/>
          <w:lang w:val="az-Latn-AZ"/>
        </w:rPr>
        <w:t>Qeyd edilənlərlə yanaşı, məhkum Eynulla Fətullayevlə müntəzəm görüşülmüşdür. O, vəziyyətinin diqqətdə saxlanılmasından və səhhəti ilə bağlı Ədliyyə Nazirliyinin Baş Tibb İdarəsi həkimlərinin cəlb edilməsindən razı qaldığını bildirmişdir.</w:t>
      </w:r>
    </w:p>
    <w:p>
      <w:pPr>
        <w:pStyle w:val="Normal"/>
        <w:ind w:firstLine="720"/>
        <w:jc w:val="both"/>
        <w:rPr>
          <w:dstrike/>
          <w:sz w:val="28"/>
          <w:szCs w:val="28"/>
          <w:lang w:val="az-Latn-AZ"/>
        </w:rPr>
      </w:pPr>
      <w:r>
        <w:rPr>
          <w:sz w:val="28"/>
          <w:szCs w:val="28"/>
          <w:lang w:val="az-Latn-AZ"/>
        </w:rPr>
        <w:t>Yeri gəlmişkən, ölkə prezidentinin 2011-ci il 26 may tarixli Sərəncamına əsasən, Eynulla Fətullayev, 26 dekabr tarixli Sərəncamına əsasən isə Savalanlı Cabbar Novruz oğlu (Cabbar Savalan) əfv edilmişlər.</w:t>
      </w:r>
    </w:p>
    <w:p>
      <w:pPr>
        <w:pStyle w:val="Normal"/>
        <w:ind w:firstLine="720"/>
        <w:jc w:val="both"/>
        <w:rPr>
          <w:sz w:val="28"/>
          <w:szCs w:val="28"/>
          <w:lang w:val="az-Latn-AZ"/>
        </w:rPr>
      </w:pPr>
      <w:r>
        <w:rPr>
          <w:sz w:val="28"/>
          <w:szCs w:val="28"/>
          <w:lang w:val="az-Latn-AZ"/>
        </w:rPr>
        <w:t>Müvəkkil kütləvi informasiya vasitələri nümayəndələrinin tənbehi ilə bağlı dünya təcrübəsində mövcud olan alternativ üsulların (cərimələrin, qəzetlərin müvəqqəti bağlanılmasının və s.) tətbiqini təklif etmişdir.</w:t>
      </w:r>
    </w:p>
    <w:p>
      <w:pPr>
        <w:pStyle w:val="Normal"/>
        <w:rPr>
          <w:sz w:val="28"/>
          <w:szCs w:val="28"/>
          <w:lang w:val="az-Latn-AZ"/>
        </w:rPr>
      </w:pPr>
      <w:r>
        <w:rPr>
          <w:sz w:val="28"/>
          <w:szCs w:val="28"/>
          <w:lang w:val="az-Latn-AZ"/>
        </w:rPr>
      </w:r>
    </w:p>
    <w:p>
      <w:pPr>
        <w:pStyle w:val="Normal"/>
        <w:ind w:firstLine="708"/>
        <w:jc w:val="both"/>
        <w:rPr/>
      </w:pPr>
      <w:r>
        <w:rPr>
          <w:b/>
          <w:i/>
          <w:sz w:val="28"/>
          <w:szCs w:val="28"/>
          <w:lang w:val="az-Latn-AZ"/>
        </w:rPr>
        <w:t>Vicdan azadlığı.</w:t>
      </w:r>
      <w:r>
        <w:rPr>
          <w:sz w:val="28"/>
          <w:szCs w:val="28"/>
          <w:lang w:val="az-Latn-AZ"/>
        </w:rPr>
        <w:t xml:space="preserve"> Dini qurumların qanunvericiliklə müəyyən edilmiş qaydada qeydiyyatı, dini təyinatlı binaların, o cümlədən ibadət yerlərinin tikilməsi üçün torpaq sahələrinin ayrılması, dövlətin balansında olan məscid binalarının tədricən dini qurumlara (icmalara) verilməsi, cəzaçəkmə müəssisələrində istintaq təcridxanalarında və müvəqqəti saxlanılma yerlərində ibadət otaqlarının təşkili üzrə işlər davam etdirilmiş, mətbuatda dinlərarası dialoqa və dini-mənəvi tərbiyəyə geniş yer verilmişdir.   </w:t>
      </w:r>
    </w:p>
    <w:p>
      <w:pPr>
        <w:pStyle w:val="Normal"/>
        <w:ind w:firstLine="720"/>
        <w:jc w:val="both"/>
        <w:rPr>
          <w:sz w:val="28"/>
          <w:szCs w:val="28"/>
          <w:lang w:val="az-Latn-AZ"/>
        </w:rPr>
      </w:pPr>
      <w:r>
        <w:rPr>
          <w:sz w:val="28"/>
          <w:szCs w:val="28"/>
          <w:lang w:val="az-Latn-AZ"/>
        </w:rPr>
        <w:t>«Dini etiqad azadlığı haqqında» Azərbaycan Respublikası Qanununa müvafiq olaraq, ölkəmizdə 510-dan artıq, o cümlədən 32-i qeyri-islam təmayüllü dini icma qeydiyyatdan keçirilmişdir.</w:t>
      </w:r>
    </w:p>
    <w:p>
      <w:pPr>
        <w:pStyle w:val="Normal"/>
        <w:ind w:firstLine="720"/>
        <w:jc w:val="both"/>
        <w:rPr/>
      </w:pPr>
      <w:r>
        <w:rPr>
          <w:sz w:val="28"/>
          <w:szCs w:val="28"/>
          <w:lang w:val="az-Latn-AZ"/>
        </w:rPr>
        <w:t>Dini etiqad azadlığının təmin edilməsi vəziyyətinin təhlili bir daha göstərmişdir ki, Azərbaycan dünyada məscid, kilsə və sinaqoqun üçünün də dini dözümlülük və tolerantlıq şəraitində fəaliyyət göstərdiyi, müxtəlif din mənsublarının ayrı-seçkilik halları ilə qarşılaşmadıqları nadir ölkələr sırasındadır.</w:t>
      </w:r>
    </w:p>
    <w:p>
      <w:pPr>
        <w:pStyle w:val="Normal"/>
        <w:ind w:firstLine="720"/>
        <w:jc w:val="both"/>
        <w:rPr/>
      </w:pPr>
      <w:r>
        <w:rPr>
          <w:sz w:val="28"/>
          <w:szCs w:val="28"/>
          <w:lang w:val="az-Latn-AZ"/>
        </w:rPr>
        <w:t xml:space="preserve">Ölkədə mövcud olan yüksək tolerantlıq mühiti, xristianlara, yəhudilərə və başqalarına qarşı ayrı-seçkiliyə yol verilməməsi respublikamıza müxtəlif vaxtlarda səfərlər etmiş Bütün Rusiyanın Patriarxı Müqəddəs II Aleksiy, Roma Katolik Kilsəsinin və Müqəddəs Taxt-tacın başçısı II İohann Pavel, Rum patriarxı II Varfolomey, Amerikanın yəhudi təşkilatlarının nümayəndə heyəti tərəfindən də qeyd edilmişdir.  </w:t>
      </w:r>
    </w:p>
    <w:p>
      <w:pPr>
        <w:pStyle w:val="Normal"/>
        <w:ind w:firstLine="720"/>
        <w:jc w:val="both"/>
        <w:rPr>
          <w:dstrike/>
          <w:sz w:val="28"/>
          <w:szCs w:val="28"/>
          <w:lang w:val="az-Latn-AZ"/>
        </w:rPr>
      </w:pPr>
      <w:r>
        <w:rPr>
          <w:sz w:val="28"/>
          <w:szCs w:val="28"/>
          <w:lang w:val="az-Latn-AZ"/>
        </w:rPr>
        <w:t xml:space="preserve">Ötən il vicdan azadlığının pozulması ilə bağlı Müvəkkilin ünvanına daxil olmuş şikayətlər üzrə araşdırmalar aparılmış, pozulmuş hüquqlar bərpa edilmişdir. </w:t>
      </w:r>
    </w:p>
    <w:p>
      <w:pPr>
        <w:pStyle w:val="Normal"/>
        <w:ind w:firstLine="720"/>
        <w:jc w:val="both"/>
        <w:rPr>
          <w:sz w:val="28"/>
          <w:szCs w:val="28"/>
          <w:lang w:val="az-Latn-AZ"/>
        </w:rPr>
      </w:pPr>
      <w:r>
        <w:rPr>
          <w:sz w:val="28"/>
          <w:szCs w:val="28"/>
          <w:lang w:val="az-Latn-AZ"/>
        </w:rPr>
        <w:t>Vicdan azadlığının səmərəli təmin edilməsi məqsədilə Müvəkkil dövlət qurumlarının, qeyri-hökumət təşkilatlarının, kütləvi informasiya vasitələrinin, icmaların, müxtəlif dini konfessiyaların, milli və dini azlıqların nümayəndələrinin iştirakı ilə tədbirlər keçirmişdir.</w:t>
      </w:r>
    </w:p>
    <w:p>
      <w:pPr>
        <w:pStyle w:val="Normal"/>
        <w:ind w:firstLine="720"/>
        <w:jc w:val="both"/>
        <w:rPr/>
      </w:pPr>
      <w:r>
        <w:rPr>
          <w:sz w:val="28"/>
          <w:szCs w:val="28"/>
          <w:lang w:val="az-Latn-AZ"/>
        </w:rPr>
        <w:t>Yerli, regional və beynəlxalq səviyyəli tədbirlərdə ölkəmizdə mövcud olan dini tolerantlıq, milli və dini dözümlülük, mədəniyyətlərarası dialoq və dinlərarası əməkdaşlıq barədə Müvəkkil və aparatın əməkdaşları tərəfindən geniş məlumatlar verilmiş, Müvəkkilin din vasitəsi ilə sülh mədəniyyətinin təbliğinə dair təklifləri diqqətə çatdırılmışdır.</w:t>
      </w:r>
    </w:p>
    <w:p>
      <w:pPr>
        <w:pStyle w:val="Normal"/>
        <w:ind w:firstLine="720"/>
        <w:jc w:val="both"/>
        <w:rPr>
          <w:sz w:val="28"/>
          <w:szCs w:val="28"/>
          <w:lang w:val="az-Latn-AZ"/>
        </w:rPr>
      </w:pPr>
      <w:r>
        <w:rPr>
          <w:sz w:val="28"/>
          <w:szCs w:val="28"/>
          <w:lang w:val="az-Latn-AZ"/>
        </w:rPr>
        <w:t>Regionlarda keçirilmiş görüşlərdə, dini və milli-mənəvi dəyərlərdən istifadəyə dəstək verilmiş, fikir, təklif və müraciətlər dinlənilmiş, səlahiyyətlər çərçivəsində hüquqi köməklik göstərilmişdir.</w:t>
      </w:r>
    </w:p>
    <w:p>
      <w:pPr>
        <w:pStyle w:val="Normal"/>
        <w:rPr>
          <w:sz w:val="28"/>
          <w:szCs w:val="28"/>
          <w:lang w:val="az-Latn-AZ"/>
        </w:rPr>
      </w:pPr>
      <w:r>
        <w:rPr>
          <w:sz w:val="28"/>
          <w:szCs w:val="28"/>
          <w:lang w:val="az-Latn-AZ"/>
        </w:rPr>
      </w:r>
    </w:p>
    <w:p>
      <w:pPr>
        <w:pStyle w:val="Normal"/>
        <w:ind w:firstLine="720"/>
        <w:jc w:val="both"/>
        <w:rPr/>
      </w:pPr>
      <w:r>
        <w:rPr>
          <w:b/>
          <w:i/>
          <w:sz w:val="28"/>
          <w:szCs w:val="28"/>
          <w:lang w:val="az-Latn-AZ"/>
        </w:rPr>
        <w:t>Sərbəst toplaşmaq azadlığı.</w:t>
      </w:r>
      <w:r>
        <w:rPr>
          <w:sz w:val="28"/>
          <w:szCs w:val="28"/>
          <w:lang w:val="az-Latn-AZ"/>
        </w:rPr>
        <w:t xml:space="preserve"> Müvəkkil bu hüququn təmin edilməsi ilə bağlı vəziyyəti diqqətdə saxlamışdır.</w:t>
      </w:r>
    </w:p>
    <w:p>
      <w:pPr>
        <w:pStyle w:val="Normal"/>
        <w:ind w:firstLine="720"/>
        <w:jc w:val="both"/>
        <w:rPr/>
      </w:pPr>
      <w:r>
        <w:rPr>
          <w:sz w:val="28"/>
          <w:szCs w:val="28"/>
          <w:lang w:val="az-Latn-AZ"/>
        </w:rPr>
        <w:t>Aparatın əməkdaşları Səbail və Yasamal rayon polis idarələrinin müvəqqəti saxlama təcridxanalarında, Bakı Şəhər Baş Polis İdarəsinin İnzibati qaydada tutulanların saxlama məntəqəsində aprelin 2-də Bakı şəhərində keçirilmiş aksiya zamanı saxlanılan şəxslərlə görüşmüş, saxlanma şəraitlərini öyrənmişlər.</w:t>
      </w:r>
    </w:p>
    <w:p>
      <w:pPr>
        <w:pStyle w:val="Normal"/>
        <w:ind w:firstLine="720"/>
        <w:jc w:val="both"/>
        <w:rPr/>
      </w:pPr>
      <w:r>
        <w:rPr>
          <w:sz w:val="28"/>
          <w:szCs w:val="28"/>
          <w:lang w:val="az-Latn-AZ"/>
        </w:rPr>
        <w:t>Müvəkkilin tapşırığına əsasən, onlar Bakı İstintaq Təcridxanasında aprelin 2-də keçirilmiş mitinq zamanı saxlanılan 14 nəfərlə, o cümlədən Arif Hacılı, Əhəd Məmmədli və başqaları ilə görüşmüş, hər biri ilə təkbətək söhbət aparmış, saxlanma şəraitlərini öyrənmişlər. Onlar saxlanıldıqları müddət ərzində müəssisə rəhbərliyi və əməkdaşları tərəfindən hər hansı bir zorakı rəftara məruz qalmadıqlarını, hüquqlarının pozulmadığını bildirmiş, bununla yanaşı, barələrində aparılan istintaqdan və barələrində çıxarılan məhkəmə qərarlarından narazılıqlarını bildirmişlər.</w:t>
      </w:r>
    </w:p>
    <w:p>
      <w:pPr>
        <w:pStyle w:val="Normal"/>
        <w:ind w:firstLine="720"/>
        <w:jc w:val="both"/>
        <w:rPr>
          <w:sz w:val="28"/>
          <w:szCs w:val="28"/>
          <w:lang w:val="az-Latn-AZ"/>
        </w:rPr>
      </w:pPr>
      <w:r>
        <w:rPr>
          <w:sz w:val="28"/>
          <w:szCs w:val="28"/>
          <w:lang w:val="az-Latn-AZ"/>
        </w:rPr>
        <w:t xml:space="preserve">Aparatın əməkdaşları, eyni zamanda Daxili İşlər Nazirliyinin Hospitalında aprelin 2-də keçirilmiş aksiya zamanı müxtəlif dərəcəli bədən xəsarətləri almış polis əməkdaşları ilə də görüşmüşlər. 24 polis əməkdaşının xəsarət alaraq bu hospitala yerləşdirildiyi, onlardan 11 nəfərinə ilkin yardım göstərilərək evə buraxıldığı, 13 nəfərin isə stasionar şəraitdə müalicəsi tələb olunduğu üçün hospitalda saxlanıldığı məlum olmuşdur. </w:t>
      </w:r>
    </w:p>
    <w:p>
      <w:pPr>
        <w:pStyle w:val="Normal"/>
        <w:ind w:firstLine="720"/>
        <w:jc w:val="both"/>
        <w:rPr/>
      </w:pPr>
      <w:r>
        <w:rPr>
          <w:sz w:val="28"/>
          <w:szCs w:val="28"/>
          <w:lang w:val="az-Latn-AZ"/>
        </w:rPr>
        <w:t>Aprelin 17-də keçirilmiş aksiya zamanı saxlanılan ana və onun azyaşlı uşağı ilə bağlı araşdırma aparılmış, həmin qadının polis əməkdaşlarının tələblərinə əməl etmədiyi üçün uşağı ilə birlikdə polis maşınına mindirilərək bu ərazidən uzaqlaşdırıldığı və polis bölməsinə aparılmadan Dənizkənarı Milli Parkın yanında sərbəst buraxıldığı məlum olmuşdur. Həmin aksiya zamanı saxlanılan şəxslərlə görüşmək məqsədilə Bakı Şəhər Baş Polis İdarəsinin İnzibati həbs olunanların saxlanma məntəqəsinə başçəkmə həyata keçirilmiş, saxlanma şəraiti və müəssisə əməkdaşlarının rəftarından şikayət olmamışdır.</w:t>
      </w:r>
    </w:p>
    <w:p>
      <w:pPr>
        <w:pStyle w:val="Normal"/>
        <w:ind w:firstLine="720"/>
        <w:jc w:val="both"/>
        <w:rPr>
          <w:sz w:val="28"/>
          <w:szCs w:val="28"/>
          <w:lang w:val="az-Latn-AZ"/>
        </w:rPr>
      </w:pPr>
      <w:r>
        <w:rPr>
          <w:sz w:val="28"/>
          <w:szCs w:val="28"/>
          <w:lang w:val="az-Latn-AZ"/>
        </w:rPr>
        <w:t>Müvəkkilin tapşırığına əsasən, aparatın əməkdaşları Təhsil Nazirliyinin qarşısında mayın 6-da keçirilən aksiyada saxlanılan dindarlarla bağlı araşdırma aparmışlar. Onlar Bakı Şəhər Baş Polis İdarəsinin İnzibati Qaydada Saxlanılma Məntəqəsində 9 nəfər inzibati qaydada həbs olunan, habelə Nərimanov Rayon Polis İdarəsinin Müvəqqəti saxlama təcridxanasında saxlanılan və barələrində həbs-qətimkan tədbiri seçilmiş 6 nəfər aksiya iştirakçısı ilə görüşmüşlər.</w:t>
      </w:r>
    </w:p>
    <w:p>
      <w:pPr>
        <w:pStyle w:val="Normal"/>
        <w:ind w:firstLine="720"/>
        <w:jc w:val="both"/>
        <w:rPr>
          <w:sz w:val="28"/>
          <w:szCs w:val="28"/>
          <w:lang w:val="az-Latn-AZ"/>
        </w:rPr>
      </w:pPr>
      <w:r>
        <w:rPr>
          <w:sz w:val="28"/>
          <w:szCs w:val="28"/>
          <w:lang w:val="az-Latn-AZ"/>
        </w:rPr>
        <w:t xml:space="preserve">Müvəkkilin tapşırığına əsasən, mayın 22-də Dənizkənarı Milli Parkda keçirilən aksiyada tutulan və Bakı Şəhər Baş Polis İdarəsinin İnzibati Qaydada Saxlanılma Məntəqəsində 4 gənclə bağlı aparatın əməkdaşları tərəfindən araşdırma aparılmışdır. Aksiya zamanı tutulmuş şəxslər qeyd edilən məntəqəyə daxil olarkən onların bədənlərində xəsarət izləri olmamışdır. Aparatın əməkdaşları müəssisə rəhbərliyinə saxlanma şəraitinin təkmilləşdirilməsi ilə bağlı müvafiq tövsiyələr vermişlər. </w:t>
      </w:r>
    </w:p>
    <w:p>
      <w:pPr>
        <w:pStyle w:val="Normal"/>
        <w:ind w:firstLine="720"/>
        <w:jc w:val="both"/>
        <w:rPr/>
      </w:pPr>
      <w:r>
        <w:rPr>
          <w:sz w:val="28"/>
          <w:szCs w:val="28"/>
          <w:lang w:val="az-Latn-AZ"/>
        </w:rPr>
        <w:t>İyunun 19-da aksiya zamanı saxlanılan şəxslərlə görüşmək məqsədilə aparatın əməkdaşları Bakı Şəhər Baş Polis İdarəsinin İnzibati həbs olunanların saxlanma məntəqəsinə başçəkmə həyata keçirmişlər. Onlar saxlanılma şəraiti və müəssisə əməkdaşlarının rəftarından şikayət etməmiş, 2 nəfər isə polis avtomobilinə mindirilərkən kobud davranışa rast gəldiklərini bildirmişdir.</w:t>
      </w:r>
    </w:p>
    <w:p>
      <w:pPr>
        <w:pStyle w:val="Normal"/>
        <w:ind w:firstLine="720"/>
        <w:jc w:val="both"/>
        <w:rPr>
          <w:sz w:val="28"/>
          <w:szCs w:val="28"/>
          <w:lang w:val="az-Latn-AZ"/>
        </w:rPr>
      </w:pPr>
      <w:r>
        <w:rPr>
          <w:sz w:val="28"/>
          <w:szCs w:val="28"/>
          <w:lang w:val="az-Latn-AZ"/>
        </w:rPr>
        <w:t>Müvəkkil saxlanılmış şəxslərdən alınmış məlumatların yoxlanılması və qanun çərçivəsində tədbir görülməsi məqsədilə hər bir halda Azərbaycan Respublikasının Baş prokuroruna və daxili işlər nazirinə müraciət etmişdir.</w:t>
      </w:r>
    </w:p>
    <w:p>
      <w:pPr>
        <w:pStyle w:val="Normal"/>
        <w:ind w:firstLine="720"/>
        <w:jc w:val="both"/>
        <w:rPr/>
      </w:pPr>
      <w:r>
        <w:rPr>
          <w:sz w:val="28"/>
          <w:szCs w:val="28"/>
          <w:lang w:val="az-Latn-AZ"/>
        </w:rPr>
        <w:t>Sərbəst toplaşmaq azadlığının etibarlı müdafiəsi məqsədilə polis əməkdaşlarına mitinq və yığıncaqlar zamanı zorakılığa yol vermədən davranış qaydalarına riayət edilməsinə yönəlmiş maarifləndirmə seminarları davam etdirilməlidir.</w:t>
      </w:r>
    </w:p>
    <w:p>
      <w:pPr>
        <w:pStyle w:val="Normal"/>
        <w:rPr>
          <w:sz w:val="28"/>
          <w:szCs w:val="28"/>
          <w:lang w:val="az-Latn-AZ"/>
        </w:rPr>
      </w:pPr>
      <w:r>
        <w:rPr>
          <w:sz w:val="28"/>
          <w:szCs w:val="28"/>
          <w:lang w:val="az-Latn-AZ"/>
        </w:rPr>
      </w:r>
    </w:p>
    <w:p>
      <w:pPr>
        <w:pStyle w:val="Normal"/>
        <w:ind w:firstLine="708"/>
        <w:jc w:val="both"/>
        <w:rPr/>
      </w:pPr>
      <w:r>
        <w:rPr>
          <w:b/>
          <w:i/>
          <w:sz w:val="28"/>
          <w:szCs w:val="28"/>
          <w:lang w:val="az-Latn-AZ"/>
        </w:rPr>
        <w:t>Seçki hüququ.</w:t>
      </w:r>
      <w:r>
        <w:rPr>
          <w:sz w:val="28"/>
          <w:szCs w:val="28"/>
          <w:lang w:val="az-Latn-AZ"/>
        </w:rPr>
        <w:t xml:space="preserve"> 2011-ci il 30 noyabr tarixində Azərbaycan Respublikasında bəzi bələdiyyələrə təkrar, əlavə və yeni seçkilər zamanı səsvermənin demokratik, azad və şəffaf keçirilməsi, əhali qrupları arasında və icmalarda seçicilərin hüquq mədəniyyətinin yüksəldilməsi məqsədilə Mərkəzi Seçki Komissiyası ilə birlikdə müvafiq dövlət qurumlarının, dairə və məntəqə seçki komissiyalarının, yerli icra strukturlarının, polis orqanlarının, qeyri-hökumət təşkilatlarının və kütləvi informasiya vasitələrinin nümayəndələrinin iştirakı ilə maarifləndirmə tədbirləri təşkil edilmişdir.</w:t>
      </w:r>
    </w:p>
    <w:p>
      <w:pPr>
        <w:pStyle w:val="Normal"/>
        <w:autoSpaceDE w:val="false"/>
        <w:ind w:firstLine="720"/>
        <w:jc w:val="both"/>
        <w:rPr/>
      </w:pPr>
      <w:r>
        <w:rPr>
          <w:sz w:val="28"/>
          <w:szCs w:val="28"/>
          <w:lang w:val="az-Latn-AZ"/>
        </w:rPr>
        <w:t>Regionlara səfərləri zamanı Müvəkkil dairə və məntəqə seçki komissiyalarına və seçki məntəqələrinə baxışlar keçirmiş, seçki komissiyalarının sədrləri və üzvləri ilə görüşmüş, görülən işlər barədə məlumat almış, vətəndaşların seçki hüququnun təmin edilməsi ilə bağlı fəaliyyətin daha da təkmilləşdirilməsi üzrə müvafiq tövsiyələr vermişdir. Həmin səfərlər çərçivəsində yerli icra hakimiyyəti və polis orqanlarının əməkdaşları ilə görüşlərində Müvəkkil seçki prosesinə müdaxilənin, vətəndaşlara qarşı qeyri-etik davranışın yolverilməz olduğunu qeyd etmiş, müvafiq tövsiyələr vermişdir.</w:t>
      </w:r>
    </w:p>
    <w:p>
      <w:pPr>
        <w:pStyle w:val="Normal"/>
        <w:autoSpaceDE w:val="false"/>
        <w:ind w:firstLine="720"/>
        <w:jc w:val="both"/>
        <w:rPr/>
      </w:pPr>
      <w:r>
        <w:rPr>
          <w:sz w:val="28"/>
          <w:szCs w:val="28"/>
          <w:lang w:val="az-Latn-AZ"/>
        </w:rPr>
        <w:t>Seçkilər günü Müvəkkil və aparatın 19 əməkdaşı Bakı şəhərində və ölkənin 27 rayonunda, o cümlədən qaçqın və məcburi köçkünlərin məskunlaşdığı qəsəbələrdə  38 seçki dairəsi üzrə 150 seçki məntəqəsində müşahidəçi qismində iştirak etmiş, səsvermə prosesini izləmişlər.</w:t>
      </w:r>
    </w:p>
    <w:p>
      <w:pPr>
        <w:pStyle w:val="Normal"/>
        <w:autoSpaceDE w:val="false"/>
        <w:ind w:firstLine="720"/>
        <w:jc w:val="both"/>
        <w:rPr>
          <w:sz w:val="28"/>
          <w:szCs w:val="28"/>
          <w:lang w:val="az-Latn-AZ"/>
        </w:rPr>
      </w:pPr>
      <w:r>
        <w:rPr>
          <w:sz w:val="28"/>
          <w:szCs w:val="28"/>
          <w:lang w:val="az-Latn-AZ"/>
        </w:rPr>
        <w:t>Müşahidələrin nəticəsi onu deməyə əsas verir ki, ümumilikdə bu seçkilər demokratik, azad, şəffaf, ədalətli, qanunvericiliklə müəyyən edilmiş qaydada və nizam-intizamla keçirilmişdir.</w:t>
      </w:r>
    </w:p>
    <w:p>
      <w:pPr>
        <w:pStyle w:val="Normal"/>
        <w:autoSpaceDE w:val="false"/>
        <w:ind w:firstLine="720"/>
        <w:jc w:val="both"/>
        <w:rPr/>
      </w:pPr>
      <w:r>
        <w:rPr>
          <w:sz w:val="28"/>
          <w:szCs w:val="28"/>
          <w:lang w:val="az-Latn-AZ"/>
        </w:rPr>
        <w:t>Qeyd edilənlərlə yanaşı, səsvermə prosesinin müşahidəsi zamanı bəzi nöqsanlara, o cümlədən seçki siyahılarında seçicilərin adlarının çətinliklə oxunması, səsvermə otağında olan və seçki hərəkətlərinin həyata keçirilməsini müşahidə edən şəxslərin siyahısının Seçki Məcəlləsi ilə müəyyən olunduğu kimi məntəqə seçki komissiyasının katibi tərəfindən deyil, həmin komissiyanın sədri tərəfindən aparıldığı müşahidə edilmişdir.</w:t>
      </w:r>
    </w:p>
    <w:p>
      <w:pPr>
        <w:pStyle w:val="Normal"/>
        <w:ind w:firstLine="720"/>
        <w:jc w:val="both"/>
        <w:rPr>
          <w:sz w:val="28"/>
          <w:szCs w:val="28"/>
          <w:lang w:val="az-Latn-AZ"/>
        </w:rPr>
      </w:pPr>
      <w:r>
        <w:rPr>
          <w:sz w:val="28"/>
          <w:szCs w:val="28"/>
          <w:lang w:val="az-Latn-AZ"/>
        </w:rPr>
        <w:t>Müşahidələrin nəticəsi göstərmişdir ki, ümumilikdə səsvermə zamanı yerli icra strukturları və polis əməkdaşları tərəfindən səsvermə prosesinə müdaxilə halları müəyyən edilməmiş, səsvermənin nəticələrinə təsir edə və ya qanunauyğunluğunu şübhə altına ala biləcək pozuntulara yol verilməmişdir. Bununla yanaşı, əvvəlki seçkilərlə müqayisədə seçki fəallığının aşağı olması müşahidə olunmuşdur.</w:t>
      </w:r>
    </w:p>
    <w:p>
      <w:pPr>
        <w:pStyle w:val="Normal"/>
        <w:autoSpaceDE w:val="false"/>
        <w:ind w:firstLine="720"/>
        <w:jc w:val="both"/>
        <w:rPr>
          <w:sz w:val="28"/>
          <w:szCs w:val="28"/>
          <w:lang w:val="az-Latn-AZ"/>
        </w:rPr>
      </w:pPr>
      <w:r>
        <w:rPr>
          <w:sz w:val="28"/>
          <w:szCs w:val="28"/>
          <w:lang w:val="az-Latn-AZ"/>
        </w:rPr>
        <w:t>Seçki hüququnun pozulması ilə bağlı Müvəkkilin ünvanına şikayət daxil olmamışdır.</w:t>
      </w:r>
    </w:p>
    <w:p>
      <w:pPr>
        <w:pStyle w:val="Normal"/>
        <w:autoSpaceDE w:val="false"/>
        <w:ind w:firstLine="720"/>
        <w:jc w:val="both"/>
        <w:rPr/>
      </w:pPr>
      <w:r>
        <w:rPr>
          <w:sz w:val="28"/>
          <w:szCs w:val="28"/>
          <w:lang w:val="az-Latn-AZ"/>
        </w:rPr>
        <w:t>Seçki hüququnun səmərəli təmin edilməsi məqsədilə maarifləndirmə işinin gücləndirilməsi, dairə və məntəqə seçki komissiyası üzvlərinin hüquqi biliklərinin artırılması və peşə hazırlığının yüksəldilməsi üçün davamlı olaraq xüsusi kursların və seminarların təşkil edilməsi, habelə bu kimi tədbirlərin seçkidən seçkiyə deyil, davamlı xarakter daşıması məqsədəmüvafiqdir.</w:t>
      </w:r>
    </w:p>
    <w:p>
      <w:pPr>
        <w:pStyle w:val="Normal"/>
        <w:jc w:val="both"/>
        <w:rPr>
          <w:sz w:val="28"/>
          <w:szCs w:val="28"/>
          <w:lang w:val="az-Latn-AZ"/>
        </w:rPr>
      </w:pPr>
      <w:r>
        <w:rPr>
          <w:sz w:val="28"/>
          <w:szCs w:val="28"/>
          <w:lang w:val="az-Latn-AZ"/>
        </w:rPr>
      </w:r>
    </w:p>
    <w:p>
      <w:pPr>
        <w:pStyle w:val="Normal"/>
        <w:ind w:firstLine="720"/>
        <w:jc w:val="both"/>
        <w:rPr/>
      </w:pPr>
      <w:r>
        <w:rPr>
          <w:b/>
          <w:i/>
          <w:sz w:val="28"/>
          <w:szCs w:val="28"/>
          <w:lang w:val="az-Latn-AZ"/>
        </w:rPr>
        <w:t>Müraciət etmək hüququ.</w:t>
      </w:r>
      <w:r>
        <w:rPr>
          <w:sz w:val="28"/>
          <w:szCs w:val="28"/>
          <w:lang w:val="az-Latn-AZ"/>
        </w:rPr>
        <w:t xml:space="preserve"> Vəzifəli şəxslər tərəfindən vətəndaşların qəbul edilməməsi, müraciətlərə cavab verilməməsi, formal və əsaslandırılmamış cavablar verilməsi və ya cavabların gecikdirilməsi bu hüququn pozulmasına səbəb olmuşdur.</w:t>
      </w:r>
    </w:p>
    <w:p>
      <w:pPr>
        <w:pStyle w:val="Normal"/>
        <w:ind w:firstLine="720"/>
        <w:jc w:val="both"/>
        <w:rPr/>
      </w:pPr>
      <w:r>
        <w:rPr>
          <w:sz w:val="28"/>
          <w:szCs w:val="28"/>
          <w:lang w:val="az-Latn-AZ"/>
        </w:rPr>
        <w:t xml:space="preserve">Ötən il müraciət etmək hüququnun pozulması ilə bağlı Müvəkkilin ünvanına daxil olmuş 1.892 şikayət üzrə aparılmış araşdırmalar nəticəsində bu hüququn pozulması ilə bağlı hallar aradan qaldırılmışdır. </w:t>
      </w:r>
    </w:p>
    <w:p>
      <w:pPr>
        <w:pStyle w:val="Normal"/>
        <w:ind w:firstLine="720"/>
        <w:jc w:val="both"/>
        <w:rPr/>
      </w:pPr>
      <w:r>
        <w:rPr>
          <w:sz w:val="28"/>
          <w:szCs w:val="28"/>
          <w:lang w:val="az-Latn-AZ"/>
        </w:rPr>
        <w:t>2011-ci ildə Müvəkkilin ünvanına daxil olmuş 12.680 müraciətdən 1.179-u məhkəmə orqanları, 632-si prokurorluq orqanları, 1.971-i polis orqanları, 634-ü məhkəmə qərarlarının icra edilməməsi, 196-sı bələdiyyələrlə bağlı olmuş, bunlarla əlaqədar müvafiq səlahiyyətli qurumlara müraciətlər edilmiş, bir sıra hallarda pozulmuş hüquqlar bərpa edilmiş, pozuntuya yol vermiş məmurlar isə cəzalandırılmışlar.</w:t>
      </w:r>
    </w:p>
    <w:p>
      <w:pPr>
        <w:pStyle w:val="Normal"/>
        <w:ind w:firstLine="720"/>
        <w:jc w:val="both"/>
        <w:rPr/>
      </w:pPr>
      <w:r>
        <w:rPr>
          <w:sz w:val="28"/>
          <w:szCs w:val="28"/>
          <w:lang w:val="az-Latn-AZ"/>
        </w:rPr>
        <w:t>Şəhər, rayon yerli icra hakimiyyətləri ilə bağlı 904, o cümlədən İmişli rayonundan 73, Xaçmazdan 56, Kürdəmirdən 50, Sabirabaddan 45, Şəmkirdən 24, Bərdə və Gədəbəydən 21, Masallıdan 19, Abşerondan 15, Ağstafadan 13, Ağdamdan 11, Biləsuvardan 11, İsmayıllı, Lerik, Lənkəran, Şamaxı və Cəlilabad rayonlarından 10, digər rayonlardan 10-dək, Bakı şəhərinin Nərimanov rayonundan 34, Nəsimi və Suraxanı rayonlarından isə 20 şikayət daxil olmuşdur.</w:t>
      </w:r>
    </w:p>
    <w:p>
      <w:pPr>
        <w:pStyle w:val="Normal"/>
        <w:ind w:firstLine="708"/>
        <w:jc w:val="both"/>
        <w:rPr>
          <w:sz w:val="28"/>
          <w:szCs w:val="28"/>
          <w:lang w:val="az-Latn-AZ"/>
        </w:rPr>
      </w:pPr>
      <w:r>
        <w:rPr>
          <w:sz w:val="28"/>
          <w:szCs w:val="28"/>
          <w:lang w:val="az-Latn-AZ"/>
        </w:rPr>
        <w:t>Qeyd etmək lazımdır ki, şəhər, rayon yerli icra hakimiyyətləri ilə bağlı ötən il daxil olmuş şikayətlər 2010-cu illə müqayisədə 12,2% azalmışdır. Bununla belə, Sabirabad və Kürdəmir rayonlarından daxil olmuş şikayətlər 2010-cu ildə olduğu kimi bu il də çoxluq təşkil etmişdir.</w:t>
      </w:r>
    </w:p>
    <w:p>
      <w:pPr>
        <w:pStyle w:val="Normal"/>
        <w:ind w:firstLine="720"/>
        <w:jc w:val="both"/>
        <w:rPr/>
      </w:pPr>
      <w:r>
        <w:rPr>
          <w:sz w:val="28"/>
          <w:szCs w:val="28"/>
          <w:lang w:val="az-Latn-AZ"/>
        </w:rPr>
        <w:t>Yeri gəlmişkən, bir neçə rayonun, o cümlədən Füzuli Rayon İcra Hakimiyyətinin başçısı N.Muxtarov, Oğuz Rayon İcra Hakimiyyətinin başçısı A.Əlihüseynov, Bərdə Rayon İcra Hakimiyyətinin başçısı İ.Ağayev, Sabirabad Rayon İcra Hakimiyyətinin başçısı H.Abbasov, Zəngilan Rayon İcra Hakimiyyətinin başçısı V.Quliyev, Siyəzən Rayon İcra Hakimiyyətinin başçısı Ə.Rufiyev, Qazax Rayon İcra Hakimiyyətinin başçısı R.Hüseynov, Gəncə Şəhəri Kəpəz Rayon İcra Hakimiyyətinin başçısı Ç.Muxtarov və həmin şəhərin Nizami Rayon İcra Hakimiyyətinin başçısı P.Paşayev, Şəki Şəhər İcra Hakimiyyətinin başçısı M.Cabbarlı tutduqları vəzifədən azad edilmişlər.</w:t>
      </w:r>
    </w:p>
    <w:p>
      <w:pPr>
        <w:pStyle w:val="Normal"/>
        <w:ind w:firstLine="720"/>
        <w:jc w:val="both"/>
        <w:rPr/>
      </w:pPr>
      <w:r>
        <w:rPr>
          <w:sz w:val="28"/>
          <w:szCs w:val="28"/>
          <w:lang w:val="az-Latn-AZ"/>
        </w:rPr>
        <w:t>Yerli icra hakimiyyəti, məhkəmə, prokurorluq və polis orqanları, Əmlak Məsələləri Dövlət Komitəsi yanında Daşınmaz Əmlakın Dövlət Reyestri Xidmətinin, Dövlət Torpaq və Xəritəçəkmə Komitəsinin, Əmək və Əhalinin Sosial Müdafiəsi Nazirliyinin yerli şöbələri tərəfindən əhalinin müraciətlərinə diqqət yetirilməməsi, kobud rəftara yol verilməsi, onların problemlərinin həlli istiqamətində zəruri tədbirlər görülməməsi, müvafiq izahat və hüquqi maarifləndirmə işinin aparılmaması da şikayətlərin artmasına səbəb olmuşdur.</w:t>
      </w:r>
    </w:p>
    <w:p>
      <w:pPr>
        <w:pStyle w:val="Normal"/>
        <w:ind w:firstLine="720"/>
        <w:jc w:val="both"/>
        <w:rPr/>
      </w:pPr>
      <w:r>
        <w:rPr>
          <w:sz w:val="28"/>
          <w:szCs w:val="28"/>
          <w:lang w:val="az-Latn-AZ"/>
        </w:rPr>
        <w:t>Müvəkkil ona müraciət etmək məcburiyyətində qalmış şəxslərin pozulmuş hüququnun Konstitusiya Qanunu ilə müəyyən edilmiş qaydada öz səlahiyyyətləri çərçivəsində bərpa edilməsi üzrə tədbirlər görmüş və bir çox hallarda buna nail olmuşdur.</w:t>
      </w:r>
    </w:p>
    <w:p>
      <w:pPr>
        <w:pStyle w:val="Normal"/>
        <w:ind w:firstLine="720"/>
        <w:jc w:val="both"/>
        <w:rPr>
          <w:dstrike/>
          <w:sz w:val="28"/>
          <w:szCs w:val="28"/>
          <w:lang w:val="az-Latn-AZ"/>
        </w:rPr>
      </w:pPr>
      <w:r>
        <w:rPr>
          <w:sz w:val="28"/>
          <w:szCs w:val="28"/>
          <w:lang w:val="az-Latn-AZ"/>
        </w:rPr>
        <w:t xml:space="preserve">Şikayətlərin təhlili və monitorinqlər nəticəsində müəyyən edilmişdir ki, bir sıra mərkəzi dövlət qurumlarında və onların yerli bölmələrində, yaxud tabeli təşkilatlarında müraciətlərin qeydiyyata alınmaması, sənədlərə baxılması zamanı süründürməçilik halları davam etməkdədir. Vətəndaşların şəxsən təqdim etdikləri müraciətlərin qanunvericiliklə müəyyən edilmiş qaydada qeydiyyata alınmaması isə həmin müraciətlərdə göstərilmiş problemlərin həllinə maneçilik törədir. </w:t>
      </w:r>
      <w:r>
        <w:rPr>
          <w:dstrike/>
          <w:sz w:val="28"/>
          <w:szCs w:val="28"/>
          <w:lang w:val="az-Latn-AZ"/>
        </w:rPr>
        <w:t xml:space="preserve"> </w:t>
      </w:r>
    </w:p>
    <w:p>
      <w:pPr>
        <w:pStyle w:val="Normal"/>
        <w:ind w:firstLine="720"/>
        <w:jc w:val="both"/>
        <w:rPr>
          <w:sz w:val="28"/>
          <w:szCs w:val="28"/>
          <w:lang w:val="az-Latn-AZ"/>
        </w:rPr>
      </w:pPr>
      <w:r>
        <w:rPr>
          <w:sz w:val="28"/>
          <w:szCs w:val="28"/>
          <w:lang w:val="az-Latn-AZ"/>
        </w:rPr>
        <w:t>Təhlillər göstərmişdir ki, ayrı-ayrı məmurlar qorxutmaq, cəzalandırmaq və ya araşdırma zamanı problemi həll etmək, yaxud həllinə vəd verməklə ərizəçidən şikayətinin olmaması ilə bağlı izahat almağa və ya «əsəbi» olması bəhanəsi ilə şikayətdən imtina etməsinə nail olmuşlar.</w:t>
      </w:r>
    </w:p>
    <w:p>
      <w:pPr>
        <w:pStyle w:val="Normal"/>
        <w:ind w:firstLine="720"/>
        <w:jc w:val="both"/>
        <w:rPr/>
      </w:pPr>
      <w:r>
        <w:rPr>
          <w:sz w:val="28"/>
          <w:szCs w:val="28"/>
          <w:lang w:val="az-Latn-AZ"/>
        </w:rPr>
        <w:t>İnsan hüquqlarının səmərəli təmin edilməsi məqsədilə yerli icra hakimiyyəti başçıları və mərkəzi icra hakimiyyəti orqanlarının yerli bölmələri əhali ilə mütəmadi görüşlər və səyyar qəbullar keçirməli, problemlər yerində öyrənilməli və vaxtında həll edilməli, yerli bölmələrin işinə nəzarət gücləndirilməlidir.</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Hüquq və azadlıqların məhkəmə təminatı.</w:t>
      </w:r>
      <w:r>
        <w:rPr>
          <w:sz w:val="28"/>
          <w:szCs w:val="28"/>
          <w:lang w:val="az-Latn-AZ"/>
        </w:rPr>
        <w:t xml:space="preserve"> Məhkəmə quruluşunun təkmilləşdirilməsi, məhkəmələrə müraciət imkanlarının asanlaşdırılması, hakim korpusundakı vakansiyaların demək olar ki, komplektləşdirilməsi, hakimlərin sayının artması və iş yükünün azalması, məhkəmə hakimiyyətinin müstəqilliyi, özünüidarə funksiyalarının genişləndirilməsi məqsədilə görülmüş tədbirlər məhkəmə sisteminin inkişafına, süründürməçilik hallarının azalmasına müsbət təsir etmişdir. </w:t>
      </w:r>
    </w:p>
    <w:p>
      <w:pPr>
        <w:pStyle w:val="Normal"/>
        <w:ind w:firstLine="720"/>
        <w:jc w:val="both"/>
        <w:rPr/>
      </w:pPr>
      <w:r>
        <w:rPr>
          <w:sz w:val="28"/>
          <w:szCs w:val="28"/>
          <w:lang w:val="az-Latn-AZ"/>
        </w:rPr>
        <w:t>Məhkəmə sisteminin yüksək hazırlığa və mənəvi keyfiyyətlərə malik hakimlər hesabına komplektləşdirilməsi məqsədilə mütərəqqi və şəffaf qaydalarla seçilib təyin edilmiş hakimlərin sayı 235 nəfərə çatmışdır. Onlar bütün mövcud hakim korpusunun yarısını, Bakı şəhəri və inzibati-iqtisadi məhkəmələr üzrə isə 80 faizini təşkil etmişlər.</w:t>
      </w:r>
    </w:p>
    <w:p>
      <w:pPr>
        <w:pStyle w:val="Normal"/>
        <w:ind w:firstLine="720"/>
        <w:jc w:val="both"/>
        <w:rPr/>
      </w:pPr>
      <w:r>
        <w:rPr>
          <w:sz w:val="28"/>
          <w:szCs w:val="28"/>
          <w:lang w:val="az-Latn-AZ"/>
        </w:rPr>
        <w:t>Namizədliyini irəli sürmüş 414 nəfər hüquqşünasla bərabər, şəffaf və obyektiv test imtahanı keçirilmiş və kadr seçimi tarixində ilk dəfə olaraq, bütün prosedurlar «on-layn» rejimində internet vasitəsilə birbaşa yayımlanmışdır.</w:t>
      </w:r>
    </w:p>
    <w:p>
      <w:pPr>
        <w:pStyle w:val="Normal"/>
        <w:ind w:firstLine="720"/>
        <w:jc w:val="both"/>
        <w:rPr/>
      </w:pPr>
      <w:r>
        <w:rPr>
          <w:sz w:val="28"/>
          <w:szCs w:val="28"/>
          <w:lang w:val="az-Latn-AZ"/>
        </w:rPr>
        <w:t>Hakimlərin müddətsiz təyin edilməsi, onların fəaliyyətinin qiymətləndirilməsi, hakimlər tərəfindən vətəndaşların qəbulunun qadağan edilməsi, şəffaflığının təmin edilməsi məqsədilə məhkəmə qərarlarının dərcinin nəzərdə tutulması, Hakimlərin Etik Davranış Kodeksinin, habelə məhkəmələrdə kargüzarlığın aparılmasının yeni qaydasının tətbiqi vətəndaşların hüquq və azadlıqlarının məhkəmə təminatının səmərəliliyinin artmasına müsbət təsir göstərmişdir.</w:t>
      </w:r>
    </w:p>
    <w:p>
      <w:pPr>
        <w:pStyle w:val="Normal"/>
        <w:ind w:firstLine="720"/>
        <w:jc w:val="both"/>
        <w:rPr/>
      </w:pPr>
      <w:r>
        <w:rPr>
          <w:sz w:val="28"/>
          <w:szCs w:val="28"/>
          <w:lang w:val="az-Latn-AZ"/>
        </w:rPr>
        <w:t>Məhkəmə-Hüquq Şurasına daxil olan müraciətlərin təxirəsalınmadan dolğun və peşəkar araşdırılmasının təmin edilməsi məqsədilə Şuranın aparatında Korrupsiyaya qarşı mübarizə sektorunun yaradılması, vətəndaşların qəbulunun təkmilləşdirilməsi ilə bağlı tədbirlər, müraciətlərin elektron qəbulunun təşkili, hər bir müraciətin hərtərəfli və dolğun araşdırılması üzrə əlavə tədbirlərin müəyyən olunması, məhkəmələrdə monitorinqlərin aparılması təqdirəlayiq tədbirlərdir.</w:t>
      </w:r>
    </w:p>
    <w:p>
      <w:pPr>
        <w:pStyle w:val="Normal"/>
        <w:ind w:firstLine="720"/>
        <w:jc w:val="both"/>
        <w:rPr/>
      </w:pPr>
      <w:r>
        <w:rPr>
          <w:sz w:val="28"/>
          <w:szCs w:val="28"/>
          <w:lang w:val="az-Latn-AZ"/>
        </w:rPr>
        <w:t xml:space="preserve">Məlumatlara əsasən, vətəndaşların şikayətləri əsasında Bakı şəhərinin Yasamal, Binəqədi, Xəzər, Nizami rayon, habelə Mingəçevir şəhər və Gədəbəy rayon məhkəmələrində keçirilmiş yoxlamalar nəticəsində korrupsiyaya şərait yaradan hüquqpozmalara yol verilməsi müəyyən edilmişdir. </w:t>
      </w:r>
    </w:p>
    <w:p>
      <w:pPr>
        <w:pStyle w:val="Normal"/>
        <w:ind w:firstLine="720"/>
        <w:jc w:val="both"/>
        <w:rPr/>
      </w:pPr>
      <w:r>
        <w:rPr>
          <w:sz w:val="28"/>
          <w:szCs w:val="28"/>
          <w:lang w:val="az-Latn-AZ"/>
        </w:rPr>
        <w:t>Məhkəmələrdə keçirilmiş yoxlama və monitorinqlər nəticəsində Məhkəmə-Hüquq Şurası tərəfindən insan haqlarının kobud pozulması, vətəndaşların hüquqlarının həyata keçirilməsinə süni maneələr yaradılması, süründürməçilik və digər nöqsanlara yol verilməsi, korrupsiyaya şərait yaradan hüquqpozmaların, o cümlədən tərəflərin məhkəmə proseslərində iştirakının təmin edilməsi üçün lazımi tədbirlərin görülməməsi, bəzi hallarda məhkəmə proseslərində tərəflərin iştirakının təmin olunması məqsədilə zəruri tədbirləri görməyərək, iddiaçının və ya cavabdehin prosesdən kənarda qalması, apellyasiya hüququnun əsassız məhdudlaşdırılması və digər pozuntuların aşkar edilməsi nəzərə alınaraq, bir sıra hakimlər barədə intizam icraatı başlanılmış və qanun çərçivəsində işlərə baxılmışdır.</w:t>
      </w:r>
    </w:p>
    <w:p>
      <w:pPr>
        <w:pStyle w:val="Normal"/>
        <w:ind w:firstLine="720"/>
        <w:jc w:val="both"/>
        <w:rPr/>
      </w:pPr>
      <w:r>
        <w:rPr>
          <w:sz w:val="28"/>
          <w:szCs w:val="28"/>
          <w:lang w:val="az-Latn-AZ"/>
        </w:rPr>
        <w:t>Nəticə etibarilə, qanunvericiliyin tələblərinin kobud pozulması hallarına yol verdiyinə görə Məhkəmə-Hüquq Şurasının təqdimatına əsasən, Azərbaycan Respublikası Prezidentinin müvafiq sərəncamları ilə İmişli Rayon Məhkəməsinin hakimi Qubadəli Rzayevin və Gədəbəy Rayon Məhkəməsinin hakimi Hüseyn Hüseynovun səlahiyyətlərinə vaxtından əvvəl xitam verilmiş, Binəqədi Rayon Məhkəməsinin hakimi Marif Kazımovun intizam qaydasında iş yeri dəyişdirilmiş, bununla yanaşı, Sumqayıt Şəhər Məhkəməsinin hakimi Ələkbər Hüseynova, Mingəçevir şəhər məhkəməsinin sədri Fərhad Əfəndiyevə, Bakı şəhəri Nizami Rayon Məhkəməsinin hakimi Ziya Əliyevə töhmət verilmiş, Yasamal Rayon Məhkəməsinin hakimi Tahir İsmayılova və Hacıqabul Rayon Məhkəməsinin hakimi Malik Qarayevə irad tutulmuşdur.</w:t>
      </w:r>
    </w:p>
    <w:p>
      <w:pPr>
        <w:pStyle w:val="Normal"/>
        <w:ind w:firstLine="720"/>
        <w:jc w:val="both"/>
        <w:rPr>
          <w:sz w:val="28"/>
          <w:szCs w:val="28"/>
          <w:lang w:val="az-Latn-AZ"/>
        </w:rPr>
      </w:pPr>
      <w:r>
        <w:rPr>
          <w:sz w:val="28"/>
          <w:szCs w:val="28"/>
          <w:lang w:val="az-Latn-AZ"/>
        </w:rPr>
        <w:t>Ötən il Müvəkkilin ünvanına daxil olmuş 1.179 şikayətdə hüquq və azadlıqların məhkəmə təminatı hüququnun pozulması ilə bağlı hallar öz əksini tapmışdır. Onlardan, 2 şikayət Azərbaycan Respublikasının Konstitusya Məhkəməsi, 109 şikayət Azərbaycan Respublikasının Ali Məhkəməsi, 191 şikayət apellyasiya, 877 şikayət isə birinci instansiya (o cümlədən, Lənkəran rayonundan 38 şikayət, Şəkidən 28, Quba və Salyandan 17, Mingəçevirdən 19, Şəmkirdən 14, Abşeron, Bərdə və Qazax rayonlarının hər birindən 13, Astaradan 14, Gədəbəy və Biləsuvardan 12, Goranboy, Şamaxı və Qəbələdən 11, Göyçay, Göygöl, Ucar, Xaçmaz, Kürdəmir və Masallıdan 10, digər rayonlardan isə 10-dək) məhkəmələri ilə bağlı olmuşdur.</w:t>
      </w:r>
    </w:p>
    <w:p>
      <w:pPr>
        <w:pStyle w:val="Normal"/>
        <w:ind w:firstLine="720"/>
        <w:jc w:val="both"/>
        <w:rPr>
          <w:sz w:val="28"/>
          <w:szCs w:val="28"/>
          <w:lang w:val="az-Latn-AZ"/>
        </w:rPr>
      </w:pPr>
      <w:r>
        <w:rPr>
          <w:sz w:val="28"/>
          <w:szCs w:val="28"/>
          <w:lang w:val="az-Latn-AZ"/>
        </w:rPr>
        <w:t>Təhlillər göstərir ki, şikayətlər məhkəmədə işə baxılma vaxtı və yeri haqqında məhkəmə prosesinin iştirakçılarına müvafiq bildirişin göndərilməməsi və ya gec göndərilməsi, vətəndaşlarla kobud rəftar hallarına yol verilməsi, məhkəmə qərarlarının surətinin tərəflərə verilməməsi və ya vaxtında göndərilməməsi, apellyasiya və kassasiya şikayətlərinin aidiyyəti üzrə vaxtında göndərilməməsi, tərəflərin məlumatlandırılmaması, süründürməçilik halları, qərarların icraya vaxtında yönəldilməməsi, hakimlərin məhkəmə qərarlarının icrasına nəzarət etməməsi və ya icra məmurlarının təqdimatlarına vaxtında baxılmaması, icra işində süründürməçiliyə yol verilməsi ilə bağlı olmuşdur.</w:t>
      </w:r>
    </w:p>
    <w:p>
      <w:pPr>
        <w:pStyle w:val="Normal"/>
        <w:ind w:firstLine="720"/>
        <w:jc w:val="both"/>
        <w:rPr/>
      </w:pPr>
      <w:r>
        <w:rPr>
          <w:sz w:val="28"/>
          <w:szCs w:val="28"/>
          <w:lang w:val="az-Latn-AZ"/>
        </w:rPr>
        <w:t>Müvəkkil məhkəmələrlə əməkdaşlığını davam etdirmiş, süründürməçilik, sənədlərin itirilməsi və vaxtında verilməməsi ilə bağlı ünvanına daxil olmuş şikayətlərin araşdırılması, insan hüquqlarının pozulması halları aşkar edildikdə onun bərpası istiqamətində tədbirlər görmüşdür. Həmin şikayətlər üzrə aparılmış araşdırmalar nəticəsində bir çox hallarda pozulmuş hüquqların bərpasına nail olunmuşdur.</w:t>
      </w:r>
    </w:p>
    <w:p>
      <w:pPr>
        <w:pStyle w:val="Normal"/>
        <w:ind w:firstLine="720"/>
        <w:jc w:val="both"/>
        <w:rPr>
          <w:sz w:val="28"/>
          <w:szCs w:val="28"/>
          <w:lang w:val="az-Latn-AZ"/>
        </w:rPr>
      </w:pPr>
      <w:r>
        <w:rPr>
          <w:sz w:val="28"/>
          <w:szCs w:val="28"/>
          <w:lang w:val="az-Latn-AZ"/>
        </w:rPr>
        <w:t>Müvəkkil hakimlər üçün «Məhkəmələr və hakimlər haqqında» Azərbaycan Respublikası Qanununun, digər qanunvericilik aktlarının, habelə Hakimlərin Etik Davranış Kodeksinin tələblərinə əsaslanan davamlı tədris kurslarının təşkil edilməsini təklif edir.</w:t>
      </w:r>
    </w:p>
    <w:p>
      <w:pPr>
        <w:pStyle w:val="Normal"/>
        <w:ind w:firstLine="720"/>
        <w:jc w:val="both"/>
        <w:rPr>
          <w:sz w:val="28"/>
          <w:szCs w:val="28"/>
          <w:lang w:val="az-Latn-AZ"/>
        </w:rPr>
      </w:pPr>
      <w:r>
        <w:rPr>
          <w:sz w:val="28"/>
          <w:szCs w:val="28"/>
          <w:lang w:val="az-Latn-AZ"/>
        </w:rPr>
        <w:t>Müvəkkil məhkəmələrdə vətəndaşların hüquqlarının təmin edilməsi vəziyyətinin, o cümlədən hüquq və azadlıqların məhkəmə təminatı sahəsində olan problem və nöqsanların öyrənilməsi məqsədilə məhkəmələrdə Müvəkkilin, Məhkəmə-Hüquq Şurasının və Ədliyyə Nazirliyinin nümayəndələri tərəfindən birgə monitorinqlərin, habelə ictimai monitorinqlərin aparılmasını təklif edir.</w:t>
      </w:r>
    </w:p>
    <w:p>
      <w:pPr>
        <w:pStyle w:val="Normal"/>
        <w:ind w:firstLine="720"/>
        <w:jc w:val="both"/>
        <w:rPr>
          <w:sz w:val="28"/>
          <w:szCs w:val="28"/>
          <w:lang w:val="az-Latn-AZ"/>
        </w:rPr>
      </w:pPr>
      <w:r>
        <w:rPr>
          <w:sz w:val="28"/>
          <w:szCs w:val="28"/>
          <w:lang w:val="az-Latn-AZ"/>
        </w:rPr>
        <w:t>Bu bir həqiqətdir ki, məhkəmələr tərəfindən vətəndaşların müraciətlərinin qanunla müəyyən edilmiş müddətlərdə cavablandırılması, habelə prosessual qanunvericiliklə məhkəmələrin üzərinə düşən vəzifələrin vaxtında və kəsirsiz yerinə yetirilməsi vətəndaşların şikayətlərinin nəzərəçarpacaq dərəcədə azalmasına səbəb olar.</w:t>
      </w:r>
    </w:p>
    <w:p>
      <w:pPr>
        <w:pStyle w:val="Normal"/>
        <w:ind w:firstLine="720"/>
        <w:jc w:val="both"/>
        <w:rPr/>
      </w:pPr>
      <w:r>
        <w:rPr>
          <w:sz w:val="28"/>
          <w:szCs w:val="28"/>
          <w:lang w:val="az-Latn-AZ"/>
        </w:rPr>
        <w:t xml:space="preserve">Müvəkkil ötən illik məruzələrində yetkinlik yaşına çatmayanların cinayət-mühakimə icraatı zamanı əməli təcrübədə meydana çıxan problemlərin aradan qaldırılması məqsədilə yuvenal ədliyyə haqqında qanunun qəbul olunmasını, həmçinin müvafiq qanunda onun icra mexanizmlərinin təsbit olunmasını, alternativ cəza növlərinin tətbiq edilməsini və məhkumların sayının azalmasına xidmət edəcək mediasiya institutunun formalaşdırılmasını təklif etmiş, həmin layihənin geniş ictimai müzakirəsi təşkil olunmuşdur. </w:t>
      </w:r>
    </w:p>
    <w:p>
      <w:pPr>
        <w:pStyle w:val="Normal"/>
        <w:ind w:firstLine="720"/>
        <w:jc w:val="both"/>
        <w:rPr/>
      </w:pPr>
      <w:r>
        <w:rPr>
          <w:sz w:val="28"/>
          <w:szCs w:val="28"/>
          <w:lang w:val="az-Latn-AZ"/>
        </w:rPr>
        <w:t>Ölkəmizdə mükəmməl yuvenal ədliyyə sisteminin formalaşdırılmasının uşaq hüquqlarının və onların qanuni maraqlarının səmərəli təmin olunmasına xidmət edəcəyinə diqqəti yönəldən Müvəkkil yuvenal ədliyyə haqqında qanunun qəbul olunmasının sürətləndirilməsini təklif edir.</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Məhkəmə qərarlarının icrası.</w:t>
      </w:r>
      <w:r>
        <w:rPr>
          <w:sz w:val="28"/>
          <w:szCs w:val="28"/>
          <w:lang w:val="az-Latn-AZ"/>
        </w:rPr>
        <w:t xml:space="preserve"> Ötən dövrdə məhkəmə qərarlarının icra edilməməsi ilə bağlı Müvəkkilin ünvanına 634, o cümlədən alimentlə əlaqədar 231, bunlardan Binəqədi rayonundan 25, Abşerondan 22, Sumqayıtdan 21, Yasamaldan 20, Səbaildən 17, Nizami rayonundan 16,  Mingəçevirdən 13, Lənkəran, Bərdə, Masallı və Qubadan 12, Şəki, Göygöl, Tovuz və Qəbələdən 10, digər rayonlardan 10-dək, Bakı şəhərinin Binəqədi rayonundan 25, Yasamaldan 20, Nizami, Səbail və Nərimanov rayonlarından 17, digər rayonlarından isə 10-dək şikayət daxil olmuşdur.</w:t>
      </w:r>
    </w:p>
    <w:p>
      <w:pPr>
        <w:pStyle w:val="Normal"/>
        <w:ind w:firstLine="720"/>
        <w:jc w:val="both"/>
        <w:rPr/>
      </w:pPr>
      <w:r>
        <w:rPr>
          <w:sz w:val="28"/>
          <w:szCs w:val="28"/>
          <w:lang w:val="az-Latn-AZ"/>
        </w:rPr>
        <w:t>Şikayətlər məhkəmə qərarlarının icra edilməməsi və ya uzun müddət icrasız qalması, süründürməçilik hallarına yol verilməsi, icra məmurları tərəfindən vətəndaşlarla münasibətdə etik davranış qaydalarının pozulması ilə bağlı olmuşdur. Bununla bağlı aparılmış araşdırmalar nəticəsində demək olar ki, həmin qərarların icrasına tam və ya qismən nail olunmuş, nəticədə bir çox vətəndaşların pozulmuş hüquqları bərpa edilmişdir.</w:t>
      </w:r>
    </w:p>
    <w:p>
      <w:pPr>
        <w:pStyle w:val="Normal"/>
        <w:ind w:firstLine="720"/>
        <w:jc w:val="both"/>
        <w:rPr/>
      </w:pPr>
      <w:r>
        <w:rPr>
          <w:sz w:val="28"/>
          <w:szCs w:val="28"/>
          <w:lang w:val="az-Latn-AZ"/>
        </w:rPr>
        <w:t>Yeri gəlmişkən, alimentin borclu tərəfindən ödənilməsi ilə bağlı çoxsaylı problemləri nəzərə alaraq, Müvəkkil «Aliment Fondu»nun yaradılmasını bir daha təklif edir. Bu məqsədlə alimentin sonradan borcludan məcburi qaydada alınması şərti ilə Dövlət Sosial Müdafiə Fondu (və ya dövlət büdcəsindən maliyyələşdirilən «Aliment Fondu») tərəfindən ödənilməsi mexanizminin yaradılması və tətbiq edilməsi zəruridir.</w:t>
      </w:r>
    </w:p>
    <w:p>
      <w:pPr>
        <w:pStyle w:val="Normal"/>
        <w:ind w:firstLine="720"/>
        <w:jc w:val="both"/>
        <w:rPr>
          <w:sz w:val="28"/>
          <w:szCs w:val="28"/>
          <w:lang w:val="az-Latn-AZ"/>
        </w:rPr>
      </w:pPr>
      <w:r>
        <w:rPr>
          <w:sz w:val="28"/>
          <w:szCs w:val="28"/>
          <w:lang w:val="az-Latn-AZ"/>
        </w:rPr>
        <w:t>Şikayətlərin araşdırılması prosesində icra məmurları tərəfindən yol verilmiş süründürməçilik və Müvəkkilə həqiqətə uyğun olmayan cavabların verilməsi vətəndaşların təkrar şikayətlərinə səbəb olmuşdur.</w:t>
      </w:r>
    </w:p>
    <w:p>
      <w:pPr>
        <w:pStyle w:val="Normal"/>
        <w:ind w:firstLine="720"/>
        <w:jc w:val="both"/>
        <w:rPr/>
      </w:pPr>
      <w:r>
        <w:rPr>
          <w:sz w:val="28"/>
          <w:szCs w:val="28"/>
          <w:lang w:val="az-Latn-AZ"/>
        </w:rPr>
        <w:t>Bəzən icra məmurlarının laqeydliyi, icra işinə vaxtında başlanılmaması, öz vəzifəsinə məsuliyyətsiz və səhlənkar yanaşması nəticəsində hüquqların pozulması davam etmişdir</w:t>
      </w:r>
      <w:r>
        <w:rPr>
          <w:b/>
          <w:sz w:val="28"/>
          <w:szCs w:val="28"/>
          <w:lang w:val="az-Latn-AZ"/>
        </w:rPr>
        <w:t>.</w:t>
      </w:r>
    </w:p>
    <w:p>
      <w:pPr>
        <w:pStyle w:val="Normal"/>
        <w:ind w:firstLine="708"/>
        <w:jc w:val="both"/>
        <w:rPr/>
      </w:pPr>
      <w:r>
        <w:rPr>
          <w:sz w:val="28"/>
          <w:szCs w:val="28"/>
          <w:lang w:val="az-Latn-AZ"/>
        </w:rPr>
        <w:t>Məhkəmə qərarlarını icra etməkdən qərəzli olaraq boyun qaçıran borclular barəsində qanunauyğun tədbir görülməsi üçün icra məmurlarının təqdimatlarına baxan hüquq-mühafizə orqanları tərəfindən cinayət işinin başlanılmasının rədd edilməsi və ya məhkəmələrin borcluya inzibati cəza verməsi icra imkanlarını məhdudlaşdırmışdır.</w:t>
      </w:r>
    </w:p>
    <w:p>
      <w:pPr>
        <w:pStyle w:val="Normal"/>
        <w:ind w:firstLine="720"/>
        <w:jc w:val="both"/>
        <w:rPr>
          <w:sz w:val="28"/>
          <w:szCs w:val="28"/>
          <w:lang w:val="az-Latn-AZ"/>
        </w:rPr>
      </w:pPr>
      <w:r>
        <w:rPr>
          <w:sz w:val="28"/>
          <w:szCs w:val="28"/>
          <w:lang w:val="az-Latn-AZ"/>
        </w:rPr>
        <w:t xml:space="preserve">Qeyd edilməlidir ki, Azərbaycan Respublikası Prezidentinin 2010-cu il 15 iyul tarixli Fərmanına əsasən, məhkəmə və digər orqanların qərarlarının icrasından yayınma hallarının qarşısının alınması üzrə fəaliyyətinin gücləndirilməsi, icra işinin keyfiyyətcə yeni səviyyədə qurulması, bu sahədə kadr potensialının gücləndirilməsi, əməkdaşların peşəkarlıq səviyyəsinin artırılması üçün tədbirlərin görülməsi, icra məmurları tərəfindən icra intizamına ciddi əməl olunmasının təmin edilməsi üçün tədbirlərin görülməsinə dair müvafiq tapşırıq verilmişdir. </w:t>
      </w:r>
    </w:p>
    <w:p>
      <w:pPr>
        <w:pStyle w:val="Normal"/>
        <w:autoSpaceDE w:val="false"/>
        <w:ind w:firstLine="708"/>
        <w:jc w:val="both"/>
        <w:rPr/>
      </w:pPr>
      <w:r>
        <w:rPr>
          <w:sz w:val="28"/>
          <w:szCs w:val="28"/>
          <w:lang w:val="az-Latn-AZ"/>
        </w:rPr>
        <w:t>Məhkəmə qərarlarının icra edilməməsi ilə bağlı şikayətlər üzrə verilmiş yoxlama tapşırıqlarının araşdırılması prosesində icranın təmin edilməsi məqsədilə icra məmurları tərəfindən məcburi tədbirlər həyata keçirilmişdir.</w:t>
      </w:r>
    </w:p>
    <w:p>
      <w:pPr>
        <w:pStyle w:val="Normal"/>
        <w:ind w:firstLine="720"/>
        <w:jc w:val="both"/>
        <w:rPr/>
      </w:pPr>
      <w:r>
        <w:rPr>
          <w:sz w:val="28"/>
          <w:szCs w:val="28"/>
          <w:lang w:val="az-Latn-AZ"/>
        </w:rPr>
        <w:t>Qeyd olunan hallar bir daha göstərir ki, icra məmurlarının peşəkarlıq səviyyəsinin artırılması, müvafiq normativ-hüquqi aktların öyrənilməsi və mövcud sahədə işin təkmilləşdirilməsinə ehtiyac vardır.</w:t>
      </w:r>
    </w:p>
    <w:p>
      <w:pPr>
        <w:pStyle w:val="Normal"/>
        <w:jc w:val="both"/>
        <w:rPr>
          <w:sz w:val="28"/>
          <w:szCs w:val="28"/>
          <w:lang w:val="az-Latn-AZ"/>
        </w:rPr>
      </w:pPr>
      <w:r>
        <w:rPr>
          <w:sz w:val="28"/>
          <w:szCs w:val="28"/>
          <w:lang w:val="az-Latn-AZ"/>
        </w:rPr>
      </w:r>
    </w:p>
    <w:p>
      <w:pPr>
        <w:pStyle w:val="Normal"/>
        <w:jc w:val="center"/>
        <w:rPr/>
      </w:pPr>
      <w:r>
        <w:rPr>
          <w:b/>
          <w:i/>
          <w:sz w:val="28"/>
          <w:szCs w:val="28"/>
          <w:lang w:val="az-Latn-AZ"/>
        </w:rPr>
        <w:t>İnsan hüquqlarının müdafiəsi sahəsində hüquq-mühafizə orqanları ilə əməkdaşlıq</w:t>
      </w:r>
    </w:p>
    <w:p>
      <w:pPr>
        <w:pStyle w:val="Normal"/>
        <w:ind w:firstLine="720"/>
        <w:jc w:val="center"/>
        <w:rPr>
          <w:b/>
          <w:b/>
          <w:i/>
          <w:i/>
          <w:sz w:val="28"/>
          <w:szCs w:val="28"/>
          <w:lang w:val="az-Latn-AZ"/>
        </w:rPr>
      </w:pPr>
      <w:r>
        <w:rPr>
          <w:b/>
          <w:i/>
          <w:sz w:val="28"/>
          <w:szCs w:val="28"/>
          <w:lang w:val="az-Latn-AZ"/>
        </w:rPr>
      </w:r>
    </w:p>
    <w:p>
      <w:pPr>
        <w:pStyle w:val="Normal"/>
        <w:ind w:firstLine="720"/>
        <w:jc w:val="both"/>
        <w:rPr/>
      </w:pPr>
      <w:r>
        <w:rPr>
          <w:b/>
          <w:i/>
          <w:sz w:val="28"/>
          <w:szCs w:val="28"/>
          <w:lang w:val="az-Latn-AZ"/>
        </w:rPr>
        <w:t>Prokurorluq orqanları ilə əməkdaşlıq.</w:t>
      </w:r>
      <w:r>
        <w:rPr>
          <w:sz w:val="28"/>
          <w:szCs w:val="28"/>
          <w:lang w:val="az-Latn-AZ"/>
        </w:rPr>
        <w:t xml:space="preserve"> İnsan hüquqlarının müdafiəsi, ibtidai araşdırmaya prosessual rəhbərliyin səmərəliliyinin artırılması, cinayətkarlığa qarşı mübarizə, habelə dövlət ittihamının müdafiəsi sahəsində işin səmərəli təşkili sahəsində prokurorluq orqanlarının fəaliyyəti təkmilləşdirilməkdədir.</w:t>
      </w:r>
    </w:p>
    <w:p>
      <w:pPr>
        <w:pStyle w:val="Normal"/>
        <w:ind w:firstLine="720"/>
        <w:jc w:val="both"/>
        <w:rPr>
          <w:sz w:val="32"/>
          <w:szCs w:val="32"/>
          <w:lang w:val="az-Latn-AZ"/>
        </w:rPr>
      </w:pPr>
      <w:r>
        <w:rPr>
          <w:sz w:val="28"/>
          <w:szCs w:val="28"/>
          <w:lang w:val="az-Latn-AZ"/>
        </w:rPr>
        <w:t>2011-ci ildə Baş Prokurorluq tərəfindən aparılmış xidməti yoxlamaların nəticəsi üzrə vətəndaşların hüquqlarının pozulması hallarına yol verdiklərinə görə 15 nəfər prokurorluq işçisi intizam məsuliyyətinə cəlb edilmişdir. Belə ki, 5 nəfərə irad tutulmuş, 5 nəfərə töhmət, 3 nəfərə şiddətli töhmət elan edilmiş, 1 nəfər vəzifədən azad olunmuş, 1 nəfər isə prokurorluq orqanlarından xaric edilmişdir. Həmçinin 13 hərbi prokurorluq işçisi intizam məsuliyyətinə cəlb olunmuş, o cümlədən Baş prokurorun əmrilə 1 nəfər vəzifəsindən kənarlaşdırılmış və barəsində cinayət işi başlanmış, 1 nəfər isə prokurorluq orqanlarından xaric olunmuşdur. Bu zaman Müvəkkilin müraciətləri də nəzərə alınmışdır.</w:t>
      </w:r>
    </w:p>
    <w:p>
      <w:pPr>
        <w:pStyle w:val="Normal"/>
        <w:ind w:firstLine="720"/>
        <w:jc w:val="both"/>
        <w:rPr>
          <w:sz w:val="28"/>
          <w:szCs w:val="28"/>
          <w:lang w:val="az-Latn-AZ"/>
        </w:rPr>
      </w:pPr>
      <w:r>
        <w:rPr>
          <w:sz w:val="28"/>
          <w:szCs w:val="28"/>
          <w:lang w:val="az-Latn-AZ"/>
        </w:rPr>
        <w:t>Prokurorluq orqanları ilə bağlı Müvəkkilin ünvanına 632, o cümlədən Binəqədi rayonundan 25, Lənkərandan 18, Yasamal və Suraxanıdan 17, Sabunçu və Nizami rayonlarından 15, Goranboydan 14, Ağcabədidən 13, Bərdədən 11, Abşeron, Ağdaş, Ağsu, Astara və Saatlıdan 10 şikayət daxil olmuşdur.</w:t>
      </w:r>
    </w:p>
    <w:p>
      <w:pPr>
        <w:pStyle w:val="Normal"/>
        <w:ind w:firstLine="720"/>
        <w:jc w:val="both"/>
        <w:rPr>
          <w:dstrike/>
          <w:sz w:val="28"/>
          <w:szCs w:val="28"/>
          <w:lang w:val="az-Latn-AZ"/>
        </w:rPr>
      </w:pPr>
      <w:r>
        <w:rPr>
          <w:sz w:val="28"/>
          <w:szCs w:val="28"/>
          <w:lang w:val="az-Latn-AZ"/>
        </w:rPr>
        <w:t>Şikayətlərin təhlili göstərir ki, bəzi yerli prokurorluq orqanları tərəfindən ibtidai araşdırmaya prosessual rəhbərliyin yetərincə həyata keçirilməməsi nəticəsində polis orqanlarının bir sıra qeyri-obyektiv qərarları yoxlamalar nəticəsində ləğv edilmiş və təkrar yoxlamaya qaytarılmışdır.</w:t>
      </w:r>
    </w:p>
    <w:p>
      <w:pPr>
        <w:pStyle w:val="Normal"/>
        <w:ind w:firstLine="720"/>
        <w:jc w:val="both"/>
        <w:rPr/>
      </w:pPr>
      <w:r>
        <w:rPr>
          <w:sz w:val="28"/>
          <w:szCs w:val="28"/>
          <w:lang w:val="az-Latn-AZ"/>
        </w:rPr>
        <w:t>Vətəndaşların müraciətlərinə cavab verilməməsi, habelə tərəflərə zəruri məlumatların verilməməsi də şikayətlərə səbəb olmuşdur.</w:t>
      </w:r>
    </w:p>
    <w:p>
      <w:pPr>
        <w:pStyle w:val="Normal"/>
        <w:ind w:firstLine="720"/>
        <w:jc w:val="both"/>
        <w:rPr/>
      </w:pPr>
      <w:r>
        <w:rPr>
          <w:sz w:val="28"/>
          <w:szCs w:val="28"/>
          <w:lang w:val="az-Latn-AZ"/>
        </w:rPr>
        <w:t>Şikayətlər üzrə Müvəkkilin prokurorluq orqanlarına, o cümlədən</w:t>
      </w:r>
      <w:r>
        <w:rPr>
          <w:b/>
          <w:sz w:val="28"/>
          <w:szCs w:val="28"/>
          <w:lang w:val="az-Latn-AZ"/>
        </w:rPr>
        <w:t xml:space="preserve"> </w:t>
      </w:r>
      <w:r>
        <w:rPr>
          <w:sz w:val="28"/>
          <w:szCs w:val="28"/>
          <w:lang w:val="az-Latn-AZ"/>
        </w:rPr>
        <w:t>Azərbaycan Respublikasının Baş Prokurorluğuna müraciətləri ilə bağlı müvafiq yoxlamalar aparılmış və öz həllini tapmışdır.</w:t>
      </w:r>
    </w:p>
    <w:p>
      <w:pPr>
        <w:pStyle w:val="Normal"/>
        <w:ind w:firstLine="720"/>
        <w:jc w:val="both"/>
        <w:rPr>
          <w:sz w:val="28"/>
          <w:szCs w:val="28"/>
          <w:lang w:val="az-Latn-AZ"/>
        </w:rPr>
      </w:pPr>
      <w:r>
        <w:rPr>
          <w:sz w:val="28"/>
          <w:szCs w:val="28"/>
          <w:lang w:val="az-Latn-AZ"/>
        </w:rPr>
        <w:t>Təcrübə göstərir ki, Müvəkkilin də insan hüquqlarının müdafiəsi və pozulmuş hüquqların bərpası istiqamətində prokurorluq orqanları ilə əməkdaşlığı daha da təkmilləşdirilməlidir.</w:t>
      </w:r>
    </w:p>
    <w:p>
      <w:pPr>
        <w:pStyle w:val="Normal"/>
        <w:jc w:val="both"/>
        <w:rPr>
          <w:sz w:val="28"/>
          <w:szCs w:val="28"/>
          <w:lang w:val="az-Latn-AZ"/>
        </w:rPr>
      </w:pPr>
      <w:r>
        <w:rPr>
          <w:sz w:val="28"/>
          <w:szCs w:val="28"/>
          <w:lang w:val="az-Latn-AZ"/>
        </w:rPr>
      </w:r>
    </w:p>
    <w:p>
      <w:pPr>
        <w:pStyle w:val="Normal"/>
        <w:ind w:firstLine="708"/>
        <w:jc w:val="both"/>
        <w:rPr>
          <w:sz w:val="28"/>
          <w:szCs w:val="28"/>
          <w:lang w:val="az-Latn-AZ"/>
        </w:rPr>
      </w:pPr>
      <w:r>
        <w:rPr>
          <w:b/>
          <w:i/>
          <w:sz w:val="28"/>
          <w:szCs w:val="28"/>
          <w:lang w:val="az-Latn-AZ"/>
        </w:rPr>
        <w:t>Daxili işlər orqanları ilə əməkdaşlıq.</w:t>
      </w:r>
      <w:r>
        <w:rPr>
          <w:sz w:val="28"/>
          <w:szCs w:val="28"/>
          <w:lang w:val="az-Latn-AZ"/>
        </w:rPr>
        <w:t xml:space="preserve"> Daxili İşlər Nazirliyinin rəhbərliyi tərəfindən polis əməkdaşları arasında intizamın və məsuliyyət hissinin artırılmasına yönəldilmiş müntəzəm tədbirlər  ötən il də davam etdirilmişdir.  </w:t>
      </w:r>
    </w:p>
    <w:p>
      <w:pPr>
        <w:pStyle w:val="Normal"/>
        <w:ind w:firstLine="720"/>
        <w:jc w:val="both"/>
        <w:rPr/>
      </w:pPr>
      <w:r>
        <w:rPr>
          <w:sz w:val="28"/>
          <w:szCs w:val="28"/>
          <w:lang w:val="az-Latn-AZ"/>
        </w:rPr>
        <w:t>Qeyd edilənlərlə yanaşı, 2011-ci ildə Müvəkkilin ünvanına polis orqanları ilı bağlı 1.971, o cümlədən Sabunçu rayonundan 118, Yasamaldan 75, Binəqədidən 74, Nəsimi rayonundan 71, Sumqayıtdan 70, Suraxanıdan 68, Xətai rayonundan 54, Nərimanov rayonundan 49, Abşerondan 45, Lənkərandan 41, Səbaildən 39, Qaradağdan 33, habelə Şəkidən 30, Şəmkirdən 29, Nizami rayonundan və Masallıdan 28, Ucardan 26, Bərdədən 25, İmişlidən 24, Gəncə şəhərinin Kəpəz rayonundan və Ağcabədidən 23, Xaçmazdan 20, Mingəçevirdən 19, Şirvan şəhərindən və Astara rayonundan 18, Salyan və Qəbələdən 17, Yevlax və Biləsuvardan 16, Saatlı və Qubadan 15, Zaqataladan 14, Şamaxı, Tovuz və Sabirabaddan 12, o cümlədən ibtidai araşdırmanın qeyri-obyektiv aparılması ilə bağlı 1.703 şikayət daxil olmuşdur.</w:t>
      </w:r>
    </w:p>
    <w:p>
      <w:pPr>
        <w:pStyle w:val="Normal"/>
        <w:ind w:firstLine="720"/>
        <w:jc w:val="both"/>
        <w:rPr/>
      </w:pPr>
      <w:r>
        <w:rPr>
          <w:sz w:val="28"/>
          <w:szCs w:val="28"/>
          <w:lang w:val="az-Latn-AZ"/>
        </w:rPr>
        <w:t>Həmin şikayətlər əsasən, polis orqanlarında ibtidai araşdırmanın qeyri-obyektiv aparılması, müraciət hüququnun pozulması, polis əməkdaşlarının vətəndaşlarla münasibətdə kobud rəftara yol verməsi ilə bağlı olmuşdur.</w:t>
      </w:r>
    </w:p>
    <w:p>
      <w:pPr>
        <w:pStyle w:val="Normal"/>
        <w:ind w:firstLine="720"/>
        <w:jc w:val="both"/>
        <w:rPr/>
      </w:pPr>
      <w:r>
        <w:rPr>
          <w:sz w:val="28"/>
          <w:szCs w:val="28"/>
          <w:lang w:val="az-Latn-AZ"/>
        </w:rPr>
        <w:t>Bu şikayətlərlə bağlı Daxili İşlər Nazirliyinə və onun yerli orqanlarına 405 sorğu göndərilmiş və tapşırıqlar verilmişdir.</w:t>
      </w:r>
    </w:p>
    <w:p>
      <w:pPr>
        <w:pStyle w:val="Normal"/>
        <w:ind w:firstLine="720"/>
        <w:jc w:val="both"/>
        <w:rPr/>
      </w:pPr>
      <w:r>
        <w:rPr>
          <w:sz w:val="28"/>
          <w:szCs w:val="28"/>
          <w:lang w:val="az-Latn-AZ"/>
        </w:rPr>
        <w:t>Daxili İşlər Nazirliyinin rəsmi məlumatına əsasən, ötən il insan hüquq və azadlıqlarının pozulması ilə bağlı həmin nazirliyə daxil olmuş bütün müraciətlərin tam, hərtərəfli və obyektiv araşdırılması prosesində təsdiq olunmuş 175 fakt üzrə (onlardan 71-i vətəndaşlarla kobud rəftar, 25-i polisə əsassız gətirmə, 26-ı əsassız saxlama, 39-u sürücülərin hüquqlarının pozulması, 2-i əsassız cinayət məsuliyyətinə cəlb etmə, 12-i isə digər fakt) 248 əməkdaş intizam məsuliyyətinə cəlb edilmişdir. Onlardan 24 nəfəri daxili işlər orqanlarında xidmətdən xaric edilmiş, 10 əməkdaş tutduğu vəzifədən azad edilmiş, 214 əməkdaş barəsində isə digər intizam tədbirləri görülmüşdür.</w:t>
      </w:r>
    </w:p>
    <w:p>
      <w:pPr>
        <w:pStyle w:val="Normal"/>
        <w:ind w:firstLine="709"/>
        <w:jc w:val="both"/>
        <w:rPr>
          <w:sz w:val="28"/>
          <w:szCs w:val="28"/>
          <w:lang w:val="az-Latn-AZ"/>
        </w:rPr>
      </w:pPr>
      <w:r>
        <w:rPr>
          <w:sz w:val="28"/>
          <w:szCs w:val="28"/>
          <w:lang w:val="az-Latn-AZ"/>
        </w:rPr>
        <w:t>Qeyd edilənlərlə yanaşı, cari ildə Azərbaycan Respublikası Baş Prokurorluğundan daxil olmuş 136 müraciət əsasında Daxili işlər Nazirliyinin Daxili Təhqiqatlar idarəsi tərəfindən «Xidməti yoxlamanın aparılması qaydaları haqqında Təlimat»ın tələblərinə uyğun olaraq, xidməti yoxlamalar aparılmış, polis əməkdaşları tərəfindən yol verilmiş xidməti intizam və qanun pozuntuları üzrə aşkar edilmiş 32 fakt üzrə 46 əməkdaş intizam məsuliyyətinə cəlb olunmuşdur. Onlardan, 10 əməkdaş daxili işlər orqanlarında xidmətdən xaric edilmiş, 4 əməkdaş tutduğu vəzifədən azad olunmuş, 7 əməkdaşa xidməti vəzifəyə tam uyğun olmaması barədə xəbərdarlıq, 15 əməkdaşa şiddətli töhmət və 10 əməkdaşa töhmət elan edilmişdir.</w:t>
      </w:r>
    </w:p>
    <w:p>
      <w:pPr>
        <w:pStyle w:val="Normal"/>
        <w:ind w:firstLine="720"/>
        <w:jc w:val="both"/>
        <w:rPr/>
      </w:pPr>
      <w:r>
        <w:rPr>
          <w:sz w:val="28"/>
          <w:szCs w:val="28"/>
          <w:lang w:val="az-Latn-AZ"/>
        </w:rPr>
        <w:t xml:space="preserve">Daxili İşlər Nazirliyinin rəsmi məlumatına əsasən, Müvəkkilin müraciətləri əsasında aparılmış xidməti təhqiqatla qeyd edilən faktlar təsdiqlənməmiş, lakin daxili işlər orqanları əməkdaşlarının qanunların, yaxud aidiyyəti normativ aktların tələblərini pozduqları təsdiqləndiyi üçün 8 fakt üzrə 11 əməkdaş intizam məsuliyyətinə cəlb edilmiş, onlardan 2 nəfərə «xidməti vəzifəyə tam uyğun olmaması barədə xəbərdarlıq», 3 nəfərə «şiddətli töhmət», 6 nəfərə isə «töhmət» elan edilmişdir. Polis əməkdaşlarının xidməti işi ilə bağlı bir fakt üzrə bir əməkdaş və xidməti iş ilə bağlı olmayan müraciət əsasında aparılmış xidməti təhqiqatla bir fakt üzrə 1 nəfər daxili işlər orqanlarında xidmətdən xaric edilmiş, 3 nəfərə «şiddətli töhmət», 1 nəfərə isə «töhmət» elan edilmişdir. İntizam məsuliyyətinə cəlb edilənlərdən 1 nəfəri cinayət axtarış xidməti, 5 nəfəri ictimai təhlükəsizlik xidməti, 3 nəfəri yol-patrul xidməti, 3 nəfər istintaq və təhqiqat xidməti, 5 nəfəri isə rəhbər vəzifəli əməkdaşlar olmuşlar. </w:t>
      </w:r>
    </w:p>
    <w:p>
      <w:pPr>
        <w:pStyle w:val="Normal"/>
        <w:ind w:firstLine="720"/>
        <w:jc w:val="both"/>
        <w:rPr/>
      </w:pPr>
      <w:r>
        <w:rPr>
          <w:sz w:val="28"/>
          <w:szCs w:val="28"/>
          <w:lang w:val="az-Latn-AZ"/>
        </w:rPr>
        <w:t>Cinayət işi tamamlanmadan xitam verildiyi hallarda Müvəkkilin müdaxiləsindən sonra qərar prokurorluq tərəfindən ləğv edilərək iş müvafiq polis orqanına qaytarılmışdır.</w:t>
      </w:r>
    </w:p>
    <w:p>
      <w:pPr>
        <w:pStyle w:val="Normal"/>
        <w:ind w:firstLine="720"/>
        <w:jc w:val="both"/>
        <w:rPr>
          <w:sz w:val="28"/>
          <w:szCs w:val="28"/>
          <w:lang w:val="az-Latn-AZ"/>
        </w:rPr>
      </w:pPr>
      <w:r>
        <w:rPr>
          <w:sz w:val="28"/>
          <w:szCs w:val="28"/>
          <w:lang w:val="az-Latn-AZ"/>
        </w:rPr>
        <w:t>İbtidai araşdırma zamanı yoxlamanın səthi aparılması, şikayətlərdə göstərilmiş halların tam, hərtərəfli və obyektiv yoxlanılmaması əsassız qərarların da qəbul edilməsinə səbəb olmuşdur. Bu hallarda müvafiq qərarlar ləğv edilərək, material və ya iş əlavə aidiyyəti üzrə qaytarılmış, lakin qeyri-obyektiv qərarlar qəbul etmiş təhqiqatçı və ya müstəntiqlər barədə ölçü götürülməmişdir.</w:t>
      </w:r>
    </w:p>
    <w:p>
      <w:pPr>
        <w:pStyle w:val="Normal"/>
        <w:ind w:firstLine="720"/>
        <w:jc w:val="both"/>
        <w:rPr/>
      </w:pPr>
      <w:r>
        <w:rPr>
          <w:sz w:val="28"/>
          <w:szCs w:val="28"/>
          <w:lang w:val="az-Latn-AZ"/>
        </w:rPr>
        <w:t>Bəzən cinayət işləri üzrə icraatın dayandırılması, şübhəli şəxsin müəyyən edilməsi məqsədi ilə əməliyyat-axtarış tədbirlərinin vaxtında aparılmaması cinayətlərin üstünün vaxtında açılmasına imkan verməmişdir.</w:t>
      </w:r>
    </w:p>
    <w:p>
      <w:pPr>
        <w:pStyle w:val="Normal"/>
        <w:ind w:firstLine="720"/>
        <w:jc w:val="both"/>
        <w:rPr>
          <w:sz w:val="28"/>
          <w:szCs w:val="28"/>
          <w:lang w:val="az-Latn-AZ"/>
        </w:rPr>
      </w:pPr>
      <w:r>
        <w:rPr>
          <w:sz w:val="28"/>
          <w:szCs w:val="28"/>
          <w:lang w:val="az-Latn-AZ"/>
        </w:rPr>
        <w:t>Müvəkkilin müraciətindən sonra bir sıra hallarda icraatına xitam verilmiş cinayət işləri təkrar istintaqa qaytarılmış və ya prokuror tərəfindən iş üzrə göstəriş verilmişdir.</w:t>
      </w:r>
    </w:p>
    <w:p>
      <w:pPr>
        <w:pStyle w:val="Normal"/>
        <w:ind w:firstLine="720"/>
        <w:jc w:val="both"/>
        <w:rPr/>
      </w:pPr>
      <w:r>
        <w:rPr>
          <w:sz w:val="28"/>
          <w:szCs w:val="28"/>
          <w:lang w:val="az-Latn-AZ"/>
        </w:rPr>
        <w:t>Təhqiqat və ya istintaq orqanları tərəfindən bəzən prosessual qərarların surətlərinin qanunla müəyyən edilmiş şəxslərə göndərilməməsi və ya onlara müvafiq məlumatların verilməməsi də şikayətlərə səbəb olmuş, lakin görülmüş tədbirlər nəticəsində vətəndaşların pozulmuş hüquqları bərpa olunmuşdur.</w:t>
      </w:r>
    </w:p>
    <w:p>
      <w:pPr>
        <w:pStyle w:val="Normal"/>
        <w:ind w:firstLine="720"/>
        <w:jc w:val="both"/>
        <w:rPr>
          <w:sz w:val="28"/>
          <w:szCs w:val="28"/>
          <w:lang w:val="az-Latn-AZ"/>
        </w:rPr>
      </w:pPr>
      <w:r>
        <w:rPr>
          <w:sz w:val="28"/>
          <w:szCs w:val="28"/>
          <w:lang w:val="az-Latn-AZ"/>
        </w:rPr>
        <w:t>Yol hərəkəti qaydalarına və hərəkət təhlükəsizliyinə riayət olunmasına nəzarət etmək, habelə vətəndaşların, o cümlədən sürücülərin təhlükəsiz və sərbəst hərəkətini təmin etmək dövlət yol polisinin əsas vəzifələrindəndir.</w:t>
      </w:r>
    </w:p>
    <w:p>
      <w:pPr>
        <w:pStyle w:val="Normal"/>
        <w:ind w:firstLine="708"/>
        <w:jc w:val="both"/>
        <w:rPr/>
      </w:pPr>
      <w:r>
        <w:rPr>
          <w:sz w:val="28"/>
          <w:szCs w:val="28"/>
          <w:lang w:val="az-Latn-AZ"/>
        </w:rPr>
        <w:t>Müvafiq sahədə çalışan polis əməkdaşlarının sosial müdafiəsinin gücləndirilməsi məsələləri, onların qulluq vəzifələrinin icrasına nəzarət dövlətin və onun səlahiyyətli qurumlarının diqqətində olmuşdur.</w:t>
      </w:r>
    </w:p>
    <w:p>
      <w:pPr>
        <w:pStyle w:val="Normal"/>
        <w:ind w:firstLine="720"/>
        <w:jc w:val="both"/>
        <w:rPr>
          <w:sz w:val="28"/>
          <w:szCs w:val="28"/>
          <w:lang w:val="az-Latn-AZ"/>
        </w:rPr>
      </w:pPr>
      <w:r>
        <w:rPr>
          <w:sz w:val="28"/>
          <w:szCs w:val="28"/>
          <w:lang w:val="az-Latn-AZ"/>
        </w:rPr>
        <w:t xml:space="preserve">Ötən il yol hərəkətinin təhlükəsizliyinin təmin edilməsi sahəsində problem və nöqsanların aradan qaldırılması üzrə profilaktik tədbirlər davam etdirilmişdir. </w:t>
      </w:r>
    </w:p>
    <w:p>
      <w:pPr>
        <w:pStyle w:val="Normal"/>
        <w:ind w:firstLine="720"/>
        <w:jc w:val="both"/>
        <w:rPr>
          <w:sz w:val="28"/>
          <w:szCs w:val="28"/>
          <w:lang w:val="az-Latn-AZ"/>
        </w:rPr>
      </w:pPr>
      <w:r>
        <w:rPr>
          <w:sz w:val="28"/>
          <w:szCs w:val="28"/>
          <w:lang w:val="az-Latn-AZ"/>
        </w:rPr>
        <w:t>Qeyd edilənlərlə yanaşı, ötən il sürücüləri əsassız yerə saxlayan Dövlət Yol Polisi əməkdaşlarına qarşı intizam cəzalarının tətbiq edilməsi, habelə bu sahədə işin təkmilləşdirilməsi ilə bağlı tədbirlər görülmüşdür.</w:t>
      </w:r>
    </w:p>
    <w:p>
      <w:pPr>
        <w:pStyle w:val="Normal"/>
        <w:ind w:firstLine="720"/>
        <w:jc w:val="both"/>
        <w:rPr>
          <w:sz w:val="28"/>
          <w:szCs w:val="28"/>
          <w:lang w:val="az-Latn-AZ"/>
        </w:rPr>
      </w:pPr>
      <w:r>
        <w:rPr>
          <w:sz w:val="28"/>
          <w:szCs w:val="28"/>
          <w:lang w:val="az-Latn-AZ"/>
        </w:rPr>
        <w:t>Rəsmi məlumata əsasən, ötən il bu və digər nöqsanlara görə 697 əməkdaş cəzalandırılmış, 39 nəfər daxili işlər orqanlarında xidmətdən xaric edilmiş, 20 əməkdaş isə tutduğu vəzifədən azad olunmuşdur.</w:t>
      </w:r>
    </w:p>
    <w:p>
      <w:pPr>
        <w:pStyle w:val="Normal"/>
        <w:ind w:firstLine="720"/>
        <w:jc w:val="both"/>
        <w:rPr/>
      </w:pPr>
      <w:r>
        <w:rPr>
          <w:sz w:val="28"/>
          <w:szCs w:val="28"/>
          <w:lang w:val="az-Latn-AZ"/>
        </w:rPr>
        <w:t xml:space="preserve">2011-ci ildə Müvəkkilin ünvanına daxil olmuş 187 şikayətdə Dövlət Yol Polisinin bəzi əməkdaşları tərəfindən sürücülərlə kobud rəftar halları öz əksini tapmışdır. Qeyd edilməlidir ki, 2010-cu illə müqayisədə cari ildə şikayətlərin sayı 14,7 faiz artmışdır. Bu şikayətlərlə bağlı Müvəkkil müvafiq tədbirlər görmüşdür. Bununla yanaşı, şikayətlərin təhlili göstərir ki, müvafiq sahədə bir sıra mövcud problemlərin qarşısının alınması istiqamətində ciddi tədbirlər davam etdirilməlidir. </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 xml:space="preserve"> </w:t>
      </w:r>
      <w:r>
        <w:rPr>
          <w:b/>
          <w:i/>
          <w:sz w:val="28"/>
          <w:szCs w:val="28"/>
          <w:lang w:val="az-Latn-AZ"/>
        </w:rPr>
        <w:t>Korrupsiyaya qarşı mübarizə.</w:t>
      </w:r>
      <w:r>
        <w:rPr>
          <w:sz w:val="28"/>
          <w:szCs w:val="28"/>
          <w:lang w:val="az-Latn-AZ"/>
        </w:rPr>
        <w:t xml:space="preserve"> Həm dövlət qurumlarının vəzifəli şəxsləri və məmurları, həm də vətəndaşlar tərəfindən qanunun aliliyinə hörmət, onun tələblərinə əməl edilməsi korrupsiyaya qarşı mübarizədə ən təsirli vasitəsitədir.</w:t>
      </w:r>
    </w:p>
    <w:p>
      <w:pPr>
        <w:pStyle w:val="Normal"/>
        <w:ind w:firstLine="720"/>
        <w:jc w:val="both"/>
        <w:rPr/>
      </w:pPr>
      <w:r>
        <w:rPr>
          <w:sz w:val="28"/>
          <w:szCs w:val="28"/>
          <w:lang w:val="az-Latn-AZ"/>
        </w:rPr>
        <w:t>Azərbaycan Respublikasının Prezidenti İlham Əliyev Azərbaycan Respublikası Nazirlər Kabinetinin 2011-ci ilin sosial-iqtisadi inkişafının yekunlarına həsr olunmuş 2012-ci il 16 yanvar tarixli iclasındakı yekun nitqində demişdir: «Korrupsiya və rüşvətxorluğa qarşı mübarizə tam ciddiliyi ilə davam etdirilməlidir. 2011-ci ildə bu sahədə çox böyük işlər görülmüşdür. 2012-ci ildə daha da böyük işlər görülməlidir. Bu mübarizə heç vaxt dayanmamalıdır, daim aparılmalıdır. Bu mübarizənin yaxşı nəticələri vardır, daha da yaxşı nəticələr ola bilər. Burada həm cəza tədbirləri, inzibati tədbirlər və həm də institusional tədbirlər olacaq, sistem xarakterli dəyişikliklər ediləcəkdir.».</w:t>
      </w:r>
    </w:p>
    <w:p>
      <w:pPr>
        <w:pStyle w:val="Normal"/>
        <w:ind w:firstLine="709"/>
        <w:jc w:val="both"/>
        <w:rPr>
          <w:sz w:val="28"/>
          <w:szCs w:val="28"/>
          <w:lang w:val="az-Latn-AZ"/>
        </w:rPr>
      </w:pPr>
      <w:r>
        <w:rPr>
          <w:sz w:val="28"/>
          <w:szCs w:val="28"/>
          <w:lang w:val="az-Latn-AZ"/>
        </w:rPr>
        <w:t xml:space="preserve">Məlumatlara əsasən, 2011-ci ildə Azərbaycan Respublikasının Baş prokuroru yanında Korrupsiyaya qarşı mübarizə idarəsi tərəfindən ölkədə insan hüquqlarının səmərəli təmin edilməsi və pozulmasının qarşısının alınması, habelə pozulmuş hüquqların bərpası üzrə bir sıra mühüm tədbirlər həyata keçirilmişdir. «Qaynar xətt» əlaqə mərkəzinə daxil olmuş müraciətlərlə bağlı aparılan araşdırmalar zamanı aşkar edilmiş qanun pozuntularının aradan qaldırılması məqsədi ilə Əmək və Əhalinin Sosial Müdafiəsi və Nəqliyyat nazirliklərinə, Əmlak Məsələləri üzrə Dövlət Komitəsinə müvafiq təqdimatlar verilmiş, həmin təqdimatlara əsasən bir sıra işçilər intizam qaydasında cəzalandırılmış, aşkar edilmiş qanun pozuntularının aradan qaldırılması üçün zəruri tədbirlərin görülməsi təmin edilmişdir. </w:t>
      </w:r>
    </w:p>
    <w:p>
      <w:pPr>
        <w:pStyle w:val="Normal"/>
        <w:ind w:firstLine="709"/>
        <w:jc w:val="both"/>
        <w:rPr>
          <w:sz w:val="28"/>
          <w:szCs w:val="28"/>
          <w:lang w:val="az-Latn-AZ"/>
        </w:rPr>
      </w:pPr>
      <w:r>
        <w:rPr>
          <w:sz w:val="28"/>
          <w:szCs w:val="28"/>
          <w:lang w:val="az-Latn-AZ"/>
        </w:rPr>
        <w:t xml:space="preserve">Bununla yanaşı, Əmək və Əhalinin Sosial Müdafiəsi Nazirliyinin rayon əhalinin sosial müdafiəsi mərkəzlərinin fəaliyyətində aşkar edilmiş korrupsiya hüquqpozmalarına və cinayət faktlarına şərait yaradan hallar barədə Azərbaycan Respublikasının Korrupsiyaya qarşı mübarizə üzrə Komissiyasına müvafiq məlumat göndərilmişdir. </w:t>
      </w:r>
    </w:p>
    <w:p>
      <w:pPr>
        <w:pStyle w:val="Normal"/>
        <w:ind w:firstLine="709"/>
        <w:jc w:val="both"/>
        <w:rPr>
          <w:sz w:val="28"/>
          <w:szCs w:val="28"/>
          <w:lang w:val="az-Latn-AZ"/>
        </w:rPr>
      </w:pPr>
      <w:r>
        <w:rPr>
          <w:sz w:val="28"/>
          <w:szCs w:val="28"/>
          <w:lang w:val="az-Latn-AZ"/>
        </w:rPr>
        <w:t xml:space="preserve">Müvafiq idarədə istintaqı başa çatdırılmış işlər üzrə cinayətin törədilməsinə şərait yaradan halların aradan qaldırılması məqsədi ilə Ədliyyə Nazirliyinin Penitensiar Xidməti, Ədliyyə Nazirliyinin Bələdiyyələrlə iş mərkəzi, Vəkillər Kollegiyası, Daxili İşlər Nazirliyi, Fövqəladə Hallar Nazirliyinin Dövlət yanğından mühafizə xidməti, Təhsil Nazirliyi, Azərbaycan Müəllimlər İnstitutu, Lənkəran Dövlət Universiteti, Kənd Təsərrüfatı Nazirliyi, Ekologiya və Təbii Sərvətlər Nazirliyi, Maliyyə Nazirliyinin Dövlət xəzinədarlıq agentliyi, Əmək və Əhalinin Sosial Müdafiəsi Nazirliyi, Meşələrin İnkişafı Departamenti, bir sıra digər müəssisə və təşkilatların rəhbərliklərinin, Tərtər və Laçın rayon icra hakimiyyəti orqanları və sair qurumların ünvanlarına 58 təqdimat verilmiş, həmin təqdimatlara əsasən bir sıra işçilər intizam qaydasında cəzalandırılmış, digər işçilər haqqında qanunla nəzərdə tutulmuş qaydada tədbirlər görülmüşdür. </w:t>
      </w:r>
    </w:p>
    <w:p>
      <w:pPr>
        <w:pStyle w:val="Normal"/>
        <w:ind w:firstLine="720"/>
        <w:jc w:val="both"/>
        <w:rPr>
          <w:sz w:val="28"/>
          <w:szCs w:val="28"/>
          <w:lang w:val="az-Latn-AZ"/>
        </w:rPr>
      </w:pPr>
      <w:r>
        <w:rPr>
          <w:sz w:val="28"/>
          <w:szCs w:val="28"/>
          <w:lang w:val="az-Latn-AZ"/>
        </w:rPr>
        <w:t xml:space="preserve">Müvəkkil əvvəlki illik məruzələrində müxtəlif vətəndaşlar, vətəndaş cəmiyyəti təsisatları, kütləvi informasiya vasitələri tərəfindən dövlət və yerli özünüidarə orqanlarından məlumatların əldə edilməsinin asanlaşdırılmasını təklif etmişdir. Bu baxımdan, ölkə prezidentinin müvafiq sərəncamı ilə təsdiq edilmiş «Azərbaycan Respublikasında rabitə və informasiya texnologiyalarının inkişafı üzrə 2010-2012-ci illər üçün Dövlət Proqramı» - «Elektron Azərbaycan» proqramının səmərəli icrası və tətbiq edilməsi, habelə «Dövlət orqanlarının elektron xidmətlər göstərməsinin təşkili sahəsində bəzi tədbirlər haqqında» Azərbaycan Respublikası Prezidentinin 2011-ci il 23 may tarixli Fərmanı böyük əhəmiyyət kəsb edir. </w:t>
      </w:r>
    </w:p>
    <w:p>
      <w:pPr>
        <w:pStyle w:val="Normal"/>
        <w:ind w:firstLine="720"/>
        <w:jc w:val="both"/>
        <w:rPr/>
      </w:pPr>
      <w:r>
        <w:rPr>
          <w:sz w:val="28"/>
          <w:szCs w:val="28"/>
          <w:lang w:val="az-Latn-AZ"/>
        </w:rPr>
        <w:t>Qeyd edilən Proqramın icrası vətəndaşlar tərəfindən onlara zəruri olan bütün sənədlərin, yaxud məlumatların elektron variantının müvafiq saytlara daxil olmaqla əldə etməsinə imkan verəcəkdir. Bununla yanaşı, Milli Fəaliyyət Proqramının 3.3. və 3.4-cü bəndlərində dövlət orqanlarının fəaliyyətində şəffaflığın təmin edilməsi və korrupsiyaya qarşı mübarizə üzrə növbəti illər üçün fəaliyyət planının hazırlanmasının, habelə elektron xidmətlər göstərməsinin təmin edilməsinin nəzərdə tutulması müasir və çevik idarəetmənin təmin olunması, dövlət orqanlarının fəaliyyətində şəffaflığın artırılması və korrupsiyaya şərait yaradan halların aradan qaldırılmasını daha da sürətləndirəcəkdir.</w:t>
      </w:r>
    </w:p>
    <w:p>
      <w:pPr>
        <w:pStyle w:val="Normal"/>
        <w:ind w:firstLine="720"/>
        <w:jc w:val="both"/>
        <w:rPr>
          <w:sz w:val="28"/>
          <w:szCs w:val="28"/>
          <w:lang w:val="az-Latn-AZ"/>
        </w:rPr>
      </w:pPr>
      <w:r>
        <w:rPr>
          <w:sz w:val="28"/>
          <w:szCs w:val="28"/>
          <w:lang w:val="az-Latn-AZ"/>
        </w:rPr>
        <w:t>Sahibkarlığın inkişafına süni maneələrin qarşısının alınması, onların fəaliyyətinə lüzumsuz müdaxilələrin aradan qaldırılması məqsədilə tövsiyələr verilmişdir. «Sahibkarlıq sahəsində aparılan yoxlamaların tənzimlənməsi və sahibkarların maraqlarının müdafiəsi haqqında» qanun layihəsinin hazırlanması həmin məqsədə xidmət edəcəkdir.</w:t>
      </w:r>
    </w:p>
    <w:p>
      <w:pPr>
        <w:pStyle w:val="Normal"/>
        <w:ind w:firstLine="720"/>
        <w:jc w:val="both"/>
        <w:rPr/>
      </w:pPr>
      <w:r>
        <w:rPr>
          <w:sz w:val="28"/>
          <w:szCs w:val="28"/>
          <w:lang w:val="az-Latn-AZ"/>
        </w:rPr>
        <w:t>İqtisadi həyatın müxtəlif sahələrində fəaliyyətin «bir pəncərə» prinsipi üzrə təşkilinin təmin edilməsi üzrə tədbirlərin həyata keçirilməsi, habelə vətəndaşların, o cümlədən sahibkarların məlumatlandırılması və maarifləndirilməsi istiqamətində davam etdirilən tədbirlər də korrupsiyaya qarşı mübarizədə ciddi əhəmiyyət kəsb etməkdədir.</w:t>
      </w:r>
    </w:p>
    <w:p>
      <w:pPr>
        <w:pStyle w:val="Normal"/>
        <w:ind w:firstLine="720"/>
        <w:jc w:val="both"/>
        <w:rPr>
          <w:sz w:val="28"/>
          <w:szCs w:val="28"/>
          <w:lang w:val="az-Latn-AZ"/>
        </w:rPr>
      </w:pPr>
      <w:r>
        <w:rPr>
          <w:sz w:val="28"/>
          <w:szCs w:val="28"/>
          <w:lang w:val="az-Latn-AZ"/>
        </w:rPr>
        <w:t xml:space="preserve">Korrupsiyaya qarşı mübarizə Müvəkkilin fəaliyyətində prioritet vəzifələrdəndir. </w:t>
      </w:r>
    </w:p>
    <w:p>
      <w:pPr>
        <w:pStyle w:val="Normal"/>
        <w:ind w:firstLine="720"/>
        <w:jc w:val="both"/>
        <w:rPr/>
      </w:pPr>
      <w:r>
        <w:rPr>
          <w:sz w:val="28"/>
          <w:szCs w:val="28"/>
          <w:lang w:val="az-Latn-AZ"/>
        </w:rPr>
        <w:t xml:space="preserve">Ötən il Müvəkkilin ünvanına daxil olan 797 şikayətdə korrupsiyaya yol verilməsi və rüşvət tələbetmə kimi hallar da öz əksini tapmışdır ki, bu da 2010-cu illə müqayisədə 30,6 faiz azdır. </w:t>
      </w:r>
    </w:p>
    <w:p>
      <w:pPr>
        <w:pStyle w:val="Normal"/>
        <w:ind w:firstLine="708"/>
        <w:jc w:val="both"/>
        <w:rPr>
          <w:sz w:val="28"/>
          <w:szCs w:val="28"/>
          <w:lang w:val="az-Latn-AZ"/>
        </w:rPr>
      </w:pPr>
      <w:r>
        <w:rPr>
          <w:sz w:val="28"/>
          <w:szCs w:val="28"/>
          <w:lang w:val="az-Latn-AZ"/>
        </w:rPr>
        <w:t>Qeyd edilən müqayisə Nazirlər Kabinetinin 2010-cu ilin sosial-iqtisadi inkişafının yekunlarına və 2011-ci ildə qarşıda duran vəzifələrə həsr olunmuş iclasında Azərbaycan Republikasının Prezidenti İlham Əliyevin tapşırıqlarına müvafiq olaraq, səlahiyyətli dövlət orqanları tərəfindən korrupsiyayaya qarşı mübarizə sahəsində aparılan işin real göstəricisidir. Bu, ölkədə korrupsiyaya qarşı aparılan mübarizənin kampaniya deyil, sistemli xarakter daşıdığını göstərir.</w:t>
      </w:r>
    </w:p>
    <w:p>
      <w:pPr>
        <w:pStyle w:val="Normal"/>
        <w:ind w:firstLine="720"/>
        <w:jc w:val="both"/>
        <w:rPr/>
      </w:pPr>
      <w:r>
        <w:rPr>
          <w:sz w:val="28"/>
          <w:szCs w:val="28"/>
          <w:lang w:val="az-Latn-AZ"/>
        </w:rPr>
        <w:t xml:space="preserve">Şikayətlərdə vəzifəli şəxslərin qanunsuz hərəkətləri və müxtəlif pozuntulara yol verməsi ilə bağlı məlumatlarla yanaşı, qanunçuluğu, hüquq qaydalarını, vətəndaşların hüquq və qanuni maraqlarını təmin etməyə məsul olan bəzi dövlət orqanlarının və təşkilatlarının fəaliyyətindən narazılıq halları da öz əksini tapmışdır. </w:t>
      </w:r>
    </w:p>
    <w:p>
      <w:pPr>
        <w:pStyle w:val="Normal"/>
        <w:ind w:firstLine="720"/>
        <w:jc w:val="both"/>
        <w:rPr/>
      </w:pPr>
      <w:r>
        <w:rPr>
          <w:sz w:val="28"/>
          <w:szCs w:val="28"/>
          <w:lang w:val="az-Latn-AZ"/>
        </w:rPr>
        <w:t>Müvəkkil şikayətlərdə məmurlar tərəfindən korrupsiyaya yol verilməsi ilə bağlı öz əksini tapmış məlumatların yoxlanılması və təsdiq edildiyi halda, günahkar şəxslərin qanun çərçivəsində cəzalandırılması məqsədilə prokurorluq, habelə müvafiq mərkəzi icra hakimiyyəti orqanlarının yerli bölmələri ilə bağlı olduqda bilavasitə həmin qurumlara müraciətlər etmiş, bu məsələləri diqqətdə saxlamışdır.</w:t>
      </w:r>
    </w:p>
    <w:p>
      <w:pPr>
        <w:pStyle w:val="Normal"/>
        <w:ind w:firstLine="720"/>
        <w:jc w:val="both"/>
        <w:rPr>
          <w:sz w:val="28"/>
          <w:szCs w:val="28"/>
          <w:lang w:val="az-Latn-AZ"/>
        </w:rPr>
      </w:pPr>
      <w:r>
        <w:rPr>
          <w:sz w:val="28"/>
          <w:szCs w:val="28"/>
          <w:lang w:val="az-Latn-AZ"/>
        </w:rPr>
        <w:t xml:space="preserve">Müvəkkil tərəfindən prokurorluq orqanlarına korrupsiya və rüşvət tələb etmək kimi halları özündə əks etdirən şikayətlərlə bağlı 103 sorğu göndərilmişdir. Azərbaycan Respublikası Baş Prokurorluğunun rəsmi məlumatında bildirilmişdir ki, onlardan 1 şikayət üzrə cinayət işi açılmış, 21 şikayət təmin edilmiş, 11 şikayət məhkəmədə çıxarılan qərarların obyektivliyinin təmin olunması məqsədilə Dövlət ittihamının müdafiəsi idarəsi vasitəsilə məhkəməyə göndərilmiş, 43 şikayət üzrə cinayət işi başlanılması rədd edilmiş, 22 şikayət cinayət işinə əlavə edilərək araşdırılmış, 5 şikayət üzrə araşdırma davam etdirilir. </w:t>
      </w:r>
    </w:p>
    <w:p>
      <w:pPr>
        <w:pStyle w:val="Normal"/>
        <w:ind w:firstLine="720"/>
        <w:jc w:val="both"/>
        <w:rPr/>
      </w:pPr>
      <w:r>
        <w:rPr>
          <w:sz w:val="28"/>
          <w:szCs w:val="28"/>
          <w:lang w:val="az-Latn-AZ"/>
        </w:rPr>
        <w:t xml:space="preserve">Bu müraciətlərdə qeydiyyat və notariat orqanlarında sənədlərin qeydə alınmasında, torpaq sahəsinin alınması və ya icarəyə götürülməsində, «özbaşına» tikililərin aparılması prosesində, təsərrüfat subyekti kimi artıq özünü doğrultmayan mənzil istismar sahələrindən və ya yerli icra hakimiyyəti başçılarının inzibati ərazi vahidləri üzrə nümayəndəliklərindən, hətta bəzi yerlərdə əlavə olaraq məhəllə komitələrindən arayışların alınmasında, ünvanlı sosial yardımların təyin olunmasında, tibbi-sosial ekspert komissiyalarında əlillik dərəcəsinin müəyyən edilməsində, şəxsiyyət vəsiqələrinin və digər zəruri sənədlərin alınması prosesində, səhiyyə müəssisələrində (xüsusilə doğum evlərində, cərrahi müdaxilə ilə müşayiət olunan müalicə prosesində və s.), ali və orta ixtisas müəssisələrində, orta məktəblərdə, uşaq bağçalarında, daşınmaz əmlakın dövlət reyestri xidmətinin yerli qurumlarında, dövlət yol polisində korrupsiya halları əksini tapmışdır. Bəzən 1 ştat vahidinin bölünərək, boş vəzifəyə bir neçə nəfərin yerləşdirilməsi də yerlərdə korrupsiyaya şərait yaradır. </w:t>
      </w:r>
    </w:p>
    <w:p>
      <w:pPr>
        <w:pStyle w:val="Normal"/>
        <w:ind w:firstLine="720"/>
        <w:jc w:val="both"/>
        <w:rPr/>
      </w:pPr>
      <w:r>
        <w:rPr>
          <w:sz w:val="28"/>
          <w:szCs w:val="28"/>
          <w:lang w:val="az-Latn-AZ"/>
        </w:rPr>
        <w:t xml:space="preserve">Ötən dövrlərdə hərbi komissarlıqların tibb komissiyaları tərəfindən bəzən çağırış yaşlı gənclərin yetərincə şəhadətləndirilməməsinə, hərbi komissarlıqlarda yol verilən rüşvət hallarına diqqət yönəldilmiş, müvafiq sahənin işinə nəzarətin gücləndirilməsi və zəruri tədbirlər görülməsi təklif edilmişdir. </w:t>
      </w:r>
    </w:p>
    <w:p>
      <w:pPr>
        <w:pStyle w:val="Normal"/>
        <w:ind w:firstLine="720"/>
        <w:jc w:val="both"/>
        <w:rPr>
          <w:sz w:val="28"/>
          <w:szCs w:val="28"/>
          <w:lang w:val="az-Latn-AZ"/>
        </w:rPr>
      </w:pPr>
      <w:r>
        <w:rPr>
          <w:sz w:val="28"/>
          <w:szCs w:val="28"/>
          <w:lang w:val="az-Latn-AZ"/>
        </w:rPr>
        <w:t>Yeri gəlmişkən, ölkə prezidentinin müvafiq fərmanı ilə hərbi komissarlıqların ləğv edilməsi, Səfərbərlik və Hərbi Xidmətə Çağırış üzrə Dövlət Xidmətinin yaradılması mövcud sahədə neqativ halların aradan qaldırılmasına və şəffaflığın təmin edilməsinə imkan verəcəkdir.</w:t>
      </w:r>
    </w:p>
    <w:p>
      <w:pPr>
        <w:pStyle w:val="Normal"/>
        <w:ind w:firstLine="720"/>
        <w:jc w:val="both"/>
        <w:rPr/>
      </w:pPr>
      <w:r>
        <w:rPr>
          <w:sz w:val="28"/>
          <w:szCs w:val="28"/>
          <w:lang w:val="az-Latn-AZ"/>
        </w:rPr>
        <w:t xml:space="preserve">Sosial-iqtisadi həyatın hər bir sahəsində şəffaflığın təmin edilməsini korrupsiyaya qarşı mübarizədə ciddi amil hesab edən Müvəkkil ötən dövrdə mənzil-kommunal təsərrüfatı sistemində struktur islahatlarının aparılmasını, nəticə etibarilə mənzil-istismar sahələrinin ləğv edilməsini və səlahiyyətlərinin bələdiyyələrə verilməsini, tibbi-sosial ekspert komissiyalarının işinin yenidən qurulmasını, ünvanlı dövlət sosial yardımlarının təyin və təmin edilməsi mexanizmlərinin təkmilləşdirilməsini təklif etmiş, müvafiq sahələrdə işin yenidən qurulması üzrə tədbirlərin sürətləndirilməsini zəruri hesab edir. </w:t>
      </w:r>
    </w:p>
    <w:p>
      <w:pPr>
        <w:pStyle w:val="Normal"/>
        <w:ind w:firstLine="708"/>
        <w:jc w:val="both"/>
        <w:rPr>
          <w:sz w:val="28"/>
          <w:szCs w:val="28"/>
          <w:lang w:val="az-Latn-AZ"/>
        </w:rPr>
      </w:pPr>
      <w:r>
        <w:rPr>
          <w:sz w:val="28"/>
          <w:szCs w:val="28"/>
          <w:lang w:val="az-Latn-AZ"/>
        </w:rPr>
        <w:t>2007-2011-ci illərdə şəffaflıgın artırılması və korrupsiyaya qarşı mübarizə üzrə milli strategiyanın həyata keçirilməsi ilə bağlı fəaliyyət planının davamlılığının təmin edilməsi məqsədilə Müvəkkilin də iştirakı ilə növbəti illər üçün müvafiq plan hazırlanmaqdadır.</w:t>
      </w:r>
    </w:p>
    <w:p>
      <w:pPr>
        <w:pStyle w:val="Normal"/>
        <w:ind w:firstLine="720"/>
        <w:jc w:val="both"/>
        <w:rPr/>
      </w:pPr>
      <w:r>
        <w:rPr>
          <w:sz w:val="28"/>
          <w:szCs w:val="28"/>
          <w:lang w:val="az-Latn-AZ"/>
        </w:rPr>
        <w:t>Bu bir həqiqətdir ki, cəzasızlıq məmur özbaşınalığına, bununla yanaşı, yeni pozuntulara və vətəndaşların ciddi narazılığına səbəb olur.</w:t>
      </w:r>
    </w:p>
    <w:p>
      <w:pPr>
        <w:pStyle w:val="Normal"/>
        <w:ind w:firstLine="720"/>
        <w:jc w:val="both"/>
        <w:rPr/>
      </w:pPr>
      <w:r>
        <w:rPr>
          <w:sz w:val="28"/>
          <w:szCs w:val="28"/>
          <w:lang w:val="az-Latn-AZ"/>
        </w:rPr>
        <w:t xml:space="preserve">Korrupsiyaya şərait yaradan əsaslı problemlərdən biri də vətəndaşların müraciət etdiyi dövlət orqanları, idarə, müəssisə və təşkilatları tərəfindən müvafiq şikayətlərin və ya ərizələrin, habelə onlara əlavə edilmiş sənədlərin qəbul edilməsi, qeydiyyata alınması və sənədlərin verilməsi prosesindəki bürokratik əngəllərdir ki, bu da idarəetmənin daha da təkmilləşdirilməsini tələb edir. </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İnsan alverinə qarşı mübarizə.</w:t>
      </w:r>
      <w:r>
        <w:rPr>
          <w:sz w:val="28"/>
          <w:szCs w:val="28"/>
          <w:lang w:val="az-Latn-AZ"/>
        </w:rPr>
        <w:t xml:space="preserve"> 2011-ci ildə məişət zorakılığı ilə bağlı Müvəkkilin ünvanına 178 müraciət daxil olmuşdur. Həmin şikayətlər üzrə hüquq-mühafizə orqanlarına sorğular göndərilmiş, araşdırmalar aparılmışdır.</w:t>
      </w:r>
    </w:p>
    <w:p>
      <w:pPr>
        <w:pStyle w:val="Normal"/>
        <w:ind w:firstLine="720"/>
        <w:jc w:val="both"/>
        <w:rPr>
          <w:sz w:val="28"/>
          <w:szCs w:val="28"/>
          <w:lang w:val="az-Latn-AZ"/>
        </w:rPr>
      </w:pPr>
      <w:r>
        <w:rPr>
          <w:sz w:val="28"/>
          <w:szCs w:val="28"/>
          <w:lang w:val="az-Latn-AZ"/>
        </w:rPr>
        <w:t>Bir çox hallarda məişət zorakılığını ailədaxili münaqişə kimi qiymətləndirərək və onun mülki xarakter daşıdığını əsas gətirərək vəziyyətə müdaxilə etməyən yerli polis orqanları belə münaqişələrin cinayətlə nəticələnə biləcəyini əvvəlcədən nəzərə almalı və təxirəsalınmaz profilaktik tədbirlər həyata keçirməli, münaqişəli ailələr qeydiyyata alınaraq onlara nəzarət gücləndirilməli, preventiv tədbirlər həyata keçirilməli, münaqişələrlə bağlı müraciətlərə diqqət artırılmalı, barışıq məqsədilə vasitəçilik imkanlarından geniş istifadə edilməlidir.</w:t>
      </w:r>
    </w:p>
    <w:p>
      <w:pPr>
        <w:pStyle w:val="Normal"/>
        <w:ind w:firstLine="720"/>
        <w:jc w:val="both"/>
        <w:rPr>
          <w:sz w:val="28"/>
          <w:szCs w:val="28"/>
          <w:lang w:val="az-Latn-AZ"/>
        </w:rPr>
      </w:pPr>
      <w:r>
        <w:rPr>
          <w:sz w:val="28"/>
          <w:szCs w:val="28"/>
          <w:lang w:val="az-Latn-AZ"/>
        </w:rPr>
        <w:t>Müvəkkil mövcud sahədə ona məlum olmuş hallara da diqqətlə yanaşmış, pozulmuş hüquqların bərpasına çalışmışdır.</w:t>
      </w:r>
    </w:p>
    <w:p>
      <w:pPr>
        <w:pStyle w:val="Normal"/>
        <w:ind w:firstLine="720"/>
        <w:jc w:val="both"/>
        <w:rPr>
          <w:sz w:val="28"/>
          <w:szCs w:val="28"/>
          <w:lang w:val="az-Latn-AZ"/>
        </w:rPr>
      </w:pPr>
      <w:r>
        <w:rPr>
          <w:sz w:val="28"/>
          <w:szCs w:val="28"/>
          <w:lang w:val="az-Latn-AZ"/>
        </w:rPr>
        <w:t>Müvəkkilin tapşırığına əsasən, aparatın əməkdaşları tərəfindən Daxili İşlər Nazirliyinin İnsan Alverinə qarşı Mübarizə İdarəsinin müvəqqəti saxlama təcridxanasına baxış keçirilmiş, saxlanılan şəxslərlə görüşərək təkbətək söhbət aparılmış, saxlanma şəraiti və onlarla rəftar qaydaları araşdırılmış, hüquqları izah edilmiş, tövsiyələr verilmişdir.</w:t>
      </w:r>
    </w:p>
    <w:p>
      <w:pPr>
        <w:pStyle w:val="Normal"/>
        <w:ind w:firstLine="720"/>
        <w:jc w:val="both"/>
        <w:rPr/>
      </w:pPr>
      <w:r>
        <w:rPr>
          <w:sz w:val="28"/>
          <w:szCs w:val="28"/>
          <w:lang w:val="az-Latn-AZ"/>
        </w:rPr>
        <w:t>Daxili İşlər Nazirliyinin rəsmi məlumatına əsasən, 2011-ci il ərzində insan alveri ilə bağlı aşkarlanmış 69 fakt üzrə 20 nəfər məsuliyyətə cəlb edilmiş, həmin cinayətlərin qurbanı olan 28 nəfərin əksəriyyəti sığınacağa yerləşdirilmişdir. Qurbanların hamısına tibbi, psixoloji yardımlar göstərilmiş, onlar zəruri geyim və qida ilə təmin edilmiş, 28 nəfərə reabilitasiya və reinteqrasiya dövründə birdəfəlik müavinətlər, 21 nəfərə isə insan alveri qurbanlarına Kömək Fondundan yardımlar verilmiş, qurbanlardan 15-i işlə təmin edilmiş, 13-ü peşə kursuna göndərilmişdir.</w:t>
      </w:r>
    </w:p>
    <w:p>
      <w:pPr>
        <w:pStyle w:val="Normal"/>
        <w:ind w:firstLine="720"/>
        <w:jc w:val="both"/>
        <w:rPr>
          <w:sz w:val="28"/>
          <w:szCs w:val="28"/>
          <w:lang w:val="az-Latn-AZ"/>
        </w:rPr>
      </w:pPr>
      <w:r>
        <w:rPr>
          <w:sz w:val="28"/>
          <w:szCs w:val="28"/>
          <w:lang w:val="az-Latn-AZ"/>
        </w:rPr>
        <w:t>Yeniyetmə qızların erkən və qeyri-rəsmi nikahlarının, erkən yaşlı qızların hamiləliyinin, cinsi zorakılığın, cinsi əlaqəyə və fahişəliyə təhrik etmənin qarşısı daha sistemli və mütəşəkkil şəkildə aparılmalıdır.</w:t>
      </w:r>
    </w:p>
    <w:p>
      <w:pPr>
        <w:pStyle w:val="Normal"/>
        <w:ind w:firstLine="720"/>
        <w:jc w:val="both"/>
        <w:rPr/>
      </w:pPr>
      <w:r>
        <w:rPr>
          <w:sz w:val="28"/>
          <w:szCs w:val="28"/>
          <w:lang w:val="az-Latn-AZ"/>
        </w:rPr>
        <w:t>Valideynlərin məsuliyyətinin artırılması, uşaqların valideynlər arasındakı münasibət və münaqişələrin qurbanına çevrilməsinin qarşısının alınması üzrə tədbirlərin görülməsi, habelə tənha analara, habelə yetkinlik yaşına çatmayan uşaqları tərbiyə edən işləyən analara maddi-mənəvi dəstək proqramlarının hazırlanıb həyata keçirilməsi zəruridir.</w:t>
      </w:r>
    </w:p>
    <w:p>
      <w:pPr>
        <w:pStyle w:val="Normal"/>
        <w:ind w:firstLine="720"/>
        <w:jc w:val="both"/>
        <w:rPr/>
      </w:pPr>
      <w:r>
        <w:rPr>
          <w:sz w:val="28"/>
          <w:szCs w:val="28"/>
          <w:lang w:val="az-Latn-AZ"/>
        </w:rPr>
        <w:t>Müvəkkil təhlil və araşdırmaların nəticəsi olaraq, qadınlar arasında insan hüquqlarına və gender bərabərliyinə dair maarifləndirmə işinin genişləndirilməsini, respublikanın ayrı-ayrı bölgələrində seminar-treninqlərin təşkil edilməsini, maarifləndirmə vəsaitlərinin hazırlanmasını və yayılmasını, sağlam milli-mənəvi dəyərlərin və adət-ənənələrin təbliğini, qadınlara pulsuz hüquqi xidmətlərin göstərilməsini, gənc ailələrin sosial müdafiəsinin gücləndirilməsini, ailədə qadınlara va qız uşaqlarına qarşı zorakılıq üzrə proqramların hazırlanmasını və tətbiqini, qadınların məşğulluğunun   artırılması, habelə azyaşlı qızların təhsildən kənarda qalmasının və erkən nikahların qarşısının alınması üzrə tədbirlər görülməsini, uşaq evlərində və internatlarda böyüyən, de-institutlaşma proqramı uzrə ailələrə verilmiş uşaqların vəziyyətinin araşdırılmasını və nəzarətin gücləndirilməsini təklif etmişdir.</w:t>
      </w:r>
    </w:p>
    <w:p>
      <w:pPr>
        <w:pStyle w:val="Normal"/>
        <w:ind w:firstLine="708"/>
        <w:jc w:val="both"/>
        <w:rPr/>
      </w:pPr>
      <w:r>
        <w:rPr>
          <w:sz w:val="28"/>
          <w:szCs w:val="28"/>
          <w:lang w:val="az-Latn-AZ"/>
        </w:rPr>
        <w:t>Əvvəlki illik məruzələrində Müvəkkil qadınlar üçün də nikah yaşının 18 yaş müəyyən olunmasını təklif etmişdir. Yeri gəlmişkən, Azərbaycan Respublikasının 2011-ci il 15 noyabr tarixli Qanunu ilə Ailə Məcəlləsinin 10.1-ci maddəsində edilmiş dəyişiklik nəticəsində Azərbaycan Respublikasında qadınların da nikah yaşı 18 yaş müəyyən olunmuşdur.</w:t>
      </w:r>
    </w:p>
    <w:p>
      <w:pPr>
        <w:pStyle w:val="Normal"/>
        <w:ind w:firstLine="720"/>
        <w:jc w:val="both"/>
        <w:rPr>
          <w:sz w:val="28"/>
          <w:szCs w:val="28"/>
          <w:lang w:val="az-Latn-AZ"/>
        </w:rPr>
      </w:pPr>
      <w:r>
        <w:rPr>
          <w:sz w:val="28"/>
          <w:szCs w:val="28"/>
          <w:lang w:val="az-Latn-AZ"/>
        </w:rPr>
        <w:t>Müvəkkil pozulmuş hüquqların vaxtında bərpa edilməsi və ya pozulmasının qarşısının alınması məqsədilə ötən dövrlərdə qadınlara qarşı zorakılıqla mübarizənin müxtəlif mərhələlər üzrə aparılmasını, məişət zorakılığının qarşısının preventiv (qabaqlayıcı) üsullarla alınmasını, icmalarda izahat işlərinin aparılmasını, zorakılıq hallarının aşkar olunması məqsədilə monitorinq və araşdırmaların keçirilməsini, məlumat bankının yaradılmasını, zorakılığa məruz qalmış qadınlara, o cümlədən 18 yaşı tamam olmamış qızlara maddi, mənəvi və psixoloji yardım göstərilməsini, bunun uşaqlara qarşı zorakılıqla mübarizə tədbirləri ilə paralel aparılmasını təklif etmişdir.</w:t>
      </w:r>
    </w:p>
    <w:p>
      <w:pPr>
        <w:pStyle w:val="Normal"/>
        <w:ind w:firstLine="720"/>
        <w:jc w:val="both"/>
        <w:rPr>
          <w:sz w:val="28"/>
          <w:szCs w:val="28"/>
          <w:lang w:val="az-Latn-AZ"/>
        </w:rPr>
      </w:pPr>
      <w:r>
        <w:rPr>
          <w:sz w:val="28"/>
          <w:szCs w:val="28"/>
          <w:lang w:val="az-Latn-AZ"/>
        </w:rPr>
        <w:t>Yeri gəlmişkən, Azərbaycan Respublikası Nazirlər Kabinetinin 2011-ci il 19 dekabr tarixli müvafiq qərarları ilə «Məişət zorakılığı törətmiş şəxslərin profilaktik qeydiyyata götürülməsi və həmin şəxslərlə tərbiyəvi-qabaqlayıcı işin aparılması Qaydası» və «Məişət zorakılığı ilə bağlı məlumat bankının təşkili və aparılması Qaydaları» təsdiq edilmişdir.</w:t>
      </w:r>
    </w:p>
    <w:p>
      <w:pPr>
        <w:pStyle w:val="Normal"/>
        <w:ind w:firstLine="720"/>
        <w:jc w:val="both"/>
        <w:rPr/>
      </w:pPr>
      <w:r>
        <w:rPr>
          <w:sz w:val="28"/>
          <w:szCs w:val="28"/>
          <w:lang w:val="az-Latn-AZ"/>
        </w:rPr>
        <w:t>Müvəkkil hələ ötən illik məruzələrində məişət zorakılığının qarşısının alınması ilə bağlı qanunun qəbul edilməsini təklif etmişdir. Bununla belə, «Məişət zorakılığının qarşısının alınması haqqında» Azərbaycan Respublikasının Qanunu qəbul edilsə də, onun icra mexanizminin olmaması hələlik bu sahədə real nəticə vermir.</w:t>
      </w:r>
    </w:p>
    <w:p>
      <w:pPr>
        <w:pStyle w:val="Normal"/>
        <w:ind w:firstLine="720"/>
        <w:jc w:val="both"/>
        <w:rPr/>
      </w:pPr>
      <w:r>
        <w:rPr>
          <w:sz w:val="28"/>
          <w:szCs w:val="28"/>
          <w:lang w:val="az-Latn-AZ"/>
        </w:rPr>
        <w:t>«Uşaqların cinsi istismar və sui-istifadədən müdafiə olunmasına dair» Avropa Şurasının Konvensiyasının ölkəmiz tərəfindən ratifikasiyası prosesinin və «Uşaqların cismani cəzadan müdafiəsi haqqında» qanunun qəbul olunmasının sürətləndirilməsinə də ehtiyac vardır.</w:t>
      </w:r>
    </w:p>
    <w:p>
      <w:pPr>
        <w:pStyle w:val="Normal"/>
        <w:ind w:firstLine="720"/>
        <w:jc w:val="both"/>
        <w:rPr/>
      </w:pPr>
      <w:r>
        <w:rPr>
          <w:sz w:val="28"/>
          <w:szCs w:val="28"/>
          <w:lang w:val="az-Latn-AZ"/>
        </w:rPr>
        <w:t>Müvəkkilin nümayəndələri iştirak etdikləri bütün tədbirlərdə, o cümlədən əhali qrupları ilə görüşlərdə insan alverinə daha çox uşaqların və qadınların məruz qaldığını diqqətə çatdırmış, zorakılıq, uşaqlara qarşı kobud rəftar halları ilə bağlı məlumatlara malik olduqları təqdirdə dərhal təsisatda 24 saat ərzində fəaliyyət göstərən 916 nömrəli «qaynar xətt»ə məlumat verilməsini tövsiyə etmişlər.</w:t>
      </w:r>
    </w:p>
    <w:p>
      <w:pPr>
        <w:pStyle w:val="Normal"/>
        <w:ind w:firstLine="720"/>
        <w:jc w:val="both"/>
        <w:rPr>
          <w:sz w:val="28"/>
          <w:szCs w:val="28"/>
          <w:lang w:val="az-Latn-AZ"/>
        </w:rPr>
      </w:pPr>
      <w:r>
        <w:rPr>
          <w:sz w:val="28"/>
          <w:szCs w:val="28"/>
          <w:lang w:val="az-Latn-AZ"/>
        </w:rPr>
        <w:t>Müşahidələr göstərir ki, hazırda cəmiyyətdə belə ailədaxili münaqişələr zəminində ailə üzvləri tərəfindən bir-birinə qəsd və özünə qəsd halları getdikcə çoxalmaqdadır.</w:t>
      </w:r>
    </w:p>
    <w:p>
      <w:pPr>
        <w:pStyle w:val="Normal"/>
        <w:ind w:firstLine="720"/>
        <w:jc w:val="both"/>
        <w:rPr/>
      </w:pPr>
      <w:r>
        <w:rPr>
          <w:sz w:val="28"/>
          <w:szCs w:val="28"/>
          <w:lang w:val="az-Latn-AZ"/>
        </w:rPr>
        <w:t>İnsan alverinə qarşı mübarizədə əsas tədbirlərdən biri kimi bu sahədə maarifləndirmənin həyata keçirilməsi və onun düzgün təşkil edilməsidir. Odur ki, insan alverinə qarşı mübarizənin səmərəsinin artırılması məqsədilə aidiyyəti səlahiyyətli dövlət qurumlarının, o cümlədən Dövlət Sərhəd Xidmətinin, Dövlət Miqrasiya Xidmətinin, Daxili İşlər Nazirliyinin İnsan alverinə qarşı mübarizə idarəsinin, ixtisaslaşmış qeyri-hökumət təşkilatlarının və kütləvi informasiya vasitələrinin qarşılıqlı əlaqədə şəbəkə şəklində fəaliyyət göstərməsi, habelə bu qurum və təsisatların nümayəndələrindən ibarət ictimai monitorinq qrupunun yaradılması məqsədəuyğundur.</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pPr>
      <w:r>
        <w:rPr>
          <w:b/>
          <w:sz w:val="30"/>
          <w:szCs w:val="30"/>
          <w:lang w:val="az-Latn-AZ"/>
        </w:rPr>
        <w:t>1.2. İqtisadi və sosial hüquqların müdafiəsi</w:t>
      </w:r>
    </w:p>
    <w:p>
      <w:pPr>
        <w:pStyle w:val="Normal"/>
        <w:ind w:firstLine="720"/>
        <w:jc w:val="both"/>
        <w:rPr>
          <w:b/>
          <w:b/>
          <w:sz w:val="40"/>
          <w:szCs w:val="40"/>
          <w:lang w:val="az-Latn-AZ"/>
        </w:rPr>
      </w:pPr>
      <w:r>
        <w:rPr>
          <w:b/>
          <w:sz w:val="40"/>
          <w:szCs w:val="40"/>
          <w:lang w:val="az-Latn-AZ"/>
        </w:rPr>
      </w:r>
    </w:p>
    <w:p>
      <w:pPr>
        <w:pStyle w:val="Normal"/>
        <w:ind w:firstLine="708"/>
        <w:jc w:val="both"/>
        <w:rPr/>
      </w:pPr>
      <w:r>
        <w:rPr>
          <w:b/>
          <w:i/>
          <w:sz w:val="28"/>
          <w:szCs w:val="28"/>
          <w:lang w:val="az-Latn-AZ"/>
        </w:rPr>
        <w:t>Əmək hüquqlarının müdafiəsi.</w:t>
      </w:r>
      <w:r>
        <w:rPr>
          <w:sz w:val="28"/>
          <w:szCs w:val="28"/>
          <w:lang w:val="az-Latn-AZ"/>
        </w:rPr>
        <w:t xml:space="preserve"> Müvəkkil ölkəmizin sosial-iqtisadi inkişafında «Avropa Sosial Xartiyası»nın böyük əhəmiyyət daşıdığını, milli qanunvericiliyin insanların əmək və sosial təminat hüquqlarının müdafiəsi sahəsində beynəlxalq standartlara uyğunlaşdırılmasının əhəmiyyətini nəzərə alaraq, həmin sənədin 2-ci (ədalətli əmək şəraiti hüququ), 3-cü (təhlükəsiz və sağlam əmək şəraiti hüququ), 10-cu (peşə hazırlığı hüququ), 13-cü (sosial və tibbi yardım hüququ), 15-ci (əlil şəxslərin müstəqillik, sosal inteqrasiya və ictimai həyatda iştirak etmək hüququ), 23-cü (ahıl yaşlı şəxslərin sosial müdafiə hüququ), 30-cu (yoxsulluq və sosial təcridolunmadan müdafiə hüququ) və 31-ci (yaşamaq yeri hüququ) maddələrinə də qoşulmağı bir daha təklif edir.</w:t>
      </w:r>
    </w:p>
    <w:p>
      <w:pPr>
        <w:pStyle w:val="Normal"/>
        <w:ind w:firstLine="720"/>
        <w:jc w:val="both"/>
        <w:rPr>
          <w:sz w:val="28"/>
          <w:szCs w:val="28"/>
          <w:lang w:val="az-Latn-AZ"/>
        </w:rPr>
      </w:pPr>
      <w:r>
        <w:rPr>
          <w:sz w:val="28"/>
          <w:szCs w:val="28"/>
          <w:lang w:val="az-Latn-AZ"/>
        </w:rPr>
        <w:t>Müvəkkil insan hüquqlarının təmin edilməsi istiqamətində həyata keçirilmiş islahatların məntiqi ardıcıllığının davam etdirilməsi məqsədilə «İqtisadi, sosial və mədəni hüquqlar haqqında» Beynəlxalq Paktın Fakültativ Protokolunun ratifikasiyası prosesinin sürətləndirilməsi təklifi ilə Azərbaycan Respublikasının Milli Məclisinə müraciət etmişdir.</w:t>
      </w:r>
    </w:p>
    <w:p>
      <w:pPr>
        <w:pStyle w:val="Normal"/>
        <w:ind w:firstLine="720"/>
        <w:jc w:val="both"/>
        <w:rPr/>
      </w:pPr>
      <w:r>
        <w:rPr>
          <w:sz w:val="28"/>
          <w:szCs w:val="28"/>
          <w:lang w:val="az-Latn-AZ"/>
        </w:rPr>
        <w:t>Bazar münasibətləri şəraitində, həmçinin iqtisadiyyatın liberallaşdırıldığı bir vaxtda işçilərin hüquqi vəziyyətində ciddi dəyişikliklər baş vermişdir. Belə bir şəraitdə əmək hüquqları, onların təmin edilməsi və müdafiəsi məsələləri mühüm əhəmiyyət daşıyır.</w:t>
      </w:r>
    </w:p>
    <w:p>
      <w:pPr>
        <w:pStyle w:val="Normal"/>
        <w:ind w:firstLine="720"/>
        <w:jc w:val="both"/>
        <w:rPr/>
      </w:pPr>
      <w:r>
        <w:rPr>
          <w:sz w:val="28"/>
          <w:szCs w:val="28"/>
          <w:lang w:val="az-Latn-AZ"/>
        </w:rPr>
        <w:t>2011-ci ildə əmək hüquqlarının pozulması ilə bağlı Müvəkkilin ünvanına 1.246 şikayət daxil olmuşdur. Təhlillər göstərmişdir ki, 2010-cu illə müqayisədə şikayətlərin sayı nisbətən artmışdır. Həmin şikayətlər, əsasən, əmək müqaviləsi bağlanılmadan işə cəlb edilməsi, əmək müqaviləsi şərtlərinin yerinə yetirilməməsi, əmək haqqının düzgün hesablanmaması, ödənilməməsi, natamam ödənilməsi və ya gecikdirilməsi, işçinin müxtəlif vasitələrlə işdən azad edilməsi, yaxud razılığı olmadan uzunmüddətli ödənişsiz məzuniyyətə göndərilməsi, zəruri əmək şəraitinin yaradılmaması, son haqq hesabın, əmrin surətinin və əmək kitabçasının verilməməsi, həmçinin texniki təhlükəsizlik qaydalarına riayət edilməməsi və əməyin mühafiəsi şərtlərinin pozulması ilə bağlı olmuşdur.</w:t>
      </w:r>
    </w:p>
    <w:p>
      <w:pPr>
        <w:pStyle w:val="Normal"/>
        <w:ind w:firstLine="720"/>
        <w:jc w:val="both"/>
        <w:rPr>
          <w:sz w:val="28"/>
          <w:szCs w:val="28"/>
          <w:lang w:val="az-Latn-AZ"/>
        </w:rPr>
      </w:pPr>
      <w:r>
        <w:rPr>
          <w:sz w:val="28"/>
          <w:szCs w:val="28"/>
          <w:lang w:val="az-Latn-AZ"/>
        </w:rPr>
        <w:t>Müvəkkilin həyata keçirdiyi tədbirlər, o cümlədən aparılmış araşdırmalar nəticəsində bir sıra hallarda işçilərin pozulmuş hüquqlarının bərpasına nail olunmuşdur.</w:t>
      </w:r>
    </w:p>
    <w:p>
      <w:pPr>
        <w:pStyle w:val="Normal"/>
        <w:ind w:firstLine="720"/>
        <w:jc w:val="both"/>
        <w:rPr>
          <w:sz w:val="28"/>
          <w:szCs w:val="28"/>
          <w:lang w:val="az-Latn-AZ"/>
        </w:rPr>
      </w:pPr>
      <w:r>
        <w:rPr>
          <w:sz w:val="28"/>
          <w:szCs w:val="28"/>
          <w:lang w:val="az-Latn-AZ"/>
        </w:rPr>
        <w:t>İşdən azadetmə ilə bağlı hüquq pozuntuları sırasında işçilərin öz iş yerini itirməməsi naminə işəgötürənlər tərəfindən əmək qanunvericiliyi ilə malik olduqları bir sıra digər hüquqlardan məhrum edilmələrinə göz yummaq, düşdükləri durumla razılaşmaq məcburiyyətində qaldığı hallar da olmuşdur.</w:t>
      </w:r>
    </w:p>
    <w:p>
      <w:pPr>
        <w:pStyle w:val="Normal"/>
        <w:ind w:firstLine="720"/>
        <w:jc w:val="both"/>
        <w:rPr/>
      </w:pPr>
      <w:r>
        <w:rPr>
          <w:sz w:val="28"/>
          <w:szCs w:val="28"/>
          <w:lang w:val="az-Latn-AZ"/>
        </w:rPr>
        <w:t>Bir sıra işəgötürənlər tərəfindən işçinin «öz təşəbbüsü (və ya xahişi)» ilə işdən çıxması kimi vasitəyə üstünlük verilməsi geniş istifadə edilən təcrübədir ki, nəticədə həmin şəxslər müavinətdən və növbəti iş axtarmağa vaxt imkanından məhrum edilir.</w:t>
      </w:r>
    </w:p>
    <w:p>
      <w:pPr>
        <w:pStyle w:val="Normal"/>
        <w:ind w:firstLine="720"/>
        <w:jc w:val="both"/>
        <w:rPr>
          <w:sz w:val="28"/>
          <w:szCs w:val="28"/>
          <w:lang w:val="az-Latn-AZ"/>
        </w:rPr>
      </w:pPr>
      <w:r>
        <w:rPr>
          <w:sz w:val="28"/>
          <w:szCs w:val="28"/>
          <w:lang w:val="az-Latn-AZ"/>
        </w:rPr>
        <w:t xml:space="preserve">İşsizliyin azaldılması və əhalinin məşğulluğunun təmin edilməsi sahəsində əhəmiyyətli tədbirlər görülmüş və davam etdirilməkdədir.  </w:t>
      </w:r>
    </w:p>
    <w:p>
      <w:pPr>
        <w:pStyle w:val="Normal"/>
        <w:ind w:firstLine="720"/>
        <w:jc w:val="both"/>
        <w:rPr>
          <w:sz w:val="28"/>
          <w:szCs w:val="28"/>
          <w:lang w:val="az-Latn-AZ"/>
        </w:rPr>
      </w:pPr>
      <w:r>
        <w:rPr>
          <w:sz w:val="28"/>
          <w:szCs w:val="28"/>
          <w:lang w:val="az-Latn-AZ"/>
        </w:rPr>
        <w:t xml:space="preserve">Məlumatlara əsasən, işsizliyə qarşı proqramın icrası nəticəsində məşğulluğun səviyyəsi artmış, 1 milyondan artıq, o cümlədən 2011-ci ildə 94 min yeni iş yeri açılmışdır ki, onun da 73 mini daimi iş yeridir. Bunun nəticəsidir ki, ötən il ölkəmizdə işsizliyin səviyyəsi 5,4 faizə qədər azalmışdır. Yoxsulluq həddi 2003-cü ildəki 35,8 manatdan 3 dəfə artırılaraq 2011-ci ildə 106,9 manata çatdırılmışdır. Yoxsulluq səviyyəsi isə bu müddətdə 44,7 faizdən 2011-ci ildə 7,6 faizə enmişdir.  </w:t>
      </w:r>
    </w:p>
    <w:p>
      <w:pPr>
        <w:pStyle w:val="Normal"/>
        <w:ind w:firstLine="720"/>
        <w:jc w:val="both"/>
        <w:rPr/>
      </w:pPr>
      <w:r>
        <w:rPr>
          <w:sz w:val="28"/>
          <w:szCs w:val="28"/>
          <w:lang w:val="az-Latn-AZ"/>
        </w:rPr>
        <w:t>Müqavilə bağlamadan işləyən şəxslərin hüquqlarının pozulmasının qarşısını almaq üçün səlahiyyətli dövlət qurumları tərəfindən qanunu pozmaqla vergi və digər ödənişlərdən yayınan işəgötürənlər aşkar edilməli və lazımi tədbirlər görülməlidir. Bununla da həm dövlət büdcəsinə külli miqdarda ödənişlərdən yayınmaların qarşısı alınar, həm də şəffaf əmək şəraiti təmin edilməklə və rəsmi əmək haqqı müəyyən olunmaqla vətəndaşların əmək və sosial təminat hüquqları təmin edilə bilər.</w:t>
      </w:r>
    </w:p>
    <w:p>
      <w:pPr>
        <w:pStyle w:val="Normal"/>
        <w:ind w:firstLine="708"/>
        <w:jc w:val="both"/>
        <w:rPr/>
      </w:pPr>
      <w:r>
        <w:rPr>
          <w:sz w:val="28"/>
          <w:szCs w:val="28"/>
          <w:lang w:val="az-Latn-AZ"/>
        </w:rPr>
        <w:t>Qeyd edilənlərlə yanaşı, şikayətlərdə məşğulluq orqanları tərəfindən ixtisasına və peşəsinə uyğun işlə təmin olunmaması, işsizlik müavinətinin ödənilməməsi kimi hallar da öz əksini tapmışdır. Hər bir halda məsələyə dərhal müdaxilə edilmiş və pozulmuş hüquqların bərpası üzrə nəticəli tədbirlər görülmüşdür.</w:t>
      </w:r>
    </w:p>
    <w:p>
      <w:pPr>
        <w:pStyle w:val="Normal"/>
        <w:ind w:firstLine="708"/>
        <w:jc w:val="both"/>
        <w:rPr/>
      </w:pPr>
      <w:r>
        <w:rPr>
          <w:sz w:val="28"/>
          <w:szCs w:val="28"/>
          <w:lang w:val="az-Latn-AZ"/>
        </w:rPr>
        <w:t>İşçilərin əmək hüquqlarının səmərəli müdafiəsi məqsədilə Müvəkkilin Əmək və Əhalinin Sosial Müdafiəsi Nazirliyi, Azərbaycan Həmkarlar İttifaqları Konfederasiyası və Sahibkarlar (İşəgötürənlər) Təşkilatları Milli Konfederasiyası ilə birlikdə iş yerlərində, xüsusilə özəl müəssisələrdə monitorinqlərin keçirilməsi məqsədəmüvafiq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b/>
          <w:i/>
          <w:sz w:val="28"/>
          <w:szCs w:val="28"/>
          <w:lang w:val="az-Latn-AZ"/>
        </w:rPr>
        <w:t>Sosial təminat hüququ.</w:t>
      </w:r>
      <w:r>
        <w:rPr>
          <w:sz w:val="28"/>
          <w:szCs w:val="28"/>
          <w:lang w:val="az-Latn-AZ"/>
        </w:rPr>
        <w:t xml:space="preserve"> 2011-ci ildə sosial təminat hüququnun pozulması ilə bağlı Müvəkkilin ünvanına 1.235 şikayət daxil olmuşdur. Onlardan 519 şikayət ünvanlı dövlət sosial yardımlarının təyin edilməsi prosesində yol verilmiş pozuntulardan, 146 şikayət isə əlilliyin müəyyən edilməsi zamanı tibbi sosial ekspert komissiyaları tərəfindən vətəndaşlara qarşı süründürməçilik hallarından və əlillik dərəcəsinin düzgün təyin edilməməsi ilə bağlı nöqsanlardan ibarət olmuşdur. </w:t>
      </w:r>
    </w:p>
    <w:p>
      <w:pPr>
        <w:pStyle w:val="Normal"/>
        <w:ind w:firstLine="720"/>
        <w:jc w:val="both"/>
        <w:rPr/>
      </w:pPr>
      <w:r>
        <w:rPr>
          <w:sz w:val="28"/>
          <w:szCs w:val="28"/>
          <w:lang w:val="az-Latn-AZ"/>
        </w:rPr>
        <w:t>Müvəkkil şikayətlərin araşdırılması zamanı aşkar etdiyi nöqsanların aradan qaldırılması istiqamətində bir sıra tədbirlər görmüş, bir çox hallarda vətəndaşların pozulmuş hüquqları bərpa edilmişdir.</w:t>
      </w:r>
    </w:p>
    <w:p>
      <w:pPr>
        <w:pStyle w:val="Normal"/>
        <w:ind w:firstLine="708"/>
        <w:jc w:val="both"/>
        <w:rPr/>
      </w:pPr>
      <w:r>
        <w:rPr>
          <w:sz w:val="28"/>
          <w:szCs w:val="28"/>
          <w:lang w:val="az-Latn-AZ"/>
        </w:rPr>
        <w:t>«Əmək pensiyaları haqqında» Qanuna edilmiş sonuncu dəyişiklikdə Müvəkkilin ilk illik məruzəsində əksini tapan eyni kateqoriyadan olan və müxtəlif vaxtlarda pensiyaya çıxan şəxslərin pensiya məbləğlərinin uyğunlaşdırılması ilə bağlı təklifi qismən də olsa öz həllini tapmışdır.</w:t>
      </w:r>
    </w:p>
    <w:p>
      <w:pPr>
        <w:pStyle w:val="Normal"/>
        <w:ind w:firstLine="720"/>
        <w:jc w:val="both"/>
        <w:rPr/>
      </w:pPr>
      <w:r>
        <w:rPr>
          <w:sz w:val="28"/>
          <w:szCs w:val="28"/>
          <w:lang w:val="az-Latn-AZ"/>
        </w:rPr>
        <w:t>«Əmək pensiyaları haqqında» Azərbaycan Respublikasının Qanununda dəyişikliklər edilməsi ilə əlaqədar pensiyaların hesablanması zamanı yeni qaydalara bələd olmayan şəxslərin narahatlığı ilə bağlı müraciətlər də olmuş, araşdırmalar zamanı hesablamaların bir qayda olaraq, düzgün aparıldığı müəyyən edilmiş və nəticəsi həmin şəxslərə bildirilmiş, əks təqdirdə lazımi düzəlişlər edilmişdir.</w:t>
      </w:r>
    </w:p>
    <w:p>
      <w:pPr>
        <w:pStyle w:val="Normal"/>
        <w:ind w:firstLine="720"/>
        <w:jc w:val="both"/>
        <w:rPr/>
      </w:pPr>
      <w:r>
        <w:rPr>
          <w:sz w:val="28"/>
          <w:szCs w:val="28"/>
          <w:lang w:val="az-Latn-AZ"/>
        </w:rPr>
        <w:t>Vətandaşların hüququnun səmərəli təmin edilməsi istiqamətində bir sıra tədbirlər həyata keçirilsə də, şikayətlərin təhlili və araşdırmalar göstərmişdir ki, hələ də bəzi nöqsan və çatışmazlıqlar qalmaqdadır.</w:t>
      </w:r>
    </w:p>
    <w:p>
      <w:pPr>
        <w:pStyle w:val="Normal"/>
        <w:ind w:firstLine="720"/>
        <w:jc w:val="both"/>
        <w:rPr/>
      </w:pPr>
      <w:r>
        <w:rPr>
          <w:sz w:val="28"/>
          <w:szCs w:val="28"/>
          <w:lang w:val="az-Latn-AZ"/>
        </w:rPr>
        <w:t>Əmək və Əhalinin Sosial Müdafiəsi Nazirliyinin rəsmi məlumatına əsasən, insan hüquqlarının pozulması hallarına yol vermiş 111 nəfərə töhmət verilmiş, 28 nəfər tutduqları vəzifədən azad edilmişlər.</w:t>
      </w:r>
    </w:p>
    <w:p>
      <w:pPr>
        <w:pStyle w:val="Normal"/>
        <w:ind w:firstLine="720"/>
        <w:jc w:val="both"/>
        <w:rPr/>
      </w:pPr>
      <w:r>
        <w:rPr>
          <w:sz w:val="28"/>
          <w:szCs w:val="28"/>
          <w:lang w:val="az-Latn-AZ"/>
        </w:rPr>
        <w:t>Ötən ilin 11 ayı ərzində ölkə üzrə orta aylıq əmək haqqı 357 manat, minimum əmək haqqı isə 85 manat, yəni orta aylıq əmək haqqının 23,8%-ni təşkil etmişdir. Odur ki, minimum əmək haqqının tədricən ölkə üzrə orta aylıq əmək haqqının daha yüksək həddinə çatdırılması əhalinin sosial təminatının səmərəli təmin edilməsinə böyük dəstək ola bilər.</w:t>
      </w:r>
    </w:p>
    <w:p>
      <w:pPr>
        <w:pStyle w:val="Normal"/>
        <w:ind w:firstLine="720"/>
        <w:jc w:val="both"/>
        <w:rPr/>
      </w:pPr>
      <w:r>
        <w:rPr>
          <w:sz w:val="28"/>
          <w:szCs w:val="28"/>
          <w:lang w:val="az-Latn-AZ"/>
        </w:rPr>
        <w:t>Yeri gəlmişkən, Müvəkkil Beynəlxalq Əmək Təşkilatının tibbi xidmətin, xəstəliyə görə ödənişlərin, həmçinin işsizliyə, qocalığa, istehsalat xəsarətinə, hamiləliyə, əlilliyə və ailə başçısını itirməyə görə müavinətlərin minimum normalarını müəyyən edən «Sosial təminatın minimum normaları haqqında» 102 saylı Konvensiyasına (4 iyun 1952-ci il, Cenevrə) qoşulmasını təklif edir.</w:t>
      </w:r>
    </w:p>
    <w:p>
      <w:pPr>
        <w:pStyle w:val="Normal"/>
        <w:ind w:firstLine="720"/>
        <w:jc w:val="both"/>
        <w:rPr>
          <w:sz w:val="28"/>
          <w:szCs w:val="28"/>
          <w:lang w:val="az-Latn-AZ"/>
        </w:rPr>
      </w:pPr>
      <w:r>
        <w:rPr>
          <w:sz w:val="28"/>
          <w:szCs w:val="28"/>
          <w:lang w:val="az-Latn-AZ"/>
        </w:rPr>
        <w:t>Aztəminatlı əhalinin, qayğıya daha çox ehtiyacı olan qrupların sosial müdafiəsini gücləndirmək, onların rifah halını yaxşılaşdırmaq məqsədi ilə dövlət tərəfindən əhəmiyyətli tədbirlər həyata keçirilir. Bununla belə, həmin müavinət məbləğlərinin real tələbata uyğunlaşdırılması üzrə tədbirlər davam etdirilməlidir.</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Ünvanlı dövlət sosial yardımı.</w:t>
      </w:r>
      <w:r>
        <w:rPr>
          <w:sz w:val="28"/>
          <w:szCs w:val="28"/>
          <w:lang w:val="az-Latn-AZ"/>
        </w:rPr>
        <w:t xml:space="preserve"> 2011-ci ildə ünvanlı dövlət sosial yardımının təyin edilməsi və ödənilməsi, habelə digər qanun pozuntularına yol verilməsi ilə bağlı Müvəkkilin ünvanına 519 şikayət, o cümlədən Quba rayonundan 54, Şəkidən 30, Masallı və Xaçmazdan 17, Lənkərandan 16, Agdamdan 15, Kürdəmir və Cəlilabaddan 13, Mingəçevir, Ağcabədi, Astara və Gədəbəydən 12, Şirvan şəhərindən, Abşeron, Bərdə, Şabran, Şəmkir, Sabirabad və Tovuz rayonlarından 10, digər rayonlardan isə 10-dək şikayət daxil olmuşdur.</w:t>
      </w:r>
    </w:p>
    <w:p>
      <w:pPr>
        <w:pStyle w:val="Normal"/>
        <w:ind w:firstLine="720"/>
        <w:jc w:val="both"/>
        <w:rPr/>
      </w:pPr>
      <w:r>
        <w:rPr>
          <w:sz w:val="28"/>
          <w:szCs w:val="28"/>
          <w:lang w:val="az-Latn-AZ"/>
        </w:rPr>
        <w:t>Həmin şikayətlərin, habelə yerlərdə keçirilmiş qəbul və görüşlərin nəticələrinin  təhlili göstərmişdir ki, ünvanlı dövlət sosial yardımlarının təyin edilməsi sahəsində bir sıra ciddi nöqsanlar qalmaqdadır.</w:t>
      </w:r>
    </w:p>
    <w:p>
      <w:pPr>
        <w:pStyle w:val="Normal"/>
        <w:ind w:firstLine="720"/>
        <w:jc w:val="both"/>
        <w:rPr/>
      </w:pPr>
      <w:r>
        <w:rPr>
          <w:sz w:val="28"/>
          <w:szCs w:val="28"/>
          <w:lang w:val="az-Latn-AZ"/>
        </w:rPr>
        <w:t>Əmək və Əhalinin Sosial Müdafiəsi Nazirliyinin rəsmi məlumatına əsasən, Dövlət sosial təminat xidmətinin tabeliyində olan təşkilatlarda aparılmış 55, o cümlədən əhalinin sosial müdafiəsi mərkəzlərində 49, müalicə müəssisələrində 6) təhlil və araşdırma nəticəsində artıq və qanunsuz ödənilmiş 164.550,89 manat vəsait aşkar edilmiş, həmin vəsaitdən 150.433,76 manatı bərpa etdirilmiş, 14.117,13 manatı bərpa etdirilməmiş qalmışdır. Araşdırmaların nəticəsi olaraq, 72 nəfərə töhmət verilmiş, 37 nəfərin yol verdiyi nöqsanlar nəzərinə çatdırılmış, 16 nəfər tutduğu vəzifədən azad edilmiş və 3 iş tədbir görülməsi üçün prokurorluğa göndərilmişdir.</w:t>
      </w:r>
    </w:p>
    <w:p>
      <w:pPr>
        <w:pStyle w:val="Normal"/>
        <w:ind w:firstLine="720"/>
        <w:jc w:val="both"/>
        <w:rPr/>
      </w:pPr>
      <w:r>
        <w:rPr>
          <w:sz w:val="28"/>
          <w:szCs w:val="28"/>
          <w:lang w:val="az-Latn-AZ"/>
        </w:rPr>
        <w:t>Bir sıra hallarda ünvanlı yardımın köçürüldüyü kart saxlanılmaqla müvafiq məbləğin mənimsənilməsi, yardımın təyin edilməsi ilə bağlı vətəndaşların məlumatlandırılmaması kimi hallar şikayətlərdə öz əksini tapmışdır.</w:t>
      </w:r>
    </w:p>
    <w:p>
      <w:pPr>
        <w:pStyle w:val="Normal"/>
        <w:ind w:firstLine="720"/>
        <w:jc w:val="both"/>
        <w:rPr>
          <w:sz w:val="28"/>
          <w:szCs w:val="28"/>
          <w:lang w:val="az-Latn-AZ"/>
        </w:rPr>
      </w:pPr>
      <w:r>
        <w:rPr>
          <w:sz w:val="28"/>
          <w:szCs w:val="28"/>
          <w:lang w:val="az-Latn-AZ"/>
        </w:rPr>
        <w:t xml:space="preserve">Ünvanlı dövlət sosial yardımının təyin edilməsində köməklik göstərilməsi ilə bağlı daxil olan müraciətlər üzrə aparılmış araşdırmalar nəticəsində əhalinin aztəminatlı qruplarından olan ailələrə belə yardımların təyin edilməsi üzrə də tədbirlər görülmüşdür. </w:t>
      </w:r>
    </w:p>
    <w:p>
      <w:pPr>
        <w:pStyle w:val="Normal"/>
        <w:ind w:firstLine="708"/>
        <w:jc w:val="both"/>
        <w:rPr/>
      </w:pPr>
      <w:r>
        <w:rPr>
          <w:sz w:val="28"/>
          <w:szCs w:val="28"/>
          <w:lang w:val="az-Latn-AZ"/>
        </w:rPr>
        <w:t>Əhalinin sosial müdafiəsi mərkəzləri tərəfindən ailələrə təyin edilmiş, lakin ödənilməsində pozuntulara yol verilmiş yardımlarının ödənilməsi təmin edilmişdir.</w:t>
      </w:r>
    </w:p>
    <w:p>
      <w:pPr>
        <w:pStyle w:val="Normal"/>
        <w:ind w:firstLine="720"/>
        <w:jc w:val="both"/>
        <w:rPr/>
      </w:pPr>
      <w:r>
        <w:rPr>
          <w:sz w:val="28"/>
          <w:szCs w:val="28"/>
          <w:lang w:val="az-Latn-AZ"/>
        </w:rPr>
        <w:t>Müşahidə edilən qanun pozuntuları göstərir ki, müvafiq nazirlik tərəfindən əhalinin sosial müdafiəsi mərkəzlərinin işinə nəzarət gücləndirilməli, bu sahəyə ictimai nəzarət tətbiq edilməli, vətəndaşların hüquqlarını pozan məmurlar cəzalandırılmalı, nöqsanların aradan qaldırılması üçün təsirli tədbirlər həyata keçirilməlidir.</w:t>
      </w:r>
    </w:p>
    <w:p>
      <w:pPr>
        <w:pStyle w:val="Normal"/>
        <w:ind w:firstLine="720"/>
        <w:jc w:val="both"/>
        <w:rPr/>
      </w:pPr>
      <w:r>
        <w:rPr>
          <w:sz w:val="28"/>
          <w:szCs w:val="28"/>
          <w:lang w:val="az-Latn-AZ"/>
        </w:rPr>
        <w:t>Təhlillərin nəticəsi olaraq, Müvəkkil qanunvericiliyin, o cümlədən ünvanlı dövlət sosial yardımlarının müəyyən edilməsi üçün zəruri sənədlər siyahısının təkmilləşdirilməsini və sadələşdirilməsini, əmlakın siyahısı tərtib edilərkən istismara yararsız əşyaların, o cümlədən avtomobillərin, habelə əkinə yararsız torpaqların nəzərə alınmamasını, bu yardım müəyyən edilərkən ailədə olan ehtiyaclı qruplara (əlillər, ahıllar, uşaqlar əmək qabiliyyəti olmayan digər şəxslər nəzərə alınmaqla) ödənilən müavinətin məbləğinin ümumi ehtiyac meyarının məcmusuna daxil edilməməsini, habelə sosial işçilərin hazırlanması, icraçıların peşəkarlığının artırılması üzrə tədbirlər görülməsini təklif edir.</w:t>
      </w:r>
    </w:p>
    <w:p>
      <w:pPr>
        <w:pStyle w:val="Normal"/>
        <w:jc w:val="both"/>
        <w:rPr>
          <w:sz w:val="28"/>
          <w:szCs w:val="28"/>
          <w:lang w:val="az-Latn-AZ"/>
        </w:rPr>
      </w:pPr>
      <w:r>
        <w:rPr>
          <w:sz w:val="28"/>
          <w:szCs w:val="28"/>
          <w:lang w:val="az-Latn-AZ"/>
        </w:rPr>
      </w:r>
    </w:p>
    <w:p>
      <w:pPr>
        <w:pStyle w:val="Normal"/>
        <w:ind w:firstLine="720"/>
        <w:jc w:val="both"/>
        <w:rPr>
          <w:sz w:val="28"/>
          <w:szCs w:val="28"/>
          <w:lang w:val="az-Latn-AZ"/>
        </w:rPr>
      </w:pPr>
      <w:r>
        <w:rPr>
          <w:b/>
          <w:i/>
          <w:sz w:val="28"/>
          <w:szCs w:val="28"/>
          <w:lang w:val="az-Latn-AZ"/>
        </w:rPr>
        <w:t>Sağlamlığın qorunması hüququ.</w:t>
      </w:r>
      <w:r>
        <w:rPr>
          <w:sz w:val="28"/>
          <w:szCs w:val="28"/>
          <w:lang w:val="az-Latn-AZ"/>
        </w:rPr>
        <w:t xml:space="preserve"> Ölkəmizin inkişafı səhiyyə sahəsinə də öz təsirini göstərmişdir. Ötən il ölkədə, xüsusilə də regionlarda onlarla səhiyyə ocağı tikilərək müasir tibbi ləvazimat və avadanlıqlarla təchiz edilmiş, əhalinin istifadəsinə verilmişdir.</w:t>
      </w:r>
    </w:p>
    <w:p>
      <w:pPr>
        <w:pStyle w:val="Normal"/>
        <w:ind w:firstLine="720"/>
        <w:jc w:val="both"/>
        <w:rPr/>
      </w:pPr>
      <w:r>
        <w:rPr>
          <w:sz w:val="28"/>
          <w:szCs w:val="28"/>
          <w:lang w:val="az-Latn-AZ"/>
        </w:rPr>
        <w:t>Ölkəmizdə təxminən 3000-dən artıq uşaq qan xəstəliklərindən əziyyət çəkir. Ağır vəziyyətdə olan bir sıra hemofiliyalı və talassemiyalı, habelə leykemiyadan əziyyət çəkən uşaqların təcili müalicəyə və sağlam insan qanına ehtiyacı vardır.</w:t>
      </w:r>
    </w:p>
    <w:p>
      <w:pPr>
        <w:pStyle w:val="Normal"/>
        <w:ind w:firstLine="720"/>
        <w:jc w:val="both"/>
        <w:rPr/>
      </w:pPr>
      <w:r>
        <w:rPr>
          <w:sz w:val="28"/>
          <w:szCs w:val="28"/>
          <w:lang w:val="az-Latn-AZ"/>
        </w:rPr>
        <w:t>Heydər Əliyev Fondunun prezidenti, UNESCO və İSESCO-nun Xoşməramlı səfiri, Milli Məclisin deputatı xanım Mehriban Əliyevanın təşəbbüsü və dəstəyi ilə «Talassemiyasız vətən!» layihəsi çərçivəsində yaradılmış ixtisaslaşdırılmış mərkəz və qan bankı xəstə və əlil uşaqların müalicəsinə yardımçı olmuşdur.</w:t>
      </w:r>
    </w:p>
    <w:p>
      <w:pPr>
        <w:pStyle w:val="Normal"/>
        <w:ind w:firstLine="720"/>
        <w:jc w:val="both"/>
        <w:rPr/>
      </w:pPr>
      <w:r>
        <w:rPr>
          <w:sz w:val="28"/>
          <w:szCs w:val="28"/>
          <w:lang w:val="az-Latn-AZ"/>
        </w:rPr>
        <w:t>Ötən dövrdə Müvəkkilin ünvanına sağlamlığın qorunması hüququnun pozulması ilə bağlı 347 şikayət daxil olmuş, şikayətlərin çoxunda dövlət hesabına, o cümlədən respublikadan kənarda müayinə və müalicəsində, sağlamlıq durumu ilə bağlı üzərində cərrahi əməliyyat aparılbuluasında, dərman preparatları ilə təmin edilməsində köməklik göstərilməsi ilə bağlı hallar öz əksini tapmışdır.</w:t>
      </w:r>
    </w:p>
    <w:p>
      <w:pPr>
        <w:pStyle w:val="Normal"/>
        <w:ind w:firstLine="720"/>
        <w:jc w:val="both"/>
        <w:rPr/>
      </w:pPr>
      <w:r>
        <w:rPr>
          <w:sz w:val="28"/>
          <w:szCs w:val="28"/>
          <w:lang w:val="az-Latn-AZ"/>
        </w:rPr>
        <w:t>Səhiyyə Nazirliyinə Müvəkkilin müraciətindən sonra həmin xəstələrin müayinə və müalicəsi məqsədilə aidiyyəti səhiyyə müəssisələrinə müvafiq tapşırıqlar verilmişdir.</w:t>
      </w:r>
    </w:p>
    <w:p>
      <w:pPr>
        <w:pStyle w:val="Normal"/>
        <w:ind w:firstLine="720"/>
        <w:jc w:val="both"/>
        <w:rPr/>
      </w:pPr>
      <w:r>
        <w:rPr>
          <w:sz w:val="28"/>
          <w:szCs w:val="28"/>
          <w:lang w:val="az-Latn-AZ"/>
        </w:rPr>
        <w:t>Bəzi müraciətlərdə müalicənin düzgün aparılmaması, həkim və tibb işçilərinin vəzifə borcuna səhlənkar yanaşması, məsuliyyətsizliyi səbəbindən pasiyentlərin səhhətində ağırlaşmalar, hətta ölüm, o cümlədən ana və uşaq ölümü hallarının da baş verməsi göstərilmişdir. Bu şikayətlər üzrə aparılmış araşdırmalar nəticəsində bəzən günahkar şəxslər cəzalandırılmışlar.</w:t>
      </w:r>
    </w:p>
    <w:p>
      <w:pPr>
        <w:pStyle w:val="Normal"/>
        <w:ind w:firstLine="720"/>
        <w:jc w:val="both"/>
        <w:rPr/>
      </w:pPr>
      <w:r>
        <w:rPr>
          <w:sz w:val="28"/>
          <w:szCs w:val="28"/>
          <w:lang w:val="az-Latn-AZ"/>
        </w:rPr>
        <w:t xml:space="preserve">Şikayətlərdə, həmçinin həkimlərin məsuliyyətsizliyi və səhlənkarlığı ilə bağlı hallar da göstərilmişdir. Əksər hallarda isə həkimlər yeni doğulanların və anaların ölüm hallarına, törətdikləri əmələ görə məsuliyyətə cəlb edilmirlər. </w:t>
      </w:r>
    </w:p>
    <w:p>
      <w:pPr>
        <w:pStyle w:val="Normal"/>
        <w:ind w:firstLine="720"/>
        <w:jc w:val="both"/>
        <w:rPr/>
      </w:pPr>
      <w:r>
        <w:rPr>
          <w:sz w:val="28"/>
          <w:szCs w:val="28"/>
          <w:lang w:val="az-Latn-AZ"/>
        </w:rPr>
        <w:t>Pasiyentlərin hüquqlarının müdafiəsini özündə əks etdirən qanun layihəsinin Azərbaycan Respublikası Milli Məclisinin sessiyasında müzakirəyə çıxarılması və qəbul olunması sürətləndirilməlidir.</w:t>
      </w:r>
    </w:p>
    <w:p>
      <w:pPr>
        <w:pStyle w:val="Normal"/>
        <w:ind w:firstLine="709"/>
        <w:jc w:val="both"/>
        <w:rPr/>
      </w:pPr>
      <w:r>
        <w:rPr>
          <w:sz w:val="28"/>
          <w:szCs w:val="28"/>
          <w:lang w:val="az-Latn-AZ"/>
        </w:rPr>
        <w:t xml:space="preserve">Ailənin möhkəmləndirilməsinin milli prioritetlərdən olduğu ökəmizdə ana və körpələrin sağlamlıq hüquqlarının müdafiəsi, insanın fəal vətəndaş kimi dövlətə, ailəyə faydalı olmasının onun sağlamlığı ilə sıx bağlı olması, dünyaya övlad gətirən ananın sağlamlığı, o cümlədən reproduktiv sağlamlığı mühüm əhəmiyyət daşıyır. </w:t>
      </w:r>
    </w:p>
    <w:p>
      <w:pPr>
        <w:pStyle w:val="Normal"/>
        <w:ind w:firstLine="708"/>
        <w:jc w:val="both"/>
        <w:rPr/>
      </w:pPr>
      <w:r>
        <w:rPr>
          <w:sz w:val="28"/>
          <w:szCs w:val="28"/>
          <w:lang w:val="az-Latn-AZ"/>
        </w:rPr>
        <w:t>Həm Bakı şəhərində, həm də respublikanın şəhər və rayonlarındakı doğum evlərində və ya xəstəxanaların müvafiq şöbələrində əvvəlki dövrlərdən fərqli olaraq, əksər hallarda cərrahi göstəriş olmadan təbii doğuşdan imtina edilməsi, hamilə qadınların keysəriyyə əməliyyatına məruz qoyulması gəlir mənbəyinə çevrilmişdir. Odur ki, səhiyyə müəssisələrinin işinə nəzarətin gücləndirilməsi, tibbi xidmətin keyfiyyətinin artırılması, qanunvericiliklə nəzərdə tutulmayan pullu xidmətlərin qarşısının alınması məqsədəmüvafiqdir.</w:t>
      </w:r>
    </w:p>
    <w:p>
      <w:pPr>
        <w:pStyle w:val="Normal"/>
        <w:ind w:firstLine="720"/>
        <w:jc w:val="both"/>
        <w:rPr/>
      </w:pPr>
      <w:r>
        <w:rPr>
          <w:sz w:val="28"/>
          <w:szCs w:val="28"/>
          <w:lang w:val="az-Latn-AZ"/>
        </w:rPr>
        <w:t>Narkomaniya, QİÇS, hepatit və vərəm xəstəliklərinin qarşısının alınması məqsədilə keçirilən tibbi profilaktik tədbirlərlə yanaşı, kütləvi şəkildə sağlam həyat tərzinin təbliğini özündə əks etdirən məqsədli dövlət proqramının qəbul edilməsi və problemin həllinin «</w:t>
      </w:r>
      <w:r>
        <w:rPr>
          <w:rFonts w:eastAsia="Calibri"/>
          <w:sz w:val="28"/>
          <w:szCs w:val="28"/>
          <w:lang w:val="az-Latn-AZ"/>
        </w:rPr>
        <w:t>Sağlamlığımızı və gələcəyimizi qoruyaq!</w:t>
      </w:r>
      <w:r>
        <w:rPr>
          <w:sz w:val="28"/>
          <w:szCs w:val="28"/>
          <w:lang w:val="az-Latn-AZ"/>
        </w:rPr>
        <w:t>»</w:t>
      </w:r>
      <w:r>
        <w:rPr>
          <w:rFonts w:eastAsia="Calibri"/>
          <w:sz w:val="28"/>
          <w:szCs w:val="28"/>
          <w:lang w:val="az-Latn-AZ"/>
        </w:rPr>
        <w:t xml:space="preserve"> devizi altında</w:t>
      </w:r>
      <w:r>
        <w:rPr>
          <w:sz w:val="28"/>
          <w:szCs w:val="28"/>
          <w:lang w:val="az-Latn-AZ"/>
        </w:rPr>
        <w:t xml:space="preserve"> prioritet səviyyəyə qaldırılması vacibdir.</w:t>
      </w:r>
    </w:p>
    <w:p>
      <w:pPr>
        <w:pStyle w:val="Normal"/>
        <w:spacing w:lineRule="atLeast" w:line="0"/>
        <w:ind w:firstLine="708"/>
        <w:jc w:val="both"/>
        <w:rPr/>
      </w:pPr>
      <w:r>
        <w:rPr>
          <w:sz w:val="28"/>
          <w:szCs w:val="28"/>
          <w:lang w:val="az-Latn-AZ"/>
        </w:rPr>
        <w:t xml:space="preserve">Ruhi xəstələrin hüquqlarının təmini vəziyyətini diqqətdə saxlayan Müvəkkil Səhiyyə Nazirliyinin baş psixiatrı G.Gərayzadənin iştirakı ilə ötən il Salyan Rayon Mərkəzi Xəstəxanasının Şorsulu Rayonlararası Əsəb-nevroloji Xəstəxanasına, Gəncə şəhər ruhi-əsəb xəstəxanasına, Qazax və Şəki Rayonlararası Ruhi xəstəxanalarına, Mingəçevir Psixonevroloji Dispanserinə baxışlar keçirmiş, şəraitlə tanış olmuş, problemləri öyrənmiş, həkim-psixiatrların regional müşavirələrində iştirak etmiş, problemlərin həllinə dair təkliflərlə Səhiyyə Nazirliyinə müraciətlər etmişdir. </w:t>
      </w:r>
    </w:p>
    <w:p>
      <w:pPr>
        <w:pStyle w:val="Normal"/>
        <w:ind w:firstLine="709"/>
        <w:jc w:val="both"/>
        <w:rPr>
          <w:sz w:val="28"/>
          <w:szCs w:val="28"/>
          <w:lang w:val="az-Latn-AZ"/>
        </w:rPr>
      </w:pPr>
      <w:r>
        <w:rPr>
          <w:sz w:val="28"/>
          <w:szCs w:val="28"/>
          <w:lang w:val="az-Latn-AZ"/>
        </w:rPr>
        <w:t>Nəticə etibarilə, Şorsulu Rayonlararası Psixiatriya Xəstəxanasının baş həkimi Yaşar Kərimov işində yol verdiyi nöqsanlara görə tutduğu vəzifədən azad edilmiş, eyni zamanda köhnə tikililərdə yerləşmiş rayonlararası psixiatriya xəstəxanalarının daha münasib binalara köçürülməsi məsələsinini həlli istiqamətində tədbirlər görüldüyü bildirilmişdir.</w:t>
      </w:r>
    </w:p>
    <w:p>
      <w:pPr>
        <w:pStyle w:val="Normal"/>
        <w:ind w:firstLine="709"/>
        <w:jc w:val="both"/>
        <w:rPr>
          <w:sz w:val="28"/>
          <w:szCs w:val="28"/>
          <w:lang w:val="az-Latn-AZ"/>
        </w:rPr>
      </w:pPr>
      <w:r>
        <w:rPr>
          <w:sz w:val="28"/>
          <w:szCs w:val="28"/>
          <w:lang w:val="az-Latn-AZ"/>
        </w:rPr>
      </w:r>
    </w:p>
    <w:p>
      <w:pPr>
        <w:pStyle w:val="Normal"/>
        <w:ind w:firstLine="708"/>
        <w:jc w:val="both"/>
        <w:rPr/>
      </w:pPr>
      <w:r>
        <w:rPr>
          <w:b/>
          <w:i/>
          <w:sz w:val="28"/>
          <w:szCs w:val="28"/>
          <w:lang w:val="az-Latn-AZ"/>
        </w:rPr>
        <w:t>Təhsil hüququ.</w:t>
      </w:r>
      <w:r>
        <w:rPr>
          <w:sz w:val="28"/>
          <w:szCs w:val="28"/>
          <w:lang w:val="az-Latn-AZ"/>
        </w:rPr>
        <w:t xml:space="preserve"> Təhsil sistemində davamlı inkişafa yönəlmiş əsaslı infrastruktur dəyişikliklərinin həyata keçirilməsi dövlətin təhsilə olan diqqətinin nəticəsidir.</w:t>
      </w:r>
    </w:p>
    <w:p>
      <w:pPr>
        <w:pStyle w:val="Normal"/>
        <w:ind w:firstLine="720"/>
        <w:jc w:val="both"/>
        <w:rPr>
          <w:sz w:val="28"/>
          <w:szCs w:val="28"/>
          <w:lang w:val="az-Latn-AZ"/>
        </w:rPr>
      </w:pPr>
      <w:r>
        <w:rPr>
          <w:sz w:val="28"/>
          <w:szCs w:val="28"/>
          <w:lang w:val="az-Latn-AZ"/>
        </w:rPr>
        <w:t xml:space="preserve">Ötən il «Ən yaxşı ümumtəhsil məktəbi» və «Ən yaxşı müəllim» müsabiqələrinin qaliblərinin hər biri müvafiq olara 10.000 və 5.000 manat məbləğində birdəfəlik pul mükafatı ilə mükafatlandırılmış, 2011/2012-ci tədris ilində tələbə qəbulu imtahanlarında ən yüksək nəticələr göstərərək ali məktəblərə daxil olmuş bir sıra tələbələrə Prezident təqaüdü verilmiş, bir sıra yerlərdə ümumtəhsil məktəbi binalarının tikintisi və əsaslı təmiri üçün ölkə prezidentinin ehtiyat fondundan vəsait ayrılmış, «2011-2021-ci illərdə Azərbaycan təhsilinin inkişafı üzrə Milli Strategiya»nın, habelə dövlət büdcəsindən maliyyələşdirilən təhsil və səhiyyə müəssisələrində işin dövlət qulluğunun xüsusi növünə aid edilməsinə dair Konsepsiyanın layihələrinin hazırlanması üzrə işlərə başlanmışdır. </w:t>
      </w:r>
    </w:p>
    <w:p>
      <w:pPr>
        <w:pStyle w:val="Normal"/>
        <w:ind w:firstLine="720"/>
        <w:jc w:val="both"/>
        <w:rPr>
          <w:sz w:val="28"/>
          <w:szCs w:val="28"/>
          <w:lang w:val="az-Latn-AZ"/>
        </w:rPr>
      </w:pPr>
      <w:r>
        <w:rPr>
          <w:sz w:val="28"/>
          <w:szCs w:val="28"/>
          <w:lang w:val="az-Latn-AZ"/>
        </w:rPr>
        <w:t>Bakı şəhərinin və onun qəsəbələrinin sosial-iqtisadi inkişafına dair Dövlət Proqramı üzrə ötən il 47 uşaq bağçasının və 53 məktəbin təmir-tikinti işləri yekunlaşdırılmış və bu istiqamətdə işlər davam etdirilir.</w:t>
      </w:r>
    </w:p>
    <w:p>
      <w:pPr>
        <w:pStyle w:val="Normal"/>
        <w:ind w:firstLine="720"/>
        <w:jc w:val="both"/>
        <w:rPr/>
      </w:pPr>
      <w:r>
        <w:rPr>
          <w:sz w:val="28"/>
          <w:szCs w:val="28"/>
          <w:lang w:val="az-Latn-AZ"/>
        </w:rPr>
        <w:t xml:space="preserve">Məlumatlara əsasən, hazırda ölkədə 107.954 uşağı əhatə edən 1.635 məktəbəqədər təhsil müəssisəsi fəaliyyət göstərir ki, həmin müəssisələrə uşaqların cəlb olunması orta hesabla 15,9 faiz (şəhər yerlərində 23,4 faiz, kənd yerlərində isə 8,4 faiz) təşkil edir. </w:t>
      </w:r>
    </w:p>
    <w:p>
      <w:pPr>
        <w:pStyle w:val="Normal"/>
        <w:ind w:firstLine="720"/>
        <w:jc w:val="both"/>
        <w:rPr/>
      </w:pPr>
      <w:r>
        <w:rPr>
          <w:sz w:val="28"/>
          <w:szCs w:val="28"/>
          <w:lang w:val="az-Latn-AZ"/>
        </w:rPr>
        <w:t>Məktəbəqədər yaşlı uşaqlara müvafiq təhsilin verilməsi onların həm fiziki, həm də psixoloji cəhətdən inkişafına təkan verir. Lakin məktəbə hazırlıq üçün dövlət büdcəsindən maliyyələşən məktəbəqədər müəssisələrin və oradakı uşaq yerlərinin sayı məktəbəqədər hazırlıq yaşında olan uşaqların sayından olduqca azdır. Bu isə mövcud sahədə həlliçətin problemlər yaradır. Fəaliyyətdə olan uşaq bağçalarının əksər hissəsinin isə əsaslı təmirə ehtiyacı vardır.</w:t>
      </w:r>
    </w:p>
    <w:p>
      <w:pPr>
        <w:pStyle w:val="Normal"/>
        <w:ind w:firstLine="720"/>
        <w:jc w:val="both"/>
        <w:rPr/>
      </w:pPr>
      <w:r>
        <w:rPr>
          <w:sz w:val="28"/>
          <w:szCs w:val="28"/>
          <w:lang w:val="az-Latn-AZ"/>
        </w:rPr>
        <w:t>Qeyd eilməlidir ki, respublikanın kənd rayonlarında bir sıra məktəb binaları da tədris prosesi üçün yararsız, bəziləri isə hətta qəza vəziyyətindədir.</w:t>
      </w:r>
    </w:p>
    <w:p>
      <w:pPr>
        <w:pStyle w:val="Normal"/>
        <w:ind w:firstLine="720"/>
        <w:jc w:val="both"/>
        <w:rPr/>
      </w:pPr>
      <w:r>
        <w:rPr>
          <w:sz w:val="28"/>
          <w:szCs w:val="28"/>
          <w:lang w:val="az-Latn-AZ"/>
        </w:rPr>
        <w:t xml:space="preserve">Orta təhsilin inkişafı istiqamətində müsbət addımlarla yanaşı, nöqsanlar da olmuşdur. Bir çox şagirdlərin, xüsusilə də qız uşaqlarının təhsildən yayınması, davamiyyətdəki problemlər, təlim-tərbiyə prosesindəki çatışmazlıqlar orta təhsilin səviyyəsinin ümumilikdə aşağı düşməsinə təsir edən ciddi səbəblərdəndir. </w:t>
      </w:r>
    </w:p>
    <w:p>
      <w:pPr>
        <w:pStyle w:val="Normal"/>
        <w:ind w:firstLine="720"/>
        <w:jc w:val="both"/>
        <w:rPr/>
      </w:pPr>
      <w:r>
        <w:rPr>
          <w:sz w:val="28"/>
          <w:szCs w:val="28"/>
          <w:lang w:val="az-Latn-AZ"/>
        </w:rPr>
        <w:t xml:space="preserve">Əksər ümumtəhsil məktəblərində peşəkar psixoloqların olmaması və ya çatışmaması səbəbindən bu vəzifələrə yenidən hazırlıq və ya ixtisasartırma kursu keçmiş fənn müəllimlərinin cəlb edilməsi, işin zəif qurulması məktəbdaxili, o cümlədən müəllim-şagird və şagirdlər arasındakı münasibətlərdə də özünü göstərir. </w:t>
      </w:r>
    </w:p>
    <w:p>
      <w:pPr>
        <w:pStyle w:val="Normal"/>
        <w:ind w:firstLine="720"/>
        <w:jc w:val="both"/>
        <w:rPr/>
      </w:pPr>
      <w:r>
        <w:rPr>
          <w:sz w:val="28"/>
          <w:szCs w:val="28"/>
          <w:lang w:val="az-Latn-AZ"/>
        </w:rPr>
        <w:t xml:space="preserve">2010/2011-ci tədris ilindən Təhsil Nazirliyi tərəfindən şəxsi vəsaitlə əldə edilən yeni məktəbli formasının tətbiq edilməsi ilə başlanan prosesdə aztəminatlı ailələrin vəziyyətinin nəzərə alınmaması xüsusilə çoxuşaqlı ailələrin, habelə formanın Bakı şəhərində məhdud yerlərdə, bir neçə ticarət obyektində satışa çıxarılması valideynlərin narazılığına səbəb olmuşdur. </w:t>
      </w:r>
    </w:p>
    <w:p>
      <w:pPr>
        <w:pStyle w:val="Normal"/>
        <w:ind w:firstLine="720"/>
        <w:jc w:val="both"/>
        <w:rPr>
          <w:sz w:val="28"/>
          <w:szCs w:val="28"/>
          <w:lang w:val="az-Latn-AZ"/>
        </w:rPr>
      </w:pPr>
      <w:r>
        <w:rPr>
          <w:sz w:val="28"/>
          <w:szCs w:val="28"/>
          <w:lang w:val="az-Latn-AZ"/>
        </w:rPr>
        <w:t>Müvəkkilin təklifi ilə 2010-cu ildə ilk dəfə olaraq, pilot kimi seçilmiş Bakıdakı 5, 31 və 207 saylı orta məktəb şagirdlərinin iştirakı ilə müvafiq modullar əsasında uşaq hüquqları sahəsində «həmyaşıddan-həmyaşıda» pilləli tədris ötən dövrdə uğurla həyata keçirilmişdir. 2011-ci ildə isə Bakı şəhəri üzrə hər rayonun bir məktəbində, həmçinin Gəncə şəhərində, Quba, Şabran, Cəlilabad, Biləsuvar, Şəki, Qəbələ və Göygöl rayonlarında layihə müvəffəqiyyətlə davam etdirilmişdir.</w:t>
      </w:r>
    </w:p>
    <w:p>
      <w:pPr>
        <w:pStyle w:val="Normal"/>
        <w:ind w:firstLine="720"/>
        <w:jc w:val="both"/>
        <w:rPr>
          <w:sz w:val="28"/>
          <w:szCs w:val="28"/>
          <w:lang w:val="az-Latn-AZ"/>
        </w:rPr>
      </w:pPr>
      <w:r>
        <w:rPr>
          <w:sz w:val="28"/>
          <w:szCs w:val="28"/>
          <w:lang w:val="az-Latn-AZ"/>
        </w:rPr>
        <w:t>Yeri gəlmişkən, Milli Fəaliyyət Proqramının 4.4-cü bəndində «Orta ixtisas və ali təhsil müəssisələrində insan hüquqlarının tədrisinin genişləndirilməsi, ümumtəhsil məktəblərində uşaq hüquqlarının pilləli tədrisinin inkişaf etdirilməsi» üzrə 2012-2015-ci illər üçün tədbirlərin nəzərdə tutulması ölkəmizdə təməli Müvəkkil tərəfindən qoyulmuş və onun səyləri nəticəsində genişləndirilməkdə olan bu maarifləndirmə təhsilinə verilmiş böyük qiymət və dəstəkdir.</w:t>
      </w:r>
    </w:p>
    <w:p>
      <w:pPr>
        <w:pStyle w:val="Normal"/>
        <w:ind w:firstLine="720"/>
        <w:jc w:val="both"/>
        <w:rPr/>
      </w:pPr>
      <w:r>
        <w:rPr>
          <w:sz w:val="28"/>
          <w:szCs w:val="28"/>
          <w:lang w:val="az-Latn-AZ"/>
        </w:rPr>
        <w:t>Təhsil müəssisələrində, xüsusilə də internat evlərində uşaqların təhsili və sosial müdafiəsi məsələlərinə xüsusi diqqət verən Müvəkkilin tapşırığına əsasən, aparatın əməkdaşları Təhsil Nazirliyinin bir sıra müəssisələrinə, o cümlədən 1 və 3 saylı uşaq evlərinə baxışlar keçirmiş, monitorinqlər aparmışlar. Məqsəd uşaqlara qarşı kobud rəftar hallarını müəyyən etmək, eyni zamanda uşaq evi sakinlərinin yaşayış şəraitini, qidalanmasını və müalicə vəziyyətini öyrənməkdən ibarət olmuşdur.</w:t>
      </w:r>
    </w:p>
    <w:p>
      <w:pPr>
        <w:pStyle w:val="Normal"/>
        <w:ind w:firstLine="720"/>
        <w:jc w:val="both"/>
        <w:rPr>
          <w:rStyle w:val="1"/>
          <w:sz w:val="28"/>
          <w:szCs w:val="28"/>
          <w:lang w:val="az-Latn-AZ"/>
        </w:rPr>
      </w:pPr>
      <w:r>
        <w:rPr>
          <w:sz w:val="28"/>
          <w:szCs w:val="28"/>
          <w:lang w:val="az-Latn-AZ"/>
        </w:rPr>
        <w:t>Yaşayış şəraitinin daha da təkmilləşdirilməsi ilə bağlı müəssisə rəhbərliyinə müvafiq tövsiyələr verilmiş, araşdırmanın nəticələri üzrə Təhsil Nazirliyinə təkliflərlə müraciət edilmiş, tədbirlər görülmüşdür.</w:t>
      </w:r>
    </w:p>
    <w:p>
      <w:pPr>
        <w:pStyle w:val="Normal"/>
        <w:ind w:firstLine="720"/>
        <w:jc w:val="both"/>
        <w:rPr/>
      </w:pPr>
      <w:r>
        <w:rPr>
          <w:sz w:val="28"/>
          <w:szCs w:val="28"/>
          <w:lang w:val="az-Latn-AZ"/>
        </w:rPr>
        <w:t>Müvəkkil internat evlərində tərbiyə alan və müvafiq yaş həddinə çatmaqla oranı tərk edən uşaqların təhsilinin davam etdirilməsinə, yaşayış və iş yeri ilə təmin edilməsinə yönəlmiş məqsədli dövlət proqramının qəbul edilməsini təklif edir.</w:t>
      </w:r>
    </w:p>
    <w:p>
      <w:pPr>
        <w:pStyle w:val="Normal"/>
        <w:ind w:firstLine="720"/>
        <w:jc w:val="both"/>
        <w:rPr>
          <w:sz w:val="28"/>
          <w:szCs w:val="28"/>
          <w:lang w:val="az-Latn-AZ"/>
        </w:rPr>
      </w:pPr>
      <w:r>
        <w:rPr>
          <w:sz w:val="28"/>
          <w:szCs w:val="28"/>
          <w:lang w:val="az-Latn-AZ"/>
        </w:rPr>
        <w:t>Ötən dövrdə ali təhsilin ciddi problemlərindən biri tələbələrin və onların valideynlərinin Azərbaycan Beynəlxalq Universitetinin lisenziyasının Təhsil Nazirliyi tərəfindən ləğv edilməsindən sonra yaranmış narazılıqları ilə bağlı olmuşdur.</w:t>
      </w:r>
    </w:p>
    <w:p>
      <w:pPr>
        <w:pStyle w:val="Normal"/>
        <w:ind w:firstLine="720"/>
        <w:jc w:val="both"/>
        <w:rPr/>
      </w:pPr>
      <w:r>
        <w:rPr>
          <w:sz w:val="28"/>
          <w:szCs w:val="28"/>
          <w:lang w:val="az-Latn-AZ"/>
        </w:rPr>
        <w:t>Universiteti bitirmiş tələbələrə müvafiq ali təhsil haqqında diplomun verilməməsi və tələbələrin təhsillərini davam etdirmələri ilə bağlı uzun sürən qeyri-müəyyən vəziyyət xüsusi narahatlıq doğurmuşdur. Həmin universitet tərəfindən yol verilən ciddi qanun pozuntusu müxtəlif illərdə bir çox tələbələrin Tələbə Qəbulu üzrə Dövlət Komissiyasından kənar qəbul edilməsi ilə bağlı olmuşdur. Buna baxmayaraq, qeyd edilən qanunsuzluqlara ciddi yanaşılmamış və bir çox vətəndanların təhsil hüququnun davamlı olaraq pozulmasından sonra lisenziya geri alınmışdır.</w:t>
      </w:r>
    </w:p>
    <w:p>
      <w:pPr>
        <w:pStyle w:val="Normal"/>
        <w:ind w:firstLine="720"/>
        <w:jc w:val="both"/>
        <w:rPr>
          <w:sz w:val="28"/>
          <w:szCs w:val="28"/>
          <w:lang w:val="az-Latn-AZ"/>
        </w:rPr>
      </w:pPr>
      <w:r>
        <w:rPr>
          <w:sz w:val="28"/>
          <w:szCs w:val="28"/>
          <w:lang w:val="az-Latn-AZ"/>
        </w:rPr>
        <w:t>Ali və orta ixtisas təhsili müəssisələrində imtahan və məqbulların keçirilməsi zamanı biliyin test vasitəsilə qiymətləndirilməsi üsulunun tətbiq edilməsi də məqsədəmüvafiqdir.</w:t>
      </w:r>
    </w:p>
    <w:p>
      <w:pPr>
        <w:pStyle w:val="Normal"/>
        <w:ind w:firstLine="720"/>
        <w:jc w:val="both"/>
        <w:rPr>
          <w:sz w:val="28"/>
          <w:szCs w:val="28"/>
          <w:lang w:val="az-Latn-AZ"/>
        </w:rPr>
      </w:pPr>
      <w:r>
        <w:rPr>
          <w:sz w:val="28"/>
          <w:szCs w:val="28"/>
          <w:lang w:val="az-Latn-AZ"/>
        </w:rPr>
        <w:t xml:space="preserve">Təhsil hüququnun pozulması ilə bağlı Müvəkkilin ünvanına 182 şikayət daxil olmuşdur. Hər bir şikayət üzrə araşdırma aparılmış, zəruri hallarda monitorinqlər həyata keçirilmiş, təhsil sahəsində bir sıra problemlər təhlil edilmişdir. </w:t>
      </w:r>
    </w:p>
    <w:p>
      <w:pPr>
        <w:pStyle w:val="Normal"/>
        <w:ind w:firstLine="720"/>
        <w:jc w:val="both"/>
        <w:rPr/>
      </w:pPr>
      <w:r>
        <w:rPr>
          <w:sz w:val="28"/>
          <w:szCs w:val="28"/>
          <w:lang w:val="az-Latn-AZ"/>
        </w:rPr>
        <w:t xml:space="preserve">Şikayətlərin təhlili göstərmişdir ki, bir çox məktəblərdə müəllim və şagirdlər arasında münasibətlər lazımı səviyyədə tənzimlənməmişdir. Bəzi müəllimlər isə yeni nəslin inkişafı və tərbiyəsi sahəsində öz məsuliyyətini hələ də yetərincə dərk etmirlər. </w:t>
      </w:r>
    </w:p>
    <w:p>
      <w:pPr>
        <w:pStyle w:val="Normal"/>
        <w:ind w:firstLine="720"/>
        <w:jc w:val="both"/>
        <w:rPr/>
      </w:pPr>
      <w:r>
        <w:rPr>
          <w:sz w:val="28"/>
          <w:szCs w:val="28"/>
          <w:lang w:val="az-Latn-AZ"/>
        </w:rPr>
        <w:t>Ötən il bir sıra şikayətlərdə əksini tapmış pozulmuş təhsil hüququnun bərpası istiqamətində Müvəkkilin müdaxiləsi öz müsbət nəticəsini vermişdir.</w:t>
      </w:r>
    </w:p>
    <w:p>
      <w:pPr>
        <w:pStyle w:val="Normal"/>
        <w:ind w:firstLine="720"/>
        <w:jc w:val="both"/>
        <w:rPr/>
      </w:pPr>
      <w:r>
        <w:rPr>
          <w:sz w:val="28"/>
          <w:szCs w:val="28"/>
          <w:lang w:val="az-Latn-AZ"/>
        </w:rPr>
        <w:t>Orta məktəblərdə bəzən tədris və tərbiyə prosesinin düzgün təşkil edilməməsi, məktəb rəhbərliyinin vəzifələrini layiqincə icra etməməsi, müəllim-şagird münasibətlərinin pozulması haqlı narazılıqlara səbəb olmuşdur. Müvafiq şikayətlər üzrə aparılmış yoxlamalar nəticəsində günahkar tədris işçiləri cəzalandırılmışlar.</w:t>
      </w:r>
    </w:p>
    <w:p>
      <w:pPr>
        <w:pStyle w:val="Normal"/>
        <w:spacing w:lineRule="atLeast" w:line="0"/>
        <w:rPr>
          <w:sz w:val="28"/>
          <w:szCs w:val="28"/>
          <w:lang w:val="az-Latn-AZ"/>
        </w:rPr>
      </w:pPr>
      <w:r>
        <w:rPr>
          <w:sz w:val="28"/>
          <w:szCs w:val="28"/>
          <w:lang w:val="az-Latn-AZ"/>
        </w:rPr>
      </w:r>
    </w:p>
    <w:p>
      <w:pPr>
        <w:pStyle w:val="Normal"/>
        <w:ind w:firstLine="708"/>
        <w:jc w:val="both"/>
        <w:rPr/>
      </w:pPr>
      <w:r>
        <w:rPr>
          <w:b/>
          <w:i/>
          <w:sz w:val="28"/>
          <w:szCs w:val="28"/>
          <w:lang w:val="az-Latn-AZ"/>
        </w:rPr>
        <w:t>Mənzil hüququ.</w:t>
      </w:r>
      <w:r>
        <w:rPr>
          <w:sz w:val="28"/>
          <w:szCs w:val="28"/>
          <w:lang w:val="az-Latn-AZ"/>
        </w:rPr>
        <w:t xml:space="preserve"> Əhalinin, ailələrin, mənzilə ehtiyacı olanların sayı getdikcə artmaqdadır. Odur ki, mənzilə ehtiyacı olan şəxslərin mənzil hüququnun təmin edilməsi məqsədilə əhalinin maraqlarına və real imkanlarına uyğun mənzil siyasətinin formalaşdırılması, mənzillə təminat məsələsinin həllinə kompleks yanaşmanı, o cümlədən köhnə və qəzalı mənzillərdə yaşayanların köçürülməsini də özündə əks etdirən konsepsiyanın və məqsədli dövlət proqramının hazırlanması və həyata keçirilməsi, habelə ən əlverişli üsul kimi tətbiq edilən ipoteka kreditlərinin davamlı xarakter alması zəruridir. </w:t>
      </w:r>
    </w:p>
    <w:p>
      <w:pPr>
        <w:pStyle w:val="Normal"/>
        <w:ind w:firstLine="720"/>
        <w:jc w:val="both"/>
        <w:rPr>
          <w:sz w:val="28"/>
          <w:szCs w:val="28"/>
          <w:lang w:val="az-Latn-AZ"/>
        </w:rPr>
      </w:pPr>
      <w:r>
        <w:rPr>
          <w:sz w:val="28"/>
          <w:szCs w:val="28"/>
          <w:lang w:val="az-Latn-AZ"/>
        </w:rPr>
        <w:t>Müvəkkil vətəndaşların yaşayış sahəsi ilə təmin edilməsi mexanizmlərinin təkmilləşdirilməsi və bir çox ailələrin mənzillə təminatı məsələsinin həlli məqsədilə Azərbaycan Respublikasında uzunmüddətli, aztəminatlı qrupların gəlirlərinə müvafiq və sosial yönümlü ipoteka kreditləşməsinin həyata keçirilməsini bir daha təklif edir.</w:t>
      </w:r>
    </w:p>
    <w:p>
      <w:pPr>
        <w:pStyle w:val="Normal"/>
        <w:ind w:firstLine="720"/>
        <w:jc w:val="both"/>
        <w:rPr/>
      </w:pPr>
      <w:r>
        <w:rPr>
          <w:sz w:val="28"/>
          <w:szCs w:val="28"/>
          <w:lang w:val="az-Latn-AZ"/>
        </w:rPr>
        <w:t>Mənzil sahəsində olan problemlərdən biri də müxtəlif vətəndaşlar tərəfindən nəinki son 15 ildə, hətta ötən əsrin ortalarından etibarən Bakı şəhərində və onun ətrafında zəbt edilmiş yerlərdə inşa edilmiş qanunsuz tikililərlə, habelə əhalinin daimi məskunlaşdığı belə ərazilərdə tikilmiş evlərin inventarlaşdırılması və onların qeydiyyata alınması ilə bağlıdır.</w:t>
      </w:r>
    </w:p>
    <w:p>
      <w:pPr>
        <w:pStyle w:val="Normal"/>
        <w:ind w:firstLine="708"/>
        <w:jc w:val="both"/>
        <w:rPr>
          <w:sz w:val="28"/>
          <w:szCs w:val="28"/>
          <w:lang w:val="az-Latn-AZ"/>
        </w:rPr>
      </w:pPr>
      <w:r>
        <w:rPr>
          <w:sz w:val="28"/>
          <w:szCs w:val="28"/>
          <w:lang w:val="az-Latn-AZ"/>
        </w:rPr>
        <w:t>Hövsan, Binə və Ramanı südçülük sovxozlarında, habelə Bakı şəhərinin «Alatava», «Zığ», «Vorovski», «Xutor», «NZS», «UPD», «Keşlə», «Yasamal» kimi tanınan yaşayış massivlərində yerləşən özbaşına tikililərin inventarlaşdırılmasının və hüquqların dövlət qeydiyyatı məsələsinin sürətləndirilməsi təklif edilmişdir. Bununla bağlı Bakı şəhərinin və paytaxtətrafı qəsəbələrin sosial-iqtisadi inkişafına dair müşavirədə ölkə prezidenti tərəfindən səlahiyyətli dövlət qurumlarına xüsusi tapşırıq verilmiş və bu, məsələnin həllini təmin edəcəkdir.</w:t>
      </w:r>
    </w:p>
    <w:p>
      <w:pPr>
        <w:pStyle w:val="Normal"/>
        <w:ind w:firstLine="720"/>
        <w:jc w:val="both"/>
        <w:rPr/>
      </w:pPr>
      <w:r>
        <w:rPr>
          <w:sz w:val="28"/>
          <w:szCs w:val="28"/>
          <w:lang w:val="az-Latn-AZ"/>
        </w:rPr>
        <w:t>Qeyd edilən problemlərdən biri də daha çox məcburi köçkünlər tərəfindən Bakı şəhərinin müxtəlif ərazilərində, xüsusilə də ictimai əhəmiyyət kəsb edən yerlərdə, o cümlədən «Yeni Yasamal» yaşayış massivində əsas etibarilə kirayəyə verilməsi üçün «qanunsuz» həyata keçirilmiş çoxsaylı yeni tikililərdir.</w:t>
      </w:r>
    </w:p>
    <w:p>
      <w:pPr>
        <w:pStyle w:val="Normal"/>
        <w:ind w:firstLine="720"/>
        <w:jc w:val="both"/>
        <w:rPr>
          <w:sz w:val="28"/>
          <w:szCs w:val="28"/>
          <w:lang w:val="az-Latn-AZ"/>
        </w:rPr>
      </w:pPr>
      <w:r>
        <w:rPr>
          <w:sz w:val="28"/>
          <w:szCs w:val="28"/>
          <w:lang w:val="az-Latn-AZ"/>
        </w:rPr>
        <w:t>Bu da bir həqiqətdir ki, həmin «qanunsuz» tikililər mənzil-istismar sahələri rəislərinin, ərazi daxili işlər orqanlarının, Bakı şəhərinin və rayonlarının yerli icra hakimiyyətlərinin, həmçinin bələdiyyələrin qeyri-rəsmi razılığı ilə inşa edilir.</w:t>
      </w:r>
    </w:p>
    <w:p>
      <w:pPr>
        <w:pStyle w:val="Normal"/>
        <w:ind w:firstLine="720"/>
        <w:jc w:val="both"/>
        <w:rPr/>
      </w:pPr>
      <w:r>
        <w:rPr>
          <w:sz w:val="28"/>
          <w:szCs w:val="28"/>
          <w:lang w:val="az-Latn-AZ"/>
        </w:rPr>
        <w:t>Həmin problemin həlli uzun illərdir ki, əziyyət çəkən minlərlə insanın narahatlığına son qoymaqla yanaşı, onların bir sıra hüquqlarının (sosial təminat, seçki və s.) bərpasına və səmərəli təmin edilməsinə imkan yarada bilər.</w:t>
      </w:r>
    </w:p>
    <w:p>
      <w:pPr>
        <w:pStyle w:val="Normal"/>
        <w:autoSpaceDE w:val="false"/>
        <w:ind w:firstLine="708"/>
        <w:jc w:val="both"/>
        <w:rPr>
          <w:bCs/>
          <w:sz w:val="28"/>
          <w:szCs w:val="28"/>
          <w:lang w:val="az-Latn-AZ"/>
        </w:rPr>
      </w:pPr>
      <w:r>
        <w:rPr>
          <w:sz w:val="28"/>
          <w:szCs w:val="28"/>
          <w:lang w:val="az-Latn-AZ"/>
        </w:rPr>
        <w:t xml:space="preserve">2010-cu ilin yayında baş vermiş </w:t>
      </w:r>
      <w:r>
        <w:rPr>
          <w:bCs/>
          <w:sz w:val="28"/>
          <w:szCs w:val="28"/>
          <w:lang w:val="az-Latn-AZ"/>
        </w:rPr>
        <w:t>təbii fəlakət zamanı dəymiş ziyanın aradan qaldırılması istiqamətində dövlətimiz tərəfindən kompleks tədbirlər həyata keçirilmiş və bu fəaliyyət bu gün də davam etdirilməkdədir.</w:t>
      </w:r>
    </w:p>
    <w:p>
      <w:pPr>
        <w:pStyle w:val="Normal"/>
        <w:ind w:firstLine="720"/>
        <w:jc w:val="both"/>
        <w:rPr>
          <w:sz w:val="28"/>
          <w:szCs w:val="28"/>
          <w:lang w:val="az-Latn-AZ"/>
        </w:rPr>
      </w:pPr>
      <w:r>
        <w:rPr>
          <w:sz w:val="28"/>
          <w:szCs w:val="28"/>
          <w:lang w:val="az-Latn-AZ"/>
        </w:rPr>
        <w:t xml:space="preserve">Ölkə prezidentinin tapşırığına əsasən, Fövqəladə Hallar Nazirliyi tərəfindən 2010-cu ilin sentyabr ayından başlayaraq daşqınlardan ziyan çəkmiş Sabirabad, Salyan, Saatlı, İmişli, Zərdab, Kürdəmir, Hacıqabul, Neftçala, Beyləqan, Füzuli rayonlarında və Şirvan şəhərində ötən müddət ərzində ümumilikdə yaşayış sahəsi 286.274 kv.m. olan 2.974 fərdi yaşayış evi tikilib istifadəyə verilmiş, 138 evin tikintisi davam etdirilir. Nəzərdə tutulan 90 sosial obyektdən 58-i təmir edilmiş, 28-i isə yenidən inşa edilərək təhvil verilmiş, o cümlədən 1.130 şagirdlik 6 məktəb binası, 150 yerlik 3 uşaq bağçası, 6 tibb məntəqəsi, 1 kitabxana, 274 yerlik 2 klub, 500 kv.metrlik su hovuzu, 250 kub metrlik su anbarı və digər obyektlər tikilib istifadəyə verilmiş, </w:t>
      </w:r>
      <w:r>
        <w:rPr>
          <w:bCs/>
          <w:sz w:val="28"/>
          <w:szCs w:val="28"/>
          <w:lang w:val="az-Latn-AZ"/>
        </w:rPr>
        <w:t>davamlı kompleks tədbirlər həyata keçirilmiş və davam etdirilməkdədir.</w:t>
      </w:r>
    </w:p>
    <w:p>
      <w:pPr>
        <w:pStyle w:val="Normal"/>
        <w:ind w:firstLine="708"/>
        <w:jc w:val="both"/>
        <w:rPr>
          <w:sz w:val="28"/>
          <w:szCs w:val="28"/>
          <w:lang w:val="az-Latn-AZ"/>
        </w:rPr>
      </w:pPr>
      <w:r>
        <w:rPr>
          <w:sz w:val="28"/>
          <w:szCs w:val="28"/>
          <w:lang w:val="az-Latn-AZ"/>
        </w:rPr>
        <w:t xml:space="preserve">2011-ci ildə mənzil hüququnun pozulması ilə bağlı Müvəkkilin ünvanına 506, o cümlədən təbii fəlakət nəticəsində dəymiş ziyanla bağlı 129 şikayət daxil olmuşdur. </w:t>
      </w:r>
    </w:p>
    <w:p>
      <w:pPr>
        <w:pStyle w:val="Normal"/>
        <w:ind w:firstLine="720"/>
        <w:jc w:val="both"/>
        <w:rPr/>
      </w:pPr>
      <w:r>
        <w:rPr>
          <w:sz w:val="28"/>
          <w:szCs w:val="28"/>
          <w:lang w:val="az-Latn-AZ"/>
        </w:rPr>
        <w:t>Qeyd edilməlidir ki, 2010-cu illə müqayisədə cari ildə bu sahədə olan müraciətlərin sayı azalmışdır. Ötən illərdə Müvəkkil Kür və Araz çaylarının daşması və baş vermiş digər təbii fəlakətlər nəticəsində yaranmış vəziyyətlə əlaqədar müxtəlif rayonlarda olmuş, yerli əhali ilə görüşmüş, onların şikayət və təkliflərini dinləmiş, bir sıra təcili tədbirlərin görülməsinin zəruriliyi ilə bağlı səlahiyyətli dövlət orqanlarına təkliflər göndərmiş, bu təkliflər nəzərə alınmışdır.</w:t>
      </w:r>
    </w:p>
    <w:p>
      <w:pPr>
        <w:pStyle w:val="Normal"/>
        <w:ind w:firstLine="720"/>
        <w:jc w:val="both"/>
        <w:rPr>
          <w:sz w:val="28"/>
          <w:szCs w:val="28"/>
          <w:lang w:val="az-Latn-AZ"/>
        </w:rPr>
      </w:pPr>
      <w:r>
        <w:rPr>
          <w:sz w:val="28"/>
          <w:szCs w:val="28"/>
          <w:lang w:val="az-Latn-AZ"/>
        </w:rPr>
        <w:t>Müvəkkilin ünvanına daxil olan bir sıra şikayətlərdə vətəndaşlar Bakı şəhərində fəaliyyət göstərən bəzi tikinti şirkətləri, o cümlədən «Nur-ay», «Mur-ay», «Gen» MMC, «Birlik-İnşaat», «Xəmsə-İnşaat» kimi hüquqi şəxslər tərəfindən inşa edilən binalardakı bir mənzilin bir neçə nəfərə satıldığını və pullarının dələduzluq yolu ilə mənimsənildiyini</w:t>
      </w:r>
      <w:r>
        <w:rPr>
          <w:sz w:val="32"/>
          <w:szCs w:val="32"/>
          <w:lang w:val="az-Latn-AZ"/>
        </w:rPr>
        <w:t xml:space="preserve"> </w:t>
      </w:r>
      <w:r>
        <w:rPr>
          <w:sz w:val="28"/>
          <w:szCs w:val="28"/>
          <w:lang w:val="az-Latn-AZ"/>
        </w:rPr>
        <w:t>bildirmişlər. Müvəkkil bu şikayətlərdə əks etdirilmiş halların yoxlanılması məqsədilə prokurorluq orqanlarına müraciətlər etmiş, faktla bağlı cinayət işi başlanılmışdır.</w:t>
      </w:r>
    </w:p>
    <w:p>
      <w:pPr>
        <w:pStyle w:val="Normal"/>
        <w:ind w:firstLine="720"/>
        <w:jc w:val="both"/>
        <w:rPr/>
      </w:pPr>
      <w:r>
        <w:rPr>
          <w:sz w:val="28"/>
          <w:szCs w:val="28"/>
          <w:lang w:val="az-Latn-AZ"/>
        </w:rPr>
        <w:t xml:space="preserve">Göstərilənlərlə yanaşı, dövlət mülkiyyətində olan müəssisələrin balansında olan mənzil fondlarında (xidməti mənzillərdə) və yataqxanalarda yaşayanların hüquqları həmin müəssisələr özəlləşdirilərkən bir sıra hallarda nəzərə alınmamış, nəticədə insanların hüquqları pozulmuşdur. </w:t>
      </w:r>
    </w:p>
    <w:p>
      <w:pPr>
        <w:pStyle w:val="Normal"/>
        <w:ind w:firstLine="720"/>
        <w:jc w:val="both"/>
        <w:rPr>
          <w:sz w:val="28"/>
          <w:szCs w:val="28"/>
          <w:lang w:val="az-Latn-AZ"/>
        </w:rPr>
      </w:pPr>
      <w:r>
        <w:rPr>
          <w:sz w:val="28"/>
          <w:szCs w:val="28"/>
          <w:lang w:val="az-Latn-AZ"/>
        </w:rPr>
        <w:t>Yeri gəlmişkən, Müvəkkil fəaliyyətinin ilk ilində müəssisələr özəlləşdirilərkən onların balansında olan yataqxanalardakı mənzillərin orada yaşayan sakinlər tərəfindən özəlləşdirilməsini təklif etmişdir.</w:t>
      </w:r>
    </w:p>
    <w:p>
      <w:pPr>
        <w:pStyle w:val="Normal"/>
        <w:spacing w:lineRule="atLeast" w:line="0"/>
        <w:rPr>
          <w:sz w:val="28"/>
          <w:szCs w:val="28"/>
          <w:lang w:val="az-Latn-AZ"/>
        </w:rPr>
      </w:pPr>
      <w:r>
        <w:rPr>
          <w:sz w:val="28"/>
          <w:szCs w:val="28"/>
          <w:lang w:val="az-Latn-AZ"/>
        </w:rPr>
      </w:r>
    </w:p>
    <w:p>
      <w:pPr>
        <w:pStyle w:val="Normal"/>
        <w:ind w:firstLine="708"/>
        <w:jc w:val="both"/>
        <w:rPr>
          <w:sz w:val="28"/>
          <w:szCs w:val="28"/>
          <w:lang w:val="az-Latn-AZ"/>
        </w:rPr>
      </w:pPr>
      <w:r>
        <w:rPr>
          <w:b/>
          <w:i/>
          <w:sz w:val="28"/>
          <w:szCs w:val="28"/>
          <w:lang w:val="az-Latn-AZ"/>
        </w:rPr>
        <w:t xml:space="preserve">İnsan hüquqlarının müdafiəsi sahəsində bələdiyyələrlə əməkdaşlıq. </w:t>
      </w:r>
      <w:r>
        <w:rPr>
          <w:sz w:val="28"/>
          <w:szCs w:val="28"/>
          <w:lang w:val="az-Latn-AZ"/>
        </w:rPr>
        <w:t xml:space="preserve">Mənzil çatışmazlığı, xüsusilə də mənzil-məişət şəraitin yaxşılaşdırılmasına ehtiyacı olan, fərdi yaşayış evi tikmək məqsədi ilə müraciətləri bələdiyyələr tərəfindən cavabsız qalmış vətəndaşlar tərəfindən Müvəkkilə ünvanlanmış şikayətlər xüsusilə diqqəti cəlb edir. </w:t>
      </w:r>
    </w:p>
    <w:p>
      <w:pPr>
        <w:pStyle w:val="Normal"/>
        <w:ind w:firstLine="720"/>
        <w:jc w:val="both"/>
        <w:rPr>
          <w:sz w:val="28"/>
          <w:szCs w:val="28"/>
          <w:lang w:val="az-Latn-AZ"/>
        </w:rPr>
      </w:pPr>
      <w:r>
        <w:rPr>
          <w:sz w:val="28"/>
          <w:szCs w:val="28"/>
          <w:lang w:val="az-Latn-AZ"/>
        </w:rPr>
        <w:t>Ötən il bələdiyyələrlə bağlı Müvəkkilin ünvanına 196 şikayət daxil olmuşdur. Həmin şikayətlər, əsasən, müraciətlərə baxılmaması, süründürməçilik,  fərdi ev tikintisi üçün torpaq sahəsinin ayrılmaması və ya bələdiyyə fonduna aid olmayan, o cümlədən dövlətin ehtiyat fonduna, habelə Dövlət Neft Şirkətinin balansına aid ərazilərdə, eyni zamanda yüksək gərginlikli elektrik xətlərinin altında, həmçinin qaz xətlərinin və ya su kəmərlərinin üstündə yerləşən torpaq sahələrindən qanunsuz ayrılması kimi hallarla bağlı olmuşdur. Bu şikayətlərlə bağlı Ədliyyə Nazirliyinin Bələdiyyələrlə iş mərkəzinə, regional ədliyyə şöbələrinə və yerli bələdiyyələrə ümumilikdə 86 sorğu göndərilmiş, pozulmuş hüquqların bərpası istiqamətində tədbirlər görülmüşdür.</w:t>
      </w:r>
    </w:p>
    <w:p>
      <w:pPr>
        <w:pStyle w:val="Normal"/>
        <w:ind w:firstLine="720"/>
        <w:jc w:val="both"/>
        <w:rPr>
          <w:sz w:val="28"/>
          <w:szCs w:val="28"/>
          <w:lang w:val="az-Latn-AZ"/>
        </w:rPr>
      </w:pPr>
      <w:r>
        <w:rPr>
          <w:sz w:val="28"/>
          <w:szCs w:val="28"/>
          <w:lang w:val="az-Latn-AZ"/>
        </w:rPr>
        <w:t>Yeri gəlmişkən, Ədliyyə Nazirliyinin rəsmi məlumatında bələdiyyələrin fəaliyyətinə inzibati nəzarətin həyata keçirilməsi zamanı insan və vətəndaş hüquqlarının qorunması məqsədilə bələdiyyələrə verilmiş təkliflərə müvafiq olaraq, 485 bələdiyyə aktına dəyişikliklər edildiyi, 987 aktın ləğv olunduğu, 36 akt üzrə məhkəmələrdə iddialar qaldırıldığı, bütövlükdə, il ərzində 5.483,16 hektar torpaq sahəsinin qanunsuz verilməsi faktlarının müəyyən edildiyi, onlardan 4.278 hektar torpaq sahəsinin bələdiyyələrə qaytarılmasının təmin edildiyi bildirilmişdir.</w:t>
      </w:r>
    </w:p>
    <w:p>
      <w:pPr>
        <w:pStyle w:val="Normal"/>
        <w:ind w:firstLine="720"/>
        <w:jc w:val="both"/>
        <w:rPr>
          <w:sz w:val="28"/>
          <w:szCs w:val="28"/>
          <w:lang w:val="az-Latn-AZ"/>
        </w:rPr>
      </w:pPr>
      <w:r>
        <w:rPr>
          <w:sz w:val="28"/>
          <w:szCs w:val="28"/>
          <w:lang w:val="az-Latn-AZ"/>
        </w:rPr>
        <w:t>Müşahidələrə əsasən demək olar ki, bələdiyyələrin büdcəsi yerli vergilər, habelə bələdiyyə fonduna aid torpaqların satışından gələn gəlirlər hesabına formalaşdırılır. Lakin büdcə vəsaitlərinin yeni təsərrüfat subyektlərinin yaradılması, sosial-məişət müəssisələrinin təşkil edilməsi, müxtəlif layihələrin həyata keçirilməsi yolu ilə artırılması üzrə iş aparılmır. Bu istiqamətdə təşəbbüskarlığın olmaması səbəbindən bələdiyyələr yeni iş yerlərinin açılmasına, mənzil tikintisinə, infrastrukturun inkişafına tələbata uyğun dəstək vermir. Odur ki, zəif bələdiyyələrin dirçəlməsi üçün onlara güzəştli kreditlərin ayrılmasına ehtiyac vardır. Bununla yanaşı, bələdiyyə qulluqçularının peşəkarlığının və hüquqi biliklərinin artırılması, bələdiyyə qərarlarının qanuniliyinin təmin edilməsi məqsədilə Ədliyyə Nazirliyinin Bələdiyyələrlə İş Mərkəzi tərəfindən müvafiq olaraq, maarifləndirmə kurslarının genişləndirilməsi və inzibati nəzarətin gücləndirilməsi zəruridir.</w:t>
      </w:r>
    </w:p>
    <w:p>
      <w:pPr>
        <w:pStyle w:val="Normal"/>
        <w:ind w:firstLine="720"/>
        <w:jc w:val="both"/>
        <w:rPr>
          <w:sz w:val="28"/>
          <w:szCs w:val="28"/>
          <w:lang w:val="az-Latn-AZ"/>
        </w:rPr>
      </w:pPr>
      <w:r>
        <w:rPr>
          <w:sz w:val="28"/>
          <w:szCs w:val="28"/>
          <w:lang w:val="az-Latn-AZ"/>
        </w:rPr>
        <w:t>Əhalinin mənzillə təminatı məsələsinin həllinin zəruri olduğu bir vaxtda ehtiyacı olan vətəndaşlara bələdiyyələr tərəfindən göstərilən laqeyd münasibət, süründürməçiliyə yol verilməsi, mövcud problemlərin həllinə biganə yanaşılması kimi hallar şikayətlərdə öz əksini tapmışdır.</w:t>
      </w:r>
    </w:p>
    <w:p>
      <w:pPr>
        <w:pStyle w:val="Normal"/>
        <w:rPr>
          <w:sz w:val="28"/>
          <w:szCs w:val="28"/>
          <w:lang w:val="az-Latn-AZ"/>
        </w:rPr>
      </w:pPr>
      <w:r>
        <w:rPr>
          <w:sz w:val="28"/>
          <w:szCs w:val="28"/>
          <w:lang w:val="az-Latn-AZ"/>
        </w:rPr>
      </w:r>
    </w:p>
    <w:p>
      <w:pPr>
        <w:pStyle w:val="Normal"/>
        <w:ind w:firstLine="708"/>
        <w:jc w:val="both"/>
        <w:rPr/>
      </w:pPr>
      <w:r>
        <w:rPr>
          <w:b/>
          <w:i/>
          <w:sz w:val="28"/>
          <w:szCs w:val="28"/>
          <w:lang w:val="az-Latn-AZ"/>
        </w:rPr>
        <w:t>Mülkiyyət hüququ.</w:t>
      </w:r>
      <w:r>
        <w:rPr>
          <w:sz w:val="28"/>
          <w:szCs w:val="28"/>
          <w:lang w:val="az-Latn-AZ"/>
        </w:rPr>
        <w:t xml:space="preserve"> Ötən il mülkiyyət hüququnun, o cümlədən onun müxtəlif formalarının pozulması ilə bağlı Müvəkkilin ünvanına 1.818 şikayət daxil olmuşdur.</w:t>
      </w:r>
    </w:p>
    <w:p>
      <w:pPr>
        <w:pStyle w:val="Normal"/>
        <w:jc w:val="both"/>
        <w:rPr/>
      </w:pPr>
      <w:r>
        <w:rPr>
          <w:sz w:val="28"/>
          <w:szCs w:val="28"/>
          <w:lang w:val="az-Latn-AZ"/>
        </w:rPr>
        <w:tab/>
        <w:t>Şikayətlərdə xüsusi mülkiyyətdə olan əmlakın məhkəmə qərarı olmadan sökülməsi, əmlakın əvəzinə uyğun kompensasiyanın verilməməsi, vətəndaşlara məxsus evlərin yerləşdiyi torpaq sahələrinin onların razılığı olmadan tikinti şirkətlərinə verilməsi, torpaq payına dair dövlət aktının verilməməsi və ya yenisi ilə əvəz edilməsi, torpaq paylarına, habelə bələdiyyələrdən alqı-satqı yolu ilə alınmış torpaq sahələrinə dair «Torpaq sahəsinin planı və ölçüsü» sənədinin verilməməsi kimi hallar göstərilmişdir.</w:t>
      </w:r>
    </w:p>
    <w:p>
      <w:pPr>
        <w:pStyle w:val="Normal"/>
        <w:jc w:val="both"/>
        <w:rPr/>
      </w:pPr>
      <w:r>
        <w:rPr>
          <w:sz w:val="28"/>
          <w:szCs w:val="28"/>
          <w:lang w:val="az-Latn-AZ"/>
        </w:rPr>
        <w:tab/>
        <w:t>Bir sıra şikayətlərdə vətəndaşlar Əmlak Məsələləri Dövlət Komitəsi yanında Dövlət Reyestr Xidmətinin ərazi idarələri və rayon (şəhər) şöbələri tərəfindən süründürməçiliyə məruz qaldıqlarını, xüsusi mülkiyyətlərində olan əmlaka, o cümlədən evə, mənzilə, torpağa dair dövlət reyestrindən çıxarışın verilmədiyini bildirmiş və pozulmuş hüquqlarının bərpasında köməklik edilməsini xahiş etmişlər. Müvəkkilin bu istiqamətdə həyata keçirdiyi tədbirlər nəticəsində bir sıra vətəndaşların pozulmuş hüquqları bərpa edilmişdir.</w:t>
      </w:r>
    </w:p>
    <w:p>
      <w:pPr>
        <w:pStyle w:val="Normal"/>
        <w:ind w:firstLine="720"/>
        <w:jc w:val="both"/>
        <w:rPr>
          <w:sz w:val="28"/>
          <w:szCs w:val="28"/>
          <w:lang w:val="az-Latn-AZ"/>
        </w:rPr>
      </w:pPr>
      <w:r>
        <w:rPr>
          <w:sz w:val="28"/>
          <w:szCs w:val="28"/>
          <w:lang w:val="az-Latn-AZ"/>
        </w:rPr>
        <w:t>Belə hallarda vətəndaşa onun razılığı ilə məqbul yaşayış və ya torpaq sahəsinin, yaxud adekvat pul kompensasiyasının verilməsi, habelə mənzil məsələsinin həll olunması üçün qabaqcadan xəbərdarlıq edilməsi və vaxt verilməsi mülkiyyət hüququnun pozulması ilə bağlı şikayətlərin qarşısını ala bilər.</w:t>
      </w:r>
    </w:p>
    <w:p>
      <w:pPr>
        <w:pStyle w:val="Normal"/>
        <w:ind w:firstLine="720"/>
        <w:jc w:val="both"/>
        <w:rPr/>
      </w:pPr>
      <w:r>
        <w:rPr>
          <w:sz w:val="28"/>
          <w:szCs w:val="28"/>
          <w:lang w:val="az-Latn-AZ"/>
        </w:rPr>
        <w:t xml:space="preserve">Məcburi köçkünlər tərəfindən zəbt edilmiş xüsusi mülkiyyətdə olan ev, mənzil və digər tikililərin, habelə orderləşdirilmiş mənzillərin sahiblərinin pozulmuş hüquqlarının bərpası məqsədilə orada məskunlaşmış məcburi köçkünlər üçün yeni yaşayış binalarının tikilməsi və onların köçürülməsi təklif edilmişdir. </w:t>
      </w:r>
    </w:p>
    <w:p>
      <w:pPr>
        <w:pStyle w:val="Normal"/>
        <w:ind w:firstLine="720"/>
        <w:jc w:val="both"/>
        <w:rPr>
          <w:sz w:val="28"/>
          <w:szCs w:val="28"/>
          <w:lang w:val="az-Latn-AZ"/>
        </w:rPr>
      </w:pPr>
      <w:r>
        <w:rPr>
          <w:sz w:val="28"/>
          <w:szCs w:val="28"/>
          <w:lang w:val="az-Latn-AZ"/>
        </w:rPr>
        <w:t>Yeri gəlmişkən, «Məcburi köçkün ailələrinin mənzil-məişət şəraitinin yaxşılaşdırılmasına dair əlavə tədbirlər haqqında» Azərbaycan Respublikası Prezidentinin 2011-ci il 21 fevral tarixli Sərəncamı ilə təsdiq edilmiş «Qaçqınların və məcburi köçkünlərin yaşayış şəraitinin yaxşılaşdırılması və məşğulluğunun artırılması üzrə Dövlət Proqramı»na Əlavələrin 1.4-cü bəndində Bakı və Sumqayıt şəhərlərində başqa vətəndaşlara məxsus olan mənzillərdə və evlərdə müvəqqəti məskunlaşmış 5.445 nəfərdən ibarət 1.210 məcburi köçkün ailəsi üçün 2012-2014-cü illərdə Bakı, Sumqayıt şəhərləri və Abşeron rayonu ərazisində çoxmərtəbəli yaşayış binalarının tikilməsi və həmin ailələrin bu binalara köçürülməsi nəzərdə tutulmuşdur ki, bu da problemin həllini təmin edəcəkdir.</w:t>
      </w:r>
    </w:p>
    <w:p>
      <w:pPr>
        <w:pStyle w:val="Normal"/>
        <w:ind w:firstLine="720"/>
        <w:jc w:val="both"/>
        <w:rPr>
          <w:sz w:val="28"/>
          <w:szCs w:val="28"/>
          <w:lang w:val="az-Latn-AZ"/>
        </w:rPr>
      </w:pPr>
      <w:r>
        <w:rPr>
          <w:sz w:val="28"/>
          <w:szCs w:val="28"/>
          <w:lang w:val="az-Latn-AZ"/>
        </w:rPr>
        <w:t>Çoxsaylı müraciətlər, habelə ölkənin sosial-iqtisadi inkişaf səviyyəsi və maliyyə durumu nəzərə alınaraq, Azərbaycan Respublikası vətəndaşlarının 1992-ci il 1 yanvar tarixinədək keçmiş SSRI Əmanət Bankının Azərbaycan Respublikası Bankında olan əmanətlərinin ilk növbədə ahıllar olmaqla mərhələli şəkildə ödənilməsi üzrə tədbirlər görülməsi və tədricən əmanətlərin ödənilməsinə başlanılması da bir daha təklif olunu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30"/>
          <w:szCs w:val="30"/>
          <w:lang w:val="az-Latn-AZ"/>
        </w:rPr>
      </w:pPr>
      <w:r>
        <w:rPr>
          <w:b/>
          <w:sz w:val="30"/>
          <w:szCs w:val="30"/>
          <w:lang w:val="az-Latn-AZ"/>
        </w:rPr>
        <w:t>1.3. Əhalinin müxtəlif qruplarının hüquqlarının müdafiəsi</w:t>
      </w:r>
    </w:p>
    <w:p>
      <w:pPr>
        <w:pStyle w:val="Normal"/>
        <w:jc w:val="center"/>
        <w:rPr>
          <w:b/>
          <w:b/>
          <w:i/>
          <w:i/>
          <w:sz w:val="40"/>
          <w:szCs w:val="40"/>
          <w:lang w:val="az-Latn-AZ"/>
        </w:rPr>
      </w:pPr>
      <w:r>
        <w:rPr>
          <w:b/>
          <w:i/>
          <w:sz w:val="40"/>
          <w:szCs w:val="40"/>
          <w:lang w:val="az-Latn-AZ"/>
        </w:rPr>
      </w:r>
    </w:p>
    <w:p>
      <w:pPr>
        <w:pStyle w:val="Normal"/>
        <w:ind w:firstLine="708"/>
        <w:jc w:val="both"/>
        <w:rPr/>
      </w:pPr>
      <w:r>
        <w:rPr>
          <w:b/>
          <w:i/>
          <w:sz w:val="28"/>
          <w:szCs w:val="28"/>
          <w:lang w:val="az-Latn-AZ"/>
        </w:rPr>
        <w:t xml:space="preserve">Qaçqınların və məcburi köçkünlərin hüquqlarının müdafiəsi. </w:t>
      </w:r>
      <w:r>
        <w:rPr>
          <w:sz w:val="28"/>
          <w:szCs w:val="28"/>
          <w:lang w:val="az-Latn-AZ"/>
        </w:rPr>
        <w:t>Ən ağrılı və həlli vacib problemlərdən biri ilə üzləşən Azərbaycan Respublikası 20 ildən artıqdır ki, bir milyona yaxın qaçqının və məcburi köçkünün yaşadığı nadir ölkələrdəndir. Hazırda bir milyona yaxın soydaşımız  - ölkə əhalisinin hər doqquz nəfərindən biri qaçqın və ya məcburi köçkün vəziyyətində yaşayır.</w:t>
      </w:r>
    </w:p>
    <w:p>
      <w:pPr>
        <w:pStyle w:val="Normal"/>
        <w:ind w:firstLine="720"/>
        <w:jc w:val="both"/>
        <w:rPr>
          <w:sz w:val="28"/>
          <w:szCs w:val="28"/>
          <w:lang w:val="az-Latn-AZ"/>
        </w:rPr>
      </w:pPr>
      <w:r>
        <w:rPr>
          <w:sz w:val="28"/>
          <w:szCs w:val="28"/>
          <w:lang w:val="az-Latn-AZ"/>
        </w:rPr>
        <w:t>BMT Təhlükəsizlik Şurasının və Baş Assambleyasının məlum qətnamələrinin tələblərini yerinə yetirməyən Ermənistan Respublikası Azərbaycana qarşı təcavüz və terror siyasətini davam etdirməkdədir.</w:t>
      </w:r>
    </w:p>
    <w:p>
      <w:pPr>
        <w:pStyle w:val="Normal"/>
        <w:ind w:firstLine="720"/>
        <w:jc w:val="both"/>
        <w:rPr>
          <w:sz w:val="28"/>
          <w:szCs w:val="28"/>
          <w:lang w:val="az-Latn-AZ"/>
        </w:rPr>
      </w:pPr>
      <w:r>
        <w:rPr>
          <w:sz w:val="28"/>
          <w:szCs w:val="28"/>
          <w:lang w:val="az-Latn-AZ"/>
        </w:rPr>
        <w:t>Dövlət tərəfindən məcburi köçkünlərin problemlərinin həllinə yönəlmiş, o cümlədən 30-dan artıq dövlət proqramında öz əksini tapmış tədbirlər davamlı olaraq həyata keçirilmişdir. Ölkənin şəhər və rayonlarında qaçqın və məcburi köçkün ailələri üçün 67 yeni qəsəbə salınmış, 100 min nəfərdən çox insan yeni evlərə köçürülmüş, 130 təhsil, 50-yə yaxın səhiyyə, onlarla mədəniyyət və rabitə müəssisələri istifadəyə verilmiş, müvafiq infrastruktur yaradılmış, 83 min məcburi köçkün işlə təmin edilmişdir. Məcburi köçkünlər arasında yoxsulluq həddi 18 faizədək azalmışdır.</w:t>
      </w:r>
    </w:p>
    <w:p>
      <w:pPr>
        <w:pStyle w:val="Normal"/>
        <w:ind w:firstLine="720"/>
        <w:jc w:val="both"/>
        <w:rPr/>
      </w:pPr>
      <w:r>
        <w:rPr>
          <w:sz w:val="28"/>
          <w:szCs w:val="28"/>
          <w:lang w:val="az-Latn-AZ"/>
        </w:rPr>
        <w:t>Ötən il qaçqın və məcburi köçkünlərdən Müvəkkilin ünvanına 601 müraciət daxil olmuşdur. Burada müraciət hüququnun pozulması, mənzillə təmin edilmə, təhsil hüququ kimi məsələlər, məcburi köçkünlər üçün inşa olunmuş mənzilə və ya yaşadıqları əraziyə qeydiyyata götürülməkdə, habelə məişət şəraitinin yaxşılaşdırılmasında, müvafiq işlə təmin olunmasında, müayinə və müalicə edilməsində köməklik göstərilməsi ilə bağlı hallar öz əksini tapmışdır. Hər bir müraciətə diqqətlə yanaşılmış, pozulmuş hüquqların bərpası istiqamətində zəruri tədbirlər görülmüş, problemlərin həllinə kömək göstərilmişdir.</w:t>
      </w:r>
    </w:p>
    <w:p>
      <w:pPr>
        <w:pStyle w:val="Normal"/>
        <w:ind w:firstLine="720"/>
        <w:jc w:val="both"/>
        <w:rPr>
          <w:sz w:val="28"/>
          <w:szCs w:val="28"/>
          <w:lang w:val="az-Latn-AZ"/>
        </w:rPr>
      </w:pPr>
      <w:r>
        <w:rPr>
          <w:sz w:val="28"/>
          <w:szCs w:val="28"/>
          <w:lang w:val="az-Latn-AZ"/>
        </w:rPr>
        <w:t>Müvəkkil ötən dövrdə dəfələrlə məcburi köçkünlərin məskunlaşdığı qəsəbələrdə və müxtəlif yaşayış massivlərində, o cümlədən Füzuli rayonunun Horadiz şəhərində, «Qayıdış» və Zobucuq qəsəbələrində onların məişət şəraiti və vəziyyəti, habelə çətinlikləri və problemləri ilə maraqlanmış, eyni zamanda təhsil və səhiyyə müəssisələrində olmuş, müvafiq tövsiyələr vermişdir. Bu görüşlər, habelə qəbullar zamanı aşkar edilmiş problemlərin həlli ilə bağlı səlahiyyətli dövlət orqanlarına təkliflər vermiş, tədbirlər görülmüşdür.</w:t>
      </w:r>
    </w:p>
    <w:p>
      <w:pPr>
        <w:pStyle w:val="Normal"/>
        <w:ind w:firstLine="720"/>
        <w:jc w:val="both"/>
        <w:rPr/>
      </w:pPr>
      <w:r>
        <w:rPr>
          <w:sz w:val="28"/>
          <w:szCs w:val="28"/>
          <w:lang w:val="az-Latn-AZ"/>
        </w:rPr>
        <w:t>Xocalı şəhərində törədilmiş soyqırımı, Dağlıq Qarabağda və onun ətraf rayonlarında Ermənistan Silahlı Qüvvələrinin azərbaycanlılara qarşı törətdikləri zorakılıqlarla bağlı Müvəkkil bəyanatlar vermiş, onları BMT-nin Baş katibinə, İnsan Hüquqları üzrə Ali Komissarına, Qaçqınlar üzrə Ali Komissarına, Avropa Şurasına, ATƏT-ə, Beynəlxalq və Avropa Ombudsmanlar institutlarına, Asiya Ombudsmanlar Assosiasiyasına və bu qurumlara üzv olan Ombudsmanlara, xarici ölkələrin Azərbaycandakı və respublikamızın xaricdəki səfirliklərinə, müxtəlif ölkələrdə fəaliyyət göstərən Azərbaycan diasporalarına ünvanlamışdır. Müvəkkilin və əməkdaşların xarici ölkələrə işgüzar səfərləri zamanı beynəlxalq tədbirlərdə xalqımızın üzləşdiyi faciələri özündə əks etdirən ədəbiyyat, bəyanat və disklər paylanmışdır.</w:t>
      </w:r>
    </w:p>
    <w:p>
      <w:pPr>
        <w:pStyle w:val="Normal"/>
        <w:jc w:val="both"/>
        <w:rPr>
          <w:sz w:val="28"/>
          <w:szCs w:val="28"/>
          <w:lang w:val="az-Latn-AZ"/>
        </w:rPr>
      </w:pPr>
      <w:r>
        <w:rPr>
          <w:sz w:val="28"/>
          <w:szCs w:val="28"/>
          <w:lang w:val="az-Latn-AZ"/>
        </w:rPr>
      </w:r>
    </w:p>
    <w:p>
      <w:pPr>
        <w:pStyle w:val="Normal"/>
        <w:ind w:firstLine="720"/>
        <w:jc w:val="both"/>
        <w:rPr/>
      </w:pPr>
      <w:r>
        <w:rPr>
          <w:b/>
          <w:i/>
          <w:sz w:val="28"/>
          <w:szCs w:val="28"/>
          <w:lang w:val="az-Latn-AZ"/>
        </w:rPr>
        <w:t>Məhbusların hüquqlarının müdafiəsi.</w:t>
      </w:r>
      <w:r>
        <w:rPr>
          <w:b/>
          <w:sz w:val="28"/>
          <w:szCs w:val="28"/>
          <w:lang w:val="az-Latn-AZ"/>
        </w:rPr>
        <w:t xml:space="preserve"> </w:t>
      </w:r>
      <w:r>
        <w:rPr>
          <w:sz w:val="28"/>
          <w:szCs w:val="28"/>
          <w:lang w:val="az-Latn-AZ"/>
        </w:rPr>
        <w:t>Cinayət və Cəzaların İcrası məcəllələrində dəyişikliklər edilməsi nəticəsində «azadlığın məhdudlaşdırılması» cəzasına məhkum edilmiş şəxslərin saxlandığı «xüsusi müəssisə»lər ləğv edilmiş, yüzlərlə məhkum azadlığa buraxılmış, bununla da Müvəkkilin daha bir təklifi öz həllini tapmışdır.</w:t>
      </w:r>
    </w:p>
    <w:p>
      <w:pPr>
        <w:pStyle w:val="Normal"/>
        <w:ind w:firstLine="720"/>
        <w:jc w:val="both"/>
        <w:rPr>
          <w:sz w:val="28"/>
          <w:szCs w:val="28"/>
          <w:lang w:val="az-Latn-AZ"/>
        </w:rPr>
      </w:pPr>
      <w:r>
        <w:rPr>
          <w:sz w:val="28"/>
          <w:szCs w:val="28"/>
          <w:lang w:val="az-Latn-AZ"/>
        </w:rPr>
        <w:t>Müvəkkilin müvafiq sərəncamı ilə aparatın əməkdaşları sırasından məhkumların hüquqlarının müdafiəsi işinin əlaqələndirilməsinin təmin edilməsi məqsədilə onun yanında ictimai əsaslarla fəaliyyət göstərən ixtisaslaşdırılmış müşavir təyin edilmişdir.</w:t>
      </w:r>
    </w:p>
    <w:p>
      <w:pPr>
        <w:pStyle w:val="Normal"/>
        <w:ind w:firstLine="720"/>
        <w:jc w:val="both"/>
        <w:rPr/>
      </w:pPr>
      <w:r>
        <w:rPr>
          <w:sz w:val="28"/>
          <w:szCs w:val="28"/>
          <w:lang w:val="az-Latn-AZ"/>
        </w:rPr>
        <w:t>Ədliyyə Nazirliyinin Penitensiar Xidmətinin cəzaçəkmə müəssisələrinin, o cümlədən Qobustan qapalı həbsxanasının yataqxanasına, tibb hissəsinə, yeməkxanaya, kitabxanaya, kluba ümumi baxışlar keçirilmiş, cərimə təcridxanasında, habelə kamera tipli otaqlarda saxlanılan məhkumlarla görüşülmüşdür.</w:t>
      </w:r>
    </w:p>
    <w:p>
      <w:pPr>
        <w:pStyle w:val="Normal"/>
        <w:ind w:firstLine="720"/>
        <w:jc w:val="both"/>
        <w:rPr>
          <w:sz w:val="28"/>
          <w:szCs w:val="28"/>
          <w:lang w:val="az-Latn-AZ"/>
        </w:rPr>
      </w:pPr>
      <w:r>
        <w:rPr>
          <w:sz w:val="28"/>
          <w:szCs w:val="28"/>
          <w:lang w:val="az-Latn-AZ"/>
        </w:rPr>
        <w:t>Aşkar edilmiş nöqsan və qüsurların aradan qaldırılması ilə bağlı müəssisə rəhbərlərinə tövsiyələr verilmiş, zəruri hallarda isə Ədliyyə Nazirliyinə, o cümlədən Penitensiar Xidmətin rəhbərliyinə təkliflərlə müraciətlər olunmuş, bir çox hallarda bu təkliflər nəzərə alınaraq, zəruri tədbirlər görülmüş, çatışmazlıqlar aradan qaldırılmışdır.</w:t>
      </w:r>
    </w:p>
    <w:p>
      <w:pPr>
        <w:pStyle w:val="Normal"/>
        <w:ind w:firstLine="720"/>
        <w:jc w:val="both"/>
        <w:rPr>
          <w:sz w:val="28"/>
          <w:szCs w:val="28"/>
          <w:lang w:val="az-Latn-AZ"/>
        </w:rPr>
      </w:pPr>
      <w:r>
        <w:rPr>
          <w:sz w:val="28"/>
          <w:szCs w:val="28"/>
          <w:lang w:val="az-Latn-AZ"/>
        </w:rPr>
        <w:t>Qadın və yetkinlik yaşına çatmayan məhkumlar xüsusi diqqətdə olmuş, problemlərinin həllində yardım edilmişdir.</w:t>
      </w:r>
    </w:p>
    <w:p>
      <w:pPr>
        <w:pStyle w:val="Normal"/>
        <w:ind w:firstLine="720"/>
        <w:jc w:val="both"/>
        <w:rPr/>
      </w:pPr>
      <w:r>
        <w:rPr>
          <w:sz w:val="28"/>
          <w:szCs w:val="28"/>
          <w:lang w:val="az-Latn-AZ"/>
        </w:rPr>
        <w:t>Penitensiar Xidmətin Həbsxanasına baxışın nəticələrinə dair Müvəkkilin verdiyi tövsiyələrdən sonra vəzifələrini layiqincə yerinə yetirmədiyinə və fəaliyyətində nöqsanlara yol verdiyinə görə həbsxananın rəisi Kazım Abdullayevə «şiddətli töhmət» elan olunmuş, sonradan xidmətdən azad edilmiş, bir qrup əməkdaşa isə «ciddi xəbərdarlıq» edilmişdir.</w:t>
      </w:r>
    </w:p>
    <w:p>
      <w:pPr>
        <w:pStyle w:val="Normal"/>
        <w:ind w:firstLine="720"/>
        <w:jc w:val="both"/>
        <w:rPr>
          <w:sz w:val="28"/>
          <w:szCs w:val="28"/>
          <w:lang w:val="az-Latn-AZ"/>
        </w:rPr>
      </w:pPr>
      <w:r>
        <w:rPr>
          <w:sz w:val="28"/>
          <w:szCs w:val="28"/>
          <w:lang w:val="az-Latn-AZ"/>
        </w:rPr>
        <w:t>5 saylı cəzaçəkmə müəssisəsinə baxış zamanı aşkar edilmiş nöqsanların aradan qaldırılması ilə bağlı Müvəkkilin müraciətindən sonra vəzifələrinin icrasında yol verdiyi kobud pozuntulara, müəssisədə rəhbərliyi düzgün təşkil etmədiyinə, cəzanın icrası və çəkilməsi qaydalarına riayət olunmasını təmin edə bilmədiyinə görə müəssisənin rəisi Faiq Güləliyev və əməliyyat şöbəsinin böyük inspektoru (əməliyyat müvəkkili) Çingizxan Balayev ədliyyə orqanlarından xaric edilmiş, müəssisə rəisinin əməliyyat-rejim işləri üzrə müavini Hatəm Əsgərov tutduğu vəzifədən azad olunmuşdur.</w:t>
      </w:r>
    </w:p>
    <w:p>
      <w:pPr>
        <w:pStyle w:val="Normal"/>
        <w:ind w:firstLine="720"/>
        <w:jc w:val="both"/>
        <w:rPr/>
      </w:pPr>
      <w:r>
        <w:rPr>
          <w:sz w:val="28"/>
          <w:szCs w:val="28"/>
          <w:lang w:val="az-Latn-AZ"/>
        </w:rPr>
        <w:t>Məlumatlara əsasən, Müvəkkilin müraciətləri də nəzərə alınmaqla Penitensiar Xidmətin 232 əməkdaşı müxtəlif intizam məsuliyyətinə cəlb olunmuş, 35 əməkdaş ədliyyə orqanlarından xaric edilmiş, həmçinin 2, 4, 5, 6, 7, 9, 10 saylı cəzaçəkmə müəssisələrinin, Tərbiyə müəssisəsinin, 2 və 3 saylı istintaq təcridxanalarının, 2, 7, 8, 9, 12 saylı məntəqə tipli cəzaçəkmə müəssisələrinin rəisləri tutduqları vəzifədən azad olunmuş, onlardan bəziləri ədliyyə orqanlarından kənarlaşdırılmışlar.</w:t>
      </w:r>
    </w:p>
    <w:p>
      <w:pPr>
        <w:pStyle w:val="Normal"/>
        <w:ind w:firstLine="720"/>
        <w:jc w:val="both"/>
        <w:rPr/>
      </w:pPr>
      <w:r>
        <w:rPr>
          <w:sz w:val="28"/>
          <w:szCs w:val="28"/>
          <w:lang w:val="az-Latn-AZ"/>
        </w:rPr>
        <w:t>Məhkumlardan və onların ailə üzvlərindən Müvəkkilin ünvanına 1.334, o cümlədən əflə bağlı 851 müraciət daxil olmuşdur. Həmin müraciətlər üzrə də araşdırmalar aparılmış, pozulmuş hüquqların bərpası istiqamətində tədbirlər görülmüşdür.</w:t>
      </w:r>
    </w:p>
    <w:p>
      <w:pPr>
        <w:pStyle w:val="Normal"/>
        <w:ind w:firstLine="720"/>
        <w:jc w:val="both"/>
        <w:rPr/>
      </w:pPr>
      <w:r>
        <w:rPr>
          <w:sz w:val="28"/>
          <w:szCs w:val="28"/>
          <w:lang w:val="az-Latn-AZ"/>
        </w:rPr>
        <w:t>Müvəkkil ötən il bir sıra məlum əlamətdar tarixlərin və əhəmiyyətli hadisələrin, xüsusilə ölkəmizin dövlət müstəqilliyinin 20-ci ildönümünü nəzərə alaraq, amnistiya haqqında 10-cu qərarın qəbul edilməsi məqsədilə Milli Məclisə, habelə «10 dekabr - Beynəlxalq İnsan Hüquqları Günü» və «31 dekabr - Dünya Azərbaycanlılarının Həmrəyliyi Günü» ərəfəsində növbəti əfv təklifi ilə Azərbaycan Respublikasının Prezidentinə müraciət etmişdir. Sonuncu təklif qəbul olunmuşdur.</w:t>
      </w:r>
    </w:p>
    <w:p>
      <w:pPr>
        <w:pStyle w:val="Normal"/>
        <w:ind w:firstLine="720"/>
        <w:jc w:val="both"/>
        <w:rPr/>
      </w:pPr>
      <w:r>
        <w:rPr>
          <w:sz w:val="28"/>
          <w:szCs w:val="28"/>
          <w:lang w:val="az-Latn-AZ"/>
        </w:rPr>
        <w:t>Müvəkkil, həmçinin müxtəlif vaxtlarda Əfv məsələləri komissiyasına müraciətlər etmiş, çoxsaylı vəsatətlər vermişdir.</w:t>
      </w:r>
    </w:p>
    <w:p>
      <w:pPr>
        <w:pStyle w:val="Normal"/>
        <w:ind w:firstLine="720"/>
        <w:jc w:val="both"/>
        <w:rPr/>
      </w:pPr>
      <w:r>
        <w:rPr>
          <w:sz w:val="28"/>
          <w:szCs w:val="28"/>
          <w:lang w:val="az-Latn-AZ"/>
        </w:rPr>
        <w:t xml:space="preserve">Fəaliyyəti dövründə Müvəkkilin vəsatəti əsasında ümumilikdə 351, 2011-ci ildə isə 25 məhkum əfv edilmişdir. </w:t>
      </w:r>
    </w:p>
    <w:p>
      <w:pPr>
        <w:pStyle w:val="Normal"/>
        <w:ind w:firstLine="720"/>
        <w:jc w:val="both"/>
        <w:rPr/>
      </w:pPr>
      <w:r>
        <w:rPr>
          <w:sz w:val="28"/>
          <w:szCs w:val="28"/>
          <w:lang w:val="az-Latn-AZ"/>
        </w:rPr>
        <w:t>Hüquq pozuntusuna yol vermiş şəxslərin tənbehi ilə bağlı beynəlxalq təcrübədə də istifadə edilən alternativ üsulların seçilməsi, bu məqsədlə qanunvericiliyin daha da humanistləşdirilməsi istiqamətində tədbirlər davam etdirilməkdədir.</w:t>
      </w:r>
    </w:p>
    <w:p>
      <w:pPr>
        <w:pStyle w:val="Normal"/>
        <w:jc w:val="both"/>
        <w:rPr>
          <w:sz w:val="28"/>
          <w:szCs w:val="28"/>
          <w:lang w:val="az-Latn-AZ"/>
        </w:rPr>
      </w:pPr>
      <w:r>
        <w:rPr>
          <w:sz w:val="28"/>
          <w:szCs w:val="28"/>
          <w:lang w:val="az-Latn-AZ"/>
        </w:rPr>
      </w:r>
    </w:p>
    <w:p>
      <w:pPr>
        <w:pStyle w:val="Normal"/>
        <w:ind w:firstLine="708"/>
        <w:jc w:val="both"/>
        <w:rPr/>
      </w:pPr>
      <w:r>
        <w:rPr>
          <w:b/>
          <w:i/>
          <w:sz w:val="28"/>
          <w:szCs w:val="28"/>
          <w:lang w:val="az-Latn-AZ"/>
        </w:rPr>
        <w:t>Hərbi qulluqçuların hüquqlarının müdafiəsi.</w:t>
      </w:r>
      <w:r>
        <w:rPr>
          <w:b/>
          <w:sz w:val="28"/>
          <w:szCs w:val="28"/>
          <w:lang w:val="az-Latn-AZ"/>
        </w:rPr>
        <w:t xml:space="preserve"> </w:t>
      </w:r>
      <w:r>
        <w:rPr>
          <w:sz w:val="28"/>
          <w:szCs w:val="28"/>
          <w:lang w:val="az-Latn-AZ"/>
        </w:rPr>
        <w:t>Hərbi qulluqçuların sosial müdafiəsi, habelə mənzil-məşiət şəraitinin yaxşılaşdırılması, əmək haqqının artırılması istiqamətində zəruri tədbirlər görülmüş, xüsusilə ölkə prezidentinin müvafiq fərmanına əsasən, Silahlı Qüvvələrin 20 təqvim ili və daha çox qüsursuz xidmət etmiş hərbi qulluqçularının dövlət vəsaiti hesabına mənzillə təmin edilməsinin qərara alınmışdır.</w:t>
      </w:r>
    </w:p>
    <w:p>
      <w:pPr>
        <w:pStyle w:val="Normal"/>
        <w:ind w:firstLine="708"/>
        <w:jc w:val="both"/>
        <w:rPr>
          <w:sz w:val="28"/>
          <w:szCs w:val="28"/>
          <w:lang w:val="az-Latn-AZ"/>
        </w:rPr>
      </w:pPr>
      <w:r>
        <w:rPr>
          <w:sz w:val="28"/>
          <w:szCs w:val="28"/>
          <w:lang w:val="az-Latn-AZ"/>
        </w:rPr>
        <w:t xml:space="preserve">Müvəkkil və aparatın əməkdaşları müxtəlif vaxtlarda hərbi hissələrdə, intizam xarakterli hərbi hissədə, hərbi polis orqanlarının hauptvaxtlarında olmuş, zabit və əsgərlər qarşısında çıxış etmiş, hərbi qulluqçuların, xüsusilə də müddətli xidmət hərbi qulluqçularının vəziyyəti ilə yerində tanış olmuş, monitorinqlər aparmış, hərbi qulluqçuların hüquqlarının təmin edilməsi vəziyyəti, onların xidmət və sosial-məişət şəraiti yoxlanılmış, təklif və tövsiyələr verilmişdir. </w:t>
      </w:r>
    </w:p>
    <w:p>
      <w:pPr>
        <w:pStyle w:val="Normal"/>
        <w:ind w:firstLine="720"/>
        <w:jc w:val="both"/>
        <w:rPr/>
      </w:pPr>
      <w:r>
        <w:rPr>
          <w:sz w:val="28"/>
          <w:szCs w:val="28"/>
          <w:lang w:val="az-Latn-AZ"/>
        </w:rPr>
        <w:t>Ötən il hərbi qulluqçulardan və onların ailə üzvlərindən, habelə ehtiyatda və istefada olan hərbi qulluqçulardan Müvəkkilin ünvanına 887 şikayət daxil olmuşdur.</w:t>
      </w:r>
    </w:p>
    <w:p>
      <w:pPr>
        <w:pStyle w:val="Normal"/>
        <w:ind w:firstLine="720"/>
        <w:jc w:val="both"/>
        <w:rPr/>
      </w:pPr>
      <w:r>
        <w:rPr>
          <w:sz w:val="28"/>
          <w:szCs w:val="28"/>
          <w:lang w:val="az-Latn-AZ"/>
        </w:rPr>
        <w:t>Şikayətlərdə hərbi qulluqçuların mənzillə təmin edilməsi, müvəqqəti mənzilin kirayəsi üçün onlara verilən pul kompensasiyasının məbləğinin artırılması, hərbi qulluqçuların xidmətdən vaxtında tərxis olunması, intizam qaydalarının pozulması nəticəsində nizamnamədənkənar hallar, süründürməçiliyə, hərbi xidmətə yararlılığın yoxlanılmasında pozuntulara yol verilməsi, hərbi biletin, «müharibə veteranı» statusunun verilməsi kimi hallar öz əksini tapmışdır.</w:t>
      </w:r>
    </w:p>
    <w:p>
      <w:pPr>
        <w:pStyle w:val="Normal"/>
        <w:ind w:firstLine="720"/>
        <w:jc w:val="both"/>
        <w:rPr/>
      </w:pPr>
      <w:r>
        <w:rPr>
          <w:sz w:val="28"/>
          <w:szCs w:val="28"/>
          <w:lang w:val="az-Latn-AZ"/>
        </w:rPr>
        <w:t>Hərbi çağırışın həyata keçirilməsini təmin edən hərbi idarəetmə orqanları, xüsusilə hərbi komissarlıqlar və çağırış komissiyaları çağırışın keyfiyyətinə diqqət etməlidirlər. Çağırış yaşlı gənclərin şəhadətləndirilməsi zamanı nöqsanlara yol verilməsi onların sonrakı müalicəsinə ayrılmış büdcə vəsaitlərinin lüzumsuz sərfinə səbəb olmuşdur.</w:t>
      </w:r>
    </w:p>
    <w:p>
      <w:pPr>
        <w:pStyle w:val="Normal"/>
        <w:ind w:firstLine="720"/>
        <w:jc w:val="both"/>
        <w:rPr>
          <w:sz w:val="28"/>
          <w:szCs w:val="28"/>
          <w:lang w:val="az-Latn-AZ"/>
        </w:rPr>
      </w:pPr>
      <w:r>
        <w:rPr>
          <w:sz w:val="28"/>
          <w:szCs w:val="28"/>
          <w:lang w:val="az-Latn-AZ"/>
        </w:rPr>
        <w:t xml:space="preserve">Rüşvət alma və vəzifədən sui-istifadəyə yol verdiklərinə görə ötən il Bakı şəhərinin Binəqədi, Suraxanı və Xətai rayonlarının, Sumqayıt şəhərinin hərbi komissarları barəsində cinayət işi başlanılmaqla həbs edilmiş, Gəncə şəhər Nizami rayonunun, Astara və bəzi digər rayonların hərbi komissarları tutduqları vəzifədən kənarlaşdırılmışlar. </w:t>
      </w:r>
    </w:p>
    <w:p>
      <w:pPr>
        <w:pStyle w:val="Normal"/>
        <w:ind w:firstLine="720"/>
        <w:jc w:val="both"/>
        <w:rPr/>
      </w:pPr>
      <w:r>
        <w:rPr>
          <w:sz w:val="28"/>
          <w:szCs w:val="28"/>
          <w:lang w:val="az-Latn-AZ"/>
        </w:rPr>
        <w:t>Ötən il «Hərbi vəzifə və hərbi xidmət haqqında» Azərbaycan Respublikası Qanununun qəbul edilməsi, həmçinin ölkə prezidentinin müvafiq fərmanı ilə hərbi komissarlıqların ləğv edilməsi, Səfərbərlik və Hərbi Xidmətə Çağırış üzrə Dövlət Xidmətinin yaradılması mövcud sahədə nöqsanların aradan qaldırılmasına və şəffaflığın təmin edilməsinə şərait yaradacaqdır.</w:t>
      </w:r>
    </w:p>
    <w:p>
      <w:pPr>
        <w:pStyle w:val="Normal"/>
        <w:ind w:firstLine="720"/>
        <w:jc w:val="both"/>
        <w:rPr>
          <w:sz w:val="28"/>
          <w:szCs w:val="28"/>
          <w:lang w:val="az-Latn-AZ"/>
        </w:rPr>
      </w:pPr>
      <w:r>
        <w:rPr>
          <w:sz w:val="28"/>
          <w:szCs w:val="28"/>
          <w:lang w:val="az-Latn-AZ"/>
        </w:rPr>
        <w:t>Müdafiə Nazirliyinin Mərkəzi Arxivinə ünvanlanmış müraciətlərə demək olar ki, cavab verilməmiş və ya cavablar gecikdirilmiş, süründürməçiliyə yol verilmişdir. Bununla bağlı çoxsaylı şikayətlər üzrə pozulmuş hüquqların bərpasına nail olunmuşdur.</w:t>
      </w:r>
    </w:p>
    <w:p>
      <w:pPr>
        <w:pStyle w:val="Normal"/>
        <w:ind w:firstLine="720"/>
        <w:jc w:val="both"/>
        <w:rPr>
          <w:sz w:val="28"/>
          <w:szCs w:val="28"/>
          <w:lang w:val="az-Latn-AZ"/>
        </w:rPr>
      </w:pPr>
      <w:r>
        <w:rPr>
          <w:sz w:val="28"/>
          <w:szCs w:val="28"/>
          <w:lang w:val="az-Latn-AZ"/>
        </w:rPr>
        <w:t>Hərbi idarəetmə qurumlarında qanunçuluğun və hüquq qaydalarının daha da möhkəmləndirilməsi, habelə hərbi vəzifəli şəxslərin məsuliyyət hissinin artırılması məqsədi ilə əvvəlki illik məruzələrində, habelə səlahiyyətli dövlət orqanlarına müraciətlərində orduya ictimai nəzarət institutunun tətbiq olunmasını təklif edən Müvəkkil bu sahədə zəruri hüquqi mexanizmlərin hazırlanmasını və həyata keçirilməsini məqsədəuyğun hesab edir.</w:t>
      </w:r>
    </w:p>
    <w:p>
      <w:pPr>
        <w:pStyle w:val="Normal"/>
        <w:ind w:firstLine="720"/>
        <w:jc w:val="both"/>
        <w:rPr>
          <w:sz w:val="28"/>
          <w:szCs w:val="28"/>
          <w:lang w:val="az-Latn-AZ"/>
        </w:rPr>
      </w:pPr>
      <w:r>
        <w:rPr>
          <w:sz w:val="28"/>
          <w:szCs w:val="28"/>
          <w:lang w:val="az-Latn-AZ"/>
        </w:rPr>
      </w:r>
    </w:p>
    <w:p>
      <w:pPr>
        <w:pStyle w:val="Normal"/>
        <w:ind w:firstLine="708"/>
        <w:rPr/>
      </w:pPr>
      <w:r>
        <w:rPr>
          <w:b/>
          <w:i/>
          <w:sz w:val="28"/>
          <w:szCs w:val="28"/>
          <w:lang w:val="az-Latn-AZ"/>
        </w:rPr>
        <w:t>Qadın hüquqlarının müdafiəsi.</w:t>
      </w:r>
      <w:r>
        <w:rPr>
          <w:b/>
          <w:sz w:val="28"/>
          <w:szCs w:val="28"/>
          <w:lang w:val="az-Latn-AZ"/>
        </w:rPr>
        <w:t xml:space="preserve"> </w:t>
      </w:r>
      <w:r>
        <w:rPr>
          <w:sz w:val="28"/>
          <w:szCs w:val="28"/>
          <w:lang w:val="az-Latn-AZ"/>
        </w:rPr>
        <w:t>Hazırda Azərbaycan Respublikası əhalisinin ümumi sayının 50,4 faizini və ya 4 mln. 656,3 min nəfərini qadınlar təşkil edir.</w:t>
      </w:r>
    </w:p>
    <w:p>
      <w:pPr>
        <w:pStyle w:val="Normal"/>
        <w:ind w:firstLine="708"/>
        <w:jc w:val="both"/>
        <w:rPr>
          <w:sz w:val="28"/>
          <w:szCs w:val="28"/>
          <w:lang w:val="az-Latn-AZ"/>
        </w:rPr>
      </w:pPr>
      <w:r>
        <w:rPr>
          <w:sz w:val="28"/>
          <w:szCs w:val="28"/>
          <w:lang w:val="az-Latn-AZ"/>
        </w:rPr>
        <w:t xml:space="preserve">Cəmiyyətdə mövcud vəziyyətin dəyərləndirilməsi və gender bərabərliyinə nail olmaq üçün görülən tədbirlər, qadın hüquqları, qadınların təhsili, qadın sağlamlığı ilə bağlı məsələlər və ümumən qadınların ictimai həyatdakı mövqeyi Müvəkkilin əsas fəaliyyət istiqamətlərindən biridir. Bu baxımdan Müvəkkilin ünvanına daxil olan şikayətlər üzrə gender stereotipləri, diskriminasiya halları araşdırılmaqla yanaşı, gender bərabərliyinin özəyini təşkil edən siyasi, sosial, ailə, reproduktiv sağlamlıq və digər məsələlərlə də bağlı araşdırmalar əsasında  tədbirlər görülür. </w:t>
      </w:r>
    </w:p>
    <w:p>
      <w:pPr>
        <w:pStyle w:val="Normal"/>
        <w:ind w:firstLine="708"/>
        <w:jc w:val="both"/>
        <w:rPr/>
      </w:pPr>
      <w:r>
        <w:rPr>
          <w:sz w:val="28"/>
          <w:szCs w:val="28"/>
          <w:lang w:val="az-Latn-AZ"/>
        </w:rPr>
        <w:t xml:space="preserve">Müvəkkil və aparatın əməkdaşları vətəndaş cəmiyyətinin üzvləri ilə birlikdə bölgələrdə, ucqar rayon və kəndlərdə yaşayan qadınlar üçün gender bərabərliyi, məişət zorakılığı, insan alveri, erkən nikahlar və digər mövzularda maarifləndirici seminar və məşğələlər keçirilmiş və intensiv maarifləndirmə işinin nəticəsi olaraq, yüzlərlə qadın öz hüquqları barədə bilgilər əldə etmiş və müraciətlər əsasında onlara təmənnasız hüquqi yardım göstərilmişdir. </w:t>
      </w:r>
    </w:p>
    <w:p>
      <w:pPr>
        <w:pStyle w:val="Normal"/>
        <w:ind w:firstLine="720"/>
        <w:jc w:val="both"/>
        <w:rPr/>
      </w:pPr>
      <w:r>
        <w:rPr>
          <w:sz w:val="28"/>
          <w:szCs w:val="28"/>
          <w:lang w:val="az-Latn-AZ"/>
        </w:rPr>
        <w:t>Ədliyyə Nazirliyinin Penitensiar Xidmətinin qadın cəzaçəkmə müəssisəsində mütəmadi görüşlər, hüquqi maarifləndirmə tədbirləri keçirilməklə yanaşı, məhkum qadınların problemləri, yaşayış və əmək  şəraiti, sağlamlığı, psixoloji durumu öyrənilir, ərizə və müraciətləri qəbul edilir və araşdırılır.</w:t>
      </w:r>
    </w:p>
    <w:p>
      <w:pPr>
        <w:pStyle w:val="Normal"/>
        <w:autoSpaceDE w:val="false"/>
        <w:ind w:firstLine="708"/>
        <w:jc w:val="both"/>
        <w:rPr/>
      </w:pPr>
      <w:r>
        <w:rPr>
          <w:sz w:val="28"/>
          <w:szCs w:val="28"/>
          <w:lang w:val="az-Latn-AZ"/>
        </w:rPr>
        <w:t xml:space="preserve">Ailə, Qadın və Uşaq Problemləri üzrə Dövlət Komitəsi, müvafiq nazirliklər, digər dövlət qurumları, beynəlxalq təşkilatlar, QHT və KİV-lərlə, ümumilikdə vətəndaş cəmiyyətinin nümayəndələri ilə sıx əməkdaşlıq edən Müvəkkil qadın hüquqlarının təbliğinə öz dəstəyini verir. </w:t>
      </w:r>
    </w:p>
    <w:p>
      <w:pPr>
        <w:pStyle w:val="Normal"/>
        <w:autoSpaceDE w:val="false"/>
        <w:ind w:firstLine="708"/>
        <w:jc w:val="both"/>
        <w:rPr>
          <w:sz w:val="28"/>
          <w:szCs w:val="28"/>
          <w:lang w:val="az-Latn-AZ"/>
        </w:rPr>
      </w:pPr>
      <w:r>
        <w:rPr>
          <w:sz w:val="28"/>
          <w:szCs w:val="28"/>
          <w:lang w:val="az-Latn-AZ"/>
        </w:rPr>
        <w:t xml:space="preserve">Müvəkkil fəaliyyətində qadınlara qarşı zorakılıq, o cümlədən məişət zorakılığı ilə mübarizənin gücləndirilməsi, bu cür təsirlərə məruz qalmış şəxslərlə iş, ümumilikdə isə gender məsələsinə geniş yer ayrılmış, ölkəmizdə ana və körpələrin sağlamlıq hüququnun müdafiəsinin milli prioritetlərdən olduğu nəzərə alınaraq, Minilliyin İnkişaf Məqsədlərindən biri kimi dövlət və qeyri-hökumət təşkilatlarının, millət vəkillərinin, BMT-nin müxtəlif qurumlarının, habelə ictimaiyyətin diqqəti qeyd olunan məsələyə yönəldilmişdir. </w:t>
      </w:r>
    </w:p>
    <w:p>
      <w:pPr>
        <w:pStyle w:val="Normal"/>
        <w:ind w:firstLine="708"/>
        <w:jc w:val="both"/>
        <w:rPr>
          <w:sz w:val="28"/>
          <w:szCs w:val="28"/>
          <w:lang w:val="az-Latn-AZ"/>
        </w:rPr>
      </w:pPr>
      <w:r>
        <w:rPr>
          <w:sz w:val="28"/>
          <w:szCs w:val="28"/>
          <w:lang w:val="az-Latn-AZ"/>
        </w:rPr>
        <w:t xml:space="preserve">Bütün bunlar həm də BMT-nin 2005-2009-cu illər üzrə  nəzərdə tutulmuş iki fazalı İnsan Hüquqları üzrə uğurla həyata keçirilən Dünya Maarifləndirmə Proqramının davamı olaraq 2010-2014-cü illər üzrə bu Proqram uyğun şəkildə davam etdirilir. </w:t>
      </w:r>
    </w:p>
    <w:p>
      <w:pPr>
        <w:pStyle w:val="Normal"/>
        <w:ind w:firstLine="720"/>
        <w:jc w:val="both"/>
        <w:rPr>
          <w:sz w:val="28"/>
          <w:szCs w:val="28"/>
          <w:lang w:val="az-Latn-AZ"/>
        </w:rPr>
      </w:pPr>
      <w:r>
        <w:rPr>
          <w:sz w:val="28"/>
          <w:szCs w:val="28"/>
          <w:lang w:val="az-Latn-AZ"/>
        </w:rPr>
        <w:t>Təqdirəlayiq haldır ki, Milli Fəaliyyət Proqramı qadın hüquqlarının da həyata keçirilməsi sahəsində yeni istiqamətlər və konkret vəzifələr müəyyən etmişdir. Bu da qadın hüquqlarının etibarlı müdafiəsi və təbliğinin davamlı şəkildə həyata keçirilməsi üçün geniş imkanlar açır.</w:t>
      </w:r>
    </w:p>
    <w:p>
      <w:pPr>
        <w:pStyle w:val="Normal"/>
        <w:ind w:firstLine="708"/>
        <w:jc w:val="both"/>
        <w:rPr>
          <w:sz w:val="28"/>
          <w:szCs w:val="28"/>
          <w:lang w:val="az-Latn-AZ"/>
        </w:rPr>
      </w:pPr>
      <w:r>
        <w:rPr>
          <w:sz w:val="28"/>
          <w:szCs w:val="28"/>
          <w:lang w:val="az-Latn-AZ"/>
        </w:rPr>
        <w:t>Müvəkkilin qadın hüquqları sahəsində fəaliyyəti BMT-nin Saziş Qurumları, Avropa Şurası və digər beynəlxalq təşkilatlar tərəfindən müsbət təcrübə kimi yüksək qiymətləndirilmişdir.</w:t>
      </w:r>
    </w:p>
    <w:p>
      <w:pPr>
        <w:pStyle w:val="Normal"/>
        <w:ind w:firstLine="708"/>
        <w:jc w:val="both"/>
        <w:rPr/>
      </w:pPr>
      <w:r>
        <w:rPr>
          <w:rStyle w:val="Applestylespan"/>
          <w:sz w:val="28"/>
          <w:szCs w:val="28"/>
          <w:lang w:val="az-Latn-AZ"/>
        </w:rPr>
        <w:t>Almaniya İnsan Hüquqları İnstitutu da Azərbaycan Ombudsmanının bu sahədə fəaliyyətini yüksək qiymətləndirərək “Qadın və məişət zorakılığının qarşısının alınması və onunla mübarizə haqqında Avropa Konvensiyanın” layihəsinə dair təkliflər və şərhlər hazırlamaq xahişi ilə Müvəkkilə müraciət etmiş və Konvensiyanın 1, 9, 17bis, və 24-cü maddələrinə dair təkliflər hazırlanaraq təqdim olunmuşdur. Qadınların zorakılığa məruz qaldıqları halda AŞ-na birbaşa müraciətlərin və Konvensiya üzrə onların hüquqlarını müdafiə etmək mexanizminin hazırlanması (maddə 1), Konvensiyanın ucqar kənd yerlərində, qaçqın, məcburi köçkün qəsəbələrində, milli azlıqlar və əhalinin digər həssas qrupları arasında yayılması üçün maarifləndirmə işlərinin aparılmasına xüsusi diqqət yetirilməsi (maddə 9), sığınacaqlarda ödənişsiz hüquqi, psixoloji, tibbi və sosial reabilitasiyaların təşkili (17bis), “iqtisadi zorakılıq” (maddə 24) ifadəsinin əlavə olunması kimi təkliflər irəli sürülmüşdür. Təqdim olunan təklif və tövsiyələr uyğunlaşdırılmış formada Konvensiya layihəsində öz əksini tapmışdır.</w:t>
      </w:r>
    </w:p>
    <w:p>
      <w:pPr>
        <w:pStyle w:val="Normal"/>
        <w:ind w:firstLine="720"/>
        <w:jc w:val="both"/>
        <w:rPr/>
      </w:pPr>
      <w:r>
        <w:rPr>
          <w:sz w:val="28"/>
          <w:szCs w:val="28"/>
          <w:lang w:val="az-Latn-AZ"/>
        </w:rPr>
        <w:t xml:space="preserve">İl boyu qadınlar tərəfindən Müvəkkilə ünvanlanan müraciətlər əsasən şəhid ailələrinin mənzillə təmin olunması, dini etiqad azadlığının təmini, əmək hüquqları, alimentin alınması və məhkəmə qərarlarının icrası, məişət zorakılığı, təhsil, mülkiyyət, sağlamlığın qorunması və azad sahibkarlıq hüquqları, sosial müavinətlərin alınması və başqa məsələlərlə bağlı olmuşdur. </w:t>
      </w:r>
    </w:p>
    <w:p>
      <w:pPr>
        <w:pStyle w:val="Normal"/>
        <w:autoSpaceDE w:val="false"/>
        <w:ind w:firstLine="708"/>
        <w:jc w:val="both"/>
        <w:rPr>
          <w:sz w:val="28"/>
          <w:szCs w:val="28"/>
          <w:lang w:val="az-Latn-AZ"/>
        </w:rPr>
      </w:pPr>
      <w:r>
        <w:rPr>
          <w:sz w:val="28"/>
          <w:szCs w:val="28"/>
          <w:lang w:val="az-Latn-AZ"/>
        </w:rPr>
        <w:t>Müvəkkilin ünvanına il ərzində qadınlarla bağlı 3.251  müraciət daxil olmuşdur. Bunlardan 352-si müraciət hüququnun, 194-ü aliment, 328-i əmək, 216-sı ünvanlı sosial yardım, 369-u sosial təminat, 17–si azad sahibkarlıq, 50-i təhsil, 545-i mülkiyyət, 439-u mənzil, 30-u zorlama, 603-ü məhkəmə hüququnun pozuntusu, 44-ü müavinət, 108-i sağlamlıq, 81-i kompensasiya ödənilməsi hüququnun pozuntusu, 146-ı şikayət isə məişət zorakılığı zəminində olmuşdur. Müvəkkilin səlahiyyətləri çərçivəsində baxılan şikayətlərin 1.231-i təmin olunmuşdur. Müraciət edənlərin 178-i əlil, 146-sı isə məcburi köçkün və qaçqın qadınlar olmuşlar. Bu müraciətlərin əksər hissəsi Müvəkkilin müxtəlif dövlət qurumlarına müraciəti əsasında öz həllini tapmışdır.</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lang w:val="az-Latn-AZ"/>
        </w:rPr>
        <w:t>Uşaq hüquqlarının müdafiəsi.</w:t>
      </w:r>
      <w:r>
        <w:rPr>
          <w:sz w:val="28"/>
          <w:szCs w:val="28"/>
          <w:lang w:val="az-Latn-AZ"/>
        </w:rPr>
        <w:t xml:space="preserve"> Müvəkkilin Uşaq hüquqları üzrə ilk ixtisaslaşmış məruzəsi müvafiq dövlət qurumlarına və beynəlxalq qurumlara göndərilmiş, Avropa Uşaq Ombudsmanları Şəbəkəsinin və uşaq hüquqları sahəsində geniş məlumat bazasına malik Beynəlxalq Uşaq Hüquqları Şəbəkəsinin saytında yerləşdirilmişdir (</w:t>
      </w:r>
      <w:hyperlink r:id="rId3">
        <w:r>
          <w:rPr>
            <w:rStyle w:val="InternetLink"/>
            <w:color w:val="000000"/>
            <w:sz w:val="28"/>
            <w:szCs w:val="28"/>
            <w:lang w:val="az-Latn-AZ"/>
          </w:rPr>
          <w:t>www.crin.org</w:t>
        </w:r>
      </w:hyperlink>
      <w:r>
        <w:rPr>
          <w:sz w:val="28"/>
          <w:szCs w:val="28"/>
          <w:lang w:val="az-Latn-AZ"/>
        </w:rPr>
        <w:t>).</w:t>
      </w:r>
    </w:p>
    <w:p>
      <w:pPr>
        <w:pStyle w:val="Normal"/>
        <w:ind w:firstLine="720"/>
        <w:jc w:val="both"/>
        <w:rPr>
          <w:sz w:val="28"/>
          <w:szCs w:val="28"/>
          <w:lang w:val="az-Latn-AZ"/>
        </w:rPr>
      </w:pPr>
      <w:r>
        <w:rPr>
          <w:sz w:val="28"/>
          <w:szCs w:val="28"/>
          <w:lang w:val="az-Latn-AZ"/>
        </w:rPr>
        <w:t>Müvəkkil tərəfindən Uşaq hüquqları Konvensiyasının ölkədə icrası vəziyyətini, həmçinin uşaqların mövcud problemlərinin həllinə yönəlmiş təklif və tövsiyələri əks etdirən paralel hesabat hazırlanmış və BMT-nin Uşaq Hüquqları Komitəsinə göndərilmişdir.</w:t>
      </w:r>
    </w:p>
    <w:p>
      <w:pPr>
        <w:pStyle w:val="Normal"/>
        <w:ind w:firstLine="720"/>
        <w:jc w:val="both"/>
        <w:rPr>
          <w:sz w:val="28"/>
          <w:szCs w:val="28"/>
          <w:lang w:val="az-Latn-AZ"/>
        </w:rPr>
      </w:pPr>
      <w:r>
        <w:rPr>
          <w:sz w:val="28"/>
          <w:szCs w:val="28"/>
          <w:lang w:val="az-Latn-AZ"/>
        </w:rPr>
        <w:t xml:space="preserve">Hər il olduğu kimi ötən il də «Uşaq hüquqları aylığı» keçirilmiş, Müvəkkilin müraciəti əsasında ölkənin şəhər və rayonlarında silsilə tədbirlər, dəyirmi masalar, treninq-seminarlar, məktəb və uşaq müəssisələrində müsabiqə və sərgilər təşkil olunmuşdur. </w:t>
      </w:r>
    </w:p>
    <w:p>
      <w:pPr>
        <w:pStyle w:val="Normal"/>
        <w:ind w:firstLine="720"/>
        <w:jc w:val="both"/>
        <w:rPr>
          <w:sz w:val="28"/>
          <w:szCs w:val="28"/>
          <w:lang w:val="az-Latn-AZ"/>
        </w:rPr>
      </w:pPr>
      <w:r>
        <w:rPr>
          <w:sz w:val="28"/>
          <w:szCs w:val="28"/>
          <w:lang w:val="az-Latn-AZ"/>
        </w:rPr>
        <w:t xml:space="preserve">Ötən il uşaq hüquqlarının pozulması ilə bağlı Müvəkkilin ünvanına, o cümlədən 916 nömrəli «qaynar xətt» vasitəsilə 537 müraciət daxil olmuşdur. </w:t>
      </w:r>
    </w:p>
    <w:p>
      <w:pPr>
        <w:pStyle w:val="Normal"/>
        <w:ind w:firstLine="720"/>
        <w:jc w:val="both"/>
        <w:rPr/>
      </w:pPr>
      <w:r>
        <w:rPr>
          <w:sz w:val="28"/>
          <w:szCs w:val="28"/>
          <w:lang w:val="az-Latn-AZ"/>
        </w:rPr>
        <w:t>Alimentin ödənilməməsi, təhsil, sağlamlığın qorunması, şərəf və ləyaqətin müdafiəsi hüququnun pozulması, erkən nikahın və zorakılığın qarşısının alınması, doğum haqqında şəhadətnamənin verilməməsi, uşaq bağçalarında və orta məktəblərdə rüşvət tələb edilməsi, polisin etinasızlığı, süründürməçilik halları, məhkəmə prosesində mənzilin ər-arvad arasında bölgüsü zamanı uşağın mənzil hüququnun nəzərə alınmaması ilə bağlı müraciətlər üzrə araşdırmalar aparılmış, pozulmuş hüquqların bərpası üzrə tədbirlər görülmüşdür.</w:t>
      </w:r>
    </w:p>
    <w:p>
      <w:pPr>
        <w:pStyle w:val="Normal"/>
        <w:ind w:firstLine="720"/>
        <w:jc w:val="both"/>
        <w:rPr>
          <w:sz w:val="28"/>
          <w:szCs w:val="28"/>
          <w:lang w:val="az-Latn-AZ"/>
        </w:rPr>
      </w:pPr>
      <w:r>
        <w:rPr>
          <w:sz w:val="28"/>
          <w:szCs w:val="28"/>
          <w:lang w:val="az-Latn-AZ"/>
        </w:rPr>
        <w:t>Müvəkkilin köməkliyi ilə anadangəlmə xəstə uşağın evdə fərdi inkluziv təhsilə cəlb olunması, ailə vəziyyətilə əlaqədar təhsilin müvafiq orta məktəbdə davam etdirməsi, məktəbli forması ilə təmin edilməsi ilə bağlı müraciətlər təmin edilmişdir. Bununla yanaşı, xüsusi təhsilə cəlb olunanların valideynlərinə və ya qanuni nümayəndələrinə uşaqlarını xüsusi təhsil müəssisəsinə, sağlamlıq və reabilitasiya mərkəzlərinə və tibb müəssisələrinə aparıb-gətirmək üçün ödənilən müavinətin artırılması təklif edilmişdir.</w:t>
      </w:r>
    </w:p>
    <w:p>
      <w:pPr>
        <w:pStyle w:val="Normal"/>
        <w:ind w:firstLine="720"/>
        <w:jc w:val="both"/>
        <w:rPr>
          <w:sz w:val="28"/>
          <w:szCs w:val="28"/>
          <w:lang w:val="az-Latn-AZ"/>
        </w:rPr>
      </w:pPr>
      <w:r>
        <w:rPr>
          <w:sz w:val="28"/>
          <w:szCs w:val="28"/>
          <w:lang w:val="az-Latn-AZ"/>
        </w:rPr>
        <w:t>Müvəkkilin ünvanına həkimlərin məsuliyyətsizliyi və peşə bacarıqlarının aşağı səviyyədə olması səbəbindən uşaqların yaşamaq hüququ ilə bağlı ərizələr daxil olmuş, araşdırılmış, günahkar şəxslər cəzalandırılmışdır.</w:t>
      </w:r>
    </w:p>
    <w:p>
      <w:pPr>
        <w:pStyle w:val="Normal"/>
        <w:ind w:firstLine="720"/>
        <w:jc w:val="both"/>
        <w:rPr>
          <w:sz w:val="28"/>
          <w:szCs w:val="28"/>
          <w:lang w:val="az-Latn-AZ"/>
        </w:rPr>
      </w:pPr>
      <w:r>
        <w:rPr>
          <w:sz w:val="28"/>
          <w:szCs w:val="28"/>
          <w:lang w:val="az-Latn-AZ"/>
        </w:rPr>
        <w:t>Həkimlərin peşəkarlığının artırılması məqsədilə “Kənd yerlərində səhiyyə müəssisələrinə tibb işçilərin cəlb olunmasının həvəsləndirilməsi tədbirləri haqqında Proqram”ın qəbul edilməsi məqsədəmüvafiq olardı.</w:t>
      </w:r>
    </w:p>
    <w:p>
      <w:pPr>
        <w:pStyle w:val="Normal"/>
        <w:ind w:firstLine="720"/>
        <w:jc w:val="both"/>
        <w:rPr>
          <w:sz w:val="28"/>
          <w:szCs w:val="28"/>
          <w:lang w:val="az-Latn-AZ"/>
        </w:rPr>
      </w:pPr>
      <w:r>
        <w:rPr>
          <w:sz w:val="28"/>
          <w:szCs w:val="28"/>
          <w:lang w:val="az-Latn-AZ"/>
        </w:rPr>
        <w:t>Uşaqların dövlət hesabına pulsuz müayinə və müalicə olunması, habelə dərman preparatları ilə təmin olunmasına köməklik göstərilmişdir. Yeri gəlmişkən, «Reproduktiv sağlamlıq haqqında» qanun layihəsinin qəbul edilməsi mühüm əhəmiyyət kəsb edir.</w:t>
      </w:r>
    </w:p>
    <w:p>
      <w:pPr>
        <w:pStyle w:val="Normal"/>
        <w:ind w:firstLine="720"/>
        <w:jc w:val="both"/>
        <w:rPr>
          <w:sz w:val="28"/>
          <w:szCs w:val="28"/>
          <w:lang w:val="az-Latn-AZ"/>
        </w:rPr>
      </w:pPr>
      <w:r>
        <w:rPr>
          <w:sz w:val="28"/>
          <w:szCs w:val="28"/>
          <w:lang w:val="az-Latn-AZ"/>
        </w:rPr>
        <w:t xml:space="preserve">Milli Preventiv Qrup müntəzəm olaraq zorakılıq hallarına qarşı uşaq müəssisələrinə  başçəkmələr həyata keçirmiş, tədbirlər görülmüş, günahkar şəxslər cəzalandırılmışdır. Qrupun üzvləri Əmək və Əhalinin Sosial Müdafiəsi Nazirliyinin Saray qəsəbəsindəki Əqli qüsurlu uşaqlar üçün 7 saylı internat evinə həyata keçirdiyi başçəkmə nəticəsində məlum olmuşdur ki, internat evi 1978-ci ildə Azərbaycan SSR Sosial Təminat Nazirliyinin təsdiq etdiyi və rus dilində nəşr olunmuş "Uşaq əlillər internat evi haqqında" Əsasnamə ilə fəaliyyət göstərir. Həmin Əsasnamənin müstəqil respublikamızın müasir standartlarına müvafiq şəkildə yenisi ilə əvəz olunması, uşaq internat evlərinə təyinatın bu nazirlik tərəfindən həmin müəssisələrin əsasnaməsinə və profilinə uyğun şəkildə aparılması və saxlanma normalarına uyğunlaşdırılması tövsiyə edilmişdir. </w:t>
      </w:r>
    </w:p>
    <w:p>
      <w:pPr>
        <w:pStyle w:val="Normal"/>
        <w:ind w:firstLine="720"/>
        <w:jc w:val="both"/>
        <w:rPr>
          <w:sz w:val="28"/>
          <w:szCs w:val="28"/>
          <w:lang w:val="az-Latn-AZ"/>
        </w:rPr>
      </w:pPr>
      <w:r>
        <w:rPr>
          <w:sz w:val="28"/>
          <w:szCs w:val="28"/>
          <w:lang w:val="az-Latn-AZ"/>
        </w:rPr>
        <w:t>Həmçinin 1 və 3 saylı uşaq evlərinə həyata keçirilən başçəkmələr nəticəsində uşaq evlərinin strukturuna tam ştat vahidi ilə terapevt, nevropatoloq, psixiatrların əlavə edilməsi, habelə tibb bacılarının, sanitar tibb işçilərinin, dayələrin iş həcminin ağır olduğu nəzərə alınaraq, onların müvafiq əmək haqları ilə təmin olunması təklif olunmuşdur.</w:t>
      </w:r>
    </w:p>
    <w:p>
      <w:pPr>
        <w:pStyle w:val="Normal"/>
        <w:ind w:firstLine="720"/>
        <w:jc w:val="both"/>
        <w:rPr>
          <w:sz w:val="28"/>
          <w:szCs w:val="28"/>
          <w:lang w:val="az-Latn-AZ"/>
        </w:rPr>
      </w:pPr>
      <w:r>
        <w:rPr>
          <w:sz w:val="28"/>
          <w:szCs w:val="28"/>
          <w:lang w:val="az-Latn-AZ"/>
        </w:rPr>
        <w:t>Uşaqların cinsi istismar və sui-istifadədən müdafiə olunmasına dair Avropa Şurasının Konvensiyasının ratifikasiyasının və Müvəkkil tərəfindən UNİCEF-in dəstəyilə hazırlanmış və 2009-cu ildə Milli Məclisə təqdim edilmiş «Uşaqların cismani cəzadan müdafiəsi haqqında» qanunun qəbul olunmasının sürətləndirilməsinə, bununla yanaşı, valideyn məsuliyyətinin artırılmasına ehtiyac vardır.</w:t>
      </w:r>
    </w:p>
    <w:p>
      <w:pPr>
        <w:pStyle w:val="Normal"/>
        <w:ind w:firstLine="720"/>
        <w:jc w:val="both"/>
        <w:rPr/>
      </w:pPr>
      <w:r>
        <w:rPr>
          <w:sz w:val="28"/>
          <w:szCs w:val="28"/>
          <w:lang w:val="az-Latn-AZ"/>
        </w:rPr>
        <w:t>Qeyd olunmalıdır ki, ailədaxili münaqişələr, boşanmalar zamanı uşaqlar valideynlər arasında olan münasibətlərin və münaqişələrin qurbanı olmamalıdırlar.</w:t>
      </w:r>
    </w:p>
    <w:p>
      <w:pPr>
        <w:pStyle w:val="Normal"/>
        <w:ind w:firstLine="720"/>
        <w:jc w:val="both"/>
        <w:rPr>
          <w:sz w:val="28"/>
          <w:szCs w:val="28"/>
          <w:lang w:val="az-Latn-AZ"/>
        </w:rPr>
      </w:pPr>
      <w:r>
        <w:rPr>
          <w:sz w:val="28"/>
          <w:szCs w:val="28"/>
          <w:lang w:val="az-Latn-AZ"/>
        </w:rPr>
        <w:t>UNİCEF-lə imzalanan 2011-2012-ci illər üçün İş Planına əsasən, sağlamlıq imkanları məhdud uşaqların vəziyyətinin öyrənilməsi məqsədilə layihə çərçivəsində araşdırma aparılmış, milli qanunvericilik təhlil edilmiş, təklif və tövsiyələr irəli sürülmüşdür.</w:t>
      </w:r>
    </w:p>
    <w:p>
      <w:pPr>
        <w:pStyle w:val="Normal"/>
        <w:ind w:firstLine="720"/>
        <w:jc w:val="both"/>
        <w:rPr>
          <w:sz w:val="28"/>
          <w:szCs w:val="28"/>
          <w:lang w:val="az-Latn-AZ"/>
        </w:rPr>
      </w:pPr>
      <w:r>
        <w:rPr>
          <w:sz w:val="28"/>
          <w:szCs w:val="28"/>
          <w:lang w:val="az-Latn-AZ"/>
        </w:rPr>
        <w:t>2011-ci ilin mart və iyul aylarında erməni təcavüzkarları tərəfindən Fariz Bədəlovun qətlə yetirilməsi ilə bağlı bəyanat vermiş və Müvəkkilin uşaq hüquqları üzrə resurs mərkəzi Azərbaycan Uşaq və Gənclərin Sülh Şəbəkəsinin (AUGSŞ) üzvləri BMT-nin Baş Katibinin Uşaqlar və Silahlı Münaqişələr üzrə Xüsusi Nümayəndəsi Radhika Kumarasvamiyə bununla əlaqədar olaraq müraciət ünvanlamışdır.</w:t>
      </w:r>
    </w:p>
    <w:p>
      <w:pPr>
        <w:pStyle w:val="Normal"/>
        <w:ind w:firstLine="720"/>
        <w:jc w:val="both"/>
        <w:rPr>
          <w:sz w:val="28"/>
          <w:szCs w:val="28"/>
          <w:lang w:val="az-Latn-AZ"/>
        </w:rPr>
      </w:pPr>
      <w:r>
        <w:rPr>
          <w:sz w:val="28"/>
          <w:szCs w:val="28"/>
          <w:lang w:val="az-Latn-AZ"/>
        </w:rPr>
        <w:t>Müvəkkilin tövsiyəsi ilə 2010-cu ildən etibarən Avropa Uşaq Hüquqları Ombudsmanları Şəbəkəsi (ENOC) tərəfindən Avropa Gənc Məsləhətçilər Şəbəkəsi (ENYA) layihəsi həyata keçirilməkdədir. Bu layihədə iştirak edən şəbəkə üzvləri Müvəkkilin uşaq hüquqları üzrə ixtisaslaşmış müşaviri ilə Fransanın Strasburq, Polşanın Varşava, Şimali İrlandiyanın Belfast şəhərlərində keçirilən görüşlərdə iştirak etmiş, tədbirlər keçirmiş, 9 yaşlı Fariz Bədəlovun və 13 yaşlı Aygün Şahmalıyevanın erməni təcavüzü və terroru nəticəsində qətlə yetirilmələri barədə məlumat vermiş, iştirakçı dövlətləri sülhə çağırmışlar.</w:t>
      </w:r>
    </w:p>
    <w:p>
      <w:pPr>
        <w:pStyle w:val="Normal"/>
        <w:ind w:firstLine="720"/>
        <w:jc w:val="both"/>
        <w:rPr/>
      </w:pPr>
      <w:r>
        <w:rPr>
          <w:sz w:val="28"/>
          <w:szCs w:val="28"/>
          <w:lang w:val="az-Latn-AZ"/>
        </w:rPr>
        <w:t>Ötən il Bakı şəhəri üzrə hər rayonun bir məktəbində və Quba, Şabran, Cəlilabad, Biləsuvar, Şəki, Qəbələ, Gəncə və Göygöl rayonlarında uşaq hüquqları üzrə pilləli təhsil layihəsi uğurla həyata keçirilmişdir.</w:t>
      </w:r>
    </w:p>
    <w:p>
      <w:pPr>
        <w:pStyle w:val="Normal"/>
        <w:ind w:firstLine="720"/>
        <w:jc w:val="both"/>
        <w:rPr>
          <w:sz w:val="28"/>
          <w:szCs w:val="28"/>
          <w:lang w:val="az-Latn-AZ"/>
        </w:rPr>
      </w:pPr>
      <w:r>
        <w:rPr>
          <w:sz w:val="28"/>
          <w:szCs w:val="28"/>
          <w:lang w:val="az-Latn-AZ"/>
        </w:rPr>
        <w:t>Milli Fəaliyyət Proqramında uşaq hüquqlarının təbliği və müdafiəsi ilə bağlı bir sıra mühüm bəndlərlə yanaşı, ümumtəhsil məktəblərində uşaq hüquqlarının pilləli tədrisinin inkişaf etdirilməsi daxil edilmişdir.</w:t>
      </w:r>
    </w:p>
    <w:p>
      <w:pPr>
        <w:pStyle w:val="Normal"/>
        <w:ind w:firstLine="720"/>
        <w:jc w:val="both"/>
        <w:rPr>
          <w:sz w:val="28"/>
          <w:szCs w:val="28"/>
          <w:lang w:val="az-Latn-AZ"/>
        </w:rPr>
      </w:pPr>
      <w:r>
        <w:rPr>
          <w:sz w:val="28"/>
          <w:szCs w:val="28"/>
          <w:lang w:val="az-Latn-AZ"/>
        </w:rPr>
        <w:t>Uşaq hüquqlarının müstəqil monitorinqi mexanizmini daha səmərəli həyata keçirmək məqsədilə BMT-nin Uşaq Hüquqları Komitəsinin ölkə hesabatı üzrə tövsiyələrini nəzərə alaraq, Müvəkkil aparatı nəzdində uşaq hüquqları üzrə struktur bölmənin yaradılması, bu məqsədlə müvafiq Konstitusiya Qanununa əlavə və dəyişikliklərin edilməsi məqsədəmüvafiqdir.</w:t>
      </w:r>
    </w:p>
    <w:p>
      <w:pPr>
        <w:pStyle w:val="Normal"/>
        <w:ind w:firstLine="528"/>
        <w:jc w:val="both"/>
        <w:rPr>
          <w:sz w:val="28"/>
          <w:szCs w:val="28"/>
          <w:lang w:val="az-Latn-AZ"/>
        </w:rPr>
      </w:pPr>
      <w:r>
        <w:rPr>
          <w:sz w:val="28"/>
          <w:szCs w:val="28"/>
          <w:lang w:val="az-Latn-AZ"/>
        </w:rPr>
      </w:r>
    </w:p>
    <w:p>
      <w:pPr>
        <w:pStyle w:val="Normal"/>
        <w:ind w:firstLine="720"/>
        <w:jc w:val="both"/>
        <w:rPr/>
      </w:pPr>
      <w:r>
        <w:rPr>
          <w:b/>
          <w:i/>
          <w:sz w:val="28"/>
          <w:szCs w:val="28"/>
          <w:lang w:val="az-Latn-AZ"/>
        </w:rPr>
        <w:t>Ahılların hüquqlarının müdafiəsi.</w:t>
      </w:r>
      <w:r>
        <w:rPr>
          <w:sz w:val="28"/>
          <w:szCs w:val="28"/>
          <w:lang w:val="az-Latn-AZ"/>
        </w:rPr>
        <w:t xml:space="preserve"> Madrid Fəaliyyət Planının 10 illiyi ərəfəsində Müvəkkil ahıllara diqqətin daha da artırılması, onların insan hüquqlarından bərabər imkanlarla yararlanmalarına dəstək verilməsi, müdafiəsinin təmin edilməsi, habelə onların ləyaqətinə hörmətlə yanaşılmasının dəstəklənməsi məqsədilə təkliflər vermişdir. </w:t>
      </w:r>
    </w:p>
    <w:p>
      <w:pPr>
        <w:pStyle w:val="Normal"/>
        <w:ind w:firstLine="720"/>
        <w:jc w:val="both"/>
        <w:rPr/>
      </w:pPr>
      <w:r>
        <w:rPr>
          <w:sz w:val="28"/>
          <w:szCs w:val="28"/>
        </w:rPr>
        <w:t>Ölkəmizdə müşahidə olunan demoqrafik qocalma əmsalı ailədə, cəmiyyətdə, əmək bazarında, səhiyyə və təhsil sahələri qarşısında yeni məsələlər qoyur. Dövlət proqramlarında bu amillər</w:t>
      </w:r>
      <w:r>
        <w:rPr>
          <w:sz w:val="28"/>
          <w:szCs w:val="28"/>
          <w:lang w:val="az-Latn-AZ"/>
        </w:rPr>
        <w:t>in</w:t>
      </w:r>
      <w:r>
        <w:rPr>
          <w:sz w:val="28"/>
          <w:szCs w:val="28"/>
        </w:rPr>
        <w:t xml:space="preserve"> nəzərə alın</w:t>
      </w:r>
      <w:r>
        <w:rPr>
          <w:sz w:val="28"/>
          <w:szCs w:val="28"/>
          <w:lang w:val="az-Latn-AZ"/>
        </w:rPr>
        <w:t xml:space="preserve">ması </w:t>
      </w:r>
      <w:r>
        <w:rPr>
          <w:sz w:val="28"/>
          <w:szCs w:val="28"/>
        </w:rPr>
        <w:t>davamlı inkişaf üçün</w:t>
      </w:r>
      <w:r>
        <w:rPr>
          <w:sz w:val="28"/>
          <w:szCs w:val="28"/>
          <w:lang w:val="az-Latn-AZ"/>
        </w:rPr>
        <w:t xml:space="preserve"> əsaslı</w:t>
      </w:r>
      <w:r>
        <w:rPr>
          <w:sz w:val="28"/>
          <w:szCs w:val="28"/>
        </w:rPr>
        <w:t xml:space="preserve"> zəmin yara</w:t>
      </w:r>
      <w:r>
        <w:rPr>
          <w:sz w:val="28"/>
          <w:szCs w:val="28"/>
          <w:lang w:val="az-Latn-AZ"/>
        </w:rPr>
        <w:t>da bilər</w:t>
      </w:r>
      <w:r>
        <w:rPr>
          <w:sz w:val="28"/>
          <w:szCs w:val="28"/>
        </w:rPr>
        <w:t>.</w:t>
      </w:r>
    </w:p>
    <w:p>
      <w:pPr>
        <w:pStyle w:val="Normal"/>
        <w:ind w:firstLine="720"/>
        <w:jc w:val="both"/>
        <w:rPr/>
      </w:pPr>
      <w:r>
        <w:rPr>
          <w:sz w:val="28"/>
          <w:szCs w:val="28"/>
        </w:rPr>
        <w:t>Madrid Fəaliyyət Planının prinsiplərinə uyğun istiqamətlər müəyyən</w:t>
      </w:r>
      <w:r>
        <w:rPr>
          <w:sz w:val="28"/>
          <w:szCs w:val="28"/>
          <w:lang w:val="az-Latn-AZ"/>
        </w:rPr>
        <w:t xml:space="preserve"> edilməklə a</w:t>
      </w:r>
      <w:r>
        <w:rPr>
          <w:sz w:val="28"/>
          <w:szCs w:val="28"/>
        </w:rPr>
        <w:t xml:space="preserve">hılların hüquqlarının müdafiəsi üzrə dövlət proqramının yeni layihəsi </w:t>
      </w:r>
      <w:r>
        <w:rPr>
          <w:sz w:val="28"/>
          <w:szCs w:val="28"/>
          <w:lang w:val="az-Latn-AZ"/>
        </w:rPr>
        <w:t>Müvəkkil tərəfindən</w:t>
      </w:r>
      <w:r>
        <w:rPr>
          <w:sz w:val="28"/>
          <w:szCs w:val="28"/>
        </w:rPr>
        <w:t xml:space="preserve"> hazırlanm</w:t>
      </w:r>
      <w:r>
        <w:rPr>
          <w:sz w:val="28"/>
          <w:szCs w:val="28"/>
          <w:lang w:val="az-Latn-AZ"/>
        </w:rPr>
        <w:t>aqda</w:t>
      </w:r>
      <w:r>
        <w:rPr>
          <w:sz w:val="28"/>
          <w:szCs w:val="28"/>
        </w:rPr>
        <w:t xml:space="preserve">dır. </w:t>
      </w:r>
    </w:p>
    <w:p>
      <w:pPr>
        <w:pStyle w:val="Normal"/>
        <w:ind w:firstLine="720"/>
        <w:jc w:val="both"/>
        <w:rPr>
          <w:sz w:val="28"/>
          <w:szCs w:val="28"/>
        </w:rPr>
      </w:pPr>
      <w:r>
        <w:rPr>
          <w:sz w:val="28"/>
          <w:szCs w:val="28"/>
        </w:rPr>
        <w:t>Ahılların sosial problemlərinin həlli, o cümlədən məişət xidmətinin səmərəli təşkili məqsədilə Müvəkkil sosial xidmət işçilərinin sayının artırılması, Bilgəh Müharibə və əmək əlilləri üçün pansionatda çarpayı yerlərinin genişləndirilməsini, əlavə yaşayış korpusunun tikilməsini təklif etmiş və hazırda bu istiqamətdə işlər aparılır.</w:t>
      </w:r>
    </w:p>
    <w:p>
      <w:pPr>
        <w:pStyle w:val="Normal"/>
        <w:ind w:firstLine="720"/>
        <w:jc w:val="both"/>
        <w:rPr>
          <w:sz w:val="28"/>
          <w:szCs w:val="28"/>
        </w:rPr>
      </w:pPr>
      <w:r>
        <w:rPr>
          <w:sz w:val="28"/>
          <w:szCs w:val="28"/>
        </w:rPr>
        <w:t>Müvəkkil qocalar evinə yerləşdirilən şəxslərin övladlarının hüquqi və maddi məsuliyyəti məsələsinin həll edilməsini, özünə qulluq etmək iqtidarında olmayan kimsəsiz və ya atılmış ahıllara qulluq üçün sosial müavinətin müəyyən edilməsini zəruri hesab edir. Müqayisə üçün qeyd edilməlidir ki, qocalar evində bir şəxsin aylıq saxlanılma xərci həmin müavinətin məbləğindən olduqca çoxdur.</w:t>
      </w:r>
    </w:p>
    <w:p>
      <w:pPr>
        <w:pStyle w:val="Normal"/>
        <w:ind w:firstLine="720"/>
        <w:jc w:val="both"/>
        <w:rPr>
          <w:sz w:val="28"/>
          <w:szCs w:val="28"/>
        </w:rPr>
      </w:pPr>
      <w:r>
        <w:rPr>
          <w:sz w:val="28"/>
          <w:szCs w:val="28"/>
        </w:rPr>
        <w:t>Tənha, habelə hərəkət qabiliyyəti məhdudlaşmış ahıllara evdə xidmət işinin keyfiyyətini yüksəltmək üçün gündüz xidmət sahələrinin yaradılması, bu məqsədlə şəhər və rayonlarda müvafiq yerlərin ayrılması, onların asudə vaxtlarının səmərəli təşkili, yaşayış yerlərinə yaxın ictimai iaşə müəssisələrinə təhkim olunmaqla kimsəsizlərin pulsuz yeməklə təmin olunması məqsədəmüvafiqdir.</w:t>
      </w:r>
    </w:p>
    <w:p>
      <w:pPr>
        <w:pStyle w:val="Normal"/>
        <w:ind w:firstLine="720"/>
        <w:jc w:val="both"/>
        <w:rPr>
          <w:sz w:val="28"/>
          <w:szCs w:val="28"/>
        </w:rPr>
      </w:pPr>
      <w:r>
        <w:rPr>
          <w:sz w:val="28"/>
          <w:szCs w:val="28"/>
        </w:rPr>
        <w:t>Nəsillər arasında körpü yara</w:t>
      </w:r>
      <w:r>
        <w:rPr>
          <w:sz w:val="28"/>
          <w:szCs w:val="28"/>
          <w:lang w:val="az-Latn-AZ"/>
        </w:rPr>
        <w:t>dılmasına</w:t>
      </w:r>
      <w:r>
        <w:rPr>
          <w:sz w:val="28"/>
          <w:szCs w:val="28"/>
        </w:rPr>
        <w:t xml:space="preserve">, </w:t>
      </w:r>
      <w:r>
        <w:rPr>
          <w:sz w:val="28"/>
          <w:szCs w:val="28"/>
          <w:lang w:val="az-Latn-AZ"/>
        </w:rPr>
        <w:t>qarşılıqlı</w:t>
      </w:r>
      <w:r>
        <w:rPr>
          <w:sz w:val="28"/>
          <w:szCs w:val="28"/>
        </w:rPr>
        <w:t xml:space="preserve"> inam</w:t>
      </w:r>
      <w:r>
        <w:rPr>
          <w:sz w:val="28"/>
          <w:szCs w:val="28"/>
          <w:lang w:val="az-Latn-AZ"/>
        </w:rPr>
        <w:t>a</w:t>
      </w:r>
      <w:r>
        <w:rPr>
          <w:sz w:val="28"/>
          <w:szCs w:val="28"/>
        </w:rPr>
        <w:t>, hörmət</w:t>
      </w:r>
      <w:r>
        <w:rPr>
          <w:sz w:val="28"/>
          <w:szCs w:val="28"/>
          <w:lang w:val="az-Latn-AZ"/>
        </w:rPr>
        <w:t xml:space="preserve"> və</w:t>
      </w:r>
      <w:r>
        <w:rPr>
          <w:sz w:val="28"/>
          <w:szCs w:val="28"/>
        </w:rPr>
        <w:t xml:space="preserve"> diqqət</w:t>
      </w:r>
      <w:r>
        <w:rPr>
          <w:sz w:val="28"/>
          <w:szCs w:val="28"/>
          <w:lang w:val="az-Latn-AZ"/>
        </w:rPr>
        <w:t>ə xidmət edən və</w:t>
      </w:r>
      <w:r>
        <w:rPr>
          <w:sz w:val="28"/>
          <w:szCs w:val="28"/>
        </w:rPr>
        <w:t xml:space="preserve"> Müvəkkilin təşəbbüsü ilə yaradılan «Ahılların Resurs Mərkəzi»nin</w:t>
      </w:r>
      <w:r>
        <w:rPr>
          <w:sz w:val="28"/>
          <w:szCs w:val="28"/>
          <w:lang w:val="az-Latn-AZ"/>
        </w:rPr>
        <w:t xml:space="preserve">, habelə </w:t>
      </w:r>
      <w:r>
        <w:rPr>
          <w:sz w:val="28"/>
          <w:szCs w:val="28"/>
        </w:rPr>
        <w:t>Uşaq və Gənclərin Sülh Şəbəkəsinin təcrübəsi</w:t>
      </w:r>
      <w:r>
        <w:rPr>
          <w:sz w:val="28"/>
          <w:szCs w:val="28"/>
          <w:lang w:val="az-Latn-AZ"/>
        </w:rPr>
        <w:t>nin dərindən öyrənilməsi, yayılması və tətbiq edilməsi məqsədəmüvafiqdir.</w:t>
      </w:r>
    </w:p>
    <w:p>
      <w:pPr>
        <w:pStyle w:val="Normal"/>
        <w:ind w:firstLine="720"/>
        <w:jc w:val="both"/>
        <w:rPr>
          <w:sz w:val="28"/>
          <w:szCs w:val="28"/>
        </w:rPr>
      </w:pPr>
      <w:r>
        <w:rPr>
          <w:sz w:val="28"/>
          <w:szCs w:val="28"/>
        </w:rPr>
        <w:t xml:space="preserve">Müvəkkilin yaşlıların təhsili üzrə vəziyyəti sistemli şəkildə qiymətləndirmək üçün informasiya bazasının yaradılması və statistikasının təkmilləşdirilməsi ilə bağlı təklifləri qəbul edilmiş və bu sahədə işlər aparılır. </w:t>
      </w:r>
    </w:p>
    <w:p>
      <w:pPr>
        <w:pStyle w:val="Normal"/>
        <w:ind w:firstLine="720"/>
        <w:jc w:val="both"/>
        <w:rPr>
          <w:sz w:val="28"/>
          <w:szCs w:val="28"/>
        </w:rPr>
      </w:pPr>
      <w:r>
        <w:rPr>
          <w:sz w:val="28"/>
          <w:szCs w:val="28"/>
        </w:rPr>
      </w:r>
    </w:p>
    <w:p>
      <w:pPr>
        <w:pStyle w:val="Normal"/>
        <w:ind w:firstLine="720"/>
        <w:jc w:val="both"/>
        <w:rPr/>
      </w:pPr>
      <w:r>
        <w:rPr>
          <w:b/>
          <w:i/>
          <w:sz w:val="28"/>
          <w:szCs w:val="28"/>
          <w:lang w:val="az-Latn-AZ"/>
        </w:rPr>
        <w:t>Əlilliyi olan insanların hüquqlarının müdafiəsi.</w:t>
      </w:r>
      <w:r>
        <w:rPr>
          <w:sz w:val="28"/>
          <w:szCs w:val="28"/>
          <w:lang w:val="az-Latn-AZ"/>
        </w:rPr>
        <w:t xml:space="preserve"> Müvəkkil bu qrupdan olan insanların problemlərinin həll edilməsi, habelə cəmiyyətə inteqrasiya olunması məqsədi ilə müxtəlif tədbirlər həyata keçirmiş, aidiyyəti dövlət qurumlarına təkliflər vermiş, bir çox hallarda həmin məsələlər öz həllini tapmışdır.</w:t>
      </w:r>
    </w:p>
    <w:p>
      <w:pPr>
        <w:pStyle w:val="Normal"/>
        <w:ind w:firstLine="720"/>
        <w:jc w:val="both"/>
        <w:rPr>
          <w:sz w:val="28"/>
          <w:szCs w:val="28"/>
          <w:lang w:val="az-Latn-AZ"/>
        </w:rPr>
      </w:pPr>
      <w:r>
        <w:rPr>
          <w:sz w:val="28"/>
          <w:szCs w:val="28"/>
          <w:lang w:val="az-Latn-AZ"/>
        </w:rPr>
        <w:t xml:space="preserve">Ötən dövrdə əlilliyi olan şəxslər, habelə sağlamlıq imkanları məhdud uşaqlar və ya onların valideyinləri tərəfindən Müvəkkilin ünvanına 717 müraciət daxil olmuşdur ki, bunların da 56-sı mülkiyyət, 13-ü əmək, 45-i sağlamlığın qorunması, 2-si təhsil, 82-i isə müraciət etmək hüququnun pozulması ilə bağlı olmuşdur. </w:t>
      </w:r>
    </w:p>
    <w:p>
      <w:pPr>
        <w:pStyle w:val="Normal"/>
        <w:tabs>
          <w:tab w:val="clear" w:pos="708"/>
          <w:tab w:val="left" w:pos="6120" w:leader="none"/>
        </w:tabs>
        <w:ind w:firstLine="720"/>
        <w:jc w:val="both"/>
        <w:rPr>
          <w:sz w:val="28"/>
          <w:szCs w:val="28"/>
          <w:lang w:val="az-Latn-AZ"/>
        </w:rPr>
      </w:pPr>
      <w:r>
        <w:rPr>
          <w:sz w:val="28"/>
          <w:szCs w:val="28"/>
          <w:lang w:val="az-Latn-AZ"/>
        </w:rPr>
        <w:t>Müraciətlərin təhlili göstərir ki, bu qəbildən olan insanlara tibbi-sosial ekspert komissiyalarında sağlamlıq imkanları məhdudluq səbəbindən sosial müavinətin və əlillik dərəcəsinin müəyyən edilməsi ilə bağlı süründürməçilik və özbaşınalıq hallarına yol verilməsi, bəzən heç bir əsas olmadan sənədlərin qəbul edilməməsi, qəbul edilmiş qərarların ziddiyyətli, yaxud qeyri-obyektiv olması, rüşvət tələb etmə kimi hallar da olmuşdur.</w:t>
      </w:r>
    </w:p>
    <w:p>
      <w:pPr>
        <w:pStyle w:val="Normal"/>
        <w:ind w:firstLine="720"/>
        <w:jc w:val="both"/>
        <w:rPr>
          <w:sz w:val="28"/>
          <w:szCs w:val="28"/>
          <w:lang w:val="az-Latn-AZ"/>
        </w:rPr>
      </w:pPr>
      <w:r>
        <w:rPr>
          <w:sz w:val="28"/>
          <w:szCs w:val="28"/>
          <w:lang w:val="az-Latn-AZ"/>
        </w:rPr>
        <w:t>Müvəkkil müalicə-proflaktika müəssisələri tərəfindən göndəriş (forma №-88) tərtib edilməklə vətəndaşlara əlillik dərəcəsinin müəyyən edilməsi istiqamətində köməklik göstərilməsi məqsədilə aidiyyəti üzrə Səhiyyə, habelə Əmək və Əhalinin Sosial Müdafiəsi nazirliklərinə müraciətlər etmiş, bir çox hallarda pozulmuş hüquqlar bərpa edilmişdir.</w:t>
      </w:r>
    </w:p>
    <w:p>
      <w:pPr>
        <w:pStyle w:val="Normal"/>
        <w:ind w:firstLine="720"/>
        <w:jc w:val="both"/>
        <w:rPr/>
      </w:pPr>
      <w:r>
        <w:rPr>
          <w:sz w:val="28"/>
          <w:szCs w:val="28"/>
          <w:lang w:val="az-Latn-AZ"/>
        </w:rPr>
        <w:t>Müvəkkil və onun tapşırığı əsasında aparatın əmək</w:t>
        <w:softHyphen/>
        <w:t>daş</w:t>
        <w:softHyphen/>
        <w:t>ları müntəzəm olaraq Əmək və Əhalinin Sosial Müdafiəsi, Səhiyyə, Təhsil və Ədliyyə nazirliklərinin müəssisələrində monitorinqlər keçirmiş, əlilliyi olan şəxslərin vəziyyəti ilə maraqlanmış, onların məişət şəraitinin, sosial problemlərinin, sağlamlıq və təhsil hüquqlarının təmini ilə bağlı məsələlərin həlli üzrə məsul şəxslərə öz tapşırıq və tövsiyələrini vermişlər. Onların hüquqi cəhət</w:t>
        <w:softHyphen/>
        <w:t>dən maarifləndirilməsi, onlara qarşı yol verilən hər hansı bir ayrı-seçkilik, qeyri-insani rəftar və digər hüquqpozmaların aradan qaldırılması istiqamətində də zəruri tədbirlər görülmüşdür.</w:t>
      </w:r>
    </w:p>
    <w:p>
      <w:pPr>
        <w:pStyle w:val="Normal"/>
        <w:ind w:firstLine="720"/>
        <w:jc w:val="both"/>
        <w:rPr>
          <w:sz w:val="28"/>
          <w:szCs w:val="28"/>
          <w:lang w:val="az-Latn-AZ"/>
        </w:rPr>
      </w:pPr>
      <w:r>
        <w:rPr>
          <w:sz w:val="28"/>
          <w:szCs w:val="28"/>
          <w:lang w:val="az-Latn-AZ"/>
        </w:rPr>
        <w:t>Əlilliyi olan qadın və uşaqların müayinə və müalicəsi ilə əlaqədar Səhiyyə Nazirliyinə müraciətlər də bir çox hallarda təmin edilmişdir.</w:t>
      </w:r>
    </w:p>
    <w:p>
      <w:pPr>
        <w:pStyle w:val="Normal"/>
        <w:ind w:firstLine="720"/>
        <w:jc w:val="both"/>
        <w:rPr/>
      </w:pPr>
      <w:r>
        <w:rPr>
          <w:sz w:val="28"/>
          <w:szCs w:val="28"/>
          <w:lang w:val="az-Latn-AZ"/>
        </w:rPr>
        <w:t>BMT-nin «Əlillərin hüquqları haqqında» Konvensiyasından və onun Fakültativ Protokolundan irəli gələn öhdəliklərin yerinə yetirilməsi istiqamətində tədbirlər davam etdirilmişdir. Konvensiyanın 33.2-ci maddəsinə əsasən, onun həyata keçirilməsinin təşviqi, müdafiəsi və monitorinqi məqsədi ilə müstəqil mexanizmin yaradılması və ya müəyyən edilməsi iştirakçı dövlətlərin üzərinə bir öhdəlik kimi qoyulmuşdur. Həmin vəzifələrin həyata keçirilməsi üçün aidiyyəti dövlət qurumlarının və əlilliyi olan şəxslərin təmsil olunduğu qeyri-hökumət təşkilatlarının təklifləri nəzərə alınmaqla müstəqil monitorinq mexanizmi funksiyalarını yerinə yetirən milli insan hüquqları təsisatı qismində Müvəkkil müəyyən edilmişdir.</w:t>
      </w:r>
    </w:p>
    <w:p>
      <w:pPr>
        <w:pStyle w:val="Normal"/>
        <w:ind w:firstLine="720"/>
        <w:jc w:val="both"/>
        <w:rPr>
          <w:sz w:val="28"/>
          <w:szCs w:val="28"/>
          <w:lang w:val="az-Latn-AZ"/>
        </w:rPr>
      </w:pPr>
      <w:r>
        <w:rPr>
          <w:sz w:val="28"/>
          <w:szCs w:val="28"/>
          <w:lang w:val="az-Latn-AZ"/>
        </w:rPr>
        <w:t>Müvəkkilin və UNİSEF-in Azərbaycandakı nümayəndəliyinin 2011-2012-ci illər üzrə birgə İş Planına uyğun olaraq, «Ombudsmanın işinə dəstək» layihəsi çərçivəsində qeyd edilən Konvensiyanın monitorinqi və əlavə hesabatın hazırlanması üzrə işlər davam etdirilir. Layihə çərçivəsində sağlamlıq imkanları məhdud uşaqların vəziyyətinə dair sorğular keçirilmiş və müvafiq məruzə hazırlanmışdır.</w:t>
      </w:r>
    </w:p>
    <w:p>
      <w:pPr>
        <w:pStyle w:val="Normal"/>
        <w:ind w:firstLine="720"/>
        <w:jc w:val="both"/>
        <w:rPr/>
      </w:pPr>
      <w:r>
        <w:rPr>
          <w:sz w:val="28"/>
          <w:szCs w:val="28"/>
          <w:lang w:val="az-Latn-AZ"/>
        </w:rPr>
        <w:t xml:space="preserve"> </w:t>
      </w:r>
      <w:r>
        <w:rPr>
          <w:sz w:val="28"/>
          <w:szCs w:val="28"/>
          <w:lang w:val="az-Latn-AZ"/>
        </w:rPr>
        <w:t>Müvəkkil əvvəlki illik məruzələrində müvafiq Konvensiyada təsbit olunmuş müddəalar nəzərə alınmaqla yeni dövlət proqamının hazırlanmasını təklif etmiş, Əmək və Əhalinin Sosial Müdafiəsi Nazirliyi tərəfindən «2012-2015-ci illərdə əlillərin sosial hüquqlarının müdafiəsi üzrə Dövlət Proqramı»nın və onun həyata keçirilməsi üzrə Tədbirlər Planının, habelə  «Əlilliyi olan şəxslərin və sağlamlıq imkanları məhdud uşaqların fərdi reabilitasiya proqramının hazırlanması və onun həyata keçirilməsi Qaydaları»nın layihəsi hazırlanmışdır. Müvəkkilin müvafiq Tədbirlər Planının layihəsinin təkmilləşdirilməsi məqsədilə verdiyi təkliflər həmin layihədə öz əksini tapmışdır. Müvafiq nazirliyin müraciəti əsasında hər iki sənədin layihəsinin daha da təkmilləşdirilməsi məqsədi ilə bir sıra yeni təkliflər də hazırlanaraq təqdim edilmişdir.</w:t>
      </w:r>
    </w:p>
    <w:p>
      <w:pPr>
        <w:pStyle w:val="Normal"/>
        <w:ind w:firstLine="720"/>
        <w:jc w:val="both"/>
        <w:rPr/>
      </w:pPr>
      <w:r>
        <w:rPr>
          <w:sz w:val="28"/>
          <w:szCs w:val="28"/>
          <w:lang w:val="az-Latn-AZ"/>
        </w:rPr>
        <w:t xml:space="preserve">Müvəkkil </w:t>
      </w:r>
      <w:r>
        <w:rPr>
          <w:rFonts w:eastAsia="MS Mincho;ＭＳ 明朝"/>
          <w:sz w:val="28"/>
          <w:szCs w:val="28"/>
          <w:lang w:val="az-Latn-AZ"/>
        </w:rPr>
        <w:t xml:space="preserve">Əlil Təşkilatları İttifaqı ilə birgə </w:t>
      </w:r>
      <w:r>
        <w:rPr>
          <w:sz w:val="28"/>
          <w:szCs w:val="28"/>
          <w:lang w:val="az-Latn-AZ"/>
        </w:rPr>
        <w:t xml:space="preserve">Azərbaycan Respublikasının Prezidenti yanında Qeyri-Hökumət Təşkilatlarına Dövlət Dəstəyi Şurasının dəstəyi ilə «5 May - Avropa Əlilliyi olan İnsanların Hüquqlarının Müdafiəsi Günü»nə həsr olunmuş </w:t>
      </w:r>
      <w:r>
        <w:rPr>
          <w:rFonts w:eastAsia="MS Mincho;ＭＳ 明朝"/>
          <w:sz w:val="28"/>
          <w:szCs w:val="28"/>
          <w:lang w:val="az-Latn-AZ"/>
        </w:rPr>
        <w:t>«Əlilliyi olan insanların əmək hüquqları: problemlər və perspektivlər»</w:t>
      </w:r>
      <w:r>
        <w:rPr>
          <w:sz w:val="28"/>
          <w:szCs w:val="28"/>
          <w:lang w:val="az-Latn-AZ"/>
        </w:rPr>
        <w:t xml:space="preserve"> mövzusunda dəyirmi masa təşkil etmiş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32"/>
          <w:szCs w:val="32"/>
          <w:lang w:val="az-Latn-AZ"/>
        </w:rPr>
      </w:pPr>
      <w:r>
        <w:rPr>
          <w:b/>
          <w:sz w:val="32"/>
          <w:szCs w:val="32"/>
          <w:lang w:val="az-Latn-AZ"/>
        </w:rPr>
        <w:t>II fəsil.</w:t>
      </w:r>
    </w:p>
    <w:p>
      <w:pPr>
        <w:pStyle w:val="Normal"/>
        <w:jc w:val="center"/>
        <w:rPr>
          <w:b/>
          <w:b/>
          <w:sz w:val="16"/>
          <w:szCs w:val="16"/>
          <w:lang w:val="az-Latn-AZ"/>
        </w:rPr>
      </w:pPr>
      <w:r>
        <w:rPr>
          <w:b/>
          <w:sz w:val="16"/>
          <w:szCs w:val="16"/>
          <w:lang w:val="az-Latn-AZ"/>
        </w:rPr>
      </w:r>
    </w:p>
    <w:p>
      <w:pPr>
        <w:pStyle w:val="Normal"/>
        <w:jc w:val="center"/>
        <w:rPr>
          <w:b/>
          <w:b/>
          <w:sz w:val="32"/>
          <w:szCs w:val="32"/>
          <w:lang w:val="az-Latn-AZ"/>
        </w:rPr>
      </w:pPr>
      <w:r>
        <w:rPr>
          <w:b/>
          <w:sz w:val="32"/>
          <w:szCs w:val="32"/>
          <w:lang w:val="az-Latn-AZ"/>
        </w:rPr>
        <w:t>Müvəkkilin hüquqi maarifləndirmə, elmi analitik və</w:t>
      </w:r>
    </w:p>
    <w:p>
      <w:pPr>
        <w:pStyle w:val="Normal"/>
        <w:jc w:val="center"/>
        <w:rPr>
          <w:b/>
          <w:b/>
          <w:sz w:val="32"/>
          <w:szCs w:val="32"/>
          <w:lang w:val="az-Latn-AZ"/>
        </w:rPr>
      </w:pPr>
      <w:r>
        <w:rPr>
          <w:b/>
          <w:sz w:val="32"/>
          <w:szCs w:val="32"/>
          <w:lang w:val="az-Latn-AZ"/>
        </w:rPr>
        <w:t>beynəlxalq əlaqələr sahəsində fəaliyyəti, ictimaiyyətlə və</w:t>
      </w:r>
    </w:p>
    <w:p>
      <w:pPr>
        <w:pStyle w:val="Normal"/>
        <w:jc w:val="center"/>
        <w:rPr>
          <w:b/>
          <w:b/>
          <w:sz w:val="32"/>
          <w:szCs w:val="32"/>
          <w:lang w:val="az-Latn-AZ"/>
        </w:rPr>
      </w:pPr>
      <w:r>
        <w:rPr>
          <w:b/>
          <w:sz w:val="32"/>
          <w:szCs w:val="32"/>
          <w:lang w:val="az-Latn-AZ"/>
        </w:rPr>
        <w:t>kütləvi informasiya vasitələri ilə</w:t>
      </w:r>
    </w:p>
    <w:p>
      <w:pPr>
        <w:pStyle w:val="Normal"/>
        <w:jc w:val="center"/>
        <w:rPr>
          <w:b/>
          <w:b/>
          <w:sz w:val="32"/>
          <w:szCs w:val="32"/>
          <w:lang w:val="az-Latn-AZ"/>
        </w:rPr>
      </w:pPr>
      <w:r>
        <w:rPr>
          <w:b/>
          <w:sz w:val="32"/>
          <w:szCs w:val="32"/>
          <w:lang w:val="az-Latn-AZ"/>
        </w:rPr>
        <w:t>əməkdaşlığı</w:t>
      </w:r>
    </w:p>
    <w:p>
      <w:pPr>
        <w:pStyle w:val="Normal"/>
        <w:jc w:val="both"/>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r>
    </w:p>
    <w:p>
      <w:pPr>
        <w:pStyle w:val="Normal"/>
        <w:jc w:val="center"/>
        <w:rPr>
          <w:b/>
          <w:b/>
          <w:sz w:val="30"/>
          <w:szCs w:val="30"/>
          <w:lang w:val="az-Latn-AZ"/>
        </w:rPr>
      </w:pPr>
      <w:r>
        <w:rPr>
          <w:b/>
          <w:sz w:val="30"/>
          <w:szCs w:val="30"/>
          <w:lang w:val="az-Latn-AZ"/>
        </w:rPr>
        <w:t>2.1. İnsan hüquqları sahəsində maarifləndirmə</w:t>
      </w:r>
    </w:p>
    <w:p>
      <w:pPr>
        <w:pStyle w:val="Normal"/>
        <w:ind w:firstLine="720"/>
        <w:jc w:val="both"/>
        <w:rPr>
          <w:b/>
          <w:b/>
          <w:sz w:val="40"/>
          <w:szCs w:val="40"/>
          <w:lang w:val="az-Latn-AZ"/>
        </w:rPr>
      </w:pPr>
      <w:r>
        <w:rPr>
          <w:b/>
          <w:sz w:val="40"/>
          <w:szCs w:val="40"/>
          <w:lang w:val="az-Latn-AZ"/>
        </w:rPr>
      </w:r>
    </w:p>
    <w:p>
      <w:pPr>
        <w:pStyle w:val="Normal"/>
        <w:ind w:firstLine="720"/>
        <w:jc w:val="both"/>
        <w:rPr>
          <w:sz w:val="28"/>
          <w:szCs w:val="28"/>
          <w:lang w:val="az-Latn-AZ"/>
        </w:rPr>
      </w:pPr>
      <w:r>
        <w:rPr>
          <w:sz w:val="28"/>
          <w:szCs w:val="28"/>
          <w:lang w:val="az-Latn-AZ"/>
        </w:rPr>
        <w:t xml:space="preserve">Uşaq, əlil, qadın və ahıllara, hərbi qulluqçulara, qaçqın və məcburi köçkünlərə, məhkumlara ünvanlanan, insan hüquqlarının müxtəlif istiqamətlərini, o cümlədən QİÇS və narkomaniyaya qarşı mübarizəni əks etdirən əhatəli tədbirlər davam etdirilmişdir.  </w:t>
      </w:r>
    </w:p>
    <w:p>
      <w:pPr>
        <w:pStyle w:val="Normal"/>
        <w:ind w:firstLine="720"/>
        <w:jc w:val="both"/>
        <w:rPr>
          <w:sz w:val="28"/>
          <w:szCs w:val="28"/>
          <w:lang w:val="az-Latn-AZ"/>
        </w:rPr>
      </w:pPr>
      <w:r>
        <w:rPr>
          <w:rFonts w:eastAsia="TimesNewRoman;Arial Unicode MS"/>
          <w:sz w:val="28"/>
          <w:szCs w:val="28"/>
          <w:lang w:val="az-Latn-AZ"/>
        </w:rPr>
        <w:t xml:space="preserve">«Azərbaycan Respublikasında İnsan Hüquqlarının Müdafiəsi üzrə Milli Fəaliyyət Planı»nda </w:t>
      </w:r>
      <w:r>
        <w:rPr>
          <w:sz w:val="28"/>
          <w:szCs w:val="28"/>
          <w:lang w:val="az-Latn-AZ"/>
        </w:rPr>
        <w:t xml:space="preserve">nəzərdə tutulmuş mütəmadi tədbirlər üzrə iş davam etdirilmişdir. Həmin Planın məntiqi davamı kimi Milli Fəaliyyət Proqramı üzrə davamlı fəaliyyətin əsası qoyulmuşdur. </w:t>
      </w:r>
    </w:p>
    <w:p>
      <w:pPr>
        <w:pStyle w:val="Normal"/>
        <w:ind w:firstLine="720"/>
        <w:jc w:val="both"/>
        <w:rPr/>
      </w:pPr>
      <w:r>
        <w:rPr>
          <w:sz w:val="28"/>
          <w:szCs w:val="28"/>
          <w:lang w:val="az-Latn-AZ"/>
        </w:rPr>
        <w:t>Müvəkkilin təklifinə əsasən, artıq üç ildir ki, Bakı Dövlət Universitetində «İnsan hüquqları» müstəqil fənn kimi bakalavr və magistr pillələrində tədris olunmaqdadır.</w:t>
      </w:r>
    </w:p>
    <w:p>
      <w:pPr>
        <w:pStyle w:val="Normal"/>
        <w:ind w:firstLine="720"/>
        <w:jc w:val="both"/>
        <w:rPr>
          <w:sz w:val="28"/>
          <w:szCs w:val="28"/>
          <w:lang w:val="az-Latn-AZ"/>
        </w:rPr>
      </w:pPr>
      <w:r>
        <w:rPr>
          <w:sz w:val="28"/>
          <w:szCs w:val="28"/>
          <w:lang w:val="az-Latn-AZ"/>
        </w:rPr>
        <w:t xml:space="preserve">Müvəkkilin təklifi ilə 2010-cu ildə Bakıdakı üç məktəbdə başlanılmış uşaq hüquqlarına dair pilləli tədris uğurla həyata keçirilmişdir. </w:t>
      </w:r>
    </w:p>
    <w:p>
      <w:pPr>
        <w:pStyle w:val="Normal"/>
        <w:ind w:firstLine="720"/>
        <w:jc w:val="both"/>
        <w:rPr/>
      </w:pPr>
      <w:r>
        <w:rPr>
          <w:sz w:val="28"/>
          <w:szCs w:val="28"/>
          <w:lang w:val="az-Latn-AZ"/>
        </w:rPr>
        <w:t xml:space="preserve">Uşaqlar, valideynlər və bu qrupdan olan şəxslər, habelə onlarla işləyən qurumların nümayəndələri üçün seminar və treninqlər təşkil edilmiş, regionlarındakı orta ümumtəhsil məktəblərində, habelə uşaq evlərində və internat məktəblərində, eləcə də ailələrdə təsisatın əməkdaşları tərəfindən görüşlər keçirilmişdir. </w:t>
      </w:r>
    </w:p>
    <w:p>
      <w:pPr>
        <w:pStyle w:val="Normal"/>
        <w:ind w:firstLine="720"/>
        <w:jc w:val="both"/>
        <w:rPr/>
      </w:pPr>
      <w:r>
        <w:rPr>
          <w:sz w:val="28"/>
          <w:szCs w:val="28"/>
          <w:lang w:val="az-Latn-AZ"/>
        </w:rPr>
        <w:t xml:space="preserve">Müvəkkilin Almaniya Milli İnsan Hüquqları İnstitutu ilə birgə həyata keçirdiyi Tvinninq layihəsi çərçivəsində təsisatda təcrübə keçən tələblər cəlb edilməklə «Uşaq hüquqları» və «Əlilliyi olan şəxslərin hüquqları» mövzusunda bacarıqların artırılmasına yönəlmiş treninqlər təşkil olunmuşdur. </w:t>
      </w:r>
    </w:p>
    <w:p>
      <w:pPr>
        <w:pStyle w:val="Normal"/>
        <w:ind w:firstLine="720"/>
        <w:jc w:val="both"/>
        <w:rPr/>
      </w:pPr>
      <w:r>
        <w:rPr>
          <w:sz w:val="28"/>
          <w:szCs w:val="28"/>
          <w:lang w:val="az-Latn-AZ"/>
        </w:rPr>
        <w:t xml:space="preserve">Əhali Fondu ilə əməkdaşlıqda «Əhalinin yaşlanması: ahılların potensialından istifadə olunmasının əhəmiyyəti» mövzusunda respublikamızın regionlarında konfranslar keçirilmiş, «Ahıllıq cəmiyyətin gözü ilə» mövzusunda uşaq rəsmləri və foto şəkillərdən ibarət sərgilər, jurnalist yazıları müsabiqəsi təşkil olunmuş, «Dünya əhalisi yaşlaşır» adlı maarifləndirici lifletlər paylanmışdır.  </w:t>
      </w:r>
    </w:p>
    <w:p>
      <w:pPr>
        <w:pStyle w:val="Normal"/>
        <w:ind w:firstLine="720"/>
        <w:jc w:val="both"/>
        <w:rPr/>
      </w:pPr>
      <w:r>
        <w:rPr>
          <w:sz w:val="28"/>
          <w:szCs w:val="28"/>
          <w:lang w:val="az-Latn-AZ"/>
        </w:rPr>
        <w:t>Ötən il bütün ölkə boyu 18 may - 18 iyun tarixlərində «18 iyun Milli İnsan Hüquqları Günü»nə həsr olunmuş «İnsan hüquqları aylığı», 21 avqust - 21 sentyabr tarixlərində «Sülh aylığı», 20 oktyabr - 20 noyabr tarixlərində «Uşaq hüquqları aylığı» keçirilmiş və uğurla başa vurulmuşdur.</w:t>
      </w:r>
    </w:p>
    <w:p>
      <w:pPr>
        <w:pStyle w:val="Normal"/>
        <w:ind w:firstLine="720"/>
        <w:jc w:val="both"/>
        <w:rPr/>
      </w:pPr>
      <w:r>
        <w:rPr>
          <w:sz w:val="28"/>
          <w:szCs w:val="28"/>
          <w:lang w:val="az-Latn-AZ"/>
        </w:rPr>
        <w:t>İnsan hüquqları sahəsində əlamətdar günlərlə, o cümlədən «20 iyun - Dünya Qaçqınlar günü», «</w:t>
      </w:r>
      <w:r>
        <w:rPr>
          <w:rFonts w:eastAsia="Calibri"/>
          <w:sz w:val="28"/>
          <w:szCs w:val="28"/>
          <w:lang w:val="az-Latn-AZ"/>
        </w:rPr>
        <w:t xml:space="preserve">1 dekabr - QİÇS-lə Beynəlxalq Mübarizə Günü» və </w:t>
      </w:r>
      <w:r>
        <w:rPr>
          <w:sz w:val="28"/>
          <w:szCs w:val="28"/>
          <w:lang w:val="az-Latn-AZ"/>
        </w:rPr>
        <w:t>«İİV/QİÇS xəstəliyindən vəfat etmiş insanların anım günü» ilə bağlı müvafiq dövlət qurumları, müəssisə və təşkilatlar, icmalar cəlb edilməklə silsilə tədbirlər də təşkil edilmişdir.</w:t>
      </w:r>
    </w:p>
    <w:p>
      <w:pPr>
        <w:pStyle w:val="Normal"/>
        <w:ind w:firstLine="720"/>
        <w:jc w:val="both"/>
        <w:rPr>
          <w:sz w:val="28"/>
          <w:szCs w:val="28"/>
          <w:lang w:val="az-Latn-AZ"/>
        </w:rPr>
      </w:pPr>
      <w:r>
        <w:rPr>
          <w:sz w:val="28"/>
          <w:szCs w:val="28"/>
          <w:lang w:val="az-Latn-AZ"/>
        </w:rPr>
        <w:t>Müvəkkilin təşəbbüsü ilə müvafiq dövlət qurumları, qeyri-hökumət təşkilatları, kütləvi informasiya vasitələri, icmalar, habelə beynəlxalq qurumlar da cəlb edilməklə insan hüquqlarının təbliği və müdafiəsi istiqamətində davamlı olaraq keçirilən tədbirlər insan hüquqları mədəniyyətinin formalaşdırılmasına, hüquqi biliklərin yayılmasına, müsbət nəticələrin əldə olunmasına, əhali qruplarına hüquq mədəniyyətinin aşılanmasına öz töhfəsini verməklə yanaşı, insan hüquqları sahəsində zəruri təcrübənin əldə edilməsi imkanlarını artırı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30"/>
          <w:szCs w:val="30"/>
          <w:lang w:val="az-Latn-AZ"/>
        </w:rPr>
      </w:pPr>
      <w:r>
        <w:rPr>
          <w:b/>
          <w:sz w:val="30"/>
          <w:szCs w:val="30"/>
          <w:lang w:val="az-Latn-AZ"/>
        </w:rPr>
        <w:t>2.2. Elmi-analitik işin təşkili</w:t>
      </w:r>
    </w:p>
    <w:p>
      <w:pPr>
        <w:pStyle w:val="Normal"/>
        <w:ind w:firstLine="720"/>
        <w:jc w:val="both"/>
        <w:rPr>
          <w:b/>
          <w:b/>
          <w:sz w:val="28"/>
          <w:szCs w:val="28"/>
          <w:lang w:val="az-Latn-AZ"/>
        </w:rPr>
      </w:pPr>
      <w:r>
        <w:rPr>
          <w:b/>
          <w:sz w:val="28"/>
          <w:szCs w:val="28"/>
          <w:lang w:val="az-Latn-AZ"/>
        </w:rPr>
      </w:r>
    </w:p>
    <w:p>
      <w:pPr>
        <w:pStyle w:val="Normal"/>
        <w:ind w:firstLine="720"/>
        <w:jc w:val="both"/>
        <w:rPr/>
      </w:pPr>
      <w:r>
        <w:rPr>
          <w:sz w:val="28"/>
          <w:szCs w:val="28"/>
          <w:lang w:val="az-Latn-AZ"/>
        </w:rPr>
        <w:t xml:space="preserve">Müvəkkil BMT-nin «Bütün şəxslərin zorakı itkin düşmələrdən müdafiəsi üzrə Beynəlxalq Konvensiyası»nın (Baş Assambleyasının 61-ci sessiyası, 2006-cı il 20 dekabr), «Uşaqların cinsi istismardan və cinsi zorakılıqdan müdafiəsinə dair» Avropa Şurasının Konvensiyasının, Azərbaycan Respublikası Prezidentinin 2006-cı il 30 mart tarixli Sərəncamı  ilə təsdiq edilmiş «Ətraf mühitin mühafizəsi ilə bağlı Azərbaycan Respublikasının qoşulduğu beynəlxalq konvensiya və sazişlərdən irəli gələn məsələlər sahəsində əlavə tədbirlər»də öz əksini tapmış və 2002-ci il 9 aprel tarixli, 291-IIQ saylı Qanunla ratifikasiya edilmiş «Böyük məsafələrdə havanın transsərhəd çirkləndirilməsi haqqında» Konvensiyanın 9 protokolunun, «Avropa Sosial Xartiyası»nın 2, 3, 10, 13, 15, 23, 30 və 31-ci maddələrini, «İqtisadi, sosial və mədəni hüquqlar haqqında» Beynəlxalq Paktın Fakültativ Protokolunun, «Qadınlara və ailə içi zorakılığa qarşı» Avropa Konvensiyanın ölkəmiz tərəfindən ratifikasiya edilməsini məqsədəmüvafiq hesab edir. </w:t>
      </w:r>
    </w:p>
    <w:p>
      <w:pPr>
        <w:pStyle w:val="Normal"/>
        <w:ind w:firstLine="720"/>
        <w:jc w:val="both"/>
        <w:rPr>
          <w:sz w:val="28"/>
          <w:szCs w:val="28"/>
          <w:lang w:val="az-Latn-AZ"/>
        </w:rPr>
      </w:pPr>
      <w:r>
        <w:rPr>
          <w:sz w:val="28"/>
          <w:szCs w:val="28"/>
          <w:lang w:val="az-Latn-AZ"/>
        </w:rPr>
        <w:t>Cinayət, Cinayət Prosessual, Cəzaların İcrası, Mülki, Mülki Prosessual, İnzibati Xətalar, Əmək, Ailə, Mənzil məcəllələrinin, «İnformasiya əldə etmək haqqında», «Psixiatriya yardımı haqqında» Azərbaycan Respublikası Qanunlarının, «Azərbaycan Respublikası Silahlı Qüvvələrinin qarnizon və qarovul xidmətləri Nizamnaməsi»nin, «Açıq və qapalı tipli xüsusi təlim-tərbiyə müəssisələri haqqında Nümunəvi Nizamnamə»nin, habelə bir sıra digər qanunvericilik aktlarının monitorinqi həyata keçirilmiş, müvafiq təkliflər hazırlanaraq aidiyyatı üzrə təqdim edilmişdir.</w:t>
      </w:r>
    </w:p>
    <w:p>
      <w:pPr>
        <w:pStyle w:val="Normal"/>
        <w:ind w:firstLine="720"/>
        <w:jc w:val="both"/>
        <w:rPr>
          <w:sz w:val="28"/>
          <w:szCs w:val="28"/>
          <w:lang w:val="az-Latn-AZ"/>
        </w:rPr>
      </w:pPr>
      <w:r>
        <w:rPr>
          <w:sz w:val="28"/>
          <w:szCs w:val="28"/>
          <w:lang w:val="az-Latn-AZ"/>
        </w:rPr>
        <w:t xml:space="preserve">Mülki Məcəllənin 316 və 1193-cü, Cinayət Prosessual Məcəlləsinin 384.1.4-cü maddələrinin, habelə Nazirlər Kabinetinin 15 mart 1999-cu il tarixli qərarı ilə təsdiq edilmiş «Nəqliyyat vasitəsini idarə etmək hüququ verən sürücülük vəsiqəsini almaq istəyən şəxslərdən imtahanların qəbul edilməsi və onlara sürücülük vəsiqəsinin verilməsi qaydaları haqqında» Əsasnamənin 2.13-cü bəndinin Azərbaycan Respublikasının Konstitusiyasına uyğunluğunun yoxlanılması ilə bağlı Konstitusiya Məhkəməsinə sorğular verilmişdi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0"/>
          <w:szCs w:val="30"/>
          <w:lang w:val="az-Latn-AZ"/>
        </w:rPr>
      </w:pPr>
      <w:r>
        <w:rPr>
          <w:b/>
          <w:sz w:val="30"/>
          <w:szCs w:val="30"/>
          <w:lang w:val="az-Latn-AZ"/>
        </w:rPr>
        <w:t>2.3.  İctimaiyyətlə və kütləvi informasiya vasitələri ilə əməkdaşlıq</w:t>
      </w:r>
    </w:p>
    <w:p>
      <w:pPr>
        <w:pStyle w:val="Normal"/>
        <w:ind w:firstLine="720"/>
        <w:jc w:val="both"/>
        <w:rPr>
          <w:b/>
          <w:b/>
          <w:sz w:val="28"/>
          <w:szCs w:val="28"/>
          <w:lang w:val="az-Latn-AZ"/>
        </w:rPr>
      </w:pPr>
      <w:r>
        <w:rPr>
          <w:b/>
          <w:sz w:val="28"/>
          <w:szCs w:val="28"/>
          <w:lang w:val="az-Latn-AZ"/>
        </w:rPr>
      </w:r>
    </w:p>
    <w:p>
      <w:pPr>
        <w:pStyle w:val="Normal"/>
        <w:ind w:firstLine="720"/>
        <w:jc w:val="both"/>
        <w:rPr/>
      </w:pPr>
      <w:r>
        <w:rPr>
          <w:b/>
          <w:i/>
          <w:sz w:val="28"/>
          <w:szCs w:val="28"/>
          <w:lang w:val="az-Latn-AZ"/>
        </w:rPr>
        <w:t xml:space="preserve">İctimaiyyətlə əlaqələr və qeyri-hökumət təşkilatları ilə əməkdaşlıq. </w:t>
      </w:r>
      <w:r>
        <w:rPr>
          <w:sz w:val="28"/>
          <w:szCs w:val="28"/>
          <w:lang w:val="az-Latn-AZ"/>
        </w:rPr>
        <w:t xml:space="preserve"> Müvəkkilin vətəndaş cəmiyyəti təsisatları və ictimaiyyətlə əlaqələri ötən il də əhəmiyyətli olmuşdur. Dövlət qurumları və qeyri-hökumət təşkilatlarının nümayəndələrindən ibarət müstəqil Ekspertlər Şurasının bu əməkdaşlığın effektivliyinin təmin edilməsində böyük rolu olmuşdur. </w:t>
      </w:r>
    </w:p>
    <w:p>
      <w:pPr>
        <w:pStyle w:val="Normal"/>
        <w:ind w:firstLine="720"/>
        <w:jc w:val="both"/>
        <w:rPr/>
      </w:pPr>
      <w:r>
        <w:rPr>
          <w:sz w:val="28"/>
          <w:szCs w:val="28"/>
          <w:lang w:val="az-Latn-AZ"/>
        </w:rPr>
        <w:t>Ötən il Müvəkkil dövlət orqanlarının, qeyri-hökümət təşkilatlarının, icmaların nümayəndələrinin iştirakı ilə insan hüquqlarının müxtəlif aspektlərinə həsr olunmuş tədbirlər keçirmişdir. «Ombudsmanın uşaq hüquqlarının müdafiəsində rolu», «Azərbaycan və Avropa Şurası: insan hüquqları sahəsində əməkdaşlıq», «Müəlliflik hüququ, mədəni hüquqlar və insan haqları: erməni riyakarlığı», «Dövlət qurumlarının və qeyri-hökumət təşkilatlarının uşaq hüquqlarının müdafiəsində rolu və bu sahədə Ombudsman Aparatı ilə əməkdaşlığı», «Əhalinin yaşlanması və ahılların vəziyyəti: vəzifələr, perspektivlər», «Müstəqil Azərbaycanda insan hüquqları: qanunvericilik bazası və icra mexanizmləri», «Azərbaycan Respublikasında yoxsulluğun aradan qaldırılması sahəsində həyata keçirilən islahatlar və insan hüquqlarının müdafiəsi», «Əhalinin yaşlanması: ahılların potensialından istifadə olunmasının  əhəmiyyəti»,  «Avropa Sosial Xartiyası»  mövzularında  keçirilən konfranslar, seminarlar və dəyirmi masalarda müzakirəyə çıxarılmış məsələlərlə bağlı işgüzar dialoq aparılmış, təklif və mülahizələr söylənilmiş, tövsiyələr irəli sürülmüşdür.</w:t>
      </w:r>
    </w:p>
    <w:p>
      <w:pPr>
        <w:pStyle w:val="Normal"/>
        <w:ind w:firstLine="720"/>
        <w:jc w:val="both"/>
        <w:rPr>
          <w:sz w:val="28"/>
          <w:szCs w:val="28"/>
          <w:lang w:val="az-Latn-AZ"/>
        </w:rPr>
      </w:pPr>
      <w:r>
        <w:rPr>
          <w:sz w:val="28"/>
          <w:szCs w:val="28"/>
          <w:lang w:val="az-Latn-AZ"/>
        </w:rPr>
        <w:t>Müvəkkilin təşəbbüsü ilə əhali qrupları, vətəndaş cəmiyyəti təsisatları və icmalarla əməkdaşlıqda  hər il olduğu kimi 2011-ci ildə də bir sıra maarifləndirmə tədbirləri, o cümlədən dəyirmi masalar, görüş və müzakirələr keçirilmişdir.</w:t>
      </w:r>
    </w:p>
    <w:p>
      <w:pPr>
        <w:pStyle w:val="Normal"/>
        <w:ind w:firstLine="720"/>
        <w:jc w:val="both"/>
        <w:rPr>
          <w:sz w:val="28"/>
          <w:szCs w:val="28"/>
          <w:lang w:val="az-Latn-AZ"/>
        </w:rPr>
      </w:pPr>
      <w:r>
        <w:rPr>
          <w:sz w:val="28"/>
          <w:szCs w:val="28"/>
          <w:lang w:val="az-Latn-AZ"/>
        </w:rPr>
        <w:t>Müvəkkilin ictimaiyyətlə əlaqələrinin ən önəmli formalarından olan və ötən illərdə cəmiyyətin müxtəlif qrupları ilə səmərəli ünsiyyət forması kimi geniş tətbiq olunan ictimai dinləmələr Milli Fəaliyyət Proqramında əksini tapmış tədbirlərin icrası prosesinin monitorinqi və qiymətləndirilməsi məqsədilə davam etdirilməsi nəzərdə tutulmuşdu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b/>
          <w:i/>
          <w:sz w:val="28"/>
          <w:szCs w:val="28"/>
          <w:lang w:val="az-Latn-AZ"/>
        </w:rPr>
        <w:t>Kütləvi informasiya vasitələri ilə əməkdaşlıq.</w:t>
      </w:r>
      <w:r>
        <w:rPr>
          <w:sz w:val="28"/>
          <w:szCs w:val="28"/>
          <w:lang w:val="az-Latn-AZ"/>
        </w:rPr>
        <w:t xml:space="preserve"> Müvəkkil kütləvi informasiya vasitələri ilə çoxşaxəli əlaqələrə mühüm yer vermişdir. Bu məqsədlə təsisatın mətbuat xidməti öz işini mətbuatla, habelə Milli Teleradio Şurası, Mətbuat Şurası, Azərbaycan Respublikasının Prezidenti yanında Kütləvi İnformasiya Vasitələrinin İnkişafına Dövlət Dəstəyi Fondu, İctimai televiziya və radio, jurnalist qurumları ilə sıx əməkdaşlıq şəraitində qurmuşdur. Kütləvi informasiya vasitələri ilə əlaqələr üzrə məlumat bankları yaradılmış, qəzetlərdə insan hüquqları mövzusunda dərc edilmiş yazıların monitorinqi aparılmışdır.</w:t>
      </w:r>
    </w:p>
    <w:p>
      <w:pPr>
        <w:pStyle w:val="Normal"/>
        <w:ind w:firstLine="720"/>
        <w:jc w:val="both"/>
        <w:rPr/>
      </w:pPr>
      <w:r>
        <w:rPr>
          <w:sz w:val="28"/>
          <w:szCs w:val="28"/>
          <w:lang w:val="az-Latn-AZ"/>
        </w:rPr>
        <w:t>Konstitusiya Qanununa əlavə və dəyişikliklərə müvafiq olaraq, «İnformasiya əldə etmək haqqında» Azərbaycan Respublikası Qanununun tələblərindən irəli gələn vəzifələrin yerinə yetirilməsinə nəzarətin Müvəkkilə həvalə edilməsi ilə əlaqədar kütləvi informasiya vasitələrinin, informasiya sahibləri olan dövlət qurumlarının, qeyri-hökumət təşkilatlarının nümayəndələri və tanınmış ekspertlərlə silsilə məsləhətləşmələr aparılmışdır.</w:t>
      </w:r>
    </w:p>
    <w:p>
      <w:pPr>
        <w:pStyle w:val="Normal"/>
        <w:ind w:firstLine="720"/>
        <w:jc w:val="both"/>
        <w:rPr>
          <w:sz w:val="28"/>
          <w:szCs w:val="28"/>
          <w:lang w:val="az-Latn-AZ"/>
        </w:rPr>
      </w:pPr>
      <w:r>
        <w:rPr>
          <w:sz w:val="28"/>
          <w:szCs w:val="28"/>
          <w:lang w:val="az-Latn-AZ"/>
        </w:rPr>
        <w:t xml:space="preserve">Müvəkkil, həmçinin Avropa Birliyi və Avropa Şurası ilə birgə layihə çərçivəsində «İnformasiyaya çatım» mövzusunda seminar keçirmişdir.  </w:t>
      </w:r>
    </w:p>
    <w:p>
      <w:pPr>
        <w:pStyle w:val="Normal"/>
        <w:ind w:firstLine="720"/>
        <w:jc w:val="both"/>
        <w:rPr>
          <w:sz w:val="28"/>
          <w:szCs w:val="28"/>
          <w:lang w:val="az-Latn-AZ"/>
        </w:rPr>
      </w:pPr>
      <w:r>
        <w:rPr>
          <w:sz w:val="28"/>
          <w:szCs w:val="28"/>
          <w:lang w:val="az-Latn-AZ"/>
        </w:rPr>
        <w:t xml:space="preserve">O, «Dədə Qorqud» Milli Fondunun və «Azərbaycan dünyası» beynəlxalq jurnalının «Mehriban ana» ordeninə layiq görülmüşdür.   </w:t>
      </w:r>
    </w:p>
    <w:p>
      <w:pPr>
        <w:pStyle w:val="Normal"/>
        <w:ind w:firstLine="720"/>
        <w:jc w:val="both"/>
        <w:rPr/>
      </w:pPr>
      <w:r>
        <w:rPr>
          <w:sz w:val="28"/>
          <w:szCs w:val="28"/>
          <w:lang w:val="az-Latn-AZ"/>
        </w:rPr>
        <w:t>Təsisatın fəaliyyəti barədə ümumilikdə 8.121, o cümlədən 2011-ci ildə 621 məqalə və informasiya qəzet və jurnallarda çap edilmişdir. Fəaliyyət dövrü ərzində 2.585, ondan 2011-ci ildə 305 press reliz çap olunmuş, 300-dən çox press reliz ingilis dilinə çevrilərək, Avropa Şurasına göndərilmişdir.</w:t>
      </w:r>
    </w:p>
    <w:p>
      <w:pPr>
        <w:pStyle w:val="Normal"/>
        <w:ind w:firstLine="720"/>
        <w:jc w:val="both"/>
        <w:rPr/>
      </w:pPr>
      <w:r>
        <w:rPr>
          <w:sz w:val="28"/>
          <w:szCs w:val="28"/>
          <w:lang w:val="az-Latn-AZ"/>
        </w:rPr>
        <w:t xml:space="preserve">Müvəkkil fəaliyyəti ərzində 20 Yanvar faciəsinin, Xocalı Soyqırımının, Şuşa, Laçın və Kəlbəcərin işğalının ildönümləri, «31 Mart – Azərbaycanlıların Soyqırımı Günü», «21 sentyabr - Beynəlxalq Sülh Günü» ilə bağlı ümumilikdə, o cümlədən doqquz yaşlı Fariz Bədəlovun erməni hərbçiləri tərəfindən qətlə yetirilməsi ilə bağlı verdiyi 41 bəyanat müxtəlif nüfuzlu beynəlxalq qurumlara və xarici ölkələrdəki ombudsman təsisatlarına ünvanlanmışdır. </w:t>
      </w:r>
    </w:p>
    <w:p>
      <w:pPr>
        <w:pStyle w:val="Normal"/>
        <w:ind w:firstLine="720"/>
        <w:jc w:val="both"/>
        <w:rPr/>
      </w:pPr>
      <w:r>
        <w:rPr>
          <w:sz w:val="28"/>
          <w:szCs w:val="28"/>
          <w:lang w:val="az-Latn-AZ"/>
        </w:rPr>
        <w:t xml:space="preserve">Televiziya və radio proqramlarında Müvəkkilin fəaliyyəti barədə 250-dək veriliş göstərilmiş və səsləndirilmişdir. Təsisatda Müvəkkilin fəaliyyətinin ən mühüm məqamlarını əks etdirən videoteka yaradılmış, 550-dək videolent yazısı və 170-dək audiokaset saxlanılır. Aylıq informasiya bülletenlərinin 82 sayı, o cümlədən son ildə 12 sayı hazırlanmış və təsisatın saytında yerləşdirilmişdir.  </w:t>
      </w:r>
    </w:p>
    <w:p>
      <w:pPr>
        <w:pStyle w:val="Normal"/>
        <w:ind w:firstLine="720"/>
        <w:jc w:val="both"/>
        <w:rPr>
          <w:sz w:val="28"/>
          <w:szCs w:val="28"/>
          <w:lang w:val="az-Latn-AZ"/>
        </w:rPr>
      </w:pPr>
      <w:r>
        <w:rPr>
          <w:sz w:val="28"/>
          <w:szCs w:val="28"/>
          <w:lang w:val="az-Latn-AZ"/>
        </w:rPr>
        <w:t xml:space="preserve">Müvəkkilin rəsmi internet səhifəsi təkmilləşdirilmiş, onun yeni səlahiyyətləri ilə əlaqədar olaraq müvafiq bölmələr əlavə olunmuşdur. </w:t>
      </w:r>
    </w:p>
    <w:p>
      <w:pPr>
        <w:pStyle w:val="Normal"/>
        <w:ind w:firstLine="720"/>
        <w:jc w:val="both"/>
        <w:rPr/>
      </w:pPr>
      <w:r>
        <w:rPr>
          <w:sz w:val="28"/>
          <w:szCs w:val="28"/>
          <w:lang w:val="az-Latn-AZ"/>
        </w:rPr>
        <w:t xml:space="preserve">«Ahıllıq cəmiyyətin gözü ilə» və «Hüquqlar hamı üçün!» mövzularında jurnalist yazıları, həmçinin «Ahıllıq uşaqların gözü ilə», «Mən və hüquqlarım» mövzularında uşaq rəsmləri və foto müsabiqələri keçirilmiş, qaliblərə sertifikat və pul mükafatları verilmişdir.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pPr>
      <w:r>
        <w:rPr>
          <w:b/>
          <w:sz w:val="30"/>
          <w:szCs w:val="30"/>
          <w:lang w:val="az-Latn-AZ"/>
        </w:rPr>
        <w:t>2.4. Beynəlxalq əlaqələr</w:t>
      </w:r>
    </w:p>
    <w:p>
      <w:pPr>
        <w:pStyle w:val="Normal"/>
        <w:ind w:firstLine="720"/>
        <w:jc w:val="both"/>
        <w:rPr>
          <w:b/>
          <w:b/>
          <w:sz w:val="28"/>
          <w:szCs w:val="28"/>
          <w:lang w:val="az-Latn-AZ"/>
        </w:rPr>
      </w:pPr>
      <w:r>
        <w:rPr>
          <w:b/>
          <w:sz w:val="28"/>
          <w:szCs w:val="28"/>
          <w:lang w:val="az-Latn-AZ"/>
        </w:rPr>
      </w:r>
    </w:p>
    <w:p>
      <w:pPr>
        <w:pStyle w:val="Normal"/>
        <w:ind w:firstLine="720"/>
        <w:jc w:val="both"/>
        <w:rPr/>
      </w:pPr>
      <w:r>
        <w:rPr>
          <w:sz w:val="28"/>
          <w:szCs w:val="28"/>
          <w:lang w:val="az-Latn-AZ"/>
        </w:rPr>
        <w:t xml:space="preserve">Müvəkkil BMT və onun agentlikləri, Avropa Şurası, ATƏT, Avropa Birliyi, Beynəlxalq Ombudsmanlar İnstitutu, Avropa Ombudsmanlar İnstitutu, Asiya Ombudsmanlar Assosiasiyası, habelə digər təşkilatlarla, həmçinin xarici dövlətlərin ölkəmizdəki bir sıra səfirlikləri ilə əməkdaşlıq əlaqələri qurmuş, eyni zamanda xarici həmkarları ilə əməkdaşlığı inkişaf etdirmişdir. </w:t>
      </w:r>
    </w:p>
    <w:p>
      <w:pPr>
        <w:pStyle w:val="Normal"/>
        <w:ind w:firstLine="720"/>
        <w:jc w:val="both"/>
        <w:rPr/>
      </w:pPr>
      <w:r>
        <w:rPr>
          <w:sz w:val="28"/>
          <w:szCs w:val="28"/>
          <w:lang w:val="az-Latn-AZ"/>
        </w:rPr>
        <w:t>2011-ci il 2-8 dekabr tarixlərində Müvəkkilin iştirak etdiyi Yaponiyanın Tokio şəhərində keçirilmiş Asiya Ombudsmanlar Assosiasiyasının 12-ci konfransında Müvəkkilin gələcək əməkdaşlıq perspektivləri və prioritetləri üzrə təklifləri dinlənilmiş, Baş Assambleyanın qərarı ilə təsisat həmin Assosiasiyasının institusional üzvü seçilmişdir.</w:t>
      </w:r>
    </w:p>
    <w:p>
      <w:pPr>
        <w:pStyle w:val="Normal"/>
        <w:ind w:firstLine="720"/>
        <w:jc w:val="both"/>
        <w:rPr/>
      </w:pPr>
      <w:r>
        <w:rPr>
          <w:sz w:val="28"/>
          <w:szCs w:val="28"/>
          <w:lang w:val="az-Latn-AZ"/>
        </w:rPr>
        <w:t>Xarici həmkarlarla əməkdaşlığa xüsusi önəm verən Müvəkkilin təşəbbüsü ilə ötən dövrdə xarici ölkələrin ombudsmanları ilə on bir, o cümlədən 2011-ci ildə Moldova Respublikası ilə əməkdaşlıq haqqında saziş imzalanmışdır ki, bu da ölkə vətəndaşlarının həmin ölkələrdə, xarici vətəndaşların isə ölkəmizdə hüquqlarının müdafiəsində mühüm vasitədir.</w:t>
      </w:r>
    </w:p>
    <w:p>
      <w:pPr>
        <w:pStyle w:val="Normal"/>
        <w:ind w:firstLine="720"/>
        <w:jc w:val="both"/>
        <w:rPr>
          <w:sz w:val="28"/>
          <w:szCs w:val="28"/>
          <w:lang w:val="az-Latn-AZ"/>
        </w:rPr>
      </w:pPr>
      <w:r>
        <w:rPr>
          <w:sz w:val="28"/>
          <w:szCs w:val="28"/>
          <w:lang w:val="az-Latn-AZ"/>
        </w:rPr>
        <w:t xml:space="preserve">2011-ci ildə Müvəkkil bir çox səfirliklərin, beynəlxalq təşkilatların nümayəndələrini, o cümlədən tanınmış ekspertləri qəbul etmişdir. Bu görüşlərdə ölkəmizdə insan hüquqlarının qorunması, pozulmuş insan hüquq və azadlıqlarının bərpasında Ombudsmanın rolu, səyləri və fəaliyyət istiqamətləri, problemlərin birgə həlli yolları, bu təşkilatlarla gələcək əməkdaşlıq, respublikamızda ictimai vəziyyət və digər qarşılıqlı maraq kəsb edən məsələlərə dair müzakirələr aparılmışdır. </w:t>
      </w:r>
    </w:p>
    <w:p>
      <w:pPr>
        <w:pStyle w:val="Normal"/>
        <w:ind w:firstLine="720"/>
        <w:jc w:val="both"/>
        <w:rPr/>
      </w:pPr>
      <w:r>
        <w:rPr>
          <w:sz w:val="28"/>
          <w:szCs w:val="28"/>
          <w:lang w:val="az-Latn-AZ"/>
        </w:rPr>
        <w:t>Qeyd etmək lazımdır ki, ötən il Müvəkkil və təsisatın əməkdaşları xaricdə</w:t>
      </w:r>
      <w:r>
        <w:rPr>
          <w:rFonts w:eastAsia="Arial Unicode MS"/>
          <w:sz w:val="28"/>
          <w:szCs w:val="28"/>
          <w:lang w:val="az-Latn-AZ"/>
        </w:rPr>
        <w:t xml:space="preserve"> 44 beynəlxalq əhəmiyyətli tədbirdə iştirak etmiş, </w:t>
      </w:r>
      <w:r>
        <w:rPr>
          <w:sz w:val="28"/>
          <w:szCs w:val="28"/>
          <w:lang w:val="az-Latn-AZ"/>
        </w:rPr>
        <w:t>təsisаtın fəaliyyəti,</w:t>
      </w:r>
      <w:r>
        <w:rPr>
          <w:rFonts w:eastAsia="Arial Unicode MS"/>
          <w:sz w:val="28"/>
          <w:szCs w:val="28"/>
          <w:lang w:val="az-Latn-AZ"/>
        </w:rPr>
        <w:t xml:space="preserve"> ölkəmizdə</w:t>
      </w:r>
      <w:r>
        <w:rPr>
          <w:sz w:val="28"/>
          <w:szCs w:val="28"/>
          <w:lang w:val="az-Latn-AZ"/>
        </w:rPr>
        <w:t xml:space="preserve"> keçirilmiş islаhаtlаr və uğurlar, habelə mövcud problemlər və onların aradan qaldırılması barədə məlumat vermiş, beynəlxalq təcrübə ilə tanış olmuşlar.</w:t>
      </w:r>
    </w:p>
    <w:p>
      <w:pPr>
        <w:pStyle w:val="Normal"/>
        <w:ind w:firstLine="720"/>
        <w:jc w:val="both"/>
        <w:rPr>
          <w:sz w:val="28"/>
          <w:szCs w:val="28"/>
          <w:lang w:val="az-Latn-AZ"/>
        </w:rPr>
      </w:pPr>
      <w:r>
        <w:rPr>
          <w:sz w:val="28"/>
          <w:szCs w:val="28"/>
          <w:lang w:val="az-Latn-AZ"/>
        </w:rPr>
        <w:t>2011-ci ildə Avropa Birliyinin dəstəyi ilə «Ombudsman Aparatının bacarıqlarının inkişaf etdirilməsinə və insan hüquqları və ayrı-seçkilik haqqında məlumatlılığın artırılmasına dəstək» adlı altıaylıq Tvinninq layihəsi həyata keçirilmişdir.</w:t>
      </w:r>
    </w:p>
    <w:p>
      <w:pPr>
        <w:pStyle w:val="Normal"/>
        <w:ind w:firstLine="720"/>
        <w:jc w:val="both"/>
        <w:rPr>
          <w:sz w:val="28"/>
          <w:szCs w:val="28"/>
          <w:lang w:val="az-Latn-AZ"/>
        </w:rPr>
      </w:pPr>
      <w:r>
        <w:rPr>
          <w:sz w:val="28"/>
          <w:szCs w:val="28"/>
          <w:lang w:val="az-Latn-AZ"/>
        </w:rPr>
        <w:t>2009-2013 illər üçün «Şərq Tərəfdaşlığı» Əməkdaşlıq Proqramı çərçivəsində Ombudsmanın Aparatı ilə milli preventiv mexanizm, cinayət qurbanlarına yardım, ayrı-seçkiliklə mübarizə, yeni texnologiyalardan istifadə kontekstində insan hüquqlarını təhdid edən problemlər kimi sahələrlə bağlı «İnsan Hüquqları üzrə Tərəfdaşlıq» üzrə əməkdaşlıq layihəsini həyata keçirmək məqsədilə Polşanın Xarici İşlər Nazirliyinin dəstəyilə Polşa Ombudsmanı ilə əməkdaşlıqda birğə layihə həyata keçirmişdir.</w:t>
      </w:r>
    </w:p>
    <w:p>
      <w:pPr>
        <w:pStyle w:val="Normal"/>
        <w:ind w:firstLine="720"/>
        <w:jc w:val="both"/>
        <w:rPr>
          <w:sz w:val="28"/>
          <w:szCs w:val="28"/>
          <w:lang w:val="az-Latn-AZ"/>
        </w:rPr>
      </w:pPr>
      <w:r>
        <w:rPr>
          <w:sz w:val="28"/>
          <w:szCs w:val="28"/>
          <w:lang w:val="az-Latn-AZ"/>
        </w:rPr>
        <w:t>Müvəkkil Avropa Parlamentinin İnsan Hüquqları üzrə Alt Komitəsinin Brüsseldə keçirdiyi «Şərq Tərəfdaşlığı ölkələrinin Ombudsmanları arasında əməkdaşlığa dəstək» adlı tədqiqatın müzakirəsində və təqdimatında iştirak etmişdir.</w:t>
      </w:r>
    </w:p>
    <w:p>
      <w:pPr>
        <w:pStyle w:val="Normal"/>
        <w:ind w:firstLine="720"/>
        <w:jc w:val="both"/>
        <w:rPr/>
      </w:pPr>
      <w:r>
        <w:rPr>
          <w:sz w:val="28"/>
          <w:szCs w:val="28"/>
          <w:lang w:val="az-Latn-AZ"/>
        </w:rPr>
        <w:t xml:space="preserve">Avropa İttifaqının ölkəmizdə həyata keçirdiyi «TAİEX» proqramında fəal iştirak edən Müvəkkil tərəfindən həmin layihə çərçivəsində «Azərbaycan Ombudsman təsisatının regional mərkəzlərinin imkanlarının gücləndirilməsi» mövzusunda seminar keçirilmişdir. </w:t>
      </w:r>
    </w:p>
    <w:p>
      <w:pPr>
        <w:pStyle w:val="Normal"/>
        <w:ind w:firstLine="720"/>
        <w:jc w:val="both"/>
        <w:rPr>
          <w:sz w:val="28"/>
          <w:szCs w:val="28"/>
          <w:lang w:val="az-Latn-AZ"/>
        </w:rPr>
      </w:pPr>
      <w:r>
        <w:rPr>
          <w:sz w:val="28"/>
          <w:szCs w:val="28"/>
          <w:lang w:val="az-Latn-AZ"/>
        </w:rPr>
        <w:t>«Şərq Tərəfdaşlığı» və Tvinninq layihələri çərçivəsində Avropa İttifaqı və Avropa Parlamenti ilə əməkdaşlıqda milli preventiv mexanizm üzrə tədbirlər təşkil edilmiş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30"/>
          <w:szCs w:val="30"/>
          <w:lang w:val="az-Latn-AZ"/>
        </w:rPr>
      </w:pPr>
      <w:r>
        <w:rPr>
          <w:b/>
          <w:sz w:val="30"/>
          <w:szCs w:val="30"/>
          <w:lang w:val="az-Latn-AZ"/>
        </w:rPr>
        <w:t>Nəticə və tövsiyələr</w:t>
      </w:r>
    </w:p>
    <w:p>
      <w:pPr>
        <w:pStyle w:val="Normal"/>
        <w:jc w:val="both"/>
        <w:rPr>
          <w:b/>
          <w:b/>
          <w:sz w:val="40"/>
          <w:szCs w:val="40"/>
          <w:lang w:val="az-Latn-AZ"/>
        </w:rPr>
      </w:pPr>
      <w:r>
        <w:rPr>
          <w:b/>
          <w:sz w:val="40"/>
          <w:szCs w:val="40"/>
          <w:lang w:val="az-Latn-AZ"/>
        </w:rPr>
      </w:r>
    </w:p>
    <w:p>
      <w:pPr>
        <w:pStyle w:val="Normal"/>
        <w:ind w:firstLine="720"/>
        <w:jc w:val="both"/>
        <w:rPr>
          <w:sz w:val="28"/>
          <w:szCs w:val="28"/>
          <w:lang w:val="az-Latn-AZ"/>
        </w:rPr>
      </w:pPr>
      <w:r>
        <w:rPr>
          <w:sz w:val="28"/>
          <w:szCs w:val="28"/>
          <w:lang w:val="az-Latn-AZ"/>
        </w:rPr>
        <w:t xml:space="preserve">2012-ci ildə Azərbaycan Respublikasının ilk İnsan Hüquqları üzrə Müvəkkilinin (Ombudsmanının) seçilməsi ilə təsisatın yaranmasının 10 ili tamam olur. Təsisat on illik fəaliyyətinə yekun vurmaqdadır. </w:t>
      </w:r>
    </w:p>
    <w:p>
      <w:pPr>
        <w:pStyle w:val="Normal"/>
        <w:ind w:firstLine="720"/>
        <w:jc w:val="both"/>
        <w:rPr/>
      </w:pPr>
      <w:r>
        <w:rPr>
          <w:sz w:val="28"/>
          <w:szCs w:val="28"/>
          <w:lang w:val="az-Latn-AZ"/>
        </w:rPr>
        <w:t>Müvəkkil ötən il də dövlət qurumları, vətəndaş cəmiyyəti təsisatları və kütləvi informasiya vasitələri, beynəlxalq təşkilatlar və xaricdəki həmkarları ilə sıx əməkdaşlıqda çalışmış, öz fəaliyyətini müstəqillik, aşkarlıq, şəffaflıq, qanunçuluq, ədalət və qərəzsizlik prinsipləri əsasında qurmuş, əhalinin müxtəlif qruplarının problemlərinin həllinə yönəlmiş təkliflərinin müəyyən hissəsi icra edilmiş, bir sıra qanunvericilik aktlarında öz əksini tapmışdır.</w:t>
      </w:r>
    </w:p>
    <w:p>
      <w:pPr>
        <w:pStyle w:val="Normal"/>
        <w:ind w:firstLine="720"/>
        <w:jc w:val="both"/>
        <w:rPr/>
      </w:pPr>
      <w:r>
        <w:rPr>
          <w:sz w:val="28"/>
          <w:szCs w:val="28"/>
          <w:lang w:val="az-Latn-AZ"/>
        </w:rPr>
        <w:t>Məlum olduğu kimi Müvəkkilin təklifləri də nəzərə alınmaqla insan hüquqları üzrə milli strategiyanın müəyyən edilməsi məqsədilə prioritetlərin həllinə yönəlmiş, Azərbaycan Respublikası Prezidentinin 2006-cı il 28 dekabr tarixli Sərəncamı ilə təsdiq edilmiş «Azərbaycan Respublikasında İnsan hüquqlarının müdafiəsi üzrə Milli Fəaliyyət Planı»nın həyata keçirilməsinin əlaqələndirilməsi üzrə işçi qrupunun fəaliyyətinə rəhbərlik edən Müvəkkil tərəfindən bu Planda nəzərdə tutulmuş tədbirlərin icrası işinin əlaqələndirilməsi, habelə təbliği və tətbiqi vəziyyətinin monitorinqi və dəyərləndirilməsi, eyni zamanda hesabatların hazırlanması məqsədilə ölkənin hər bir şəhər və rayonunda Milli Məclisin deputatlarının, mərkəzi dövlət qurumlarının yerli təşkilatlarının, yerli icra hakimiyyəti, məhkəmə, prokurorluq, polis və bələdiyyə orqanlarının, seçki komissiyalarının, qeyri-hökumət təşkilatlarının, yerli icmaların, məcburi köçkünlərin, milli azlıqların, kütləvi informasiya vasitələrinin nümayəndələrinin iştirakı ilə silsilə ictimai dinləmələr keçirilmişdir.</w:t>
      </w:r>
    </w:p>
    <w:p>
      <w:pPr>
        <w:pStyle w:val="Normal"/>
        <w:ind w:firstLine="720"/>
        <w:jc w:val="both"/>
        <w:rPr>
          <w:sz w:val="28"/>
          <w:szCs w:val="28"/>
          <w:lang w:val="az-Latn-AZ"/>
        </w:rPr>
      </w:pPr>
      <w:r>
        <w:rPr>
          <w:sz w:val="28"/>
          <w:szCs w:val="28"/>
          <w:lang w:val="az-Latn-AZ"/>
        </w:rPr>
        <w:t>Qeyd edilən prosesin məntiqi davamı kimi Müvəkkilin təklifi, habelə qarşıda duran yeni prioritetlər nəzərə alınaraq, insan hüquq və azadlıqlarının müdafiəsinin səmərəliliyinin artırılması, hüquq mədəniyyətinin inkişaf etdirilməsi, normativ-hüquqi bazanın və hüquq müdafiə sisteminin təkmilləşdirilməsi istiqamətində tədbirlərin davamlılığının təmin edilməsi məqsədilə Azərbaycan Respublikası Prezidentinin 2011-ci il 27 dekabr tarixli Sərəncamı ilə «Azərbaycan Respublikasında insan hüquq və azadlıqlarının müdafiəsinin səmərəliliyini artırmaq sahəsində Milli Fəaliyyət Proqramı» təsdiq edilmiş, Proqramın həyata keçirilməsinin əlaqələndirilməsi Müvəkkilə tövsiyə olunmuşdur.</w:t>
      </w:r>
    </w:p>
    <w:p>
      <w:pPr>
        <w:pStyle w:val="Normal"/>
        <w:ind w:firstLine="720"/>
        <w:jc w:val="both"/>
        <w:rPr>
          <w:sz w:val="28"/>
          <w:szCs w:val="28"/>
          <w:lang w:val="az-Latn-AZ"/>
        </w:rPr>
      </w:pPr>
      <w:r>
        <w:rPr>
          <w:sz w:val="28"/>
          <w:szCs w:val="28"/>
          <w:lang w:val="az-Latn-AZ"/>
        </w:rPr>
        <w:t>Artıq Milli Fəaliyyət Proqramı dövlət qurumlarının, qeyri-hökumət təşkilatlarının, kütləvi informasiya vasitələrinin və müxtəlif əhali qruplarının nümayəndələri ilə müzakirə olunmuş və dəstəklənmişdir.</w:t>
      </w:r>
    </w:p>
    <w:p>
      <w:pPr>
        <w:pStyle w:val="Normal"/>
        <w:ind w:firstLine="720"/>
        <w:jc w:val="both"/>
        <w:rPr>
          <w:sz w:val="28"/>
          <w:szCs w:val="28"/>
          <w:lang w:val="az-Latn-AZ"/>
        </w:rPr>
      </w:pPr>
      <w:r>
        <w:rPr>
          <w:sz w:val="28"/>
          <w:szCs w:val="28"/>
          <w:lang w:val="az-Latn-AZ"/>
        </w:rPr>
        <w:t>Konstitusiya Qanununa edilmiş əlavə və dəyişikliklər nəticəsində Müvəkkilə milli preventiv mexanizm funksiyalarının və «İnformasiya əldə etmək haqqında» Azərbaycan Respublikası Qanununun tələblərindən irəli gələn vəzifələrin yerinə yetirməsinə nəzarətin həvalə edilməsi onun müstəqilliyinin təmin olunmasına xidmət etmiş, səlahiyyətlərini genişləndirmişdir.</w:t>
      </w:r>
    </w:p>
    <w:p>
      <w:pPr>
        <w:pStyle w:val="Normal"/>
        <w:ind w:firstLine="720"/>
        <w:jc w:val="both"/>
        <w:rPr>
          <w:sz w:val="16"/>
          <w:szCs w:val="16"/>
          <w:lang w:val="az-Latn-AZ"/>
        </w:rPr>
      </w:pPr>
      <w:r>
        <w:rPr>
          <w:sz w:val="16"/>
          <w:szCs w:val="16"/>
          <w:lang w:val="az-Latn-AZ"/>
        </w:rPr>
      </w:r>
    </w:p>
    <w:p>
      <w:pPr>
        <w:pStyle w:val="Normal"/>
        <w:ind w:firstLine="720"/>
        <w:jc w:val="both"/>
        <w:rPr/>
      </w:pPr>
      <w:r>
        <w:rPr>
          <w:sz w:val="28"/>
          <w:szCs w:val="28"/>
          <w:lang w:val="az-Latn-AZ"/>
        </w:rPr>
        <w:t>Müvəkkil illik məruzələrində irəli sürülmüş, səlahiyyətli dövlət qurumlarına təqdim edilmiş, insan hüquq və azadlıqlarının müdafiəsinin səmərəliliyinin artırılması məqsədilə aşağıdakıları təklif edir:</w:t>
      </w:r>
    </w:p>
    <w:p>
      <w:pPr>
        <w:pStyle w:val="Normal"/>
        <w:ind w:firstLine="720"/>
        <w:jc w:val="both"/>
        <w:rPr>
          <w:i/>
          <w:i/>
          <w:sz w:val="28"/>
          <w:szCs w:val="28"/>
          <w:lang w:val="az-Latn-AZ"/>
        </w:rPr>
      </w:pPr>
      <w:r>
        <w:rPr>
          <w:i/>
          <w:sz w:val="28"/>
          <w:szCs w:val="28"/>
          <w:lang w:val="az-Latn-AZ"/>
        </w:rPr>
        <w:t>- vətəndaşların təklif, ərizə və şikayətlərinə baxılması üçün müəyyən edilmiş qaydaların pozulmasına, tənqidə görə təqibə yol vermiş vəzifəli şəxslərin məsuliyyətinin müəyyən edilməsi məqsədilə «Vətəndaşların müraciətlərinə baxılması qaydası haqqında» Azərbaycan Respublikası Qanununa və İnzibati Xətalar Məcəlləsinə müvafiq əlavə və dəyişikliklər edilməsi;</w:t>
      </w:r>
    </w:p>
    <w:p>
      <w:pPr>
        <w:pStyle w:val="Normal"/>
        <w:ind w:firstLine="720"/>
        <w:jc w:val="both"/>
        <w:rPr>
          <w:i/>
          <w:i/>
          <w:sz w:val="28"/>
          <w:szCs w:val="28"/>
          <w:lang w:val="az-Latn-AZ"/>
        </w:rPr>
      </w:pPr>
      <w:r>
        <w:rPr>
          <w:i/>
          <w:sz w:val="28"/>
          <w:szCs w:val="28"/>
          <w:lang w:val="az-Latn-AZ"/>
        </w:rPr>
        <w:t>- vətəndaşların dövlət orqanlarına, idarə, müəssisə və təşkilatlara təqdim etdikləri şikayət və ərizələrin vaxtında qeydiyyata alınması və əvəzində vətəndaşa müvafiq bildirişin verilməsi ilə bağlı müddəanın «Vətəndaşların müraciətlərinə baxılması haqqında» Azərbaycan Respublikasının Qanununa əlavə edilməsi;</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Milli Preventiv Mexznizmin beynəlxalq standartlara, BMT-nin «İşgəncə və digər qəddar, qeyri-insani, yaxud ləyaqəti alçaldan rəftar və ya cəza növləri əleyhinə» Konvensiyasının və onun Fakültativ Protokolunun tələblərinə uyğunlaşdırılmaqla strukturunun və fəaliyyətinin inkişaf etdirilməsi və təkmilləşdirilməsi;</w:t>
      </w:r>
    </w:p>
    <w:p>
      <w:pPr>
        <w:pStyle w:val="Normal"/>
        <w:ind w:firstLine="708"/>
        <w:jc w:val="both"/>
        <w:rPr>
          <w:i/>
          <w:i/>
          <w:sz w:val="28"/>
          <w:szCs w:val="28"/>
          <w:lang w:val="az-Latn-AZ"/>
        </w:rPr>
      </w:pPr>
      <w:r>
        <w:rPr>
          <w:i/>
          <w:sz w:val="28"/>
          <w:szCs w:val="28"/>
          <w:lang w:val="az-Latn-AZ"/>
        </w:rPr>
        <w:t>- Azərbaycan Respublikası Cinayət Məcəlləsinin 133-cü («İşgəncə vermə») maddəsinin BMT-nin «İşgəncə və digər qəddar, qeyri-insani, yaxud ləyaqəti alçaldan rəftar və ya cəza növləri əleyhinə» Konvensiyasının 1-ci maddəsinə uyğunlaşdırılması;</w:t>
      </w:r>
    </w:p>
    <w:p>
      <w:pPr>
        <w:pStyle w:val="Normal"/>
        <w:ind w:firstLine="720"/>
        <w:jc w:val="both"/>
        <w:rPr>
          <w:i/>
          <w:i/>
          <w:sz w:val="28"/>
          <w:szCs w:val="28"/>
          <w:lang w:val="az-Latn-AZ"/>
        </w:rPr>
      </w:pPr>
      <w:r>
        <w:rPr>
          <w:i/>
          <w:sz w:val="28"/>
          <w:szCs w:val="28"/>
          <w:lang w:val="az-Latn-AZ"/>
        </w:rPr>
        <w:t>- Azərbaycan Respublikası Cinayət-Prosessual Məcəlləsinin 448.5-ci maddəsinin tələblərinin Azərbaycan Respublikası Konstitusiyasının 127-ci maddəsinin müddəalarına zidd olduğu üçün həmin Məcəllədən çıxarılması;</w:t>
      </w:r>
    </w:p>
    <w:p>
      <w:pPr>
        <w:pStyle w:val="Normal"/>
        <w:ind w:firstLine="708"/>
        <w:jc w:val="both"/>
        <w:rPr>
          <w:i/>
          <w:i/>
          <w:sz w:val="28"/>
          <w:szCs w:val="28"/>
          <w:lang w:val="az-Latn-AZ"/>
        </w:rPr>
      </w:pPr>
      <w:r>
        <w:rPr>
          <w:i/>
          <w:sz w:val="28"/>
          <w:szCs w:val="28"/>
          <w:lang w:val="az-Latn-AZ"/>
        </w:rPr>
        <w:t>- Azərbaycan Respublikası daxili işlər nazirinin 2001-ci il 6 noyabr tarixli, 428 saylı əmri ilə təsdiq edilmiş və Azərbaycan Respublikasının Ədliyyə Nazirliyi tərəfindən 2001-ci il 15 noyabr tarixində qeydiyyata alınmış (№ 2721) «Polis orqanlarının müvəqqəti saxlama təcridxanalarında saxlanılan şəxslərin mühafizəsi və müşayiəti qaydalarına dair Təlimat»ın 1.3-cü bəndinin müvafiq hissəsinin Azərbaycan Respublikası Cinayət Prosessual Məcəlləsinin 157.3-cü maddəsinin tələblərinə zidd olduğu üçün çıxarılması;</w:t>
      </w:r>
    </w:p>
    <w:p>
      <w:pPr>
        <w:pStyle w:val="Normal"/>
        <w:ind w:firstLine="720"/>
        <w:jc w:val="both"/>
        <w:rPr>
          <w:i/>
          <w:i/>
          <w:sz w:val="28"/>
          <w:szCs w:val="28"/>
          <w:lang w:val="az-Latn-AZ"/>
        </w:rPr>
      </w:pPr>
      <w:r>
        <w:rPr>
          <w:i/>
          <w:sz w:val="28"/>
          <w:szCs w:val="28"/>
          <w:lang w:val="az-Latn-AZ"/>
        </w:rPr>
        <w:t>- alternativ cəza növlərinin tətbiq edilməsi, vasitəçilik (mediasiya) institutunun formalaşdırılması;</w:t>
      </w:r>
    </w:p>
    <w:p>
      <w:pPr>
        <w:pStyle w:val="Normal"/>
        <w:ind w:firstLine="720"/>
        <w:jc w:val="both"/>
        <w:rPr/>
      </w:pPr>
      <w:r>
        <w:rPr>
          <w:i/>
          <w:sz w:val="28"/>
          <w:szCs w:val="28"/>
          <w:lang w:val="az-Latn-AZ"/>
        </w:rPr>
        <w:t>- yuvenal ədliyyə haqqında qanun layihəsinin qəbul olunmasının sürətləndirilməsi;</w:t>
      </w:r>
    </w:p>
    <w:p>
      <w:pPr>
        <w:pStyle w:val="Normal"/>
        <w:ind w:firstLine="720"/>
        <w:jc w:val="both"/>
        <w:rPr>
          <w:i/>
          <w:i/>
          <w:sz w:val="28"/>
          <w:szCs w:val="28"/>
          <w:lang w:val="az-Latn-AZ"/>
        </w:rPr>
      </w:pPr>
      <w:r>
        <w:rPr>
          <w:i/>
          <w:sz w:val="28"/>
          <w:szCs w:val="28"/>
          <w:lang w:val="az-Latn-AZ"/>
        </w:rPr>
        <w:t>- informasiya sahibləri olan dövlət qurumlarının müvafiq struktur bölmələrinin əməkdaşları tərəfindən «İnformasiya əldə etmək haqqında» Azərbaycan Respublikası Qanununun müddəalarının tətbiqi üzrə mexanizmlərin təkmilləşdirilməsi, dövlət qurumlarının elektron məlumat toplusunun (reyestrinin) yaradılması və müvafiq informasiya strukturlarının işinin təkmilləşdirilməsi;</w:t>
      </w:r>
    </w:p>
    <w:p>
      <w:pPr>
        <w:pStyle w:val="Normal"/>
        <w:ind w:firstLine="708"/>
        <w:jc w:val="both"/>
        <w:rPr>
          <w:i/>
          <w:i/>
          <w:sz w:val="28"/>
          <w:szCs w:val="28"/>
          <w:lang w:val="az-Latn-AZ"/>
        </w:rPr>
      </w:pPr>
      <w:r>
        <w:rPr>
          <w:i/>
          <w:sz w:val="28"/>
          <w:szCs w:val="28"/>
          <w:lang w:val="az-Latn-AZ"/>
        </w:rPr>
        <w:t>- diffamasiyaya görə cinayət məsuliyyətinin aradan qaldırılması məqsədilə qanunvericiliyin təkmilləşdirilməsi;</w:t>
      </w:r>
    </w:p>
    <w:p>
      <w:pPr>
        <w:pStyle w:val="Normal"/>
        <w:ind w:firstLine="720"/>
        <w:jc w:val="both"/>
        <w:rPr>
          <w:i/>
          <w:i/>
          <w:sz w:val="16"/>
          <w:szCs w:val="16"/>
          <w:lang w:val="az-Latn-AZ"/>
        </w:rPr>
      </w:pPr>
      <w:r>
        <w:rPr>
          <w:i/>
          <w:sz w:val="16"/>
          <w:szCs w:val="16"/>
          <w:lang w:val="az-Latn-AZ"/>
        </w:rPr>
      </w:r>
    </w:p>
    <w:p>
      <w:pPr>
        <w:pStyle w:val="Normal"/>
        <w:autoSpaceDE w:val="false"/>
        <w:ind w:firstLine="709"/>
        <w:jc w:val="both"/>
        <w:rPr/>
      </w:pPr>
      <w:r>
        <w:rPr>
          <w:i/>
          <w:sz w:val="28"/>
          <w:szCs w:val="28"/>
          <w:lang w:val="az-Latn-AZ"/>
        </w:rPr>
        <w:t>- «İnsan hüquqlarının və əsas azadlıqların müdafiəsi haqqında» Avropa Konvensiyasının 12 saylı Protokolunun (</w:t>
      </w:r>
      <w:r>
        <w:rPr>
          <w:i/>
          <w:sz w:val="28"/>
          <w:szCs w:val="28"/>
          <w:lang w:val="fr-FR"/>
        </w:rPr>
        <w:t xml:space="preserve">Roma, 4 noyabr 2000-ci il) </w:t>
      </w:r>
      <w:r>
        <w:rPr>
          <w:i/>
          <w:sz w:val="28"/>
          <w:szCs w:val="28"/>
          <w:lang w:val="az-Latn-AZ"/>
        </w:rPr>
        <w:t>təsdiq edilməsi prosesinin surətləndirilməsi (</w:t>
      </w:r>
      <w:r>
        <w:rPr>
          <w:i/>
          <w:sz w:val="28"/>
          <w:szCs w:val="28"/>
          <w:lang w:val="fr-FR"/>
        </w:rPr>
        <w:t xml:space="preserve">Azərbaycan Respublikası tərəfindən </w:t>
      </w:r>
      <w:r>
        <w:rPr>
          <w:i/>
          <w:sz w:val="28"/>
          <w:szCs w:val="28"/>
          <w:lang w:val="az-Latn-AZ"/>
        </w:rPr>
        <w:t>2003-cü il 12 noyabr tarixində imzalanmışdır);</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Avropa Sosial Xartiyası»nın 2-ci (ədalətli əmək şəraiti hüququ), 3-cü (təhlükəsiz və sağlam əmək şəraiti hüququ), 10-cu (peşə hazırlığı hüququ), 13-cü (sosial və tibbi yardım hüququ), 15-ci (əlil şəxslərin müstəqillik, sosal inteqrasiya və ictimai həyatda iştirak etmək hüququ), 23-cü (ahıl yaşlı şəxslərin sosial müdafiə hüququ), 30-cu (yoxsulluq və sosial təcridolunmadan müdafiə hüququ) və 31-ci (yaşamaq yeri hüququ) maddələrinin təsdiq edilməsi;</w:t>
      </w:r>
    </w:p>
    <w:p>
      <w:pPr>
        <w:pStyle w:val="Normal"/>
        <w:ind w:firstLine="720"/>
        <w:jc w:val="both"/>
        <w:rPr>
          <w:i/>
          <w:i/>
          <w:sz w:val="28"/>
          <w:szCs w:val="28"/>
          <w:lang w:val="az-Latn-AZ"/>
        </w:rPr>
      </w:pPr>
      <w:r>
        <w:rPr>
          <w:i/>
          <w:sz w:val="28"/>
          <w:szCs w:val="28"/>
          <w:lang w:val="az-Latn-AZ"/>
        </w:rPr>
        <w:t xml:space="preserve">- «İqtisadi, sosial və mədəni hüquqlar haqqında» Beynəlxalq Paktın Fakültativ Protokolunun (2008-ci il 10 dekabr tarixində Birləşmiş Millətlər Təşkilatının Baş Məclisinin 63/117 saylı Qətnaməsi ilə qəbul olunmuş) ratifikasiyasının sürətləndirilməsi; </w:t>
      </w:r>
    </w:p>
    <w:p>
      <w:pPr>
        <w:pStyle w:val="Normal"/>
        <w:ind w:firstLine="720"/>
        <w:jc w:val="both"/>
        <w:rPr>
          <w:i/>
          <w:i/>
          <w:sz w:val="28"/>
          <w:szCs w:val="28"/>
          <w:lang w:val="az-Latn-AZ"/>
        </w:rPr>
      </w:pPr>
      <w:r>
        <w:rPr>
          <w:i/>
          <w:sz w:val="28"/>
          <w:szCs w:val="28"/>
          <w:lang w:val="az-Latn-AZ"/>
        </w:rPr>
        <w:t>- ölkəmizin Beynəlxalq Əmək Təşkilatının «Sosial təminatın minimum normaları haqqında» 102 saylı Konvensiyasına (Cenevrə, 4 iyun 1952-ci il) qoşulması;</w:t>
      </w:r>
    </w:p>
    <w:p>
      <w:pPr>
        <w:pStyle w:val="Normal"/>
        <w:ind w:firstLine="720"/>
        <w:jc w:val="both"/>
        <w:rPr>
          <w:i/>
          <w:i/>
          <w:sz w:val="28"/>
          <w:szCs w:val="28"/>
          <w:lang w:val="az-Latn-AZ"/>
        </w:rPr>
      </w:pPr>
      <w:r>
        <w:rPr>
          <w:i/>
          <w:sz w:val="28"/>
          <w:szCs w:val="28"/>
          <w:lang w:val="az-Latn-AZ"/>
        </w:rPr>
        <w:t>- sağlamlıq imkanları məhdud 18 yaşınadək uşaqlara eyni vaxtda ailə başçısını itirməyə görə də müavinət almaq hüququnun verilməsi məqsədilə «Sosial müavinətlər haqqında» Azərbaycan Respublikası Qanununun (7 fevral 2006-cı il, № 55-IIIQ) 5-ci maddəsinə («Müavinət seçmək hüququ») müvafiq dəyişiklik edilməsi;</w:t>
      </w:r>
    </w:p>
    <w:p>
      <w:pPr>
        <w:pStyle w:val="Normal"/>
        <w:ind w:firstLine="720"/>
        <w:jc w:val="both"/>
        <w:rPr>
          <w:i/>
          <w:i/>
          <w:sz w:val="28"/>
          <w:szCs w:val="28"/>
          <w:lang w:val="az-Latn-AZ"/>
        </w:rPr>
      </w:pPr>
      <w:r>
        <w:rPr>
          <w:i/>
          <w:sz w:val="28"/>
          <w:szCs w:val="28"/>
          <w:lang w:val="az-Latn-AZ"/>
        </w:rPr>
        <w:t>- «Sosial müavinətlər haqqında» Azərbaycan Respublikası Qanununun 4.0.1-ci maddəsində «I qrup əlillərə və ya sağlamlıq imkanları məhdud 18 yaşınadək uşaqlara qulluğa görə» müavinətin nəzərdə tutulması;</w:t>
      </w:r>
    </w:p>
    <w:p>
      <w:pPr>
        <w:pStyle w:val="Normal"/>
        <w:ind w:firstLine="720"/>
        <w:jc w:val="both"/>
        <w:rPr>
          <w:i/>
          <w:i/>
          <w:sz w:val="28"/>
          <w:szCs w:val="28"/>
          <w:lang w:val="az-Latn-AZ"/>
        </w:rPr>
      </w:pPr>
      <w:r>
        <w:rPr>
          <w:i/>
          <w:sz w:val="28"/>
          <w:szCs w:val="28"/>
          <w:lang w:val="az-Latn-AZ"/>
        </w:rPr>
        <w:t>- valideyn himayəsindən və ailədən məhrum olan, habelə tüfeyli həyat sürən uşaqların sosial müdafiəsinin təşkil edilməsi məqsədi ilə sosial-reabilitasiya yardım mərkəzlərinin və sosial sığınacaqların yaradılması;</w:t>
      </w:r>
    </w:p>
    <w:p>
      <w:pPr>
        <w:pStyle w:val="Normal"/>
        <w:ind w:firstLine="720"/>
        <w:jc w:val="both"/>
        <w:rPr>
          <w:i/>
          <w:i/>
          <w:sz w:val="28"/>
          <w:szCs w:val="28"/>
          <w:lang w:val="az-Latn-AZ"/>
        </w:rPr>
      </w:pPr>
      <w:r>
        <w:rPr>
          <w:i/>
          <w:sz w:val="28"/>
          <w:szCs w:val="28"/>
          <w:lang w:val="az-Latn-AZ"/>
        </w:rPr>
        <w:t>- ruhi xəstələrin saxlanılma şəraitinin, qidalanma və müalicə xərclərinin artırılması və onlara qarşı rəftarın Avropa Minimum Standartlarına uyğunlaşdırmaqla təkmilləşdirilməsi, effektiv müalicə, reabilitasiya olunması, tibb heyətinin sayının, peşəkarlığının və əmək haqqının artırılması;</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tərbiyə müəssisəsindən azad edilən, habelə internat evlərində tərbiyə alan və müvafiq yaş həddinə çatmaqla oranı tərk edən uşaqların təhsilinin davam etdirilməsinə, yaşayış və iş yeri ilə təmin edilməsinə yönəlmiş məqsədli dövlət proqramının qəbul edilməsi;</w:t>
      </w:r>
    </w:p>
    <w:p>
      <w:pPr>
        <w:pStyle w:val="Normal"/>
        <w:ind w:firstLine="720"/>
        <w:jc w:val="both"/>
        <w:rPr>
          <w:i/>
          <w:i/>
          <w:sz w:val="16"/>
          <w:szCs w:val="16"/>
          <w:lang w:val="az-Latn-AZ"/>
        </w:rPr>
      </w:pPr>
      <w:r>
        <w:rPr>
          <w:i/>
          <w:sz w:val="16"/>
          <w:szCs w:val="16"/>
          <w:lang w:val="az-Latn-AZ"/>
        </w:rPr>
      </w:r>
    </w:p>
    <w:p>
      <w:pPr>
        <w:pStyle w:val="Normal"/>
        <w:ind w:firstLine="708"/>
        <w:jc w:val="both"/>
        <w:rPr>
          <w:i/>
          <w:i/>
          <w:sz w:val="28"/>
          <w:szCs w:val="28"/>
          <w:lang w:val="az-Latn-AZ"/>
        </w:rPr>
      </w:pPr>
      <w:r>
        <w:rPr>
          <w:i/>
          <w:sz w:val="28"/>
          <w:szCs w:val="28"/>
          <w:lang w:val="az-Latn-AZ"/>
        </w:rPr>
        <w:t>- qadınların sahibkarlıq fəaliyyətinin və iqtisadi imkanlarının genişləndirməsi üçün «gender büdcəsi» ilə bağlı müvafiq qanunvericiliyə əlavə edilməsi;</w:t>
      </w:r>
    </w:p>
    <w:p>
      <w:pPr>
        <w:pStyle w:val="Normal"/>
        <w:ind w:firstLine="708"/>
        <w:jc w:val="both"/>
        <w:rPr>
          <w:i/>
          <w:i/>
          <w:sz w:val="28"/>
          <w:szCs w:val="28"/>
          <w:lang w:val="az-Latn-AZ"/>
        </w:rPr>
      </w:pPr>
      <w:r>
        <w:rPr>
          <w:i/>
          <w:sz w:val="28"/>
          <w:szCs w:val="28"/>
          <w:lang w:val="az-Latn-AZ"/>
        </w:rPr>
        <w:t xml:space="preserve">- məişət zorakılığının qurbanı olan qadın və uşaqların psixo-sosioloji reabilitasiyası üçün ödənişsiz hüquqi, psixoloji, tibbi xidmətlər göstərən mərkəzlərin yaradılması; </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uşaq hüquqlarının müstəqil monitorinqi mexanizmini daha səmərəli həyata keçirmək məqsədilə BMT-nin Uşaq Hüquqları üzrə Komitəsinin ölkə hesabatı üzrə son tövsiyəsini nəzərə alaraq, Müvəkkilin aparatı nəzdində uşaq hüquqları üzrə struktur bölmənin yaradılması, bu məqsədlə «Azərbaycan Respublikasının İnsan Hüquqları üzrə Müvəkkili (Ombudsman) haqqında» Azərbaycan Respublikasının Konstitusiya Qanununa müvafiq əlavə və dəyişikliklərin edilməsi;</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Əlillərin hüquqları haqqında” Konvensiyanın 33.2-ci maddəsinə müvafiq olaraq, Müvəkkilin bu Konvensiyanın həyata keçirilməsinin təşviqi, müdafiəsi və monitorinqi mexanizminin funkisyalarını yerinə yetirən müstəqil təsisat qismində müəyyən edilməsi ilə əlaqədar müvafiq Konstitusiya Qanununda dəyişikliklər edilməsi;</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hərbi qulluqçulara ödənilən əmək haqqı və digər gəlirlərin fiziki şəxslərin gəlir vergisindən azad edilməsi;</w:t>
      </w:r>
    </w:p>
    <w:p>
      <w:pPr>
        <w:pStyle w:val="Normal"/>
        <w:ind w:firstLine="720"/>
        <w:jc w:val="both"/>
        <w:rPr>
          <w:i/>
          <w:i/>
          <w:sz w:val="28"/>
          <w:szCs w:val="28"/>
          <w:lang w:val="az-Latn-AZ"/>
        </w:rPr>
      </w:pPr>
      <w:r>
        <w:rPr>
          <w:i/>
          <w:sz w:val="28"/>
          <w:szCs w:val="28"/>
          <w:lang w:val="az-Latn-AZ"/>
        </w:rPr>
        <w:t>- «Hərbi qulluqçulara (hərbi təhsil müəssisələrinin ailəli kursantlarına) müvəqqəti mənzilin kirayəsi üçün pul kompensasiyası məbləğinin müəyyən edilməsi haqqında» Azərbaycan Respublikası Nazirlər Kabinetinin 2006-cı il 13 iyul tarixli, 171 saylı Qərarı ilə müəyyən edilmiş pul kompensasiyasının məbləğinə yenidən baxılması;</w:t>
      </w:r>
    </w:p>
    <w:p>
      <w:pPr>
        <w:pStyle w:val="Normal"/>
        <w:ind w:firstLine="720"/>
        <w:jc w:val="both"/>
        <w:rPr>
          <w:i/>
          <w:i/>
          <w:sz w:val="28"/>
          <w:szCs w:val="28"/>
          <w:lang w:val="az-Latn-AZ"/>
        </w:rPr>
      </w:pPr>
      <w:r>
        <w:rPr>
          <w:i/>
          <w:sz w:val="28"/>
          <w:szCs w:val="28"/>
          <w:lang w:val="az-Latn-AZ"/>
        </w:rPr>
        <w:t>- «Yaşa, xəstəliyə, ştatların ixtisarına (azı 5 təqvim ili xidmət etmiş), ailə vəziyyətinə görə ehtiyata və ya ıstefaya buraxılmış zabitlərə, gizirlərə və miçmanlara, müddətdən artıq həqiqi hərbi xidmət hərbi qulluqçularına (15 təqvim ili və daha çox xidmət etmiş) müvəqqəti mənzil kirayəsi xərclərinin məbləğinin və ödənilməsi qaydasının müəyyən edilməsi barədə» Azərbaycan Respublikası Nazirlər Kabinetinin 2001-ci il 27noyabr tarixli, 187 saylı Qərarı ilə müəyyən edilmiş pul kompensasiyasının məbləğinə yenidən baxılması;</w:t>
      </w:r>
    </w:p>
    <w:p>
      <w:pPr>
        <w:pStyle w:val="Normal"/>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müvafiq yaşayış massivlərindəki özbaşına tikililərin texniki inventarlaşdırmasının aparılması və onlar üzərində hüquqların dövlət qeydiyyatı məsələsinin həll edilməsi;</w:t>
      </w:r>
    </w:p>
    <w:p>
      <w:pPr>
        <w:pStyle w:val="Normal"/>
        <w:jc w:val="both"/>
        <w:rPr>
          <w:i/>
          <w:i/>
          <w:sz w:val="16"/>
          <w:szCs w:val="16"/>
          <w:lang w:val="az-Latn-AZ"/>
        </w:rPr>
      </w:pPr>
      <w:r>
        <w:rPr>
          <w:i/>
          <w:sz w:val="16"/>
          <w:szCs w:val="16"/>
          <w:lang w:val="az-Latn-AZ"/>
        </w:rPr>
      </w:r>
    </w:p>
    <w:p>
      <w:pPr>
        <w:pStyle w:val="Normal"/>
        <w:ind w:firstLine="708"/>
        <w:jc w:val="both"/>
        <w:rPr>
          <w:i/>
          <w:i/>
          <w:sz w:val="28"/>
          <w:szCs w:val="28"/>
          <w:lang w:val="az-Latn-AZ"/>
        </w:rPr>
      </w:pPr>
      <w:r>
        <w:rPr>
          <w:i/>
          <w:sz w:val="28"/>
          <w:szCs w:val="28"/>
          <w:lang w:val="az-Latn-AZ"/>
        </w:rPr>
        <w:t>- vətəndaşların şərəf və ləyaqətinin müdafiəsi hüququnun pozulması, habelə zorakılıq və pis rəftar hallarının qarşısını almaq məqsədilə müvafiq qurumlarda davamlı maarifləndirmə tədbirlərinin təşkil edilməsi;</w:t>
      </w:r>
    </w:p>
    <w:p>
      <w:pPr>
        <w:pStyle w:val="Normal"/>
        <w:ind w:firstLine="720"/>
        <w:jc w:val="both"/>
        <w:rPr>
          <w:i/>
          <w:i/>
          <w:sz w:val="28"/>
          <w:szCs w:val="28"/>
          <w:lang w:val="az-Latn-AZ"/>
        </w:rPr>
      </w:pPr>
      <w:r>
        <w:rPr>
          <w:i/>
          <w:sz w:val="28"/>
          <w:szCs w:val="28"/>
          <w:lang w:val="az-Latn-AZ"/>
        </w:rPr>
        <w:t>- sərbəst toplaşmaq azadlığının səmərəli təmin edilməsi məqsədilə polis əməkdaşlarına mitinq və yığıncaqlar zamanı davranış qaydalarının, o cümlədən kütləvi yığıncaqlar zamanı qanunauyğun nəzarət üsullarının və zorakılığa yol vermədən vəziyyətin idarə edilməsi üzrə qanunvericiliyə uyğun təcrübi vərdişlərin öyrənilməsi üzrə davamlı maarifləndirmə seminarlarının təşkil olunması;</w:t>
      </w:r>
    </w:p>
    <w:p>
      <w:pPr>
        <w:pStyle w:val="Normal"/>
        <w:ind w:firstLine="708"/>
        <w:jc w:val="both"/>
        <w:rPr>
          <w:i/>
          <w:i/>
          <w:sz w:val="28"/>
          <w:szCs w:val="28"/>
          <w:lang w:val="az-Latn-AZ"/>
        </w:rPr>
      </w:pPr>
      <w:r>
        <w:rPr>
          <w:i/>
          <w:sz w:val="28"/>
          <w:szCs w:val="28"/>
          <w:lang w:val="az-Latn-AZ"/>
        </w:rPr>
        <w:t>- işçilərin əmək hüquqlarının səmərəli müdafiəsi məqsədilə Müvəkkilin Əmək və Əhalinin Sosial Müdafiəsi Nazirliyi, Azərbaycan Həmkarlar İttifaqları Konfederasiyası və Sahibkarlar (İşəgötürənlər) Təşkilatları Milli Konfederasiyası ilə birlikdə iş yerlərində, xüsusilə özəl müəssisələrdə monitorinqlərin keçirilməsi;</w:t>
      </w:r>
    </w:p>
    <w:p>
      <w:pPr>
        <w:pStyle w:val="Normal"/>
        <w:ind w:firstLine="720"/>
        <w:jc w:val="both"/>
        <w:rPr>
          <w:i/>
          <w:i/>
          <w:sz w:val="28"/>
          <w:szCs w:val="28"/>
          <w:lang w:val="az-Latn-AZ"/>
        </w:rPr>
      </w:pPr>
      <w:r>
        <w:rPr>
          <w:i/>
          <w:sz w:val="28"/>
          <w:szCs w:val="28"/>
          <w:lang w:val="az-Latn-AZ"/>
        </w:rPr>
        <w:t>- aztəminatlı vətəndaşların imkanları nəzərə alınmaqla, respublikanın şəhər və rayonlarında, məcburi köçkünlərin məskunlaşdığı qəsəbələrdə dövlət büdcəsindən maliyyələşən hüquq məsləhətxanalarının yaradılması;</w:t>
      </w:r>
    </w:p>
    <w:p>
      <w:pPr>
        <w:pStyle w:val="Normal"/>
        <w:ind w:firstLine="720"/>
        <w:jc w:val="both"/>
        <w:rPr/>
      </w:pPr>
      <w:r>
        <w:rPr>
          <w:i/>
          <w:sz w:val="28"/>
          <w:szCs w:val="28"/>
          <w:lang w:val="az-Latn-AZ"/>
        </w:rPr>
        <w:t>- məhkəmə-hüquq islahatlarının məntiqi davamı olaraq yaradılmış inzibati-iqtisadi məhkəmələrin vəzifələri və səlahiyyət dairəsi ilə bağlı ictimaiyyət və əhali arasında zəruri hüquqi maarifləndirmə işinin aparılması;</w:t>
      </w:r>
    </w:p>
    <w:p>
      <w:pPr>
        <w:pStyle w:val="Normal"/>
        <w:ind w:firstLine="720"/>
        <w:jc w:val="both"/>
        <w:rPr>
          <w:i/>
          <w:i/>
          <w:sz w:val="16"/>
          <w:szCs w:val="16"/>
          <w:lang w:val="az-Latn-AZ"/>
        </w:rPr>
      </w:pPr>
      <w:r>
        <w:rPr>
          <w:i/>
          <w:sz w:val="16"/>
          <w:szCs w:val="16"/>
          <w:lang w:val="az-Latn-AZ"/>
        </w:rPr>
      </w:r>
    </w:p>
    <w:p>
      <w:pPr>
        <w:pStyle w:val="Normal"/>
        <w:ind w:firstLine="720"/>
        <w:jc w:val="both"/>
        <w:rPr>
          <w:i/>
          <w:i/>
          <w:sz w:val="28"/>
          <w:szCs w:val="28"/>
          <w:lang w:val="az-Latn-AZ"/>
        </w:rPr>
      </w:pPr>
      <w:r>
        <w:rPr>
          <w:i/>
          <w:sz w:val="28"/>
          <w:szCs w:val="28"/>
          <w:lang w:val="az-Latn-AZ"/>
        </w:rPr>
        <w:t>- İnzibati Xətalar Məcəlləsinin 310.1-ci maddəsində Müvəkkilin qanuni fəaliyyətini məhdudlaşdırmağa və ya fəaliyyətinə müdaxilə etməyə görə nəzərdə tutulmuş 20 manatdan 40 manatadək cərimə məbləğinin təsirli bir vasitə olmadan formal xarakter daşıdığı nəzərə alınaraq, həmin məbləğə yenidən baxılması və reallığa müvafiq olaraq müəyyən edilməsi.</w:t>
      </w:r>
    </w:p>
    <w:p>
      <w:pPr>
        <w:pStyle w:val="Normal"/>
        <w:jc w:val="both"/>
        <w:rPr>
          <w:i/>
          <w:i/>
          <w:sz w:val="16"/>
          <w:szCs w:val="16"/>
          <w:lang w:val="az-Latn-AZ"/>
        </w:rPr>
      </w:pPr>
      <w:r>
        <w:rPr>
          <w:i/>
          <w:sz w:val="16"/>
          <w:szCs w:val="16"/>
          <w:lang w:val="az-Latn-AZ"/>
        </w:rPr>
      </w:r>
    </w:p>
    <w:p>
      <w:pPr>
        <w:pStyle w:val="Normal"/>
        <w:ind w:firstLine="720"/>
        <w:jc w:val="both"/>
        <w:rPr>
          <w:sz w:val="28"/>
          <w:szCs w:val="28"/>
          <w:lang w:val="az-Latn-AZ"/>
        </w:rPr>
      </w:pPr>
      <w:r>
        <w:rPr>
          <w:sz w:val="28"/>
          <w:szCs w:val="28"/>
          <w:lang w:val="az-Latn-AZ"/>
        </w:rPr>
        <w:t>Mövcud hüquq-müdafiə vasitələrini tamamlayan, səlahiyyət dairəsi və funksiyaları Konstitusiya Qanunu ilə müəyyən edilən, öz fəaliyyətini müstəqillik, aşkarlıq, şəffaflıq, qanunçuluq, ədalət və qərəzsizlik prinsipləri əsasında quran Müvəkkil ötən il də insan hüquqlarının inkişafına çalışmış, öz təklif və tövsiyələri ilə bu hüquqların səmərəli təmin edilməsinə və etibarlı müdafiəsinə xidmət etmişdir.</w:t>
      </w:r>
    </w:p>
    <w:p>
      <w:pPr>
        <w:pStyle w:val="Normal"/>
        <w:ind w:firstLine="720"/>
        <w:jc w:val="both"/>
        <w:rPr/>
      </w:pPr>
      <w:r>
        <w:rPr>
          <w:sz w:val="28"/>
          <w:szCs w:val="28"/>
          <w:lang w:val="az-Latn-AZ"/>
        </w:rPr>
        <w:t>Əminliklə demək olar ki, cəmiyyətimizdə hüquqi tərbiyə və mədəniyyətə, «insan hüquqları» anlayışına münasibət yeni məzmunda formalaşmış, habelə dövlət qurumlarının, vətəndaş cəmiyyəti nümayəndələrinin, hüququ pozulmuş fərdlərin insan hüquqlarına yanaşması müsbətə doğru dəyişmişdir. Yeri gəlmişkən, Müvəkkilin təşəbbüsü ilə Bakı Dövlət Universitetinin hüquq fakültəsində «İnsan hüquqları» bir fənn kimi tədris olunmaqdadır. Eyni zamanda həmin fakültənin magistratura pilləsində insan hüquqları üzrə kadr hazırlığına başlanılmışdır.</w:t>
      </w:r>
    </w:p>
    <w:p>
      <w:pPr>
        <w:pStyle w:val="Normal"/>
        <w:ind w:firstLine="720"/>
        <w:jc w:val="both"/>
        <w:rPr>
          <w:sz w:val="28"/>
          <w:szCs w:val="28"/>
          <w:lang w:val="az-Latn-AZ"/>
        </w:rPr>
      </w:pPr>
      <w:r>
        <w:rPr>
          <w:sz w:val="28"/>
          <w:szCs w:val="28"/>
          <w:lang w:val="az-Latn-AZ"/>
        </w:rPr>
        <w:t>Bu da bir həqiqətdir ki, çatışmazlıq, çətinlik və insan hüquqlarının pozulması halları hələ də mövcuddur. Bunların aradan qaldırılması və insan hüquqlarının müdafiəsinin səmərəliliyinin artırılması üçün Milli Fəaliyyət Proqramında konkret vəzifələr və onların birgə həyata keçirilməsi mexanizmi göstərilmişdir.</w:t>
      </w:r>
    </w:p>
    <w:p>
      <w:pPr>
        <w:pStyle w:val="Normal"/>
        <w:ind w:firstLine="720"/>
        <w:jc w:val="both"/>
        <w:rPr/>
      </w:pPr>
      <w:r>
        <w:rPr>
          <w:sz w:val="28"/>
          <w:szCs w:val="28"/>
          <w:lang w:val="az-Latn-AZ"/>
        </w:rPr>
        <w:t>Təsisatın yekun vurmağa hazırlaşdığı on il ərzində əldə etdiyi irəliləyişlər göstərir ki, insan hüquqları sahəsində dövlət orqanları, bələdiyyələr, vətəndaş cəmiyyəti təsisatları və kütləvi informasiya vasitələri ilə əməkdaşlıq daha da inkişaf etdirilməli və təkmilləşdirilməlidir.</w:t>
      </w:r>
    </w:p>
    <w:p>
      <w:pPr>
        <w:pStyle w:val="Normal"/>
        <w:ind w:firstLine="720"/>
        <w:jc w:val="both"/>
        <w:rPr/>
      </w:pPr>
      <w:r>
        <w:rPr>
          <w:sz w:val="28"/>
          <w:szCs w:val="28"/>
          <w:lang w:val="az-Latn-AZ"/>
        </w:rPr>
        <w:t>Beləliklə, Müvəkkil tərəfindən insan və vətəndaş hüquq və azadlıqlarının səmərəli təmin edilməsi, müdafiəsi, pozulmuş hüquqların bərpası, habelə pozulmasının qarşısının alınması məqsədilə dövlət orqanlarına ünvanladığı təklif, tövsiyə və rəylər diqqətdən kənarda qalmamalı, bunlar nəzərə alınmalı, təxirə salınmadan zəruri tədbirlər görülməlidir.</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lk-Az-TmsL" w:hAnsi="Alk-Az-TmsL" w:cs="Alk-Az-Tms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Palatino Linotype" w:hAnsi="Palatino Linotype" w:eastAsia="HG Mincho Light J;Times New Roman" w:cs="Palatino Linotype"/>
      <w:b/>
      <w:bCs/>
      <w:i/>
      <w:iCs/>
      <w:color w:val="000000"/>
      <w:sz w:val="26"/>
      <w:szCs w:val="26"/>
      <w:lang w:val="az-Latn-AZ" w:eastAsia="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HG Mincho Light J;Times New Roman"/>
      <w:b/>
      <w:bCs/>
      <w:color w:val="000000"/>
      <w:sz w:val="22"/>
      <w:szCs w:val="22"/>
      <w:lang w:val="az-Latn-AZ"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14">
    <w:name w:val=" Знак Знак14"/>
    <w:basedOn w:val="Style6"/>
    <w:qFormat/>
    <w:rPr>
      <w:rFonts w:ascii="Alk-Az-TmsL" w:hAnsi="Alk-Az-TmsL" w:cs="Alk-Az-TmsL"/>
      <w:sz w:val="28"/>
      <w:szCs w:val="24"/>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rFonts w:ascii="Arial" w:hAnsi="Arial" w:cs="Arial"/>
      <w:b/>
      <w:bCs/>
      <w:sz w:val="26"/>
      <w:szCs w:val="26"/>
      <w:lang w:val="ru-RU" w:bidi="ar-SA"/>
    </w:rPr>
  </w:style>
  <w:style w:type="character" w:styleId="11">
    <w:name w:val=" Знак Знак11"/>
    <w:basedOn w:val="Style6"/>
    <w:qFormat/>
    <w:rPr>
      <w:b/>
      <w:bCs/>
      <w:sz w:val="28"/>
      <w:szCs w:val="28"/>
      <w:lang w:val="ru-RU" w:bidi="ar-SA"/>
    </w:rPr>
  </w:style>
  <w:style w:type="character" w:styleId="10">
    <w:name w:val=" Знак Знак10"/>
    <w:basedOn w:val="Style6"/>
    <w:qFormat/>
    <w:rPr>
      <w:rFonts w:ascii="Palatino Linotype" w:hAnsi="Palatino Linotype" w:eastAsia="HG Mincho Light J;Times New Roman" w:cs="Palatino Linotype"/>
      <w:b/>
      <w:bCs/>
      <w:i/>
      <w:iCs/>
      <w:color w:val="000000"/>
      <w:sz w:val="26"/>
      <w:szCs w:val="26"/>
      <w:lang w:val="az-Latn-AZ" w:bidi="ar-SA"/>
    </w:rPr>
  </w:style>
  <w:style w:type="character" w:styleId="9">
    <w:name w:val=" Знак Знак9"/>
    <w:basedOn w:val="Style6"/>
    <w:qFormat/>
    <w:rPr>
      <w:rFonts w:eastAsia="HG Mincho Light J;Times New Roman"/>
      <w:b/>
      <w:bCs/>
      <w:color w:val="000000"/>
      <w:sz w:val="22"/>
      <w:szCs w:val="22"/>
      <w:lang w:val="az-Latn-AZ" w:bidi="ar-SA"/>
    </w:rPr>
  </w:style>
  <w:style w:type="character" w:styleId="8">
    <w:name w:val=" Знак Знак8"/>
    <w:basedOn w:val="Style6"/>
    <w:qFormat/>
    <w:rPr>
      <w:sz w:val="24"/>
      <w:szCs w:val="24"/>
      <w:lang w:val="ru-RU" w:bidi="ar-SA"/>
    </w:rPr>
  </w:style>
  <w:style w:type="character" w:styleId="7">
    <w:name w:val=" Знак Знак7"/>
    <w:basedOn w:val="Style6"/>
    <w:qFormat/>
    <w:rPr>
      <w:i/>
      <w:iCs/>
      <w:sz w:val="24"/>
      <w:szCs w:val="24"/>
      <w:lang w:val="en-US" w:bidi="ar-SA"/>
    </w:rPr>
  </w:style>
  <w:style w:type="character" w:styleId="1">
    <w:name w:val=" Знак Знак1"/>
    <w:basedOn w:val="Style6"/>
    <w:qFormat/>
    <w:rPr>
      <w:sz w:val="24"/>
      <w:szCs w:val="24"/>
      <w:lang w:val="ru-RU" w:bidi="ar-SA"/>
    </w:rPr>
  </w:style>
  <w:style w:type="character" w:styleId="PageNumber">
    <w:name w:val="Page Number"/>
    <w:basedOn w:val="Style6"/>
    <w:rPr/>
  </w:style>
  <w:style w:type="character" w:styleId="2">
    <w:name w:val=" Знак Знак2"/>
    <w:basedOn w:val="Style6"/>
    <w:qFormat/>
    <w:rPr>
      <w:sz w:val="24"/>
      <w:szCs w:val="24"/>
      <w:lang w:val="ru-RU" w:bidi="ar-SA"/>
    </w:rPr>
  </w:style>
  <w:style w:type="character" w:styleId="Style7">
    <w:name w:val=" Знак Знак"/>
    <w:basedOn w:val="Style6"/>
    <w:qFormat/>
    <w:rPr>
      <w:rFonts w:ascii="Alk-Az-TmsL" w:hAnsi="Alk-Az-TmsL" w:cs="Alk-Az-TmsL"/>
      <w:sz w:val="24"/>
      <w:szCs w:val="24"/>
      <w:lang w:val="ru-RU" w:bidi="ar-SA"/>
    </w:rPr>
  </w:style>
  <w:style w:type="character" w:styleId="3">
    <w:name w:val=" Знак Знак3"/>
    <w:basedOn w:val="Style6"/>
    <w:qFormat/>
    <w:rPr>
      <w:rFonts w:ascii="Tahoma" w:hAnsi="Tahoma" w:eastAsia="MS Mincho;ＭＳ 明朝" w:cs="Tahoma"/>
      <w:sz w:val="16"/>
      <w:szCs w:val="16"/>
      <w:lang w:val="en-US" w:bidi="ar-SA"/>
    </w:rPr>
  </w:style>
  <w:style w:type="character" w:styleId="6">
    <w:name w:val=" Знак Знак6"/>
    <w:basedOn w:val="Style6"/>
    <w:qFormat/>
    <w:rPr>
      <w:rFonts w:ascii="Alk-Az-TmsL" w:hAnsi="Alk-Az-TmsL" w:cs="Alk-Az-TmsL"/>
      <w:b/>
      <w:sz w:val="28"/>
      <w:szCs w:val="24"/>
      <w:lang w:val="az-Latn-AZ" w:bidi="ar-SA"/>
    </w:rPr>
  </w:style>
  <w:style w:type="character" w:styleId="5">
    <w:name w:val=" Знак Знак5"/>
    <w:basedOn w:val="Style6"/>
    <w:qFormat/>
    <w:rPr>
      <w:sz w:val="24"/>
      <w:szCs w:val="24"/>
      <w:lang w:val="ru-RU" w:bidi="ar-SA"/>
    </w:rPr>
  </w:style>
  <w:style w:type="character" w:styleId="4">
    <w:name w:val=" Знак Знак4"/>
    <w:basedOn w:val="Style6"/>
    <w:qFormat/>
    <w:rPr>
      <w:sz w:val="24"/>
      <w:szCs w:val="24"/>
      <w:lang w:val="ru-RU" w:bidi="ar-SA"/>
    </w:rPr>
  </w:style>
  <w:style w:type="character" w:styleId="InternetLink">
    <w:name w:val="Hyperlink"/>
    <w:basedOn w:val="Style6"/>
    <w:rPr>
      <w:color w:val="0000FF"/>
      <w:u w:val="single"/>
    </w:rPr>
  </w:style>
  <w:style w:type="character" w:styleId="MaddeChar">
    <w:name w:val="Madde Char"/>
    <w:basedOn w:val="Style6"/>
    <w:qFormat/>
    <w:rPr>
      <w:rFonts w:ascii="Palatino Linotype" w:hAnsi="Palatino Linotype" w:cs="Palatino Linotype"/>
      <w:spacing w:val="60"/>
      <w:sz w:val="22"/>
      <w:szCs w:val="22"/>
      <w:lang w:val="en-GB" w:bidi="ar-SA"/>
    </w:rPr>
  </w:style>
  <w:style w:type="character" w:styleId="StrongEmphasis">
    <w:name w:val="Strong"/>
    <w:basedOn w:val="Style6"/>
    <w:qFormat/>
    <w:rPr>
      <w:b/>
      <w:bCs/>
    </w:rPr>
  </w:style>
  <w:style w:type="character" w:styleId="FontStyle11">
    <w:name w:val="Font Style11"/>
    <w:basedOn w:val="Style6"/>
    <w:qFormat/>
    <w:rPr>
      <w:rFonts w:ascii="Times New Roman" w:hAnsi="Times New Roman" w:cs="Times New Roman"/>
      <w:sz w:val="26"/>
      <w:szCs w:val="26"/>
    </w:rPr>
  </w:style>
  <w:style w:type="character" w:styleId="Applestylespan">
    <w:name w:val="apple-style-span"/>
    <w:basedOn w:val="Style6"/>
    <w:qFormat/>
    <w:rPr/>
  </w:style>
  <w:style w:type="paragraph" w:styleId="Heading">
    <w:name w:val="Heading"/>
    <w:basedOn w:val="Normal"/>
    <w:next w:val="TextBody"/>
    <w:qFormat/>
    <w:pPr>
      <w:spacing w:lineRule="auto" w:line="360"/>
      <w:jc w:val="center"/>
    </w:pPr>
    <w:rPr>
      <w:rFonts w:ascii="Alk-Az-TmsL" w:hAnsi="Alk-Az-TmsL" w:cs="Alk-Az-TmsL"/>
      <w:b/>
      <w:sz w:val="28"/>
      <w:lang w:val="az-Latn-A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 Знак6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rPr>
  </w:style>
  <w:style w:type="paragraph" w:styleId="TextBodyIndent">
    <w:name w:val="Body Text Indent"/>
    <w:basedOn w:val="Normal"/>
    <w:pPr>
      <w:ind w:firstLine="540"/>
      <w:jc w:val="both"/>
    </w:pPr>
    <w:rPr>
      <w:rFonts w:ascii="Alk-Az-TmsL" w:hAnsi="Alk-Az-TmsL" w:cs="Alk-Az-TmsL"/>
    </w:rPr>
  </w:style>
  <w:style w:type="paragraph" w:styleId="Style9">
    <w:name w:val="Текст выноски"/>
    <w:basedOn w:val="Normal"/>
    <w:qFormat/>
    <w:pPr/>
    <w:rPr>
      <w:rFonts w:ascii="Tahoma" w:hAnsi="Tahoma" w:eastAsia="MS Mincho;ＭＳ 明朝" w:cs="Tahoma"/>
      <w:sz w:val="16"/>
      <w:szCs w:val="16"/>
      <w:lang w:val="en-US"/>
    </w:rPr>
  </w:style>
  <w:style w:type="paragraph" w:styleId="Style10">
    <w:name w:val="Текст"/>
    <w:basedOn w:val="Normal"/>
    <w:qFormat/>
    <w:pPr>
      <w:spacing w:before="280" w:after="280"/>
    </w:pPr>
    <w:rPr/>
  </w:style>
  <w:style w:type="paragraph" w:styleId="Style11">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15">
    <w:name w:val="Знак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MS Mincho;ＭＳ 明朝" w:cs="Arial"/>
      <w:sz w:val="20"/>
      <w:szCs w:val="20"/>
      <w:lang w:val="en-US"/>
    </w:rPr>
  </w:style>
  <w:style w:type="paragraph" w:styleId="Style1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Style13">
    <w:name w:val="Знак"/>
    <w:basedOn w:val="Normal"/>
    <w:qFormat/>
    <w:pPr>
      <w:spacing w:lineRule="exact" w:line="240" w:before="0" w:after="160"/>
    </w:pPr>
    <w:rPr>
      <w:rFonts w:ascii="Arial" w:hAnsi="Arial" w:cs="Arial"/>
      <w:sz w:val="20"/>
      <w:szCs w:val="26"/>
      <w:lang w:val="en-US"/>
    </w:rPr>
  </w:style>
  <w:style w:type="paragraph" w:styleId="CharChar1">
    <w:name w:val="Char Char"/>
    <w:basedOn w:val="Normal"/>
    <w:qFormat/>
    <w:pPr>
      <w:spacing w:lineRule="exact" w:line="240" w:before="0" w:after="160"/>
    </w:pPr>
    <w:rPr>
      <w:rFonts w:ascii="Arial" w:hAnsi="Arial" w:cs="Arial"/>
      <w:sz w:val="20"/>
      <w:szCs w:val="20"/>
      <w:lang w:val="en-US"/>
    </w:rPr>
  </w:style>
  <w:style w:type="paragraph" w:styleId="16">
    <w:name w:val=" Знак1"/>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CharCharCharCharCharChar">
    <w:name w:val=" Знак1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Madde">
    <w:name w:val="Madde"/>
    <w:basedOn w:val="Normal"/>
    <w:qFormat/>
    <w:pPr>
      <w:jc w:val="center"/>
    </w:pPr>
    <w:rPr>
      <w:rFonts w:ascii="Palatino Linotype" w:hAnsi="Palatino Linotype" w:cs="Palatino Linotype"/>
      <w:spacing w:val="60"/>
      <w:sz w:val="22"/>
      <w:szCs w:val="22"/>
      <w:lang w:val="en-GB"/>
    </w:rPr>
  </w:style>
  <w:style w:type="paragraph" w:styleId="WW3">
    <w:name w:val="WW-Основной текст 3"/>
    <w:basedOn w:val="Normal"/>
    <w:qFormat/>
    <w:pPr>
      <w:widowControl w:val="false"/>
      <w:tabs>
        <w:tab w:val="clear" w:pos="708"/>
        <w:tab w:val="left" w:pos="638" w:leader="none"/>
      </w:tabs>
      <w:suppressAutoHyphens w:val="true"/>
      <w:jc w:val="center"/>
    </w:pPr>
    <w:rPr>
      <w:rFonts w:ascii="Palatino Linotype" w:hAnsi="Palatino Linotype" w:eastAsia="HG Mincho Light J;Times New Roman" w:cs="Palatino Linotype"/>
      <w:color w:val="000000"/>
      <w:szCs w:val="20"/>
      <w:lang w:val="az-Latn-AZ"/>
    </w:rPr>
  </w:style>
  <w:style w:type="paragraph" w:styleId="31">
    <w:name w:val="Основной текст с отступом 3"/>
    <w:basedOn w:val="Normal"/>
    <w:qFormat/>
    <w:pPr>
      <w:spacing w:before="0" w:after="120"/>
      <w:ind w:left="283" w:hanging="0"/>
    </w:pPr>
    <w:rPr>
      <w:sz w:val="16"/>
      <w:szCs w:val="16"/>
    </w:rPr>
  </w:style>
  <w:style w:type="paragraph" w:styleId="Date">
    <w:name w:val="date"/>
    <w:basedOn w:val="Normal"/>
    <w:qFormat/>
    <w:pPr>
      <w:spacing w:before="280" w:after="280"/>
    </w:pPr>
    <w:rPr/>
  </w:style>
  <w:style w:type="paragraph" w:styleId="Style16">
    <w:name w:val="Style1"/>
    <w:basedOn w:val="Normal"/>
    <w:qFormat/>
    <w:pPr>
      <w:widowControl w:val="false"/>
      <w:autoSpaceDE w:val="false"/>
      <w:spacing w:lineRule="exact" w:line="316"/>
      <w:ind w:firstLine="682"/>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62">
    <w:name w:val=" Знак6 Знак Знак Знак Знак Знак Знак Знак Знак Знак Знак Знак Знак"/>
    <w:basedOn w:val="Normal"/>
    <w:qFormat/>
    <w:pPr>
      <w:spacing w:lineRule="exact" w:line="240" w:before="0" w:after="160"/>
    </w:pPr>
    <w:rPr>
      <w:rFonts w:ascii="Arial" w:hAnsi="Arial" w:cs="Arial"/>
      <w:sz w:val="20"/>
      <w:szCs w:val="20"/>
    </w:rPr>
  </w:style>
  <w:style w:type="paragraph" w:styleId="Style17">
    <w:name w:val=" Знак Знак Знак"/>
    <w:basedOn w:val="Normal"/>
    <w:qFormat/>
    <w:pPr>
      <w:spacing w:lineRule="exact" w:line="240" w:before="0" w:after="160"/>
    </w:pPr>
    <w:rPr>
      <w:rFonts w:ascii="Arial" w:hAnsi="Arial" w:eastAsia="MS Mincho;ＭＳ 明朝" w:cs="Arial"/>
      <w:sz w:val="20"/>
      <w:szCs w:val="20"/>
      <w:lang w:val="en-US"/>
    </w:rPr>
  </w:style>
  <w:style w:type="paragraph" w:styleId="CharChar1CharCharCharChar">
    <w:name w:val=" Char Char1 Знак Знак Char Char Знак Знак Char Char"/>
    <w:basedOn w:val="Normal"/>
    <w:qFormat/>
    <w:pPr>
      <w:spacing w:lineRule="exact" w:line="240" w:before="0" w:after="160"/>
    </w:pPr>
    <w:rPr>
      <w:rFonts w:ascii="Arial" w:hAnsi="Arial" w:eastAsia="MS Mincho;ＭＳ 明朝"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i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2:00Z</dcterms:created>
  <dc:creator>OEM</dc:creator>
  <dc:description/>
  <cp:keywords/>
  <dc:language>en-US</dc:language>
  <cp:lastModifiedBy>press1</cp:lastModifiedBy>
  <cp:lastPrinted>2012-02-27T17:43:00Z</cp:lastPrinted>
  <dcterms:modified xsi:type="dcterms:W3CDTF">2016-01-28T11:42:00Z</dcterms:modified>
  <cp:revision>2</cp:revision>
  <dc:subject/>
  <dc:title> </dc:title>
</cp:coreProperties>
</file>