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1261820768"/>
      <w:bookmarkEnd w:id="0"/>
      <w:r>
        <w:rPr>
          <w:rFonts w:cs="Alk-Az-TmsL" w:ascii="Alk-Az-TmsL" w:hAnsi="Alk-Az-TmsL"/>
          <w:sz w:val="28"/>
          <w:szCs w:val="28"/>
        </w:rPr>
        <w:drawing>
          <wp:inline distT="0" distB="0" distL="0" distR="0">
            <wp:extent cx="1229995" cy="1370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1229995" cy="1370965"/>
                    </a:xfrm>
                    <a:prstGeom prst="rect">
                      <a:avLst/>
                    </a:prstGeom>
                  </pic:spPr>
                </pic:pic>
              </a:graphicData>
            </a:graphic>
          </wp:inline>
        </w:drawing>
      </w:r>
      <w:r>
        <w:rPr>
          <w:rFonts w:cs="Alk-Az-TmsL" w:ascii="Alk-Az-TmsL" w:hAnsi="Alk-Az-TmsL"/>
          <w:sz w:val="28"/>
          <w:szCs w:val="28"/>
        </w:rPr>
        <w:br/>
      </w:r>
    </w:p>
    <w:p>
      <w:pPr>
        <w:pStyle w:val="Normal"/>
        <w:jc w:val="center"/>
        <w:rPr>
          <w:rFonts w:ascii="Alk-Az-TmsL" w:hAnsi="Alk-Az-TmsL" w:cs="Alk-Az-TmsL"/>
          <w:b/>
          <w:b/>
          <w:sz w:val="28"/>
          <w:szCs w:val="28"/>
        </w:rPr>
      </w:pPr>
      <w:r>
        <w:rPr>
          <w:rFonts w:cs="Alk-Az-TmsL" w:ascii="Alk-Az-TmsL" w:hAnsi="Alk-Az-TmsL"/>
          <w:b/>
          <w:sz w:val="28"/>
          <w:szCs w:val="28"/>
        </w:rPr>
        <w:t>АЗЯРБАЙЪАН  РЕСПУБЛИКАСЫНЫН</w:t>
      </w:r>
    </w:p>
    <w:p>
      <w:pPr>
        <w:pStyle w:val="Normal"/>
        <w:jc w:val="center"/>
        <w:rPr>
          <w:rFonts w:ascii="Alk-Az-TmsL" w:hAnsi="Alk-Az-TmsL" w:cs="Alk-Az-TmsL"/>
          <w:b/>
          <w:b/>
          <w:sz w:val="28"/>
          <w:szCs w:val="28"/>
        </w:rPr>
      </w:pPr>
      <w:r>
        <w:rPr>
          <w:rFonts w:cs="Alk-Az-TmsL" w:ascii="Alk-Az-TmsL" w:hAnsi="Alk-Az-TmsL"/>
          <w:b/>
          <w:sz w:val="28"/>
          <w:szCs w:val="28"/>
        </w:rPr>
        <w:t>ИНСАН  ЩЦГУГЛАРЫ  ЦЗРЯ  МЦВЯККИЛИ</w:t>
      </w:r>
    </w:p>
    <w:p>
      <w:pPr>
        <w:pStyle w:val="Normal"/>
        <w:jc w:val="center"/>
        <w:rPr>
          <w:rFonts w:ascii="Alk-Az-TmsL" w:hAnsi="Alk-Az-TmsL" w:cs="Alk-Az-TmsL"/>
          <w:b/>
          <w:b/>
          <w:sz w:val="28"/>
          <w:szCs w:val="28"/>
        </w:rPr>
      </w:pPr>
      <w:r>
        <w:rPr>
          <w:rFonts w:cs="Alk-Az-TmsL" w:ascii="Alk-Az-TmsL" w:hAnsi="Alk-Az-TmsL"/>
          <w:b/>
          <w:sz w:val="28"/>
          <w:szCs w:val="28"/>
        </w:rPr>
        <w:t>(ОМБУДСМАН)</w:t>
      </w:r>
    </w:p>
    <w:p>
      <w:pPr>
        <w:pStyle w:val="Normal"/>
        <w:rPr>
          <w:rFonts w:ascii="Alk-Az-TmsL" w:hAnsi="Alk-Az-TmsL" w:cs="Alk-Az-TmsL"/>
          <w:b/>
          <w:b/>
          <w:sz w:val="28"/>
          <w:szCs w:val="28"/>
        </w:rPr>
      </w:pPr>
      <w:r>
        <w:rPr>
          <w:rFonts w:cs="Alk-Az-TmsL" w:ascii="Alk-Az-TmsL" w:hAnsi="Alk-Az-TmsL"/>
          <w:b/>
          <w:sz w:val="28"/>
          <w:szCs w:val="28"/>
        </w:rPr>
      </w:r>
    </w:p>
    <w:p>
      <w:pPr>
        <w:pStyle w:val="Normal"/>
        <w:rPr>
          <w:rFonts w:ascii="Alk-Az-TmsL" w:hAnsi="Alk-Az-TmsL" w:cs="Alk-Az-TmsL"/>
          <w:sz w:val="28"/>
          <w:szCs w:val="28"/>
        </w:rPr>
      </w:pPr>
      <w:r>
        <w:rPr>
          <w:rFonts w:cs="Alk-Az-TmsL" w:ascii="Alk-Az-TmsL" w:hAnsi="Alk-Az-TmsL"/>
          <w:sz w:val="28"/>
          <w:szCs w:val="28"/>
        </w:rPr>
      </w:r>
    </w:p>
    <w:p>
      <w:pPr>
        <w:pStyle w:val="Normal"/>
        <w:rPr>
          <w:rFonts w:ascii="Alk-Az-TmsL" w:hAnsi="Alk-Az-TmsL" w:cs="Alk-Az-TmsL"/>
          <w:sz w:val="28"/>
          <w:szCs w:val="28"/>
        </w:rPr>
      </w:pPr>
      <w:r>
        <w:rPr>
          <w:rFonts w:cs="Alk-Az-TmsL" w:ascii="Alk-Az-TmsL" w:hAnsi="Alk-Az-TmsL"/>
          <w:sz w:val="28"/>
          <w:szCs w:val="28"/>
        </w:rPr>
      </w:r>
    </w:p>
    <w:p>
      <w:pPr>
        <w:pStyle w:val="Normal"/>
        <w:rPr>
          <w:rFonts w:ascii="Alk-Az-TmsL" w:hAnsi="Alk-Az-TmsL" w:cs="Alk-Az-TmsL"/>
          <w:sz w:val="28"/>
          <w:szCs w:val="28"/>
        </w:rPr>
      </w:pPr>
      <w:r>
        <w:rPr>
          <w:rFonts w:cs="Alk-Az-TmsL" w:ascii="Alk-Az-TmsL" w:hAnsi="Alk-Az-TmsL"/>
          <w:sz w:val="28"/>
          <w:szCs w:val="28"/>
        </w:rPr>
      </w:r>
    </w:p>
    <w:p>
      <w:pPr>
        <w:pStyle w:val="Normal"/>
        <w:jc w:val="center"/>
        <w:rPr>
          <w:rFonts w:ascii="Alk-Az-TmsL" w:hAnsi="Alk-Az-TmsL" w:cs="Alk-Az-TmsL"/>
          <w:b/>
          <w:b/>
          <w:sz w:val="40"/>
          <w:szCs w:val="40"/>
        </w:rPr>
      </w:pPr>
      <w:r>
        <w:rPr>
          <w:rFonts w:cs="Alk-Az-TmsL" w:ascii="Alk-Az-TmsL" w:hAnsi="Alk-Az-TmsL"/>
          <w:b/>
          <w:sz w:val="40"/>
          <w:szCs w:val="40"/>
        </w:rPr>
        <w:t>Азярбайъанда</w:t>
      </w:r>
    </w:p>
    <w:p>
      <w:pPr>
        <w:pStyle w:val="Normal"/>
        <w:jc w:val="center"/>
        <w:rPr>
          <w:rFonts w:ascii="Alk-Az-TmsL" w:hAnsi="Alk-Az-TmsL" w:cs="Alk-Az-TmsL"/>
          <w:b/>
          <w:b/>
          <w:sz w:val="40"/>
          <w:szCs w:val="40"/>
        </w:rPr>
      </w:pPr>
      <w:r>
        <w:rPr>
          <w:rFonts w:cs="Alk-Az-TmsL" w:ascii="Alk-Az-TmsL" w:hAnsi="Alk-Az-TmsL"/>
          <w:b/>
          <w:sz w:val="40"/>
          <w:szCs w:val="40"/>
        </w:rPr>
        <w:t>инсан щцгугларынын вя азадлыгларынын</w:t>
      </w:r>
    </w:p>
    <w:p>
      <w:pPr>
        <w:pStyle w:val="Normal"/>
        <w:jc w:val="center"/>
        <w:rPr>
          <w:rFonts w:ascii="Alk-Az-TmsL" w:hAnsi="Alk-Az-TmsL" w:cs="Alk-Az-TmsL"/>
          <w:b/>
          <w:b/>
          <w:sz w:val="40"/>
          <w:szCs w:val="40"/>
        </w:rPr>
      </w:pPr>
      <w:r>
        <w:rPr>
          <w:rFonts w:cs="Alk-Az-TmsL" w:ascii="Alk-Az-TmsL" w:hAnsi="Alk-Az-TmsL"/>
          <w:b/>
          <w:sz w:val="40"/>
          <w:szCs w:val="40"/>
        </w:rPr>
        <w:t>тямин едилмяси вя мцдафиясинин вязиййяти</w:t>
      </w:r>
    </w:p>
    <w:p>
      <w:pPr>
        <w:pStyle w:val="Normal"/>
        <w:jc w:val="center"/>
        <w:rPr>
          <w:rFonts w:ascii="Alk-Az-TmsL" w:hAnsi="Alk-Az-TmsL" w:cs="Alk-Az-TmsL"/>
          <w:b/>
          <w:b/>
          <w:sz w:val="40"/>
          <w:szCs w:val="40"/>
        </w:rPr>
      </w:pPr>
      <w:r>
        <w:rPr>
          <w:rFonts w:cs="Alk-Az-TmsL" w:ascii="Alk-Az-TmsL" w:hAnsi="Alk-Az-TmsL"/>
          <w:b/>
          <w:sz w:val="40"/>
          <w:szCs w:val="40"/>
        </w:rPr>
        <w:t>щаггында</w:t>
      </w:r>
    </w:p>
    <w:p>
      <w:pPr>
        <w:pStyle w:val="Normal"/>
        <w:rPr>
          <w:rFonts w:ascii="Alk-Az-TmsL" w:hAnsi="Alk-Az-TmsL" w:cs="Alk-Az-TmsL"/>
          <w:b/>
          <w:b/>
          <w:sz w:val="28"/>
          <w:szCs w:val="28"/>
        </w:rPr>
      </w:pPr>
      <w:r>
        <w:rPr>
          <w:rFonts w:cs="Alk-Az-TmsL" w:ascii="Alk-Az-TmsL" w:hAnsi="Alk-Az-TmsL"/>
          <w:b/>
          <w:sz w:val="28"/>
          <w:szCs w:val="28"/>
        </w:rPr>
      </w:r>
    </w:p>
    <w:p>
      <w:pPr>
        <w:pStyle w:val="Normal"/>
        <w:rPr>
          <w:rFonts w:ascii="Alk-Az-TmsL" w:hAnsi="Alk-Az-TmsL" w:cs="Alk-Az-TmsL"/>
          <w:sz w:val="28"/>
          <w:szCs w:val="28"/>
        </w:rPr>
      </w:pPr>
      <w:r>
        <w:rPr>
          <w:rFonts w:cs="Alk-Az-TmsL" w:ascii="Alk-Az-TmsL" w:hAnsi="Alk-Az-TmsL"/>
          <w:sz w:val="28"/>
          <w:szCs w:val="28"/>
        </w:rPr>
      </w:r>
    </w:p>
    <w:p>
      <w:pPr>
        <w:pStyle w:val="Normal"/>
        <w:rPr>
          <w:rFonts w:ascii="Alk-Az-TmsL" w:hAnsi="Alk-Az-TmsL" w:cs="Alk-Az-TmsL"/>
          <w:sz w:val="28"/>
          <w:szCs w:val="28"/>
        </w:rPr>
      </w:pPr>
      <w:r>
        <w:rPr>
          <w:rFonts w:cs="Alk-Az-TmsL" w:ascii="Alk-Az-TmsL" w:hAnsi="Alk-Az-TmsL"/>
          <w:sz w:val="28"/>
          <w:szCs w:val="28"/>
        </w:rPr>
      </w:r>
    </w:p>
    <w:p>
      <w:pPr>
        <w:pStyle w:val="Normal"/>
        <w:jc w:val="center"/>
        <w:rPr>
          <w:rFonts w:ascii="Alk-Az-TmsL" w:hAnsi="Alk-Az-TmsL" w:cs="Alk-Az-TmsL"/>
          <w:b/>
          <w:b/>
          <w:sz w:val="32"/>
          <w:szCs w:val="32"/>
        </w:rPr>
      </w:pPr>
      <w:r>
        <w:rPr>
          <w:rFonts w:cs="Alk-Az-TmsL" w:ascii="Alk-Az-TmsL" w:hAnsi="Alk-Az-TmsL"/>
          <w:b/>
          <w:sz w:val="32"/>
          <w:szCs w:val="32"/>
        </w:rPr>
        <w:t>Азярбайъан Республикасынын</w:t>
      </w:r>
    </w:p>
    <w:p>
      <w:pPr>
        <w:pStyle w:val="Normal"/>
        <w:jc w:val="center"/>
        <w:rPr>
          <w:rFonts w:ascii="Alk-Az-TmsL" w:hAnsi="Alk-Az-TmsL" w:cs="Alk-Az-TmsL"/>
          <w:b/>
          <w:b/>
          <w:sz w:val="32"/>
          <w:szCs w:val="32"/>
        </w:rPr>
      </w:pPr>
      <w:r>
        <w:rPr>
          <w:rFonts w:cs="Alk-Az-TmsL" w:ascii="Alk-Az-TmsL" w:hAnsi="Alk-Az-TmsL"/>
          <w:b/>
          <w:sz w:val="32"/>
          <w:szCs w:val="32"/>
        </w:rPr>
        <w:t>Инсан Щцгуглары цзря Мцвяккилинин (Омбудсманын)</w:t>
      </w:r>
    </w:p>
    <w:p>
      <w:pPr>
        <w:pStyle w:val="Normal"/>
        <w:ind w:firstLine="720"/>
        <w:jc w:val="center"/>
        <w:rPr>
          <w:rFonts w:ascii="Alk-Az-TmsL" w:hAnsi="Alk-Az-TmsL" w:cs="Alk-Az-TmsL"/>
          <w:b/>
          <w:b/>
          <w:sz w:val="16"/>
          <w:szCs w:val="16"/>
        </w:rPr>
      </w:pPr>
      <w:r>
        <w:rPr>
          <w:rFonts w:cs="Alk-Az-TmsL" w:ascii="Alk-Az-TmsL" w:hAnsi="Alk-Az-TmsL"/>
          <w:b/>
          <w:sz w:val="16"/>
          <w:szCs w:val="16"/>
        </w:rPr>
      </w:r>
    </w:p>
    <w:p>
      <w:pPr>
        <w:pStyle w:val="Normal"/>
        <w:jc w:val="center"/>
        <w:rPr>
          <w:rFonts w:ascii="Alk-Az-TmsL" w:hAnsi="Alk-Az-TmsL" w:cs="Alk-Az-TmsL"/>
          <w:b/>
          <w:b/>
          <w:sz w:val="36"/>
          <w:szCs w:val="36"/>
        </w:rPr>
      </w:pPr>
      <w:r>
        <w:rPr>
          <w:rFonts w:cs="Alk-Az-TmsL" w:ascii="Alk-Az-TmsL" w:hAnsi="Alk-Az-TmsL"/>
          <w:b/>
          <w:sz w:val="36"/>
          <w:szCs w:val="36"/>
        </w:rPr>
        <w:t>2008-ъи ил цзря иллик мярузяси</w:t>
      </w:r>
    </w:p>
    <w:p>
      <w:pPr>
        <w:pStyle w:val="Normal"/>
        <w:ind w:firstLine="1077"/>
        <w:jc w:val="center"/>
        <w:rPr>
          <w:rFonts w:ascii="Alk-Az-TmsL" w:hAnsi="Alk-Az-TmsL" w:cs="Alk-Az-TmsL"/>
          <w:b/>
          <w:b/>
          <w:bCs/>
          <w:sz w:val="28"/>
          <w:szCs w:val="28"/>
        </w:rPr>
      </w:pPr>
      <w:r>
        <w:rPr>
          <w:rFonts w:cs="Alk-Az-TmsL" w:ascii="Alk-Az-TmsL" w:hAnsi="Alk-Az-TmsL"/>
          <w:b/>
          <w:bCs/>
          <w:sz w:val="28"/>
          <w:szCs w:val="28"/>
        </w:rPr>
      </w:r>
    </w:p>
    <w:p>
      <w:pPr>
        <w:pStyle w:val="Normal"/>
        <w:spacing w:lineRule="auto" w:line="360"/>
        <w:jc w:val="center"/>
        <w:rPr>
          <w:rFonts w:ascii="Alk-Az-TmsL" w:hAnsi="Alk-Az-TmsL" w:cs="Alk-Az-TmsL"/>
          <w:b/>
          <w:b/>
          <w:bCs/>
          <w:color w:val="000000"/>
          <w:sz w:val="32"/>
        </w:rPr>
      </w:pPr>
      <w:r>
        <w:rPr>
          <w:rFonts w:cs="Alk-Az-TmsL" w:ascii="Alk-Az-TmsL" w:hAnsi="Alk-Az-TmsL"/>
          <w:b/>
          <w:bCs/>
          <w:color w:val="000000"/>
          <w:sz w:val="32"/>
        </w:rPr>
        <w:t>(гыса иъмал)</w:t>
      </w:r>
    </w:p>
    <w:p>
      <w:pPr>
        <w:pStyle w:val="Normal"/>
        <w:ind w:firstLine="1077"/>
        <w:jc w:val="center"/>
        <w:rPr>
          <w:rFonts w:ascii="Alk-Az-TmsL" w:hAnsi="Alk-Az-TmsL" w:cs="Alk-Az-TmsL"/>
          <w:b/>
          <w:b/>
          <w:bCs/>
          <w:color w:val="000000"/>
          <w:sz w:val="28"/>
          <w:szCs w:val="28"/>
        </w:rPr>
      </w:pPr>
      <w:r>
        <w:rPr>
          <w:rFonts w:cs="Alk-Az-TmsL" w:ascii="Alk-Az-TmsL" w:hAnsi="Alk-Az-TmsL"/>
          <w:b/>
          <w:bCs/>
          <w:color w:val="000000"/>
          <w:sz w:val="28"/>
          <w:szCs w:val="28"/>
        </w:rPr>
      </w:r>
    </w:p>
    <w:p>
      <w:pPr>
        <w:pStyle w:val="Normal"/>
        <w:ind w:firstLine="720"/>
        <w:jc w:val="center"/>
        <w:rPr>
          <w:rFonts w:ascii="Alk-Az-TmsL" w:hAnsi="Alk-Az-TmsL" w:cs="Alk-Az-TmsL"/>
          <w:b/>
          <w:b/>
          <w:bCs/>
          <w:sz w:val="28"/>
          <w:szCs w:val="28"/>
        </w:rPr>
      </w:pPr>
      <w:r>
        <w:rPr>
          <w:rFonts w:cs="Alk-Az-TmsL" w:ascii="Alk-Az-TmsL" w:hAnsi="Alk-Az-TmsL"/>
          <w:b/>
          <w:bCs/>
          <w:sz w:val="28"/>
          <w:szCs w:val="28"/>
        </w:rPr>
      </w:r>
    </w:p>
    <w:p>
      <w:pPr>
        <w:pStyle w:val="Normal"/>
        <w:ind w:firstLine="720"/>
        <w:jc w:val="center"/>
        <w:rPr>
          <w:rFonts w:ascii="Alk-Az-TmsL" w:hAnsi="Alk-Az-TmsL" w:cs="Alk-Az-TmsL"/>
          <w:sz w:val="28"/>
          <w:szCs w:val="28"/>
        </w:rPr>
      </w:pPr>
      <w:r>
        <w:rPr>
          <w:rFonts w:cs="Alk-Az-TmsL" w:ascii="Alk-Az-TmsL" w:hAnsi="Alk-Az-TmsL"/>
          <w:sz w:val="28"/>
          <w:szCs w:val="28"/>
        </w:rPr>
      </w:r>
    </w:p>
    <w:p>
      <w:pPr>
        <w:pStyle w:val="Normal"/>
        <w:ind w:firstLine="720"/>
        <w:jc w:val="center"/>
        <w:rPr>
          <w:rFonts w:ascii="Alk-Az-TmsL" w:hAnsi="Alk-Az-TmsL" w:cs="Alk-Az-TmsL"/>
          <w:sz w:val="28"/>
          <w:szCs w:val="28"/>
        </w:rPr>
      </w:pPr>
      <w:r>
        <w:rPr>
          <w:rFonts w:cs="Alk-Az-TmsL" w:ascii="Alk-Az-TmsL" w:hAnsi="Alk-Az-TmsL"/>
          <w:sz w:val="28"/>
          <w:szCs w:val="28"/>
        </w:rPr>
      </w:r>
    </w:p>
    <w:p>
      <w:pPr>
        <w:pStyle w:val="Normal"/>
        <w:ind w:firstLine="720"/>
        <w:jc w:val="center"/>
        <w:rPr>
          <w:rFonts w:ascii="Alk-Az-TmsL" w:hAnsi="Alk-Az-TmsL" w:cs="Alk-Az-TmsL"/>
          <w:sz w:val="28"/>
          <w:szCs w:val="28"/>
        </w:rPr>
      </w:pPr>
      <w:r>
        <w:rPr>
          <w:rFonts w:cs="Alk-Az-TmsL" w:ascii="Alk-Az-TmsL" w:hAnsi="Alk-Az-TmsL"/>
          <w:sz w:val="28"/>
          <w:szCs w:val="28"/>
        </w:rPr>
      </w:r>
    </w:p>
    <w:p>
      <w:pPr>
        <w:pStyle w:val="Normal"/>
        <w:ind w:firstLine="720"/>
        <w:jc w:val="center"/>
        <w:rPr>
          <w:rFonts w:ascii="Alk-Az-TmsL" w:hAnsi="Alk-Az-TmsL" w:cs="Alk-Az-TmsL"/>
          <w:sz w:val="28"/>
          <w:szCs w:val="28"/>
        </w:rPr>
      </w:pPr>
      <w:r>
        <w:rPr>
          <w:rFonts w:cs="Alk-Az-TmsL" w:ascii="Alk-Az-TmsL" w:hAnsi="Alk-Az-TmsL"/>
          <w:sz w:val="28"/>
          <w:szCs w:val="28"/>
        </w:rPr>
      </w:r>
    </w:p>
    <w:p>
      <w:pPr>
        <w:pStyle w:val="Normal"/>
        <w:ind w:firstLine="720"/>
        <w:jc w:val="center"/>
        <w:rPr>
          <w:rFonts w:ascii="Alk-Az-TmsL" w:hAnsi="Alk-Az-TmsL" w:cs="Alk-Az-TmsL"/>
          <w:sz w:val="28"/>
          <w:szCs w:val="28"/>
        </w:rPr>
      </w:pPr>
      <w:r>
        <w:rPr>
          <w:rFonts w:cs="Alk-Az-TmsL" w:ascii="Alk-Az-TmsL" w:hAnsi="Alk-Az-TmsL"/>
          <w:sz w:val="28"/>
          <w:szCs w:val="28"/>
        </w:rPr>
      </w:r>
    </w:p>
    <w:p>
      <w:pPr>
        <w:pStyle w:val="Normal"/>
        <w:ind w:firstLine="720"/>
        <w:jc w:val="center"/>
        <w:rPr>
          <w:rFonts w:ascii="Alk-Az-TmsL" w:hAnsi="Alk-Az-TmsL" w:cs="Alk-Az-TmsL"/>
          <w:sz w:val="28"/>
          <w:szCs w:val="28"/>
        </w:rPr>
      </w:pPr>
      <w:r>
        <w:rPr>
          <w:rFonts w:cs="Alk-Az-TmsL" w:ascii="Alk-Az-TmsL" w:hAnsi="Alk-Az-TmsL"/>
          <w:sz w:val="28"/>
          <w:szCs w:val="28"/>
        </w:rPr>
      </w:r>
    </w:p>
    <w:p>
      <w:pPr>
        <w:pStyle w:val="Normal"/>
        <w:ind w:firstLine="720"/>
        <w:jc w:val="center"/>
        <w:rPr>
          <w:rFonts w:ascii="Alk-Az-TmsL" w:hAnsi="Alk-Az-TmsL" w:cs="Alk-Az-TmsL"/>
          <w:sz w:val="28"/>
          <w:szCs w:val="28"/>
        </w:rPr>
      </w:pPr>
      <w:r>
        <w:rPr>
          <w:rFonts w:cs="Alk-Az-TmsL" w:ascii="Alk-Az-TmsL" w:hAnsi="Alk-Az-TmsL"/>
          <w:sz w:val="28"/>
          <w:szCs w:val="28"/>
        </w:rPr>
      </w:r>
    </w:p>
    <w:p>
      <w:pPr>
        <w:pStyle w:val="Normal"/>
        <w:ind w:firstLine="720"/>
        <w:jc w:val="center"/>
        <w:rPr>
          <w:rFonts w:ascii="Alk-Az-TmsL" w:hAnsi="Alk-Az-TmsL" w:cs="Alk-Az-TmsL"/>
          <w:sz w:val="28"/>
          <w:szCs w:val="28"/>
        </w:rPr>
      </w:pPr>
      <w:r>
        <w:rPr>
          <w:rFonts w:cs="Alk-Az-TmsL" w:ascii="Alk-Az-TmsL" w:hAnsi="Alk-Az-TmsL"/>
          <w:sz w:val="28"/>
          <w:szCs w:val="28"/>
        </w:rPr>
      </w:r>
    </w:p>
    <w:p>
      <w:pPr>
        <w:pStyle w:val="Normal"/>
        <w:ind w:firstLine="720"/>
        <w:jc w:val="center"/>
        <w:rPr>
          <w:rFonts w:ascii="Alk-Az-TmsL" w:hAnsi="Alk-Az-TmsL" w:cs="Alk-Az-TmsL"/>
          <w:sz w:val="28"/>
          <w:szCs w:val="28"/>
        </w:rPr>
      </w:pPr>
      <w:r>
        <w:rPr>
          <w:rFonts w:cs="Alk-Az-TmsL" w:ascii="Alk-Az-TmsL" w:hAnsi="Alk-Az-TmsL"/>
          <w:sz w:val="28"/>
          <w:szCs w:val="28"/>
        </w:rPr>
      </w:r>
    </w:p>
    <w:p>
      <w:pPr>
        <w:pStyle w:val="Normal"/>
        <w:ind w:firstLine="720"/>
        <w:jc w:val="center"/>
        <w:rPr>
          <w:rFonts w:ascii="Alk-Az-TmsL" w:hAnsi="Alk-Az-TmsL" w:cs="Alk-Az-TmsL"/>
          <w:sz w:val="28"/>
          <w:szCs w:val="28"/>
        </w:rPr>
      </w:pPr>
      <w:r>
        <w:rPr>
          <w:rFonts w:cs="Alk-Az-TmsL" w:ascii="Alk-Az-TmsL" w:hAnsi="Alk-Az-TmsL"/>
          <w:sz w:val="28"/>
          <w:szCs w:val="28"/>
        </w:rPr>
      </w:r>
    </w:p>
    <w:p>
      <w:pPr>
        <w:pStyle w:val="Normal"/>
        <w:ind w:firstLine="720"/>
        <w:jc w:val="center"/>
        <w:rPr>
          <w:rFonts w:ascii="Alk-Az-TmsL" w:hAnsi="Alk-Az-TmsL" w:cs="Alk-Az-TmsL"/>
          <w:sz w:val="28"/>
          <w:szCs w:val="28"/>
        </w:rPr>
      </w:pPr>
      <w:r>
        <w:rPr>
          <w:rFonts w:cs="Alk-Az-TmsL" w:ascii="Alk-Az-TmsL" w:hAnsi="Alk-Az-TmsL"/>
          <w:sz w:val="28"/>
          <w:szCs w:val="28"/>
        </w:rPr>
      </w:r>
    </w:p>
    <w:p>
      <w:pPr>
        <w:pStyle w:val="Normal"/>
        <w:ind w:firstLine="720"/>
        <w:jc w:val="center"/>
        <w:rPr>
          <w:rFonts w:ascii="Alk-Az-TmsL" w:hAnsi="Alk-Az-TmsL" w:cs="Alk-Az-TmsL"/>
          <w:sz w:val="28"/>
          <w:szCs w:val="28"/>
        </w:rPr>
      </w:pPr>
      <w:r>
        <w:rPr>
          <w:rFonts w:cs="Alk-Az-TmsL" w:ascii="Alk-Az-TmsL" w:hAnsi="Alk-Az-TmsL"/>
          <w:sz w:val="28"/>
          <w:szCs w:val="28"/>
        </w:rPr>
      </w:r>
    </w:p>
    <w:p>
      <w:pPr>
        <w:pStyle w:val="Normal"/>
        <w:ind w:firstLine="720"/>
        <w:jc w:val="center"/>
        <w:rPr>
          <w:rFonts w:ascii="Alk-Az-TmsL" w:hAnsi="Alk-Az-TmsL" w:cs="Alk-Az-TmsL"/>
          <w:sz w:val="28"/>
          <w:szCs w:val="28"/>
        </w:rPr>
      </w:pPr>
      <w:r>
        <w:rPr>
          <w:rFonts w:cs="Alk-Az-TmsL" w:ascii="Alk-Az-TmsL" w:hAnsi="Alk-Az-TmsL"/>
          <w:sz w:val="28"/>
          <w:szCs w:val="28"/>
        </w:rPr>
      </w:r>
    </w:p>
    <w:p>
      <w:pPr>
        <w:pStyle w:val="Normal"/>
        <w:ind w:firstLine="720"/>
        <w:jc w:val="center"/>
        <w:rPr>
          <w:rFonts w:ascii="Alk-Az-TmsL" w:hAnsi="Alk-Az-TmsL" w:cs="Alk-Az-TmsL"/>
          <w:sz w:val="28"/>
          <w:szCs w:val="28"/>
        </w:rPr>
      </w:pPr>
      <w:r>
        <w:rPr>
          <w:rFonts w:cs="Alk-Az-TmsL" w:ascii="Alk-Az-TmsL" w:hAnsi="Alk-Az-TmsL"/>
          <w:sz w:val="28"/>
          <w:szCs w:val="28"/>
        </w:rPr>
      </w:r>
    </w:p>
    <w:p>
      <w:pPr>
        <w:pStyle w:val="Normal"/>
        <w:ind w:firstLine="720"/>
        <w:jc w:val="center"/>
        <w:rPr>
          <w:rFonts w:ascii="Alk-Az-TmsL" w:hAnsi="Alk-Az-TmsL" w:cs="Alk-Az-TmsL"/>
          <w:sz w:val="28"/>
          <w:szCs w:val="28"/>
        </w:rPr>
      </w:pPr>
      <w:r>
        <w:rPr>
          <w:rFonts w:cs="Alk-Az-TmsL" w:ascii="Alk-Az-TmsL" w:hAnsi="Alk-Az-TmsL"/>
          <w:sz w:val="28"/>
          <w:szCs w:val="28"/>
        </w:rPr>
      </w:r>
    </w:p>
    <w:p>
      <w:pPr>
        <w:pStyle w:val="Normal"/>
        <w:ind w:firstLine="720"/>
        <w:jc w:val="center"/>
        <w:rPr>
          <w:rFonts w:ascii="Alk-Az-TmsL" w:hAnsi="Alk-Az-TmsL" w:cs="Alk-Az-TmsL"/>
          <w:sz w:val="28"/>
          <w:szCs w:val="28"/>
          <w:lang w:val="en-US"/>
        </w:rPr>
      </w:pPr>
      <w:r>
        <w:rPr>
          <w:rFonts w:cs="Alk-Az-TmsL" w:ascii="Alk-Az-TmsL" w:hAnsi="Alk-Az-TmsL"/>
          <w:sz w:val="28"/>
          <w:szCs w:val="28"/>
          <w:lang w:val="en-US"/>
        </w:rPr>
      </w:r>
    </w:p>
    <w:p>
      <w:pPr>
        <w:pStyle w:val="Normal"/>
        <w:jc w:val="center"/>
        <w:rPr/>
      </w:pPr>
      <w:r>
        <w:rPr>
          <w:rFonts w:cs="Alk-Az-TmsL" w:ascii="Alk-Az-TmsL" w:hAnsi="Alk-Az-TmsL"/>
          <w:b/>
          <w:sz w:val="28"/>
          <w:szCs w:val="28"/>
        </w:rPr>
        <w:t>Бакы</w:t>
      </w:r>
      <w:r>
        <w:rPr>
          <w:rFonts w:cs="Alk-Az-TmsL" w:ascii="Alk-Az-TmsL" w:hAnsi="Alk-Az-TmsL"/>
          <w:b/>
          <w:sz w:val="28"/>
          <w:szCs w:val="28"/>
          <w:lang w:val="en-US"/>
        </w:rPr>
        <w:t xml:space="preserve"> – 2009</w:t>
      </w:r>
    </w:p>
    <w:p>
      <w:pPr>
        <w:pStyle w:val="Normal"/>
        <w:jc w:val="center"/>
        <w:rPr>
          <w:rFonts w:ascii="Alk-Az-TmsL" w:hAnsi="Alk-Az-TmsL" w:cs="Alk-Az-TmsL"/>
          <w:b/>
          <w:b/>
          <w:i/>
          <w:i/>
          <w:sz w:val="28"/>
          <w:szCs w:val="28"/>
          <w:lang w:val="en-US"/>
        </w:rPr>
      </w:pPr>
      <w:r>
        <w:rPr>
          <w:rFonts w:cs="Alk-Az-TmsL" w:ascii="Alk-Az-TmsL" w:hAnsi="Alk-Az-TmsL"/>
          <w:b/>
          <w:i/>
          <w:sz w:val="28"/>
          <w:szCs w:val="28"/>
        </w:rPr>
        <w:t>Ю</w:t>
      </w:r>
      <w:r>
        <w:rPr>
          <w:rFonts w:cs="Alk-Az-TmsL" w:ascii="Alk-Az-TmsL" w:hAnsi="Alk-Az-TmsL"/>
          <w:b/>
          <w:i/>
          <w:sz w:val="28"/>
          <w:szCs w:val="28"/>
          <w:lang w:val="az-Latn-AZ"/>
        </w:rPr>
        <w:t xml:space="preserve"> </w:t>
      </w:r>
      <w:r>
        <w:rPr>
          <w:rFonts w:cs="Alk-Az-TmsL" w:ascii="Alk-Az-TmsL" w:hAnsi="Alk-Az-TmsL"/>
          <w:b/>
          <w:i/>
          <w:sz w:val="28"/>
          <w:szCs w:val="28"/>
        </w:rPr>
        <w:t>н</w:t>
      </w:r>
      <w:r>
        <w:rPr>
          <w:rFonts w:cs="Alk-Az-TmsL" w:ascii="Alk-Az-TmsL" w:hAnsi="Alk-Az-TmsL"/>
          <w:b/>
          <w:i/>
          <w:sz w:val="28"/>
          <w:szCs w:val="28"/>
          <w:lang w:val="en-US"/>
        </w:rPr>
        <w:t xml:space="preserve"> </w:t>
      </w:r>
      <w:r>
        <w:rPr>
          <w:rFonts w:cs="Alk-Az-TmsL" w:ascii="Alk-Az-TmsL" w:hAnsi="Alk-Az-TmsL"/>
          <w:b/>
          <w:i/>
          <w:sz w:val="28"/>
          <w:szCs w:val="28"/>
          <w:lang w:val="az-Latn-AZ"/>
        </w:rPr>
        <w:t xml:space="preserve">   </w:t>
      </w:r>
      <w:r>
        <w:rPr>
          <w:rFonts w:cs="Alk-Az-TmsL" w:ascii="Alk-Az-TmsL" w:hAnsi="Alk-Az-TmsL"/>
          <w:b/>
          <w:i/>
          <w:sz w:val="28"/>
          <w:szCs w:val="28"/>
        </w:rPr>
        <w:t>с</w:t>
      </w:r>
      <w:r>
        <w:rPr>
          <w:rFonts w:cs="Alk-Az-TmsL" w:ascii="Alk-Az-TmsL" w:hAnsi="Alk-Az-TmsL"/>
          <w:b/>
          <w:i/>
          <w:sz w:val="28"/>
          <w:szCs w:val="28"/>
          <w:lang w:val="az-Latn-AZ"/>
        </w:rPr>
        <w:t xml:space="preserve"> </w:t>
      </w:r>
      <w:r>
        <w:rPr>
          <w:rFonts w:cs="Alk-Az-TmsL" w:ascii="Alk-Az-TmsL" w:hAnsi="Alk-Az-TmsL"/>
          <w:b/>
          <w:i/>
          <w:sz w:val="28"/>
          <w:szCs w:val="28"/>
        </w:rPr>
        <w:t>ю</w:t>
      </w:r>
      <w:r>
        <w:rPr>
          <w:rFonts w:cs="Alk-Az-TmsL" w:ascii="Alk-Az-TmsL" w:hAnsi="Alk-Az-TmsL"/>
          <w:b/>
          <w:i/>
          <w:sz w:val="28"/>
          <w:szCs w:val="28"/>
          <w:lang w:val="az-Latn-AZ"/>
        </w:rPr>
        <w:t xml:space="preserve"> </w:t>
      </w:r>
      <w:r>
        <w:rPr>
          <w:rFonts w:cs="Alk-Az-TmsL" w:ascii="Alk-Az-TmsL" w:hAnsi="Alk-Az-TmsL"/>
          <w:b/>
          <w:i/>
          <w:sz w:val="28"/>
          <w:szCs w:val="28"/>
        </w:rPr>
        <w:t>з</w:t>
      </w:r>
    </w:p>
    <w:p>
      <w:pPr>
        <w:pStyle w:val="Normal"/>
        <w:ind w:firstLine="720"/>
        <w:jc w:val="both"/>
        <w:rPr>
          <w:rFonts w:ascii="Alk-Az-TmsL" w:hAnsi="Alk-Az-TmsL" w:cs="Alk-Az-TmsL"/>
          <w:b/>
          <w:b/>
          <w:i/>
          <w:i/>
          <w:sz w:val="48"/>
          <w:szCs w:val="48"/>
          <w:lang w:val="en-US"/>
        </w:rPr>
      </w:pPr>
      <w:r>
        <w:rPr>
          <w:rFonts w:cs="Alk-Az-TmsL" w:ascii="Alk-Az-TmsL" w:hAnsi="Alk-Az-TmsL"/>
          <w:b/>
          <w:i/>
          <w:sz w:val="48"/>
          <w:szCs w:val="48"/>
          <w:lang w:val="en-US"/>
        </w:rPr>
      </w:r>
    </w:p>
    <w:p>
      <w:pPr>
        <w:pStyle w:val="Normal"/>
        <w:ind w:firstLine="720"/>
        <w:jc w:val="both"/>
        <w:rPr>
          <w:rFonts w:ascii="Alk-Az-TmsL" w:hAnsi="Alk-Az-TmsL" w:cs="Alk-Az-TmsL"/>
          <w:sz w:val="26"/>
          <w:szCs w:val="26"/>
          <w:lang w:val="az-Latn-AZ"/>
        </w:rPr>
      </w:pPr>
      <w:r>
        <w:rPr>
          <w:rFonts w:cs="Alk-Az-TmsL" w:ascii="Alk-Az-TmsL" w:hAnsi="Alk-Az-TmsL"/>
          <w:sz w:val="26"/>
          <w:szCs w:val="26"/>
          <w:lang w:val="az-Latn-AZ"/>
        </w:rPr>
        <w:t xml:space="preserve">Азярбайъан Республикасынын илк Инсан Щцгуглары цзря Мцвяккили (Омбудсман) артыг йедди иллик фяалиййятиня йекун вурмагдадыр. </w:t>
      </w:r>
    </w:p>
    <w:p>
      <w:pPr>
        <w:pStyle w:val="Normal"/>
        <w:ind w:firstLine="720"/>
        <w:jc w:val="both"/>
        <w:rPr>
          <w:rFonts w:ascii="Alk-Az-TmsL" w:hAnsi="Alk-Az-TmsL" w:cs="Alk-Az-TmsL"/>
          <w:sz w:val="16"/>
          <w:szCs w:val="16"/>
          <w:lang w:val="az-Latn-AZ"/>
        </w:rPr>
      </w:pPr>
      <w:r>
        <w:rPr>
          <w:rFonts w:cs="Alk-Az-TmsL" w:ascii="Alk-Az-TmsL" w:hAnsi="Alk-Az-TmsL"/>
          <w:sz w:val="16"/>
          <w:szCs w:val="16"/>
          <w:lang w:val="az-Latn-AZ"/>
        </w:rPr>
      </w:r>
    </w:p>
    <w:p>
      <w:pPr>
        <w:pStyle w:val="Normal"/>
        <w:ind w:firstLine="720"/>
        <w:jc w:val="both"/>
        <w:rPr>
          <w:rFonts w:ascii="Alk-Az-TmsL" w:hAnsi="Alk-Az-TmsL" w:cs="Alk-Az-TmsL"/>
          <w:sz w:val="26"/>
          <w:szCs w:val="26"/>
          <w:lang w:val="az-Latn-AZ"/>
        </w:rPr>
      </w:pPr>
      <w:r>
        <w:rPr>
          <w:rFonts w:cs="Alk-Az-TmsL" w:ascii="Alk-Az-TmsL" w:hAnsi="Alk-Az-TmsL"/>
          <w:sz w:val="26"/>
          <w:szCs w:val="26"/>
          <w:lang w:val="az-Latn-AZ"/>
        </w:rPr>
        <w:t>Мцвяккилин ютян йедди иля йахын бир мцддятдя щяйата кечирдийи фяалиййятин цмумиляшдирилмясиня ясасланан бу мярузянин ясас мягсяди юлкямиздя инсан вя вятяндаш щцгуг вя азадлыгларынын гиймятляндирилмяси, инсан щцгуглары иля баьлы ваъиб проблемлярин вязиййятинин тящлил едилмяси, позулмуш щцгугларын бярпасы, bu щцгугларын мцдафияси вя позулмасынын гаршысынын алынмасынын тямин едилмяси вязиййятинин, bu sah</w:t>
      </w:r>
      <w:r>
        <w:rPr>
          <w:sz w:val="26"/>
          <w:szCs w:val="26"/>
          <w:lang w:val="az-Latn-AZ"/>
        </w:rPr>
        <w:t>ə</w:t>
      </w:r>
      <w:r>
        <w:rPr>
          <w:rFonts w:cs="Alk-Az-TmsL" w:ascii="Alk-Az-TmsL" w:hAnsi="Alk-Az-TmsL"/>
          <w:sz w:val="26"/>
          <w:szCs w:val="26"/>
          <w:lang w:val="az-Latn-AZ"/>
        </w:rPr>
        <w:t>d</w:t>
      </w:r>
      <w:r>
        <w:rPr>
          <w:sz w:val="26"/>
          <w:szCs w:val="26"/>
          <w:lang w:val="az-Latn-AZ"/>
        </w:rPr>
        <w:t>ə</w:t>
      </w:r>
      <w:r>
        <w:rPr>
          <w:rFonts w:cs="Alk-Az-TmsL" w:ascii="Alk-Az-TmsL" w:hAnsi="Alk-Az-TmsL"/>
          <w:sz w:val="26"/>
          <w:szCs w:val="26"/>
          <w:lang w:val="az-Latn-AZ"/>
        </w:rPr>
        <w:t xml:space="preserve"> Мцвяккил тяряфиндян апарылмыш ишляр вя щяйата кечирилмиш тядбирляр щаггында мялуматларын верилмясиндян ибарятdir.  </w:t>
      </w:r>
    </w:p>
    <w:p>
      <w:pPr>
        <w:pStyle w:val="Normal"/>
        <w:ind w:firstLine="720"/>
        <w:jc w:val="both"/>
        <w:rPr>
          <w:rFonts w:ascii="Alk-Az-TmsL" w:hAnsi="Alk-Az-TmsL" w:cs="Alk-Az-TmsL"/>
          <w:sz w:val="16"/>
          <w:szCs w:val="16"/>
          <w:lang w:val="az-Latn-AZ"/>
        </w:rPr>
      </w:pPr>
      <w:r>
        <w:rPr>
          <w:rFonts w:cs="Alk-Az-TmsL" w:ascii="Alk-Az-TmsL" w:hAnsi="Alk-Az-TmsL"/>
          <w:sz w:val="16"/>
          <w:szCs w:val="16"/>
          <w:lang w:val="az-Latn-AZ"/>
        </w:rPr>
      </w:r>
    </w:p>
    <w:p>
      <w:pPr>
        <w:pStyle w:val="Normal"/>
        <w:ind w:firstLine="720"/>
        <w:jc w:val="both"/>
        <w:rPr/>
      </w:pPr>
      <w:r>
        <w:rPr>
          <w:rFonts w:cs="Alk-Az-TmsL" w:ascii="Alk-Az-TmsL" w:hAnsi="Alk-Az-TmsL"/>
          <w:sz w:val="26"/>
          <w:szCs w:val="26"/>
          <w:lang w:val="az-Latn-AZ"/>
        </w:rPr>
        <w:t>Мярузя, бир гайда олараг, яризялярин, тяклифлярин вя шикайятлярин, Мцвяккил вя Апаратын ямякдашлары тяряфиндян ъязачякмя мцяссисяляриня, истинтаг тяъридханаларына, мцвяггяти сахланылма йерляриня, щярби щиссяляря, ушаг евляриня, интернатлара, гачгын вя мяъбури кючкцнлярин мяскунлашдыглары дцшярэяляря вя гясябяляря, сящиййя, ящалинин сосиал мцдафияси обйектляриня бахышлары, щямчинин йерлярдя ящали иля эюрцшляри вя апардыьы арашдырмалар заманы ашкар едилмиш щалларын, щабеля дювлят органларынын вя вязифяли шяхслярин рясми ъаваб вя мцнасибятляринин цмумиляшдирилмиш тящлилиня ясасян щазырланмышдыр.</w:t>
      </w:r>
    </w:p>
    <w:p>
      <w:pPr>
        <w:pStyle w:val="Normal"/>
        <w:ind w:firstLine="720"/>
        <w:jc w:val="both"/>
        <w:rPr>
          <w:rFonts w:ascii="Alk-Az-TmsL" w:hAnsi="Alk-Az-TmsL" w:cs="Alk-Az-TmsL"/>
          <w:sz w:val="16"/>
          <w:szCs w:val="16"/>
          <w:lang w:val="az-Latn-AZ"/>
        </w:rPr>
      </w:pPr>
      <w:r>
        <w:rPr>
          <w:rFonts w:cs="Alk-Az-TmsL" w:ascii="Alk-Az-TmsL" w:hAnsi="Alk-Az-TmsL"/>
          <w:sz w:val="16"/>
          <w:szCs w:val="16"/>
          <w:lang w:val="az-Latn-AZ"/>
        </w:rPr>
      </w:r>
    </w:p>
    <w:p>
      <w:pPr>
        <w:pStyle w:val="Normal"/>
        <w:ind w:firstLine="720"/>
        <w:jc w:val="both"/>
        <w:rPr/>
      </w:pPr>
      <w:r>
        <w:rPr>
          <w:rFonts w:cs="Alk-Az-TmsL" w:ascii="Alk-Az-TmsL" w:hAnsi="Alk-Az-TmsL"/>
          <w:sz w:val="26"/>
          <w:szCs w:val="26"/>
          <w:lang w:val="az-Latn-AZ"/>
        </w:rPr>
        <w:t xml:space="preserve">Мцвяккилин инсан щцгугларынын вя азадлыгларынын мцдафияси сащясиндяки фяалиййяти, щабеля инсан щцгуглары цзря тящсил вя маарифляндирмя истигамятиндя щяйата кечирилмиш тядбирляри, елми-аналитик иш, иътимаиййятля вя кцтляви информасийа васитяляри иля ялагяляр, бейнялхалг ямякдашлыг мясяляляри бурада юз яксини тапмышдыр. </w:t>
      </w:r>
    </w:p>
    <w:p>
      <w:pPr>
        <w:pStyle w:val="Normal"/>
        <w:ind w:firstLine="720"/>
        <w:jc w:val="both"/>
        <w:rPr>
          <w:rFonts w:ascii="Alk-Az-TmsL" w:hAnsi="Alk-Az-TmsL" w:cs="Alk-Az-TmsL"/>
          <w:sz w:val="16"/>
          <w:szCs w:val="16"/>
          <w:lang w:val="az-Latn-AZ"/>
        </w:rPr>
      </w:pPr>
      <w:r>
        <w:rPr>
          <w:rFonts w:cs="Alk-Az-TmsL" w:ascii="Alk-Az-TmsL" w:hAnsi="Alk-Az-TmsL"/>
          <w:sz w:val="16"/>
          <w:szCs w:val="16"/>
          <w:lang w:val="az-Latn-AZ"/>
        </w:rPr>
      </w:r>
    </w:p>
    <w:p>
      <w:pPr>
        <w:pStyle w:val="Normal"/>
        <w:ind w:firstLine="720"/>
        <w:jc w:val="both"/>
        <w:rPr>
          <w:rFonts w:ascii="Alk-Az-TmsL" w:hAnsi="Alk-Az-TmsL" w:cs="Alk-Az-TmsL"/>
          <w:sz w:val="26"/>
          <w:szCs w:val="26"/>
          <w:lang w:val="az-Latn-AZ"/>
        </w:rPr>
      </w:pPr>
      <w:r>
        <w:rPr>
          <w:rFonts w:cs="Alk-Az-TmsL" w:ascii="Alk-Az-TmsL" w:hAnsi="Alk-Az-TmsL"/>
          <w:sz w:val="26"/>
          <w:szCs w:val="26"/>
          <w:lang w:val="az-Latn-AZ"/>
        </w:rPr>
        <w:t xml:space="preserve">Мярузядя ютян дюврдя ашкар едилмиш чатышмазлыглара вя проблемляря, о ъцмлядян бу вя йа диэяр дювлят органларынын вя вязифяли шяхслярин щярякяти (щярякятсизлийи) иля баьлы щаллар юзцня yer tapmыш, Мцвяккилин щяйата кечирдийи фяалиййят нятиъяляндирилмиш, щямчинин инсан щцгугларынын даща сямяряли тямин едилмяси вя етибарлы мцдафиясиня даир тяклиф вя тювсийяляр верилмишдир. </w:t>
      </w:r>
    </w:p>
    <w:p>
      <w:pPr>
        <w:pStyle w:val="Normal"/>
        <w:ind w:firstLine="720"/>
        <w:jc w:val="both"/>
        <w:rPr>
          <w:rFonts w:ascii="Alk-Az-TmsL" w:hAnsi="Alk-Az-TmsL" w:cs="Alk-Az-TmsL"/>
          <w:sz w:val="16"/>
          <w:szCs w:val="16"/>
          <w:lang w:val="az-Latn-AZ"/>
        </w:rPr>
      </w:pPr>
      <w:r>
        <w:rPr>
          <w:rFonts w:cs="Alk-Az-TmsL" w:ascii="Alk-Az-TmsL" w:hAnsi="Alk-Az-TmsL"/>
          <w:sz w:val="16"/>
          <w:szCs w:val="16"/>
          <w:lang w:val="az-Latn-AZ"/>
        </w:rPr>
      </w:r>
    </w:p>
    <w:p>
      <w:pPr>
        <w:pStyle w:val="Normal"/>
        <w:ind w:firstLine="720"/>
        <w:jc w:val="both"/>
        <w:rPr>
          <w:rFonts w:ascii="Alk-Az-TmsL" w:hAnsi="Alk-Az-TmsL" w:cs="Alk-Az-TmsL"/>
          <w:sz w:val="26"/>
          <w:szCs w:val="26"/>
          <w:lang w:val="az-Latn-AZ"/>
        </w:rPr>
      </w:pPr>
      <w:r>
        <w:rPr>
          <w:rFonts w:cs="Alk-Az-TmsL" w:ascii="Alk-Az-TmsL" w:hAnsi="Alk-Az-TmsL"/>
          <w:sz w:val="26"/>
          <w:szCs w:val="26"/>
          <w:lang w:val="az-Latn-AZ"/>
        </w:rPr>
        <w:t>«Azяrbaycan Respublиkasыnыn Иnsan Hцquqlarы цzrя Mцvяkkиlи (Омбудсман) щаггында» Азярбайъан Республикасы Конститусийа Ганунунун 14-ъц маддясиня ясасян, бу иллик мярузя Мцвяккил тяряфиндян Азярбайъан Республикасынын Президентиня тягдим едилмяк, щямин мярузя иля Азярбайъан Республикасынын Милли Мяълиси гаршысында чыхыш етмяк, щямчинин Азярбайъан Республикасынын Назирляр Кабинетиня, Азярбайъан Республикасынын Конститусийа Мящкямясиня, Азярбайъан Республикасынын Али Мящкямясиня вя Азярбайъан Республикасынын Баш прокуроруна эюндярилмяк цчцн щазырланмышдыр.</w:t>
      </w:r>
    </w:p>
    <w:p>
      <w:pPr>
        <w:pStyle w:val="Normal"/>
        <w:ind w:firstLine="720"/>
        <w:jc w:val="both"/>
        <w:rPr>
          <w:rFonts w:ascii="Alk-Az-TmsL" w:hAnsi="Alk-Az-TmsL" w:cs="Alk-Az-TmsL"/>
          <w:sz w:val="26"/>
          <w:szCs w:val="26"/>
          <w:lang w:val="az-Latn-AZ"/>
        </w:rPr>
      </w:pPr>
      <w:r>
        <w:rPr>
          <w:rFonts w:cs="Alk-Az-TmsL" w:ascii="Alk-Az-TmsL" w:hAnsi="Alk-Az-TmsL"/>
          <w:sz w:val="26"/>
          <w:szCs w:val="26"/>
          <w:lang w:val="az-Latn-AZ"/>
        </w:rPr>
      </w:r>
    </w:p>
    <w:p>
      <w:pPr>
        <w:pStyle w:val="Normal"/>
        <w:ind w:firstLine="720"/>
        <w:jc w:val="both"/>
        <w:rPr>
          <w:rFonts w:ascii="Alk-Az-TmsL" w:hAnsi="Alk-Az-TmsL" w:cs="Alk-Az-TmsL"/>
          <w:sz w:val="26"/>
          <w:szCs w:val="26"/>
          <w:lang w:val="az-Latn-AZ"/>
        </w:rPr>
      </w:pPr>
      <w:r>
        <w:rPr>
          <w:rFonts w:cs="Alk-Az-TmsL" w:ascii="Alk-Az-TmsL" w:hAnsi="Alk-Az-TmsL"/>
          <w:sz w:val="26"/>
          <w:szCs w:val="26"/>
          <w:lang w:val="az-Latn-AZ"/>
        </w:rPr>
      </w:r>
    </w:p>
    <w:p>
      <w:pPr>
        <w:pStyle w:val="Normal"/>
        <w:ind w:firstLine="720"/>
        <w:jc w:val="both"/>
        <w:rPr>
          <w:rFonts w:ascii="Alk-Az-TmsL" w:hAnsi="Alk-Az-TmsL" w:cs="Alk-Az-TmsL"/>
          <w:sz w:val="26"/>
          <w:szCs w:val="26"/>
          <w:lang w:val="az-Latn-AZ"/>
        </w:rPr>
      </w:pPr>
      <w:r>
        <w:rPr>
          <w:rFonts w:cs="Alk-Az-TmsL" w:ascii="Alk-Az-TmsL" w:hAnsi="Alk-Az-TmsL"/>
          <w:sz w:val="26"/>
          <w:szCs w:val="26"/>
          <w:lang w:val="az-Latn-AZ"/>
        </w:rPr>
      </w:r>
    </w:p>
    <w:p>
      <w:pPr>
        <w:pStyle w:val="Normal"/>
        <w:ind w:firstLine="720"/>
        <w:jc w:val="right"/>
        <w:rPr>
          <w:rFonts w:ascii="Alk-Az-TmsL" w:hAnsi="Alk-Az-TmsL" w:cs="Alk-Az-TmsL"/>
          <w:b/>
          <w:b/>
          <w:sz w:val="26"/>
          <w:szCs w:val="26"/>
          <w:lang w:val="az-Latn-AZ"/>
        </w:rPr>
      </w:pPr>
      <w:r>
        <w:rPr>
          <w:rFonts w:cs="Alk-Az-TmsL" w:ascii="Alk-Az-TmsL" w:hAnsi="Alk-Az-TmsL"/>
          <w:b/>
          <w:sz w:val="26"/>
          <w:szCs w:val="26"/>
          <w:lang w:val="az-Latn-AZ"/>
        </w:rPr>
        <w:t>Елмира Сцлейманова</w:t>
      </w:r>
    </w:p>
    <w:p>
      <w:pPr>
        <w:pStyle w:val="Normal"/>
        <w:ind w:firstLine="720"/>
        <w:jc w:val="right"/>
        <w:rPr>
          <w:rFonts w:ascii="Alk-Az-TmsL" w:hAnsi="Alk-Az-TmsL" w:cs="Alk-Az-TmsL"/>
          <w:b/>
          <w:b/>
          <w:sz w:val="8"/>
          <w:szCs w:val="8"/>
          <w:lang w:val="az-Latn-AZ"/>
        </w:rPr>
      </w:pPr>
      <w:r>
        <w:rPr>
          <w:rFonts w:cs="Alk-Az-TmsL" w:ascii="Alk-Az-TmsL" w:hAnsi="Alk-Az-TmsL"/>
          <w:b/>
          <w:sz w:val="8"/>
          <w:szCs w:val="8"/>
          <w:lang w:val="az-Latn-AZ"/>
        </w:rPr>
      </w:r>
    </w:p>
    <w:p>
      <w:pPr>
        <w:pStyle w:val="Normal"/>
        <w:ind w:firstLine="720"/>
        <w:jc w:val="right"/>
        <w:rPr>
          <w:rFonts w:ascii="Alk-Az-TmsL" w:hAnsi="Alk-Az-TmsL" w:cs="Alk-Az-TmsL"/>
          <w:i/>
          <w:i/>
          <w:sz w:val="26"/>
          <w:szCs w:val="26"/>
          <w:lang w:val="az-Latn-AZ"/>
        </w:rPr>
      </w:pPr>
      <w:r>
        <w:rPr>
          <w:rFonts w:cs="Alk-Az-TmsL" w:ascii="Alk-Az-TmsL" w:hAnsi="Alk-Az-TmsL"/>
          <w:i/>
          <w:sz w:val="26"/>
          <w:szCs w:val="26"/>
          <w:lang w:val="az-Latn-AZ"/>
        </w:rPr>
        <w:t>Azяrbaycan Respublиkasыnыn</w:t>
      </w:r>
    </w:p>
    <w:p>
      <w:pPr>
        <w:pStyle w:val="Normal"/>
        <w:ind w:firstLine="720"/>
        <w:jc w:val="right"/>
        <w:rPr>
          <w:rFonts w:ascii="Alk-Az-TmsL" w:hAnsi="Alk-Az-TmsL" w:cs="Alk-Az-TmsL"/>
          <w:i/>
          <w:i/>
          <w:sz w:val="26"/>
          <w:szCs w:val="26"/>
          <w:lang w:val="az-Latn-AZ"/>
        </w:rPr>
      </w:pPr>
      <w:r>
        <w:rPr>
          <w:rFonts w:cs="Alk-Az-TmsL" w:ascii="Alk-Az-TmsL" w:hAnsi="Alk-Az-TmsL"/>
          <w:i/>
          <w:sz w:val="26"/>
          <w:szCs w:val="26"/>
          <w:lang w:val="az-Latn-AZ"/>
        </w:rPr>
        <w:t>Иnsan Hцquqlarы цzrя Mцvяkkиlи</w:t>
      </w:r>
    </w:p>
    <w:p>
      <w:pPr>
        <w:pStyle w:val="Normal"/>
        <w:ind w:firstLine="720"/>
        <w:jc w:val="right"/>
        <w:rPr>
          <w:rFonts w:ascii="Alk-Az-TmsL" w:hAnsi="Alk-Az-TmsL" w:cs="Alk-Az-TmsL"/>
          <w:b/>
          <w:b/>
          <w:i/>
          <w:i/>
          <w:sz w:val="26"/>
          <w:szCs w:val="26"/>
          <w:lang w:val="az-Latn-AZ"/>
        </w:rPr>
      </w:pPr>
      <w:r>
        <w:rPr>
          <w:rFonts w:cs="Alk-Az-TmsL" w:ascii="Alk-Az-TmsL" w:hAnsi="Alk-Az-TmsL"/>
          <w:i/>
          <w:sz w:val="26"/>
          <w:szCs w:val="26"/>
          <w:lang w:val="az-Latn-AZ"/>
        </w:rPr>
        <w:t>(Омбудсман)</w:t>
      </w:r>
    </w:p>
    <w:p>
      <w:pPr>
        <w:pStyle w:val="Normal"/>
        <w:jc w:val="center"/>
        <w:rPr>
          <w:rFonts w:ascii="Alk-Az-TmsL" w:hAnsi="Alk-Az-TmsL" w:cs="Alk-Az-TmsL"/>
          <w:b/>
          <w:b/>
          <w:i/>
          <w:i/>
          <w:sz w:val="28"/>
          <w:szCs w:val="28"/>
          <w:lang w:val="az-Latn-AZ"/>
        </w:rPr>
      </w:pPr>
      <w:r>
        <w:rPr>
          <w:rFonts w:cs="Alk-Az-TmsL" w:ascii="Alk-Az-TmsL" w:hAnsi="Alk-Az-TmsL"/>
          <w:b/>
          <w:i/>
          <w:sz w:val="28"/>
          <w:szCs w:val="28"/>
          <w:lang w:val="az-Latn-AZ"/>
        </w:rPr>
      </w:r>
    </w:p>
    <w:p>
      <w:pPr>
        <w:pStyle w:val="Normal"/>
        <w:jc w:val="center"/>
        <w:rPr>
          <w:rFonts w:ascii="Alk-Az-TmsL" w:hAnsi="Alk-Az-TmsL" w:cs="Alk-Az-TmsL"/>
          <w:b/>
          <w:b/>
          <w:sz w:val="28"/>
          <w:szCs w:val="28"/>
          <w:lang w:val="az-Latn-AZ"/>
        </w:rPr>
      </w:pPr>
      <w:r>
        <w:rPr>
          <w:rFonts w:cs="Alk-Az-TmsL" w:ascii="Alk-Az-TmsL" w:hAnsi="Alk-Az-TmsL"/>
          <w:b/>
          <w:sz w:val="28"/>
          <w:szCs w:val="28"/>
          <w:lang w:val="az-Latn-AZ"/>
        </w:rPr>
      </w:r>
    </w:p>
    <w:p>
      <w:pPr>
        <w:pStyle w:val="Normal"/>
        <w:jc w:val="center"/>
        <w:rPr>
          <w:rFonts w:ascii="Alk-Az-TmsL" w:hAnsi="Alk-Az-TmsL" w:cs="Alk-Az-TmsL"/>
          <w:b/>
          <w:b/>
          <w:sz w:val="28"/>
          <w:szCs w:val="28"/>
        </w:rPr>
      </w:pPr>
      <w:r>
        <w:rPr>
          <w:rFonts w:cs="Alk-Az-TmsL" w:ascii="Alk-Az-TmsL" w:hAnsi="Alk-Az-TmsL"/>
          <w:b/>
          <w:sz w:val="28"/>
          <w:szCs w:val="28"/>
        </w:rPr>
      </w:r>
    </w:p>
    <w:p>
      <w:pPr>
        <w:pStyle w:val="Normal"/>
        <w:jc w:val="center"/>
        <w:rPr>
          <w:rFonts w:ascii="Alk-Az-TmsL" w:hAnsi="Alk-Az-TmsL" w:cs="Alk-Az-TmsL"/>
          <w:b/>
          <w:b/>
          <w:sz w:val="28"/>
          <w:szCs w:val="28"/>
        </w:rPr>
      </w:pPr>
      <w:r>
        <w:rPr>
          <w:rFonts w:cs="Alk-Az-TmsL" w:ascii="Alk-Az-TmsL" w:hAnsi="Alk-Az-TmsL"/>
          <w:b/>
          <w:sz w:val="28"/>
          <w:szCs w:val="28"/>
        </w:rPr>
      </w:r>
    </w:p>
    <w:p>
      <w:pPr>
        <w:pStyle w:val="Normal"/>
        <w:jc w:val="center"/>
        <w:rPr>
          <w:rFonts w:ascii="Alk-Az-TmsL" w:hAnsi="Alk-Az-TmsL" w:cs="Alk-Az-TmsL"/>
          <w:b/>
          <w:b/>
          <w:sz w:val="28"/>
          <w:szCs w:val="28"/>
        </w:rPr>
      </w:pPr>
      <w:r>
        <w:rPr>
          <w:rFonts w:cs="Alk-Az-TmsL" w:ascii="Alk-Az-TmsL" w:hAnsi="Alk-Az-TmsL"/>
          <w:b/>
          <w:sz w:val="28"/>
          <w:szCs w:val="28"/>
        </w:rPr>
      </w:r>
    </w:p>
    <w:p>
      <w:pPr>
        <w:pStyle w:val="Normal"/>
        <w:jc w:val="center"/>
        <w:rPr>
          <w:rFonts w:ascii="Alk-Az-TmsL" w:hAnsi="Alk-Az-TmsL" w:cs="Alk-Az-TmsL"/>
          <w:b/>
          <w:b/>
          <w:sz w:val="28"/>
          <w:szCs w:val="28"/>
          <w:lang w:val="az-Latn-AZ"/>
        </w:rPr>
      </w:pPr>
      <w:r>
        <w:rPr>
          <w:rFonts w:cs="Alk-Az-TmsL" w:ascii="Alk-Az-TmsL" w:hAnsi="Alk-Az-TmsL"/>
          <w:b/>
          <w:sz w:val="28"/>
          <w:szCs w:val="28"/>
          <w:lang w:val="az-Latn-AZ"/>
        </w:rPr>
        <w:t>Э И Р И Ш</w:t>
      </w:r>
    </w:p>
    <w:p>
      <w:pPr>
        <w:pStyle w:val="Normal"/>
        <w:ind w:firstLine="720"/>
        <w:jc w:val="both"/>
        <w:rPr>
          <w:rFonts w:ascii="Alk-Az-TmsL" w:hAnsi="Alk-Az-TmsL" w:cs="Alk-Az-TmsL"/>
          <w:b/>
          <w:b/>
          <w:sz w:val="40"/>
          <w:szCs w:val="40"/>
          <w:lang w:val="az-Latn-AZ"/>
        </w:rPr>
      </w:pPr>
      <w:r>
        <w:rPr>
          <w:rFonts w:cs="Alk-Az-TmsL" w:ascii="Alk-Az-TmsL" w:hAnsi="Alk-Az-TmsL"/>
          <w:b/>
          <w:sz w:val="40"/>
          <w:szCs w:val="40"/>
          <w:lang w:val="az-Latn-AZ"/>
        </w:rPr>
      </w:r>
    </w:p>
    <w:p>
      <w:pPr>
        <w:pStyle w:val="Normal"/>
        <w:ind w:firstLine="720"/>
        <w:jc w:val="both"/>
        <w:rPr>
          <w:rFonts w:ascii="Alk-Az-TmsL" w:hAnsi="Alk-Az-TmsL" w:cs="Alk-Az-TmsL"/>
          <w:sz w:val="26"/>
          <w:szCs w:val="26"/>
          <w:u w:val="single"/>
          <w:lang w:val="az-Latn-AZ"/>
        </w:rPr>
      </w:pPr>
      <w:r>
        <w:rPr>
          <w:rFonts w:cs="Alk-Az-TmsL" w:ascii="Alk-Az-TmsL" w:hAnsi="Alk-Az-TmsL"/>
          <w:sz w:val="26"/>
          <w:szCs w:val="26"/>
          <w:lang w:val="az-Latn-AZ"/>
        </w:rPr>
        <w:t>Сон илляр ярзиндя Azяrbaycan Respublиkasыnыn иqtиsadи potensиalыnыn sцrяtlя yцksяlиши, bazaryюnцmlц иslahatlarыn dяrиnlяшmяsи vя regиonlarыn иnkишafыndakы mцsbяt dяyишиklиklяr, bцtюvlцkdя юlkя иqtиsadиyyatыnda mцшahиdя olunan meyllяr ящалинин рифащ щалынын даща да йахшылашмасында мцщцм ящямиййят кясб етмиш, nяticяdя юлкямиз давамлы инкишафын йени мярщялясиня гядям гоймуш, бюйцк имканлар йарадылмышdыr.</w:t>
      </w:r>
    </w:p>
    <w:p>
      <w:pPr>
        <w:pStyle w:val="Normal"/>
        <w:ind w:firstLine="720"/>
        <w:jc w:val="both"/>
        <w:rPr/>
      </w:pPr>
      <w:r>
        <w:rPr>
          <w:rFonts w:cs="Alk-Az-TmsL" w:ascii="Alk-Az-TmsL" w:hAnsi="Alk-Az-TmsL"/>
          <w:sz w:val="26"/>
          <w:szCs w:val="26"/>
          <w:lang w:val="az-Latn-AZ"/>
        </w:rPr>
        <w:t xml:space="preserve">Ютян дюврдя игтисадиййатын сцрятли инкишафы нятиъясиндя дювлят бцдъяси 10 дяфядян чох артмыш, нефт эялирляринин гейри-нефт секторунун инкишафына йюнялдилмяси ящалинин сосиал вязиййятинин вя йашайыш сявиййясинин yöksяlmяsinя imkan yaratмыш, 766 mиn йени иш yerи yaradыlмыш, йохсуллуьун 49 фаиздян 13,2 фаизя qяdяr азалдылмасы вя онун тядриъян арадан галдырылмасы истигамятиндя ящямиййятли тядбирляр давам етдирилмишдир. Dцnya Bankынын hazыrlaдыьы hesabatda Azяrbaycan bиznes mцhиtиnиn tяkmиllяшdиrиlmяsи sahяsиndя dцnya цzrя «Яn </w:t>
      </w:r>
      <w:r>
        <w:rPr>
          <w:sz w:val="26"/>
          <w:szCs w:val="26"/>
          <w:lang w:val="az-Latn-AZ"/>
        </w:rPr>
        <w:t>İ</w:t>
      </w:r>
      <w:r>
        <w:rPr>
          <w:rFonts w:cs="Alk-Az-TmsL" w:ascii="Alk-Az-TmsL" w:hAnsi="Alk-Az-TmsL"/>
          <w:sz w:val="26"/>
          <w:szCs w:val="26"/>
          <w:lang w:val="az-Latn-AZ"/>
        </w:rPr>
        <w:t xml:space="preserve">slahatчы Юlkя» елан edиlmишdиr. </w:t>
      </w:r>
    </w:p>
    <w:p>
      <w:pPr>
        <w:pStyle w:val="Normal"/>
        <w:ind w:firstLine="720"/>
        <w:jc w:val="both"/>
        <w:rPr/>
      </w:pPr>
      <w:r>
        <w:rPr>
          <w:rFonts w:cs="Alk-Az-TmsL" w:ascii="Alk-Az-TmsL" w:hAnsi="Alk-Az-TmsL"/>
          <w:sz w:val="26"/>
          <w:szCs w:val="26"/>
          <w:lang w:val="az-Latn-AZ"/>
        </w:rPr>
        <w:t>Сийаси сабитлийин бяргярар олунмасы, идаряетмянин тякмилляшдирилмяси вя демократикляшдирилмяси, ганунларын алилийиня vя bötюvlökdя insan hцquqlarыna щюрмятин аrtмасы, мцхтялиф сащялярдя айры-сечкилик щалларынын гаршысынын алынмасы, вятяндашларын дювлят гурумларына етибарынын артмасы, коррупсийайа гаршы мцбаризянин эенишляндирилмяси, мцхтялиф вахтларда амнистийа актларынын гябул едилмяси, азадлыгдан мящрум едилмиш шяхслярин яфв олунмасы, тятбиг едилян ъязаларын либераллашдырылмасы вя даща чох ислащ вя тярбийяви характер дашымасына хидмят етмяси, ящалинин щцгуги маарифляндирилмяси цзря тядбирлярин щяйата кечирилмяси, цмуммилли ящямиййят дашыйан мясялялярдя вятяндаш ъямиййятинин иштиракыnыn тямин едилмяси, мцхтялиф сащялярдя иътимаи нязарят qurumларынын йарадылмасы хцсуси ящямиййят кясб етмишдир.</w:t>
      </w:r>
    </w:p>
    <w:p>
      <w:pPr>
        <w:pStyle w:val="Normal"/>
        <w:ind w:firstLine="720"/>
        <w:jc w:val="both"/>
        <w:rPr>
          <w:rFonts w:ascii="Alk-Az-TmsL" w:hAnsi="Alk-Az-TmsL" w:cs="Alk-Az-TmsL"/>
          <w:sz w:val="26"/>
          <w:szCs w:val="26"/>
          <w:lang w:val="az-Latn-AZ"/>
        </w:rPr>
      </w:pPr>
      <w:r>
        <w:rPr>
          <w:rFonts w:cs="Alk-Az-TmsL" w:ascii="Alk-Az-TmsL" w:hAnsi="Alk-Az-TmsL"/>
          <w:sz w:val="26"/>
          <w:szCs w:val="26"/>
          <w:lang w:val="az-Latn-AZ"/>
        </w:rPr>
        <w:t>Гейд едилянлярля йанашы, 2009-ъу ил 18 март тарихиндя цмумхалг сясвермясиня чыхарылан «Азярбайъан Республикасынын Конститусийасына ялавяляр вя дяйишикликляр едилмяси щаггында» Референдум Актынын лайищясиндя иряли сцрцлмцш тяклифляр юлкямиздя инсан щцгугларынын вя азадлыгларынын даща сямяряли тямин едилмяси вя етибарлы мцдафияси бахымындан мцщцм ящямиййят дашыйыр.</w:t>
      </w:r>
    </w:p>
    <w:p>
      <w:pPr>
        <w:pStyle w:val="Normal"/>
        <w:ind w:firstLine="720"/>
        <w:jc w:val="both"/>
        <w:rPr/>
      </w:pPr>
      <w:r>
        <w:rPr>
          <w:rFonts w:cs="Alk-Az-TmsL" w:ascii="Alk-Az-TmsL" w:hAnsi="Alk-Az-TmsL"/>
          <w:sz w:val="26"/>
          <w:szCs w:val="26"/>
          <w:lang w:val="az-Latn-AZ"/>
        </w:rPr>
        <w:t>Артыг йедди иллик фяалиййятиня йекун вурмагда олан Мцвякил дя ютян дюврдя инсан щцгугларынын мящкямядянкянар мцдафияси вя позулмуш щцгугларын бярпасы мягсяди иля бир чох ящямиййятли tяdbirlяr щяйата кечирмiшдiр.</w:t>
      </w:r>
    </w:p>
    <w:p>
      <w:pPr>
        <w:pStyle w:val="Normal"/>
        <w:ind w:firstLine="720"/>
        <w:jc w:val="both"/>
        <w:rPr/>
      </w:pPr>
      <w:r>
        <w:rPr>
          <w:rFonts w:cs="Alk-Az-TmsL" w:ascii="Alk-Az-TmsL" w:hAnsi="Alk-Az-TmsL"/>
          <w:sz w:val="26"/>
          <w:szCs w:val="26"/>
          <w:lang w:val="az-Latn-AZ"/>
        </w:rPr>
        <w:t>Диэяр дювлят органларынын сялащиййятлярини мящдудлашдырмадан вя онлары явяз етмядян, мювъуд щцгуг мцдафия васитялярини тамамлайан Мцвяккил бу мцддят ярзиндя юз фяалиййятини мцстягиллик, ашкарлыг, шяффафлыг, ганунчулуг, ядалят вя гярязсизлик принсипляри ясасында гурмуш, сялащиййятляри дахилиндя тядбирляр эюрмякля бир чох щалларда позулмуш щцгугларын бярпасына наил олмушдур.</w:t>
      </w:r>
    </w:p>
    <w:p>
      <w:pPr>
        <w:pStyle w:val="Normal"/>
        <w:ind w:firstLine="720"/>
        <w:jc w:val="both"/>
        <w:rPr>
          <w:rFonts w:ascii="Alk-Az-TmsL" w:hAnsi="Alk-Az-TmsL" w:cs="Alk-Az-TmsL"/>
          <w:sz w:val="26"/>
          <w:szCs w:val="26"/>
          <w:lang w:val="az-Latn-AZ"/>
        </w:rPr>
      </w:pPr>
      <w:r>
        <w:rPr>
          <w:rFonts w:cs="Alk-Az-TmsL" w:ascii="Alk-Az-TmsL" w:hAnsi="Alk-Az-TmsL"/>
          <w:sz w:val="26"/>
          <w:szCs w:val="26"/>
          <w:lang w:val="az-Latn-AZ"/>
        </w:rPr>
        <w:t>Мцвяккил юз фяалиййятини инсан вя вятяндаш щцгугларынын мцдафиясинин даща мягсядяуйьун тяшкил едилмясиндя ъидди манея олан сцрцндцрмячилийя вя бцрократик йанашмалара, бязи вязифяли шяхсляр тяряфиндян ганунвериъилийин тялябляринин дцрцст иъра едилмямясиня вя ганунларын алилийиня щюрмятсизлик нцмайиш етдирилмясиня, кющнялмиш идарячилик цсулларына, мямурларын лагейдлийиня, биэанялийиня вя юзбашыналыьына, коррупсийа вя рцшвятхорлуг щалларына гаршы йюнялтмишдир.</w:t>
      </w:r>
    </w:p>
    <w:p>
      <w:pPr>
        <w:pStyle w:val="Normal"/>
        <w:ind w:firstLine="720"/>
        <w:jc w:val="both"/>
        <w:rPr>
          <w:rFonts w:ascii="Alk-Az-TmsL" w:hAnsi="Alk-Az-TmsL" w:cs="Alk-Az-TmsL"/>
          <w:sz w:val="26"/>
          <w:szCs w:val="26"/>
          <w:lang w:val="az-Latn-AZ"/>
        </w:rPr>
      </w:pPr>
      <w:r>
        <w:rPr>
          <w:rFonts w:cs="Alk-Az-TmsL" w:ascii="Alk-Az-TmsL" w:hAnsi="Alk-Az-TmsL"/>
          <w:sz w:val="26"/>
          <w:szCs w:val="26"/>
          <w:lang w:val="az-Latn-AZ"/>
        </w:rPr>
        <w:t>Бцтцн фяалиййяти дюврцндя истяр дювлят гурумлары, истярся дя вятяндаш ъямиййяти тясисатлары, о ъцмлядян гейри-щюкумят тяшкилатлары, щабеля кцтляви информасийа васитяляри, щямчинин бейнялхалг гурумлар вя хариъдяки щямкарлары иля конструктив ямякдашлыг шяраитиндя фяалиййят эюстярмиш Мцвяккил щям пайтахтда, щям дя реэионларда ящали иля мцнтязям эюрцшляр вя гябуллар, иътимаи динлямяляр кечирмиш, юз мяслящятляри, мясяляляря билаваситя мцдахиляси вя айдынлыг эятирмяси, щабеля йерли иъра структурларыны позулмуш щцгугларын бярпасы ишиня ъялб етмякля бу щцгугларын мцдафиясиня, бунунла да дювлятчилийин мющкямлянмясиня хидмят етмишдир.</w:t>
      </w:r>
    </w:p>
    <w:p>
      <w:pPr>
        <w:pStyle w:val="Normal"/>
        <w:jc w:val="both"/>
        <w:rPr>
          <w:rFonts w:ascii="Alk-Az-TmsL" w:hAnsi="Alk-Az-TmsL" w:cs="Alk-Az-TmsL"/>
          <w:sz w:val="26"/>
          <w:szCs w:val="26"/>
          <w:lang w:val="az-Latn-AZ"/>
        </w:rPr>
      </w:pPr>
      <w:r>
        <w:rPr>
          <w:rFonts w:cs="Alk-Az-TmsL" w:ascii="Alk-Az-TmsL" w:hAnsi="Alk-Az-TmsL"/>
          <w:sz w:val="26"/>
          <w:szCs w:val="26"/>
          <w:lang w:val="az-Latn-AZ"/>
        </w:rPr>
        <w:tab/>
        <w:t>О, ейни заманда ъямиййятдя васитячилик янянясинин йени формада бяргярар едилмяси мягсяди иля иdarяetmяnиn sadяlяшdиrиlmяsиня, вятяндашларын дювлят органларына мцраъиятляринин ъавабландырылмасына, mяmurlarыn юz sяlahиyyяtlяrиndяn suи-иstиfadя etmя hallarыnыn qarшыsыnыn alыnmasыnа, вя вятяндашлары dиnlяmясиня, онларла dцzgцn давранмасына, ашкарлыьа ямял етмякля вя гярязсиз йанашмагла problemляринин hяllиndя йардымчы олмушдур.</w:t>
      </w:r>
    </w:p>
    <w:p>
      <w:pPr>
        <w:pStyle w:val="Normal"/>
        <w:ind w:firstLine="720"/>
        <w:jc w:val="both"/>
        <w:rPr>
          <w:rFonts w:ascii="Alk-Az-TmsL" w:hAnsi="Alk-Az-TmsL" w:cs="Alk-Az-TmsL"/>
          <w:sz w:val="26"/>
          <w:szCs w:val="26"/>
          <w:lang w:val="az-Latn-AZ"/>
        </w:rPr>
      </w:pPr>
      <w:r>
        <w:rPr>
          <w:rFonts w:cs="Alk-Az-TmsL" w:ascii="Alk-Az-TmsL" w:hAnsi="Alk-Az-TmsL"/>
          <w:sz w:val="26"/>
          <w:szCs w:val="26"/>
          <w:lang w:val="az-Latn-AZ"/>
        </w:rPr>
        <w:t xml:space="preserve">Нюqsan vя чatышmazlыq aшkar etdиyи бцтцн hallarda Мцвяккил vяzиfяlи шяxslяrи конструктив тянгид етмякля йанашы, онларла файдалы ямякдашлыг мцнасибятляри гурмаьа да наил олмушдур. </w:t>
      </w:r>
    </w:p>
    <w:p>
      <w:pPr>
        <w:pStyle w:val="Normal"/>
        <w:ind w:firstLine="720"/>
        <w:jc w:val="both"/>
        <w:rPr>
          <w:rFonts w:ascii="Alk-Az-TmsL" w:hAnsi="Alk-Az-TmsL" w:cs="Alk-Az-TmsL"/>
          <w:sz w:val="26"/>
          <w:szCs w:val="26"/>
          <w:lang w:val="az-Latn-AZ"/>
        </w:rPr>
      </w:pPr>
      <w:r>
        <w:rPr>
          <w:rFonts w:cs="Alk-Az-TmsL" w:ascii="Alk-Az-TmsL" w:hAnsi="Alk-Az-TmsL"/>
          <w:sz w:val="26"/>
          <w:szCs w:val="26"/>
          <w:lang w:val="az-Latn-AZ"/>
        </w:rPr>
        <w:t>Азярбайъан Республикасынын Конститусийасында вя диэяр ганунвериъилик актларында нязярдя тутулмуш иnsan hцquqlarыnыn вя азадлыгларынын тямин едилмясиня эюря дювлят вя вятяндаш, щабеля ъямиййят вя фярд гаршысында мясулиййят дашыйан дюvlяt гурумлары иля ямякдашлыгда Mцvяkkиl bиr чox hallarda problemlяrlя baьlы иrad vя tяklиflяrиnи kяskиn шяkиldя qoymuш, onun dцzgцn hяllи yollarыnы gюstяrmяklя yanaшы, aradan qaldыrыlmasыna чalышmышdыr.</w:t>
      </w:r>
    </w:p>
    <w:p>
      <w:pPr>
        <w:pStyle w:val="Normal"/>
        <w:ind w:firstLine="720"/>
        <w:jc w:val="both"/>
        <w:rPr>
          <w:rFonts w:ascii="Alk-Az-TmsL" w:hAnsi="Alk-Az-TmsL" w:cs="Alk-Az-TmsL"/>
          <w:sz w:val="26"/>
          <w:szCs w:val="26"/>
          <w:lang w:val="az-Latn-AZ"/>
        </w:rPr>
      </w:pPr>
      <w:r>
        <w:rPr>
          <w:rFonts w:cs="Alk-Az-TmsL" w:ascii="Alk-Az-TmsL" w:hAnsi="Alk-Az-TmsL"/>
          <w:sz w:val="26"/>
          <w:szCs w:val="26"/>
          <w:lang w:val="az-Latn-AZ"/>
        </w:rPr>
        <w:t>Мцвяккил юзцнцн ясас вязифяляриндян бири кими ъямиййятдя вятяндашларын юз щцгугларынын мцдафия едилмясинин форма вя цсулларынын даща йахшы дярк едилмясиня йардым едян щцгуг мядяниййятинин йцксялдилмяси истигамятиндя дя маарифляндирмя тядбирляри щяйата кечирмишдир.</w:t>
      </w:r>
    </w:p>
    <w:p>
      <w:pPr>
        <w:pStyle w:val="Normal"/>
        <w:ind w:firstLine="720"/>
        <w:jc w:val="both"/>
        <w:rPr>
          <w:rFonts w:ascii="Alk-Az-TmsL" w:hAnsi="Alk-Az-TmsL" w:cs="Alk-Az-TmsL"/>
          <w:sz w:val="26"/>
          <w:szCs w:val="26"/>
          <w:lang w:val="az-Latn-AZ"/>
        </w:rPr>
      </w:pPr>
      <w:r>
        <w:rPr>
          <w:rFonts w:cs="Alk-Az-TmsL" w:ascii="Alk-Az-TmsL" w:hAnsi="Alk-Az-TmsL"/>
          <w:sz w:val="26"/>
          <w:szCs w:val="26"/>
          <w:lang w:val="az-Latn-AZ"/>
        </w:rPr>
        <w:t xml:space="preserve">Щямин дюврлярдя инсан щцгугларынын позулмасы щалларында мцвафиг тядбирляр эюрцлмцш, аидиййяти дювлят гурумларына мцраъиятляр едилмиш, тяклифляр иряли сцрцлмцш вя бяйанатлар верилмиш, мцнагишяляря ъялб олунмуш вя йа тящрик едилмиш шяхсляря онларын щцгуг вя азадлыгларыны, вязифялярини, щабеля бунларын щцдудларыны мцяййян едян ганунлар изащ едилмиш, мцнагишялярин щяллиня йюнялмиш мяслящятляр вя тяклифляр верилмишдир. </w:t>
      </w:r>
    </w:p>
    <w:p>
      <w:pPr>
        <w:pStyle w:val="Normal"/>
        <w:ind w:firstLine="720"/>
        <w:jc w:val="both"/>
        <w:rPr>
          <w:rFonts w:ascii="Alk-Az-TmsL" w:hAnsi="Alk-Az-TmsL" w:cs="Alk-Az-TmsL"/>
          <w:sz w:val="26"/>
          <w:szCs w:val="26"/>
          <w:lang w:val="az-Latn-AZ"/>
        </w:rPr>
      </w:pPr>
      <w:r>
        <w:rPr>
          <w:rFonts w:cs="Alk-Az-TmsL" w:ascii="Alk-Az-TmsL" w:hAnsi="Alk-Az-TmsL"/>
          <w:sz w:val="26"/>
          <w:szCs w:val="26"/>
          <w:lang w:val="az-Latn-AZ"/>
        </w:rPr>
        <w:t>Ганунвериъилийин тякмилляшдирилмяси, щямчинин дювлят сявиййясиндя щяйата кечирилян бир сыра план вя програмларын иърасы, щабеля мониторинги просесиндя иштирак едяряк о, юз ряй вя тювсийялярини вермиш, онлары инсан щцгуг вя азадлыгларынын тямин едилмяси бахымындан дяйярляндирмиш, бир сыра програм лайищяляринин щазырланмасы просесиндя иштирак едяряк тяклифляр вермишдир.</w:t>
      </w:r>
    </w:p>
    <w:p>
      <w:pPr>
        <w:pStyle w:val="Normal"/>
        <w:ind w:firstLine="720"/>
        <w:jc w:val="both"/>
        <w:rPr/>
      </w:pPr>
      <w:r>
        <w:rPr>
          <w:rFonts w:cs="Alk-Az-TmsL" w:ascii="Alk-Az-TmsL" w:hAnsi="Alk-Az-TmsL"/>
          <w:sz w:val="26"/>
          <w:szCs w:val="26"/>
          <w:lang w:val="az-Latn-AZ"/>
        </w:rPr>
        <w:t>Мцвяккил щям пайтахтда, щям дя реэионларда ящали иля сых цнсиййят йаратмагла мцнтязям эюрцшляр вя гябуллар кечирмиш, мцхтялиф вахтларда инсан щцгугларынын тямин едилмясинин мониторингини апармыш, щямчинин юз изащат вя мяслящятляри, мясяляляря билаваситя мцдахиляси, щабеля йерли иъра структурларынын вя мяркязи иъра щакимиййяти органларынын йерлярдяки бюлмяляринин, бялядиййялярин рящбярлярини позулмуш инсан щцгугларынын бярпа олунмасы ишиня ъялб етмякля дювлятин али мягсяди олан инсан вя вятяндаш щцгугларынын вя азадлыгларынын сямяряли мцдафиясиня, бунунла да дювлятин нцфузунун артмасына вя дювлятчилийин инкишафына хидмят етмишдир.</w:t>
      </w:r>
    </w:p>
    <w:p>
      <w:pPr>
        <w:pStyle w:val="TextBodyIndent"/>
        <w:ind w:firstLine="720"/>
        <w:rPr>
          <w:sz w:val="26"/>
          <w:szCs w:val="26"/>
          <w:lang w:val="az-Latn-AZ"/>
        </w:rPr>
      </w:pPr>
      <w:r>
        <w:rPr>
          <w:sz w:val="26"/>
          <w:szCs w:val="26"/>
          <w:lang w:val="az-Latn-AZ"/>
        </w:rPr>
        <w:t>Фяалиййятинин сямяряли формаларындан бири дя онун мцвафиг дювлят органларынын нцмайяндяляри вя йерли иъра щакимиййяти башчылары иля бирликдя йерлярдя ящалинин гябулунун тяшкил едилмяси, силсиля эюрцшлярин кечирилмясидир.</w:t>
      </w:r>
    </w:p>
    <w:p>
      <w:pPr>
        <w:pStyle w:val="Normal"/>
        <w:ind w:firstLine="720"/>
        <w:jc w:val="both"/>
        <w:rPr>
          <w:rFonts w:ascii="Alk-Az-TmsL" w:hAnsi="Alk-Az-TmsL" w:cs="Alk-Az-TmsL"/>
          <w:sz w:val="26"/>
          <w:szCs w:val="26"/>
          <w:lang w:val="az-Latn-AZ"/>
        </w:rPr>
      </w:pPr>
      <w:r>
        <w:rPr>
          <w:rFonts w:cs="Alk-Az-TmsL" w:ascii="Alk-Az-TmsL" w:hAnsi="Alk-Az-TmsL"/>
          <w:sz w:val="26"/>
          <w:szCs w:val="26"/>
          <w:lang w:val="az-Latn-AZ"/>
        </w:rPr>
        <w:t>Инсанлар юз мцраъиятлярини Мцвяккиля мцхтялиф васитялярля, о ъцмлядян почт, електрон почту, апаратда фяалиййят эюстярян гябул отаьы, Мцвяккилин реэионал мяркязляри, «”Чевик Арашдырма Групу»нун «”гайнар хятт”и» васитясиля чатдырмыш, щямчинин Мцвяккилин вя Апаратын ямякдашларынын ъязачякмя мцяссисяляриня, истинтаг тяъридханаларына, мцвяггяти сахланылма йерляриня, щярби щиссяляря, ушаг евляриня, интернатлара, гачгын вя мяъбури кючкцнлярин мяскунлашдыглары дцшярэяляря вя гясябяляря, щабеля тящсил, сящиййя, ящалинин сосиал мцдафияси обйектляриня бахышлары заманы шяхсян тягдим етмишляр.</w:t>
      </w:r>
    </w:p>
    <w:p>
      <w:pPr>
        <w:pStyle w:val="Normal"/>
        <w:ind w:firstLine="720"/>
        <w:jc w:val="both"/>
        <w:rPr>
          <w:rFonts w:ascii="Alk-Az-TmsL" w:hAnsi="Alk-Az-TmsL" w:cs="Alk-Az-TmsL"/>
          <w:i/>
          <w:i/>
          <w:sz w:val="26"/>
          <w:szCs w:val="26"/>
          <w:lang w:val="az-Latn-AZ"/>
        </w:rPr>
      </w:pPr>
      <w:r>
        <w:rPr>
          <w:rFonts w:cs="Alk-Az-TmsL" w:ascii="Alk-Az-TmsL" w:hAnsi="Alk-Az-TmsL"/>
          <w:sz w:val="26"/>
          <w:szCs w:val="26"/>
          <w:lang w:val="az-Latn-AZ"/>
        </w:rPr>
        <w:t>Мцвяккилин фяалиййяти дюврцндя онун цнванына цмумиликдя 42.260, о ъцмлядян 2008-ъи илдя 8.600 мцраъият дахил олмушдур.</w:t>
      </w:r>
    </w:p>
    <w:p>
      <w:pPr>
        <w:pStyle w:val="Normal"/>
        <w:ind w:firstLine="720"/>
        <w:jc w:val="both"/>
        <w:rPr>
          <w:rFonts w:ascii="Alk-Az-TmsL" w:hAnsi="Alk-Az-TmsL" w:cs="Alk-Az-TmsL"/>
          <w:sz w:val="26"/>
          <w:szCs w:val="26"/>
          <w:lang w:val="az-Latn-AZ"/>
        </w:rPr>
      </w:pPr>
      <w:r>
        <w:rPr>
          <w:rFonts w:cs="Alk-Az-TmsL" w:ascii="Alk-Az-TmsL" w:hAnsi="Alk-Az-TmsL"/>
          <w:sz w:val="26"/>
          <w:szCs w:val="26"/>
          <w:lang w:val="az-Latn-AZ"/>
        </w:rPr>
        <w:t>Бу мцраъиятлярин цмумиликдя 93%-и, о ъцмлядян 2008-ъи илдя 86,6%-и шикайятлярдян ибарят олмушдур.</w:t>
      </w:r>
    </w:p>
    <w:p>
      <w:pPr>
        <w:pStyle w:val="Normal"/>
        <w:ind w:firstLine="720"/>
        <w:jc w:val="both"/>
        <w:rPr/>
      </w:pPr>
      <w:r>
        <w:rPr>
          <w:rFonts w:cs="Alk-Az-TmsL" w:ascii="Alk-Az-TmsL" w:hAnsi="Alk-Az-TmsL"/>
          <w:sz w:val="26"/>
          <w:szCs w:val="26"/>
          <w:lang w:val="az-Latn-AZ"/>
        </w:rPr>
        <w:t>Конститусийа Ганунунун тялябляриня мцвафиг олараг, Мцвяккил шикайятлярин онун сялащиййятляриня аид олмамасы, яризячинин щцгугларынын позулдуьу эцндян бир илдян чох мцддят кечмяси, аноним олмасы, шикайятля баьлы мящкямя иърааты эетмяси, тякрар тягдим едилмиш шикайятдя йени мялуматлар, фактлар вя сцбутлар олмамасы сябябиндян цмумиликдя шикайятлярин 52,6%-нин, о ъцмлядян 2008-ъи илдя 51,2%-нин бахылмасындан имтина етмиш, 47,4 %-ини, о ъцмлядян 2008-ъи илдя 48,8%-нии бахылмаг цчцн иъраата гябул етмишдир.</w:t>
      </w:r>
    </w:p>
    <w:p>
      <w:pPr>
        <w:pStyle w:val="Normal"/>
        <w:ind w:firstLine="720"/>
        <w:jc w:val="both"/>
        <w:rPr>
          <w:rFonts w:ascii="Alk-Az-TmsL" w:hAnsi="Alk-Az-TmsL" w:cs="Alk-Az-TmsL"/>
          <w:sz w:val="26"/>
          <w:szCs w:val="26"/>
          <w:lang w:val="az-Latn-AZ"/>
        </w:rPr>
      </w:pPr>
      <w:r>
        <w:rPr>
          <w:rFonts w:cs="Alk-Az-TmsL" w:ascii="Alk-Az-TmsL" w:hAnsi="Alk-Az-TmsL"/>
          <w:sz w:val="26"/>
          <w:szCs w:val="26"/>
          <w:lang w:val="az-Latn-AZ"/>
        </w:rPr>
        <w:t>2003-2008-ъи иллярдя бахылмаг цчцн иъраата гябул едилмиш шикайятлярин 35,7%-и, о ъцмлядян 2008-ъи илдя 43,3%-и тямин олунмушдур.</w:t>
      </w:r>
    </w:p>
    <w:p>
      <w:pPr>
        <w:pStyle w:val="Normal"/>
        <w:ind w:firstLine="720"/>
        <w:jc w:val="both"/>
        <w:rPr>
          <w:rFonts w:ascii="Alk-Az-TmsL" w:hAnsi="Alk-Az-TmsL" w:cs="Alk-Az-TmsL"/>
          <w:sz w:val="26"/>
          <w:szCs w:val="26"/>
          <w:lang w:val="az-Latn-AZ"/>
        </w:rPr>
      </w:pPr>
      <w:r>
        <w:rPr>
          <w:rFonts w:cs="Alk-Az-TmsL" w:ascii="Alk-Az-TmsL" w:hAnsi="Alk-Az-TmsL"/>
          <w:sz w:val="26"/>
          <w:szCs w:val="26"/>
          <w:lang w:val="az-Latn-AZ"/>
        </w:rPr>
        <w:t xml:space="preserve">Мцвяккилин фяалиййятинин эюстяриъиляриндян бири дя щцгуглары бярпа едилмиш инсанларын илбяил артан сайда миннятдарлыг мяктублары олмушдур. </w:t>
      </w:r>
    </w:p>
    <w:p>
      <w:pPr>
        <w:pStyle w:val="Normal"/>
        <w:ind w:firstLine="720"/>
        <w:jc w:val="both"/>
        <w:rPr/>
      </w:pPr>
      <w:r>
        <w:rPr>
          <w:rFonts w:cs="Alk-Az-TmsL" w:ascii="Alk-Az-TmsL" w:hAnsi="Alk-Az-TmsL"/>
          <w:sz w:val="26"/>
          <w:szCs w:val="26"/>
          <w:lang w:val="az-Latn-AZ"/>
        </w:rPr>
        <w:t xml:space="preserve">Шикайятлярин бир чоху вятяндашларын мцхтялиф сащялярдя цзляшдикляри бцрократик янэялляр, сцрцндцрмячилик вя мямур юзбашыналыьы иля баьлы олмушдур. Бязи дювлят вя бялядиййя органлары тяряфиндян вятяндашларын гябул едилмямяси, мцраъиятлярин вахтында вя мащиййяти цзря ъавабландырылмамасы, верилмиш сялащиййятляр чярчивясиндя тядбирляр эюрцлмямяси демяк олар ки, инсан щцгугларынын, онларын гануни марагларынын позулмасы иля нятиъялянир.  </w:t>
      </w:r>
    </w:p>
    <w:p>
      <w:pPr>
        <w:pStyle w:val="Normal"/>
        <w:ind w:firstLine="720"/>
        <w:jc w:val="both"/>
        <w:rPr/>
      </w:pPr>
      <w:r>
        <w:rPr>
          <w:rFonts w:cs="Alk-Az-TmsL" w:ascii="Alk-Az-TmsL" w:hAnsi="Alk-Az-TmsL"/>
          <w:sz w:val="26"/>
          <w:szCs w:val="26"/>
          <w:lang w:val="az-Latn-AZ"/>
        </w:rPr>
        <w:t>Мцвяккиля цнванланмыш мцраъиятлярин сайынын бир гядяр чохалмасы билаваситя ящалидя бу тясисата олан инамын артмасыны эюстярир.</w:t>
      </w:r>
    </w:p>
    <w:p>
      <w:pPr>
        <w:pStyle w:val="Normal"/>
        <w:ind w:firstLine="720"/>
        <w:jc w:val="both"/>
        <w:rPr/>
      </w:pPr>
      <w:r>
        <w:rPr>
          <w:rFonts w:cs="Alk-Az-TmsL" w:ascii="Alk-Az-TmsL" w:hAnsi="Alk-Az-TmsL"/>
          <w:sz w:val="26"/>
          <w:szCs w:val="26"/>
          <w:lang w:val="az-Latn-AZ"/>
        </w:rPr>
        <w:t>Мцвяккил тяряфиндян фяалиййяти дюврцндя Азярбайъан Республикасынын Президентиня, Милли Мяълися, Конститусийа Мящкямясиня, Назирляр Кабинетиня, назирлик вя комитяляря, диэяр иъра структурларына инсан щцгуг вя азадлыгларынын позулмасы щаллары барядя мцхтялиф мялуматлар вя проблемлярин щялли йолларына даир тювсийяляр, щабеля инсан щцгуг вя азадлыгларынын даща сямяряли тямин едилмяси вя етибарлы мцдафияси иля баьлы мцхтялиф тяклифляр эюндярилмишдир.</w:t>
      </w:r>
    </w:p>
    <w:p>
      <w:pPr>
        <w:pStyle w:val="Normal"/>
        <w:ind w:firstLine="720"/>
        <w:jc w:val="both"/>
        <w:rPr>
          <w:rFonts w:ascii="Alk-Az-TmsL" w:hAnsi="Alk-Az-TmsL" w:cs="Alk-Az-TmsL"/>
          <w:sz w:val="26"/>
          <w:szCs w:val="26"/>
          <w:lang w:val="az-Latn-AZ"/>
        </w:rPr>
      </w:pPr>
      <w:r>
        <w:rPr>
          <w:rFonts w:cs="Alk-Az-TmsL" w:ascii="Alk-Az-TmsL" w:hAnsi="Alk-Az-TmsL"/>
          <w:sz w:val="26"/>
          <w:szCs w:val="26"/>
          <w:lang w:val="az-Latn-AZ"/>
        </w:rPr>
        <w:t>Мцвяккилин йекун вурмаьа щазырлашдыьы ютян yeddи иlя yaxыn bиr mцddяtdя yenи prиnsиp vя normalarыn formalaшmasы, иnsan hцquqlarыnыn tяmиn edиlmяsиnя gюrя mяsulиyyяt daшыyan dюvlяt quruмlarы иlя cиddи яmяkdaшlыq яlaqяlяrиnиn qurulmasы vя иnkишaf etdиrиlmяsи, Мцвяккилин vяtяndaшla dюvlяt arasыnda vasиtячиlиk mиssиyasыnы hяyata keчиrяn bиr шяxs, тясисатын ися ящямиййятли бир qуrum olmasы artыq cяmиyyяt tяrяfиndяn qяbul olunmuшdur.</w:t>
        <w:tab/>
      </w:r>
    </w:p>
    <w:p>
      <w:pPr>
        <w:pStyle w:val="Normal"/>
        <w:ind w:firstLine="720"/>
        <w:rPr>
          <w:rFonts w:ascii="Alk-Az-TmsL" w:hAnsi="Alk-Az-TmsL" w:cs="Alk-Az-TmsL"/>
          <w:sz w:val="26"/>
          <w:szCs w:val="26"/>
          <w:lang w:val="az-Latn-AZ"/>
        </w:rPr>
      </w:pPr>
      <w:r>
        <w:rPr>
          <w:rFonts w:cs="Alk-Az-TmsL" w:ascii="Alk-Az-TmsL" w:hAnsi="Alk-Az-TmsL"/>
          <w:sz w:val="26"/>
          <w:szCs w:val="26"/>
          <w:lang w:val="az-Latn-AZ"/>
        </w:rPr>
      </w:r>
    </w:p>
    <w:p>
      <w:pPr>
        <w:pStyle w:val="Normal"/>
        <w:ind w:firstLine="720"/>
        <w:rPr>
          <w:rFonts w:ascii="Alk-Az-TmsL" w:hAnsi="Alk-Az-TmsL" w:cs="Alk-Az-TmsL"/>
          <w:sz w:val="26"/>
          <w:szCs w:val="26"/>
          <w:lang w:val="az-Latn-AZ"/>
        </w:rPr>
      </w:pPr>
      <w:r>
        <w:rPr>
          <w:rFonts w:cs="Alk-Az-TmsL" w:ascii="Alk-Az-TmsL" w:hAnsi="Alk-Az-TmsL"/>
          <w:sz w:val="26"/>
          <w:szCs w:val="26"/>
          <w:lang w:val="az-Latn-AZ"/>
        </w:rPr>
      </w:r>
    </w:p>
    <w:p>
      <w:pPr>
        <w:pStyle w:val="Normal"/>
        <w:ind w:firstLine="720"/>
        <w:rPr>
          <w:rFonts w:ascii="Alk-Az-TmsL" w:hAnsi="Alk-Az-TmsL" w:cs="Alk-Az-TmsL"/>
          <w:sz w:val="26"/>
          <w:szCs w:val="26"/>
          <w:lang w:val="az-Latn-AZ"/>
        </w:rPr>
      </w:pPr>
      <w:r>
        <w:rPr>
          <w:rFonts w:cs="Alk-Az-TmsL" w:ascii="Alk-Az-TmsL" w:hAnsi="Alk-Az-TmsL"/>
          <w:sz w:val="26"/>
          <w:szCs w:val="26"/>
          <w:lang w:val="az-Latn-AZ"/>
        </w:rPr>
      </w:r>
    </w:p>
    <w:p>
      <w:pPr>
        <w:pStyle w:val="Normal"/>
        <w:ind w:firstLine="720"/>
        <w:rPr>
          <w:rFonts w:ascii="Alk-Az-TmsL" w:hAnsi="Alk-Az-TmsL" w:cs="Alk-Az-TmsL"/>
          <w:sz w:val="26"/>
          <w:szCs w:val="26"/>
          <w:lang w:val="az-Latn-AZ"/>
        </w:rPr>
      </w:pPr>
      <w:r>
        <w:rPr>
          <w:rFonts w:cs="Alk-Az-TmsL" w:ascii="Alk-Az-TmsL" w:hAnsi="Alk-Az-TmsL"/>
          <w:sz w:val="26"/>
          <w:szCs w:val="26"/>
          <w:lang w:val="az-Latn-AZ"/>
        </w:rPr>
      </w:r>
    </w:p>
    <w:p>
      <w:pPr>
        <w:pStyle w:val="Normal"/>
        <w:ind w:firstLine="720"/>
        <w:rPr>
          <w:rFonts w:ascii="Alk-Az-TmsL" w:hAnsi="Alk-Az-TmsL" w:cs="Alk-Az-TmsL"/>
          <w:sz w:val="26"/>
          <w:szCs w:val="26"/>
        </w:rPr>
      </w:pPr>
      <w:r>
        <w:rPr>
          <w:rFonts w:cs="Alk-Az-TmsL" w:ascii="Alk-Az-TmsL" w:hAnsi="Alk-Az-TmsL"/>
          <w:sz w:val="26"/>
          <w:szCs w:val="26"/>
        </w:rPr>
      </w:r>
    </w:p>
    <w:p>
      <w:pPr>
        <w:pStyle w:val="Normal"/>
        <w:ind w:firstLine="720"/>
        <w:rPr>
          <w:rFonts w:ascii="Alk-Az-TmsL" w:hAnsi="Alk-Az-TmsL" w:cs="Alk-Az-TmsL"/>
          <w:sz w:val="26"/>
          <w:szCs w:val="26"/>
        </w:rPr>
      </w:pPr>
      <w:r>
        <w:rPr>
          <w:rFonts w:cs="Alk-Az-TmsL" w:ascii="Alk-Az-TmsL" w:hAnsi="Alk-Az-TmsL"/>
          <w:sz w:val="26"/>
          <w:szCs w:val="26"/>
        </w:rPr>
      </w:r>
    </w:p>
    <w:p>
      <w:pPr>
        <w:pStyle w:val="Normal"/>
        <w:ind w:firstLine="720"/>
        <w:rPr>
          <w:rFonts w:ascii="Alk-Az-TmsL" w:hAnsi="Alk-Az-TmsL" w:cs="Alk-Az-TmsL"/>
          <w:sz w:val="26"/>
          <w:szCs w:val="26"/>
        </w:rPr>
      </w:pPr>
      <w:r>
        <w:rPr>
          <w:rFonts w:cs="Alk-Az-TmsL" w:ascii="Alk-Az-TmsL" w:hAnsi="Alk-Az-TmsL"/>
          <w:sz w:val="26"/>
          <w:szCs w:val="26"/>
        </w:rPr>
      </w:r>
    </w:p>
    <w:p>
      <w:pPr>
        <w:pStyle w:val="Normal"/>
        <w:ind w:firstLine="720"/>
        <w:rPr>
          <w:rFonts w:ascii="Alk-Az-TmsL" w:hAnsi="Alk-Az-TmsL" w:cs="Alk-Az-TmsL"/>
          <w:sz w:val="26"/>
          <w:szCs w:val="26"/>
        </w:rPr>
      </w:pPr>
      <w:r>
        <w:rPr>
          <w:rFonts w:cs="Alk-Az-TmsL" w:ascii="Alk-Az-TmsL" w:hAnsi="Alk-Az-TmsL"/>
          <w:sz w:val="26"/>
          <w:szCs w:val="26"/>
        </w:rPr>
      </w:r>
    </w:p>
    <w:p>
      <w:pPr>
        <w:pStyle w:val="Normal"/>
        <w:ind w:firstLine="720"/>
        <w:rPr>
          <w:rFonts w:ascii="Alk-Az-TmsL" w:hAnsi="Alk-Az-TmsL" w:cs="Alk-Az-TmsL"/>
          <w:sz w:val="26"/>
          <w:szCs w:val="26"/>
        </w:rPr>
      </w:pPr>
      <w:r>
        <w:rPr>
          <w:rFonts w:cs="Alk-Az-TmsL" w:ascii="Alk-Az-TmsL" w:hAnsi="Alk-Az-TmsL"/>
          <w:sz w:val="26"/>
          <w:szCs w:val="26"/>
        </w:rPr>
      </w:r>
    </w:p>
    <w:p>
      <w:pPr>
        <w:pStyle w:val="Normal"/>
        <w:ind w:firstLine="720"/>
        <w:rPr>
          <w:rFonts w:ascii="Alk-Az-TmsL" w:hAnsi="Alk-Az-TmsL" w:cs="Alk-Az-TmsL"/>
          <w:sz w:val="26"/>
          <w:szCs w:val="26"/>
        </w:rPr>
      </w:pPr>
      <w:r>
        <w:rPr>
          <w:rFonts w:cs="Alk-Az-TmsL" w:ascii="Alk-Az-TmsL" w:hAnsi="Alk-Az-TmsL"/>
          <w:sz w:val="26"/>
          <w:szCs w:val="26"/>
        </w:rPr>
      </w:r>
    </w:p>
    <w:p>
      <w:pPr>
        <w:pStyle w:val="Normal"/>
        <w:ind w:firstLine="720"/>
        <w:rPr>
          <w:rFonts w:ascii="Alk-Az-TmsL" w:hAnsi="Alk-Az-TmsL" w:cs="Alk-Az-TmsL"/>
          <w:sz w:val="26"/>
          <w:szCs w:val="26"/>
        </w:rPr>
      </w:pPr>
      <w:r>
        <w:rPr>
          <w:rFonts w:cs="Alk-Az-TmsL" w:ascii="Alk-Az-TmsL" w:hAnsi="Alk-Az-TmsL"/>
          <w:sz w:val="26"/>
          <w:szCs w:val="26"/>
        </w:rPr>
      </w:r>
    </w:p>
    <w:p>
      <w:pPr>
        <w:pStyle w:val="Normal"/>
        <w:ind w:firstLine="720"/>
        <w:rPr>
          <w:rFonts w:ascii="Alk-Az-TmsL" w:hAnsi="Alk-Az-TmsL" w:cs="Alk-Az-TmsL"/>
          <w:sz w:val="26"/>
          <w:szCs w:val="26"/>
        </w:rPr>
      </w:pPr>
      <w:r>
        <w:rPr>
          <w:rFonts w:cs="Alk-Az-TmsL" w:ascii="Alk-Az-TmsL" w:hAnsi="Alk-Az-TmsL"/>
          <w:sz w:val="26"/>
          <w:szCs w:val="26"/>
        </w:rPr>
      </w:r>
    </w:p>
    <w:p>
      <w:pPr>
        <w:pStyle w:val="Normal"/>
        <w:ind w:firstLine="720"/>
        <w:rPr>
          <w:rFonts w:ascii="Alk-Az-TmsL" w:hAnsi="Alk-Az-TmsL" w:cs="Alk-Az-TmsL"/>
          <w:sz w:val="26"/>
          <w:szCs w:val="26"/>
        </w:rPr>
      </w:pPr>
      <w:r>
        <w:rPr>
          <w:rFonts w:cs="Alk-Az-TmsL" w:ascii="Alk-Az-TmsL" w:hAnsi="Alk-Az-TmsL"/>
          <w:sz w:val="26"/>
          <w:szCs w:val="26"/>
        </w:rPr>
      </w:r>
    </w:p>
    <w:p>
      <w:pPr>
        <w:pStyle w:val="Normal"/>
        <w:ind w:firstLine="720"/>
        <w:rPr>
          <w:rFonts w:ascii="Alk-Az-TmsL" w:hAnsi="Alk-Az-TmsL" w:cs="Alk-Az-TmsL"/>
          <w:sz w:val="26"/>
          <w:szCs w:val="26"/>
        </w:rPr>
      </w:pPr>
      <w:r>
        <w:rPr>
          <w:rFonts w:cs="Alk-Az-TmsL" w:ascii="Alk-Az-TmsL" w:hAnsi="Alk-Az-TmsL"/>
          <w:sz w:val="26"/>
          <w:szCs w:val="26"/>
        </w:rPr>
      </w:r>
    </w:p>
    <w:p>
      <w:pPr>
        <w:pStyle w:val="Normal"/>
        <w:ind w:firstLine="720"/>
        <w:rPr>
          <w:rFonts w:ascii="Alk-Az-TmsL" w:hAnsi="Alk-Az-TmsL" w:cs="Alk-Az-TmsL"/>
          <w:sz w:val="26"/>
          <w:szCs w:val="26"/>
        </w:rPr>
      </w:pPr>
      <w:r>
        <w:rPr>
          <w:rFonts w:cs="Alk-Az-TmsL" w:ascii="Alk-Az-TmsL" w:hAnsi="Alk-Az-TmsL"/>
          <w:sz w:val="26"/>
          <w:szCs w:val="26"/>
        </w:rPr>
      </w:r>
    </w:p>
    <w:p>
      <w:pPr>
        <w:pStyle w:val="Normal"/>
        <w:ind w:firstLine="720"/>
        <w:rPr>
          <w:rFonts w:ascii="Alk-Az-TmsL" w:hAnsi="Alk-Az-TmsL" w:cs="Alk-Az-TmsL"/>
          <w:sz w:val="26"/>
          <w:szCs w:val="26"/>
        </w:rPr>
      </w:pPr>
      <w:r>
        <w:rPr>
          <w:rFonts w:cs="Alk-Az-TmsL" w:ascii="Alk-Az-TmsL" w:hAnsi="Alk-Az-TmsL"/>
          <w:sz w:val="26"/>
          <w:szCs w:val="26"/>
        </w:rPr>
      </w:r>
    </w:p>
    <w:p>
      <w:pPr>
        <w:pStyle w:val="Normal"/>
        <w:ind w:firstLine="720"/>
        <w:rPr>
          <w:rFonts w:ascii="Alk-Az-TmsL" w:hAnsi="Alk-Az-TmsL" w:cs="Alk-Az-TmsL"/>
          <w:sz w:val="26"/>
          <w:szCs w:val="26"/>
        </w:rPr>
      </w:pPr>
      <w:r>
        <w:rPr>
          <w:rFonts w:cs="Alk-Az-TmsL" w:ascii="Alk-Az-TmsL" w:hAnsi="Alk-Az-TmsL"/>
          <w:sz w:val="26"/>
          <w:szCs w:val="26"/>
        </w:rPr>
      </w:r>
    </w:p>
    <w:p>
      <w:pPr>
        <w:pStyle w:val="Normal"/>
        <w:ind w:firstLine="720"/>
        <w:rPr>
          <w:rFonts w:ascii="Alk-Az-TmsL" w:hAnsi="Alk-Az-TmsL" w:cs="Alk-Az-TmsL"/>
          <w:sz w:val="26"/>
          <w:szCs w:val="26"/>
        </w:rPr>
      </w:pPr>
      <w:r>
        <w:rPr>
          <w:rFonts w:cs="Alk-Az-TmsL" w:ascii="Alk-Az-TmsL" w:hAnsi="Alk-Az-TmsL"/>
          <w:sz w:val="26"/>
          <w:szCs w:val="26"/>
        </w:rPr>
      </w:r>
    </w:p>
    <w:p>
      <w:pPr>
        <w:pStyle w:val="Normal"/>
        <w:ind w:firstLine="720"/>
        <w:rPr>
          <w:rFonts w:ascii="Alk-Az-TmsL" w:hAnsi="Alk-Az-TmsL" w:cs="Alk-Az-TmsL"/>
          <w:sz w:val="26"/>
          <w:szCs w:val="26"/>
        </w:rPr>
      </w:pPr>
      <w:r>
        <w:rPr>
          <w:rFonts w:cs="Alk-Az-TmsL" w:ascii="Alk-Az-TmsL" w:hAnsi="Alk-Az-TmsL"/>
          <w:sz w:val="26"/>
          <w:szCs w:val="26"/>
        </w:rPr>
      </w:r>
    </w:p>
    <w:p>
      <w:pPr>
        <w:pStyle w:val="Normal"/>
        <w:ind w:firstLine="720"/>
        <w:rPr>
          <w:rFonts w:ascii="Alk-Az-TmsL" w:hAnsi="Alk-Az-TmsL" w:cs="Alk-Az-TmsL"/>
          <w:sz w:val="26"/>
          <w:szCs w:val="26"/>
        </w:rPr>
      </w:pPr>
      <w:r>
        <w:rPr>
          <w:rFonts w:cs="Alk-Az-TmsL" w:ascii="Alk-Az-TmsL" w:hAnsi="Alk-Az-TmsL"/>
          <w:sz w:val="26"/>
          <w:szCs w:val="26"/>
        </w:rPr>
      </w:r>
    </w:p>
    <w:p>
      <w:pPr>
        <w:pStyle w:val="Normal"/>
        <w:ind w:firstLine="720"/>
        <w:rPr>
          <w:rFonts w:ascii="Alk-Az-TmsL" w:hAnsi="Alk-Az-TmsL" w:cs="Alk-Az-TmsL"/>
          <w:sz w:val="26"/>
          <w:szCs w:val="26"/>
          <w:lang w:val="az-Latn-AZ"/>
        </w:rPr>
      </w:pPr>
      <w:r>
        <w:rPr>
          <w:rFonts w:cs="Alk-Az-TmsL" w:ascii="Alk-Az-TmsL" w:hAnsi="Alk-Az-TmsL"/>
          <w:sz w:val="26"/>
          <w:szCs w:val="26"/>
          <w:lang w:val="az-Latn-AZ"/>
        </w:rPr>
      </w:r>
    </w:p>
    <w:p>
      <w:pPr>
        <w:pStyle w:val="Normal"/>
        <w:ind w:firstLine="720"/>
        <w:rPr>
          <w:rFonts w:ascii="Alk-Az-TmsL" w:hAnsi="Alk-Az-TmsL" w:cs="Alk-Az-TmsL"/>
          <w:sz w:val="26"/>
          <w:szCs w:val="26"/>
          <w:lang w:val="az-Latn-AZ"/>
        </w:rPr>
      </w:pPr>
      <w:r>
        <w:rPr>
          <w:rFonts w:cs="Alk-Az-TmsL" w:ascii="Alk-Az-TmsL" w:hAnsi="Alk-Az-TmsL"/>
          <w:sz w:val="26"/>
          <w:szCs w:val="26"/>
          <w:lang w:val="az-Latn-AZ"/>
        </w:rPr>
      </w:r>
    </w:p>
    <w:p>
      <w:pPr>
        <w:pStyle w:val="Normal"/>
        <w:jc w:val="center"/>
        <w:rPr>
          <w:rFonts w:ascii="Alk-Az-TmsL" w:hAnsi="Alk-Az-TmsL" w:cs="Alk-Az-TmsL"/>
          <w:b/>
          <w:b/>
          <w:sz w:val="30"/>
          <w:szCs w:val="30"/>
        </w:rPr>
      </w:pPr>
      <w:r>
        <w:rPr>
          <w:rFonts w:cs="Alk-Az-TmsL" w:ascii="Alk-Az-TmsL" w:hAnsi="Alk-Az-TmsL"/>
          <w:b/>
          <w:sz w:val="30"/>
          <w:szCs w:val="30"/>
        </w:rPr>
      </w:r>
    </w:p>
    <w:p>
      <w:pPr>
        <w:pStyle w:val="Normal"/>
        <w:jc w:val="center"/>
        <w:rPr>
          <w:rFonts w:ascii="Alk-Az-TmsL" w:hAnsi="Alk-Az-TmsL" w:cs="Alk-Az-TmsL"/>
          <w:b/>
          <w:b/>
          <w:sz w:val="30"/>
          <w:szCs w:val="30"/>
        </w:rPr>
      </w:pPr>
      <w:r>
        <w:rPr>
          <w:rFonts w:cs="Alk-Az-TmsL" w:ascii="Alk-Az-TmsL" w:hAnsi="Alk-Az-TmsL"/>
          <w:b/>
          <w:sz w:val="30"/>
          <w:szCs w:val="30"/>
        </w:rPr>
      </w:r>
    </w:p>
    <w:p>
      <w:pPr>
        <w:pStyle w:val="Normal"/>
        <w:jc w:val="center"/>
        <w:rPr>
          <w:rFonts w:ascii="Alk-Az-TmsL" w:hAnsi="Alk-Az-TmsL" w:cs="Alk-Az-TmsL"/>
          <w:b/>
          <w:b/>
          <w:sz w:val="30"/>
          <w:szCs w:val="30"/>
        </w:rPr>
      </w:pPr>
      <w:r>
        <w:rPr>
          <w:rFonts w:cs="Alk-Az-TmsL" w:ascii="Alk-Az-TmsL" w:hAnsi="Alk-Az-TmsL"/>
          <w:b/>
          <w:sz w:val="30"/>
          <w:szCs w:val="30"/>
        </w:rPr>
        <w:t>I фясил.</w:t>
      </w:r>
    </w:p>
    <w:p>
      <w:pPr>
        <w:pStyle w:val="Normal"/>
        <w:rPr>
          <w:rFonts w:ascii="Alk-Az-TmsL" w:hAnsi="Alk-Az-TmsL" w:cs="Alk-Az-TmsL"/>
          <w:b/>
          <w:b/>
          <w:sz w:val="16"/>
          <w:szCs w:val="16"/>
        </w:rPr>
      </w:pPr>
      <w:r>
        <w:rPr>
          <w:rFonts w:cs="Alk-Az-TmsL" w:ascii="Alk-Az-TmsL" w:hAnsi="Alk-Az-TmsL"/>
          <w:b/>
          <w:sz w:val="16"/>
          <w:szCs w:val="16"/>
        </w:rPr>
      </w:r>
    </w:p>
    <w:p>
      <w:pPr>
        <w:pStyle w:val="Normal"/>
        <w:jc w:val="center"/>
        <w:rPr>
          <w:rFonts w:ascii="Alk-Az-TmsL" w:hAnsi="Alk-Az-TmsL" w:cs="Alk-Az-TmsL"/>
          <w:b/>
          <w:b/>
          <w:sz w:val="30"/>
          <w:szCs w:val="30"/>
        </w:rPr>
      </w:pPr>
      <w:r>
        <w:rPr>
          <w:rFonts w:cs="Alk-Az-TmsL" w:ascii="Alk-Az-TmsL" w:hAnsi="Alk-Az-TmsL"/>
          <w:b/>
          <w:sz w:val="30"/>
          <w:szCs w:val="30"/>
        </w:rPr>
        <w:t>Мцвяккилин инсан щцгугларынын вя азадлыгларынын</w:t>
      </w:r>
    </w:p>
    <w:p>
      <w:pPr>
        <w:pStyle w:val="Normal"/>
        <w:jc w:val="center"/>
        <w:rPr>
          <w:rFonts w:ascii="Alk-Az-TmsL" w:hAnsi="Alk-Az-TmsL" w:cs="Alk-Az-TmsL"/>
          <w:b/>
          <w:b/>
          <w:sz w:val="30"/>
          <w:szCs w:val="30"/>
        </w:rPr>
      </w:pPr>
      <w:r>
        <w:rPr>
          <w:rFonts w:cs="Alk-Az-TmsL" w:ascii="Alk-Az-TmsL" w:hAnsi="Alk-Az-TmsL"/>
          <w:b/>
          <w:sz w:val="30"/>
          <w:szCs w:val="30"/>
        </w:rPr>
        <w:t>мцдафияси сащясиндя фяалиййяти</w:t>
      </w:r>
    </w:p>
    <w:p>
      <w:pPr>
        <w:pStyle w:val="Normal"/>
        <w:rPr>
          <w:rFonts w:ascii="Alk-Az-TmsL" w:hAnsi="Alk-Az-TmsL" w:cs="Alk-Az-TmsL"/>
          <w:b/>
          <w:b/>
          <w:sz w:val="52"/>
          <w:szCs w:val="52"/>
        </w:rPr>
      </w:pPr>
      <w:r>
        <w:rPr>
          <w:rFonts w:cs="Alk-Az-TmsL" w:ascii="Alk-Az-TmsL" w:hAnsi="Alk-Az-TmsL"/>
          <w:b/>
          <w:sz w:val="52"/>
          <w:szCs w:val="52"/>
        </w:rPr>
      </w:r>
    </w:p>
    <w:p>
      <w:pPr>
        <w:pStyle w:val="Normal"/>
        <w:jc w:val="center"/>
        <w:rPr>
          <w:rFonts w:ascii="Alk-Az-TmsL" w:hAnsi="Alk-Az-TmsL" w:cs="Alk-Az-TmsL"/>
          <w:b/>
          <w:b/>
          <w:sz w:val="28"/>
          <w:szCs w:val="28"/>
        </w:rPr>
      </w:pPr>
      <w:r>
        <w:rPr>
          <w:rFonts w:cs="Alk-Az-TmsL" w:ascii="Alk-Az-TmsL" w:hAnsi="Alk-Az-TmsL"/>
          <w:b/>
          <w:sz w:val="28"/>
          <w:szCs w:val="28"/>
        </w:rPr>
        <w:t>1.1.  Вятяндаш вя сийаси щцгугларын мцдафияси</w:t>
      </w:r>
    </w:p>
    <w:p>
      <w:pPr>
        <w:pStyle w:val="Normal"/>
        <w:jc w:val="both"/>
        <w:rPr>
          <w:rFonts w:ascii="Alk-Az-TmsL" w:hAnsi="Alk-Az-TmsL" w:cs="Alk-Az-TmsL"/>
          <w:b/>
          <w:b/>
          <w:sz w:val="28"/>
          <w:szCs w:val="28"/>
        </w:rPr>
      </w:pPr>
      <w:r>
        <w:rPr>
          <w:rFonts w:cs="Alk-Az-TmsL" w:ascii="Alk-Az-TmsL" w:hAnsi="Alk-Az-TmsL"/>
          <w:b/>
          <w:sz w:val="28"/>
          <w:szCs w:val="28"/>
        </w:rPr>
      </w:r>
    </w:p>
    <w:p>
      <w:pPr>
        <w:pStyle w:val="Normal"/>
        <w:ind w:firstLine="720"/>
        <w:jc w:val="both"/>
        <w:rPr/>
      </w:pPr>
      <w:r>
        <w:rPr>
          <w:rFonts w:eastAsia="Alk-Az-TmsL" w:cs="Alk-Az-TmsL" w:ascii="Alk-Az-TmsL" w:hAnsi="Alk-Az-TmsL"/>
          <w:b/>
          <w:i/>
          <w:color w:val="0000FF"/>
          <w:sz w:val="26"/>
          <w:szCs w:val="26"/>
        </w:rPr>
        <w:t xml:space="preserve"> </w:t>
      </w:r>
      <w:r>
        <w:rPr>
          <w:rFonts w:cs="Alk-Az-TmsL" w:ascii="Alk-Az-TmsL" w:hAnsi="Alk-Az-TmsL"/>
          <w:b/>
          <w:i/>
          <w:color w:val="0000FF"/>
          <w:sz w:val="26"/>
          <w:szCs w:val="26"/>
        </w:rPr>
        <w:t>Сярбяст щярякят етмяк щцгугу.</w:t>
      </w:r>
      <w:r>
        <w:rPr>
          <w:rFonts w:cs="Alk-Az-TmsL" w:ascii="Alk-Az-TmsL" w:hAnsi="Alk-Az-TmsL"/>
          <w:i/>
          <w:sz w:val="26"/>
          <w:szCs w:val="26"/>
        </w:rPr>
        <w:t xml:space="preserve"> </w:t>
      </w:r>
      <w:r>
        <w:rPr>
          <w:rFonts w:cs="Alk-Az-TmsL" w:ascii="Alk-Az-TmsL" w:hAnsi="Alk-Az-TmsL"/>
          <w:sz w:val="26"/>
          <w:szCs w:val="26"/>
          <w:lang w:val="az-Latn-AZ"/>
        </w:rPr>
        <w:t>Mцvяkkиl 2008-ъи илдя Азярбайъан Республикасы Президентинин сечкиляриндя seчиcиlяrиn daha fяal, mцtяшяkkиl ишtиrakыnыn tяmиn edиlmяsи mяqsяdиlя Daxиlи Ишlяr Nazиrlиyи иlя бирликдя vяtяndaшlarыn шяxsиyyяt vяsиqяsи иlя tяmиn olunmasы vяzиyyяtиnиn araшdыrыlmasы vя онларын мцвафиг сянядля тямин едилмяси ишинин tяkmиllяшdиrиlmяsиnя yюnяlmиш bиrgя monиtorиnqlяr щяйата кечирмишдир.</w:t>
      </w:r>
    </w:p>
    <w:p>
      <w:pPr>
        <w:pStyle w:val="Normal"/>
        <w:ind w:firstLine="720"/>
        <w:jc w:val="both"/>
        <w:rPr/>
      </w:pPr>
      <w:r>
        <w:rPr>
          <w:rFonts w:cs="Alk-Az-TmsL" w:ascii="Alk-Az-TmsL" w:hAnsi="Alk-Az-TmsL"/>
          <w:sz w:val="26"/>
          <w:szCs w:val="26"/>
          <w:lang w:val="az-Latn-AZ"/>
        </w:rPr>
        <w:t>Бу мониторинглярин, щямчинин щцгуги маарифляндирмя ишинин, щабеля Дахили Ишляр Назирлийиня вя онун йерли органларына цнванладыьы тяклиф вя тювсийялярин, ейни заманда полис органлары иля ямякдашлыьынын, гейдиййат вя шяхсиййят вясигяси бюлмяляри иля бирликдя апарылмыш ящатяли ишин нятиъясиндя ютян цч илдя вятяндашларын шяхсиййят вясигяляри иля кцтляви сурятдя тямин едилмяси проблеми демяк олар ки, юз щяллини тапмышдыр.</w:t>
      </w:r>
    </w:p>
    <w:p>
      <w:pPr>
        <w:pStyle w:val="Normal"/>
        <w:ind w:firstLine="720"/>
        <w:jc w:val="both"/>
        <w:rPr/>
      </w:pPr>
      <w:r>
        <w:rPr>
          <w:rFonts w:cs="Alk-Az-TmsL" w:ascii="Alk-Az-TmsL" w:hAnsi="Alk-Az-TmsL"/>
          <w:sz w:val="26"/>
          <w:szCs w:val="26"/>
          <w:lang w:val="az-Latn-AZ"/>
        </w:rPr>
        <w:t xml:space="preserve">Мцхтялиф сябяблярдян йашайыш йери олмайан Азярбайъан Республикасы вятяндашларынын шяхсиййят вясигяси иля тямин едилмясиндя кюмяклик эюстярилмяси иля баьлы Мцвяккилин цнванына дахил олмуш чохсайлы шикайятляр щяр бир щалда ганун чярчивясиндя юз щяллини тапмышдыр. </w:t>
      </w:r>
    </w:p>
    <w:p>
      <w:pPr>
        <w:pStyle w:val="Normal"/>
        <w:ind w:firstLine="720"/>
        <w:jc w:val="both"/>
        <w:rPr/>
      </w:pPr>
      <w:r>
        <w:rPr>
          <w:rFonts w:cs="Alk-Az-TmsL" w:ascii="Alk-Az-TmsL" w:hAnsi="Alk-Az-TmsL"/>
          <w:sz w:val="26"/>
          <w:szCs w:val="26"/>
          <w:lang w:val="az-Latn-AZ"/>
        </w:rPr>
        <w:t>Республикамыздан кянарда, хцсусиля дя Мцстягил Дювлятляр Бирлийиня дахил олан юлкялярдя, о ъцмлядян Русийа Федерасийасында мцвяггяти мяскунлашараг йашайан вя ишляйян сойдашларымызын цмумвятяндаш паспортлары иля тямин едилмяси, хцсусиля дя Русийа Федерасийасында мигрантларла баьлы йени ганунун гцввяйя минмясиндян етибарян онларын щцгуги вязиййятинин даща да кяскинляшмясиндян наращат олан Мцвяккил зярури тядбирляр эюрмцш, беля ки, Русийа Федерасийасынын вя онун вилайятляринин, щабеля Москва Шящяр Баш Дахили Ишляр Идарясинин вя Русийа Федерал Миграсийа Хидмятинин, Хариъи Ишляр Назирлийинин Миграсийа Департаментинин рящбярлийи, щямчинин бир сыра диэяр рясми шяхслярля эюрцшяряк эениш мцзакиряляр апармыш, vяtяndaшларымызын легаллашдырылмасына йардым эюстярилмясинини, статусларыны рясмиляшдирмяк цчцн гейри-легал мигрантлара мцнасибятдя ъяза цсуллары тятбиг етмядян онлара даща чох вахт верилмясини, щяр бир мигранта фярди йанашмагла сящщятинин, шяхси вя аиля вязиййятинин нязяря алынмасыны, юлкядян инзибати гайдада чыхармаздан яввял онларын хябярдар едилмясини вя ганунун тяляб етдийи кими рясмиляшдирмяк цчцн шяраитин йарадылмасыны, депортасийа вя йа юлкядян мяъбури чыхарылма заманы юлкяйя гайытмагла баьлы гадаьа кими тятбиг едилян беш иллик мцддятин азалдылмасыны тяклиф етмишдир ки, бу да вязиййятя юз мцсбят тясирини эюстярмишдир.</w:t>
      </w:r>
    </w:p>
    <w:p>
      <w:pPr>
        <w:pStyle w:val="Normal"/>
        <w:ind w:firstLine="720"/>
        <w:jc w:val="both"/>
        <w:rPr/>
      </w:pPr>
      <w:r>
        <w:rPr>
          <w:rFonts w:cs="Alk-Az-TmsL" w:ascii="Alk-Az-TmsL" w:hAnsi="Alk-Az-TmsL"/>
          <w:sz w:val="26"/>
          <w:szCs w:val="26"/>
          <w:lang w:val="az-Latn-AZ"/>
        </w:rPr>
        <w:t>Мцвяккил хариъи юлкялярдя мцвяггяти мяскунлашмыш вятяндашларымызын цмумвятяндаш паспорту иля тямин едилмяси иля баьлы Daxili Ишlяr Nazirliyinin мцвафиг гурумунун яmяkdaшlarыnыn йерлярдя fяaliyyяtинin tяшkil едилмясини, мясялянин reallaшdыrыlmasы цчцn mцvafiq tяdbirlяr gюrцлмясини дяфялярля тяклиф етмишдир. Гейд едилян проблемлярин щялли иля баьлы ъидди аддымлар атылмыш вя вятяндашларын наращатлыьына сябяб олан щаллар демяк олар ки, арадан галдырылмышдыр.</w:t>
      </w:r>
    </w:p>
    <w:p>
      <w:pPr>
        <w:pStyle w:val="Normal"/>
        <w:ind w:firstLine="720"/>
        <w:jc w:val="both"/>
        <w:rPr/>
      </w:pPr>
      <w:r>
        <w:rPr>
          <w:rFonts w:cs="Alk-Az-TmsL" w:ascii="Alk-Az-TmsL" w:hAnsi="Alk-Az-TmsL"/>
          <w:sz w:val="26"/>
          <w:szCs w:val="26"/>
          <w:lang w:val="az-Latn-AZ"/>
        </w:rPr>
        <w:t>Mцvяkkil sosial cяhяtdяn zяif mцdafiя olunan, daimi yaшayыш yerindяn mяhrum olaraq evsizlяrя чevrilяn vя mцxtяlif yerlяrdя gecяlяyяrяk sяrgяrdan hяyat keчirяn insanlarыn, valideyn himayяsindяn vя ailя ocaьыnыn istisindяn mяhrum olaraq kцчяlяrя цz tutmuш uшaqlarыn, юz maddi durumunu tяmin etmяk niyyяti ilя dilяnчilik edяn, cяzaчяkmя mцяssisяlяrindяn azad edilяn vя yaшayыш yeri olmayan insanlarыn, о ъцмлядян narkoloji xяstяlяrin, insan alveri qurbanlarыnыn, чыхылмаз vяziyяtя dцшmцш vя tяcili dюvlяt yardыmыna ehtiyacы olan yetkinlik yaшыna чatmayanlarыn sosial mцdafiяsinin tяшkil edilmяsi mяqsяdi иlя sosial sыьыnacaqlarыn yaradыlmasыны tяklif eтmiшdir.</w:t>
      </w:r>
    </w:p>
    <w:p>
      <w:pPr>
        <w:pStyle w:val="Normal"/>
        <w:ind w:firstLine="720"/>
        <w:jc w:val="both"/>
        <w:rPr/>
      </w:pPr>
      <w:r>
        <w:rPr>
          <w:rFonts w:cs="Alk-Az-TmsL" w:ascii="Alk-Az-TmsL" w:hAnsi="Alk-Az-TmsL"/>
          <w:sz w:val="26"/>
          <w:szCs w:val="26"/>
          <w:lang w:val="az-Latn-AZ"/>
        </w:rPr>
        <w:t xml:space="preserve">Ютян дюврдя мцxtяlиf sяbяblяrdяn Яfqanыstan Respublиkasыnы tяrk edяrяk юlkяmиzdя sыьыnacaq axtaran bиr qrup инсанын шяхсиййяти тясдиг едян mцvafиq sяnяdя malиk olmadыqlarы цчцн яsas hцquq vя azadlыqlarыnы hяyata keчиrmяk иmkanыndan mяhrum olduqlarыnы нязяря алараг, милли qanunverиcиlиyиn vя юлкяmиzиn tяrяfdar чыxdыьы beynяlxalq mцqavиlяlяrиn tяlяblяrиnя яsasяn, mяsяlяnиn mцmkцn hяllи иlя baьlы Мцввяккилин Azяrbaycan Respublиkasыnыn Baш nazиrиnя, щабеля Яdlиyyя, Daxиlи Ишlяr, Mиllи Tяhlцkяsиzlиk, Xarиcи Ишlяr нazиrlиklяrиnя, Qaчqыnlarыn vя Mяcburи Kючkцnlяrиn Ишlяrи цzrя Dюvlяt Komиtяsиnя мцracияtlяrиндян сонра vяzиyyяtиn hцquqи hяllиnиn hяrtяrяflи araшdыrыlmasы mяqsяdиlя Nazиrlяr Kabиnetиndя щямин гурумларын nцmayяndяlяrиndяn иbarяt Ишчи qrupu yaradыlмышдыр. </w:t>
      </w:r>
    </w:p>
    <w:p>
      <w:pPr>
        <w:pStyle w:val="Normal"/>
        <w:ind w:firstLine="720"/>
        <w:jc w:val="both"/>
        <w:rPr/>
      </w:pPr>
      <w:r>
        <w:rPr>
          <w:rFonts w:cs="Alk-Az-TmsL" w:ascii="Alk-Az-TmsL" w:hAnsi="Alk-Az-TmsL"/>
          <w:sz w:val="26"/>
          <w:szCs w:val="26"/>
          <w:lang w:val="az-Latn-AZ"/>
        </w:rPr>
        <w:t xml:space="preserve">Мцвяккил дахил олан шикайятлярдя юз яксини тапмыш, щабеля мцшащидяляр заманы мцяййян едилмиш бир сыра проблемляри нязяря алараг </w:t>
      </w:r>
      <w:r>
        <w:rPr>
          <w:rFonts w:cs="Alk-Az-TmsL" w:ascii="Alk-Az-TmsL" w:hAnsi="Alk-Az-TmsL"/>
          <w:i/>
          <w:sz w:val="26"/>
          <w:szCs w:val="26"/>
          <w:lang w:val="az-Latn-AZ"/>
        </w:rPr>
        <w:t>юлкядя ишсизлийин сявиййяси нязяря алынмагла ямяк миграсийасы сащясиндя ъидди гайдаларын тятбиг едилмясини, яcnяbиlяrя vя vяtяndaшlыьы olmayan шяxslяrя иmmиqrant statusuнун verиlmяsи, ейни заманда vяtяndaшlыq mяsяlяlяrиnиn hяllи заманы баш веря биляъяк бцрократик янэяллярин гаршысынын алынмасыны, щямчинин юлкядян чыхарылмасы иля баьлы барясиндя гярар гябул едилмиш яcnяbиlяrиn vя vяtяndaшlыьы olmayan шяxslяrиn мцвяггяти сахланылмасы цчцн сыьынаъагларын тяшкил едилмясини, республикамызда daиmи yaшayan яcnяbиляриn vя ya vяtяndaшlыьы olmayan шяxsляриn qeydиyyat vяsиqяsиnиn blanklarыnыn hazыrlanmasыnын тезляшдирилмясини</w:t>
      </w:r>
      <w:r>
        <w:rPr>
          <w:rFonts w:cs="Alk-Az-TmsL" w:ascii="Alk-Az-TmsL" w:hAnsi="Alk-Az-TmsL"/>
          <w:sz w:val="26"/>
          <w:szCs w:val="26"/>
          <w:lang w:val="az-Latn-AZ"/>
        </w:rPr>
        <w:t xml:space="preserve"> тяклиф етмиш вя мясяля юз щяллини тапмышдыр.</w:t>
      </w:r>
    </w:p>
    <w:p>
      <w:pPr>
        <w:pStyle w:val="Normal"/>
        <w:rPr>
          <w:rFonts w:ascii="Alk-Az-TmsL" w:hAnsi="Alk-Az-TmsL" w:cs="Alk-Az-TmsL"/>
          <w:sz w:val="26"/>
          <w:szCs w:val="26"/>
          <w:lang w:val="az-Latn-AZ"/>
        </w:rPr>
      </w:pPr>
      <w:r>
        <w:rPr>
          <w:rFonts w:cs="Alk-Az-TmsL" w:ascii="Alk-Az-TmsL" w:hAnsi="Alk-Az-TmsL"/>
          <w:sz w:val="26"/>
          <w:szCs w:val="26"/>
          <w:lang w:val="az-Latn-AZ"/>
        </w:rPr>
      </w:r>
    </w:p>
    <w:p>
      <w:pPr>
        <w:pStyle w:val="Normal"/>
        <w:ind w:firstLine="708"/>
        <w:jc w:val="both"/>
        <w:rPr/>
      </w:pPr>
      <w:r>
        <w:rPr>
          <w:rFonts w:cs="Alk-Az-TmsL" w:ascii="Alk-Az-TmsL" w:hAnsi="Alk-Az-TmsL"/>
          <w:b/>
          <w:i/>
          <w:color w:val="0000FF"/>
          <w:sz w:val="26"/>
          <w:szCs w:val="26"/>
          <w:lang w:val="az-Latn-AZ"/>
        </w:rPr>
        <w:t>Тящлцкясиз йашамаг щцгугу.</w:t>
      </w:r>
      <w:r>
        <w:rPr>
          <w:rFonts w:cs="Alk-Az-TmsL" w:ascii="Alk-Az-TmsL" w:hAnsi="Alk-Az-TmsL"/>
          <w:i/>
          <w:sz w:val="26"/>
          <w:szCs w:val="26"/>
          <w:lang w:val="az-Latn-AZ"/>
        </w:rPr>
        <w:t xml:space="preserve"> </w:t>
      </w:r>
      <w:r>
        <w:rPr>
          <w:rFonts w:cs="Alk-Az-TmsL" w:ascii="Alk-Az-TmsL" w:hAnsi="Alk-Az-TmsL"/>
          <w:sz w:val="26"/>
          <w:szCs w:val="26"/>
          <w:lang w:val="az-Latn-AZ"/>
        </w:rPr>
        <w:t xml:space="preserve">Сон заманлар республикамызын мцхтялиф район вя шящярляриндя, хцсусиля дя пайтахтда тикилян, щабеля тикинтиси планлашдырылан чохмяртябяли биналарын иншасы иля баьлы мювъцд ганунвериъилийинин тялябляринин, о ъцмлядян  тикинти апаран мцхтялиф ширкятляр тяряфиндян ямяйин тящлцкясизлик гайдаларынын кобуд сурятдя позулмасы аьыр щадисялярля нятиъялянмишдир. </w:t>
      </w:r>
    </w:p>
    <w:p>
      <w:pPr>
        <w:pStyle w:val="Normal"/>
        <w:ind w:firstLine="720"/>
        <w:jc w:val="both"/>
        <w:rPr/>
      </w:pPr>
      <w:r>
        <w:rPr>
          <w:rFonts w:cs="Alk-Az-TmsL" w:ascii="Alk-Az-TmsL" w:hAnsi="Alk-Az-TmsL"/>
          <w:sz w:val="26"/>
          <w:szCs w:val="26"/>
          <w:lang w:val="az-Latn-AZ"/>
        </w:rPr>
        <w:t>Тикинти ширкятляри тяряфиндян тящлцкясизлик норма вя гайдаларына ямял олунмадан</w:t>
      </w:r>
      <w:r>
        <w:rPr>
          <w:rFonts w:eastAsia="Batang;№ЩЕБ" w:cs="Alk-Az-TmsL" w:ascii="Alk-Az-TmsL" w:hAnsi="Alk-Az-TmsL"/>
          <w:sz w:val="26"/>
          <w:szCs w:val="26"/>
          <w:lang w:val="az-Latn-AZ"/>
        </w:rPr>
        <w:t xml:space="preserve"> биналарын иншасы заманы тикинти технолоэийасына аид гцввядя олан норма вя гайдаларын кобуд шякилдя позулмасы, нязярдя тутулмайан тикинти материалларынын даща уъуз баша эялян диэяр давамсыз вя техники шяртляря ъаваб вермяйян нювляри иля явяз олунмасы щалларына раст эялинмишдир. Тясдиг олунмуш лайищялярдя нязярдя тутулмамыш ялавя блокларын, щиссялярин тикилмясиня йол верилмяси тящлцкяни даща да артырмышдыр.</w:t>
      </w:r>
    </w:p>
    <w:p>
      <w:pPr>
        <w:pStyle w:val="Normal"/>
        <w:ind w:firstLine="720"/>
        <w:jc w:val="both"/>
        <w:rPr/>
      </w:pPr>
      <w:r>
        <w:rPr>
          <w:rFonts w:eastAsia="Batang;№ЩЕБ" w:cs="Alk-Az-TmsL" w:ascii="Alk-Az-TmsL" w:hAnsi="Alk-Az-TmsL"/>
          <w:sz w:val="26"/>
          <w:szCs w:val="26"/>
          <w:lang w:val="az-Latn-AZ"/>
        </w:rPr>
        <w:t xml:space="preserve">Мцвяккилин цнванына дахил олмуш шикайятляр ясасында апарылан арашдырмалар вя рясми ачыгламалар бир даща эюстярмишдир ки, щяля дя бцтцн тикинти ширкятляри тяряфиндян ишчилярин саьлам вя тящлцкясиз ямяк шяраити тямин едилмир, ишчилярля ямяк мцгавиляляри баьланылмыр, техники тящлцкясизлик гайдаларына даир тялиматландырыма иши апарылмыр, ишчиляр хцсуси горуйуъу васитялярля тямин едилмядийиндян </w:t>
      </w:r>
      <w:r>
        <w:rPr>
          <w:rFonts w:cs="Alk-Az-TmsL" w:ascii="Alk-Az-TmsL" w:hAnsi="Alk-Az-TmsL"/>
          <w:sz w:val="26"/>
          <w:szCs w:val="26"/>
          <w:lang w:val="az-Latn-AZ"/>
        </w:rPr>
        <w:t>Мцвяккил бу сащяйя ъидди нязарят системинин ишляниб щазырланмасыны тяклиф етмишди.</w:t>
      </w:r>
    </w:p>
    <w:p>
      <w:pPr>
        <w:pStyle w:val="Normal"/>
        <w:ind w:firstLine="720"/>
        <w:jc w:val="both"/>
        <w:rPr>
          <w:rFonts w:ascii="Alk-Az-TmsL" w:hAnsi="Alk-Az-TmsL" w:cs="Alk-Az-TmsL"/>
          <w:sz w:val="26"/>
          <w:szCs w:val="26"/>
          <w:lang w:val="az-Latn-AZ"/>
        </w:rPr>
      </w:pPr>
      <w:r>
        <w:rPr>
          <w:rFonts w:eastAsia="Batang;№ЩЕБ" w:cs="Alk-Az-TmsL" w:ascii="Alk-Az-TmsL" w:hAnsi="Alk-Az-TmsL"/>
          <w:sz w:val="26"/>
          <w:szCs w:val="26"/>
          <w:lang w:val="az-Latn-AZ"/>
        </w:rPr>
        <w:t xml:space="preserve">Мцвяккил Назирляр Кабинетиня мцраъият едяряк, </w:t>
      </w:r>
      <w:r>
        <w:rPr>
          <w:rFonts w:cs="Alk-Az-TmsL" w:ascii="Alk-Az-TmsL" w:hAnsi="Alk-Az-TmsL"/>
          <w:i/>
          <w:sz w:val="26"/>
          <w:szCs w:val="26"/>
          <w:lang w:val="az-Latn-AZ"/>
        </w:rPr>
        <w:t>тикинти ишляринин апарылмасы заманы тикинти норма вя гайдаларына, щабеля истифадя едилян тикинти материалларынын кейфиййятиня, ямяк ганунвериъилийинин тялябляриня ъидди ямял едилмясиня нязарятин эцъляндирилмясини, чохиллик истисмар вя ашынма, щабеля 2000-ъи илдя юлкядя, ясасян дя Бакы шящяриндя баш вермиш зялзяля нятиъясиндя гяза вязиййятиня дцшмцш ев вя мянзиллярдя йашайан инсанларын тядриъян йени мянзилляря кючцрцлмясини, йени биналар тикиляркян шящярин инкишаф перспективляри, ялиллярин сярбяст щярякяти нязяря алынмагла йолларын эенишляндирилмясиня</w:t>
      </w:r>
      <w:r>
        <w:rPr>
          <w:rFonts w:cs="Alk-Az-TmsL" w:ascii="Alk-Az-TmsL" w:hAnsi="Alk-Az-TmsL"/>
          <w:sz w:val="26"/>
          <w:szCs w:val="26"/>
          <w:lang w:val="az-Latn-AZ"/>
        </w:rPr>
        <w:t xml:space="preserve"> диггятин йетирилмясини вя с. тяклиф етмишдир. Яфсуслар олсун ки, бу тяклифляр щяля дя нязяря алынмамышдыр. Щятта бир чох щалларда сякиляр няглиййат васитяляри цчцн дайанаъаьа чеврилир вя йа тикинти сащяляри тяряфиндян зябт едилир ки, бу да пийадаларын тящлцкясиз щярякятиня ъидди манеяляр йарадыр.</w:t>
      </w:r>
    </w:p>
    <w:p>
      <w:pPr>
        <w:pStyle w:val="Normal"/>
        <w:ind w:firstLine="720"/>
        <w:jc w:val="both"/>
        <w:rPr>
          <w:rFonts w:ascii="Alk-Az-TmsL" w:hAnsi="Alk-Az-TmsL" w:cs="Alk-Az-TmsL"/>
          <w:sz w:val="26"/>
          <w:szCs w:val="26"/>
          <w:lang w:val="az-Latn-AZ"/>
        </w:rPr>
      </w:pPr>
      <w:r>
        <w:rPr>
          <w:rFonts w:cs="Alk-Az-TmsL" w:ascii="Alk-Az-TmsL" w:hAnsi="Alk-Az-TmsL"/>
          <w:sz w:val="26"/>
          <w:szCs w:val="26"/>
          <w:lang w:val="az-Latn-AZ"/>
        </w:rPr>
      </w:r>
    </w:p>
    <w:p>
      <w:pPr>
        <w:pStyle w:val="Normal"/>
        <w:ind w:firstLine="720"/>
        <w:jc w:val="both"/>
        <w:rPr>
          <w:rFonts w:ascii="Alk-Az-TmsL" w:hAnsi="Alk-Az-TmsL" w:cs="Alk-Az-TmsL"/>
          <w:sz w:val="26"/>
          <w:szCs w:val="26"/>
          <w:lang w:val="az-Latn-AZ"/>
        </w:rPr>
      </w:pPr>
      <w:r>
        <w:rPr>
          <w:rFonts w:cs="Alk-Az-TmsL" w:ascii="Alk-Az-TmsL" w:hAnsi="Alk-Az-TmsL"/>
          <w:b/>
          <w:i/>
          <w:color w:val="0000FF"/>
          <w:sz w:val="26"/>
          <w:szCs w:val="26"/>
          <w:lang w:val="az-Latn-AZ"/>
        </w:rPr>
        <w:t xml:space="preserve">Шяряф вя ляйагятин мцдафияси щцгугу. </w:t>
      </w:r>
      <w:r>
        <w:rPr>
          <w:rFonts w:cs="Alk-Az-TmsL" w:ascii="Alk-Az-TmsL" w:hAnsi="Alk-Az-TmsL"/>
          <w:sz w:val="26"/>
          <w:szCs w:val="26"/>
          <w:lang w:val="az-Latn-AZ"/>
        </w:rPr>
        <w:t xml:space="preserve">БМТ-нин «Ишэянъяляр вя диэяр гяддар, гейри-инсани, йахуд ляйагяти алчалдан ряфтар вя ъяза нювляри ялейщиня» Конвенсийасына гошулан юлкямиз 2005-ъи ил 15 сентйабр тарихиндя щямин конвенсийанын Факцлтятив Протоколуну имзаламышдыр.  </w:t>
      </w:r>
    </w:p>
    <w:p>
      <w:pPr>
        <w:pStyle w:val="Normal"/>
        <w:ind w:firstLine="720"/>
        <w:jc w:val="both"/>
        <w:rPr/>
      </w:pPr>
      <w:r>
        <w:rPr>
          <w:rFonts w:cs="Alk-Az-TmsL" w:ascii="Alk-Az-TmsL" w:hAnsi="Alk-Az-TmsL"/>
          <w:sz w:val="26"/>
          <w:szCs w:val="26"/>
          <w:lang w:val="az-Latn-AZ"/>
        </w:rPr>
        <w:t xml:space="preserve">Мцвяккил Милли Мяълися вя Хариъи Ишляр Назирлийиня мцраъият едяряк, щямин Протоколунун тясдиг едилмяси просесинин сцрятляндирилмясини, щямчинин бейнялхалг тяърцбядя милли превентив механизм функсийаларынын, бир гайда олараг, инсан щцгугларынын мцдафияси цзря милли тясисатлар тяряфиндян йериня йетирилдийиня ясасланараг, бу функсийаларын Мцвяккиля щяваля едилмясини тяклиф етмишдир. </w:t>
      </w:r>
    </w:p>
    <w:p>
      <w:pPr>
        <w:pStyle w:val="Normal"/>
        <w:ind w:firstLine="720"/>
        <w:jc w:val="both"/>
        <w:rPr/>
      </w:pPr>
      <w:r>
        <w:rPr>
          <w:rFonts w:cs="Alk-Az-TmsL" w:ascii="Alk-Az-TmsL" w:hAnsi="Alk-Az-TmsL"/>
          <w:sz w:val="26"/>
          <w:szCs w:val="26"/>
          <w:lang w:val="az-Latn-AZ"/>
        </w:rPr>
        <w:t>Йери эялмишкян, юлкя президентинин мцвафг Протоколун иърасынын тямин едилмяси барядя 2009-ъу ил 13 йанвар тарихли Сярянъамына ясасян, милли превентив механизмин функсийаларыны йериня йетирян тясисат гисминдя Мцвяккил мцяййян едилмиш, ейни заманда Назирляр Кабинетиня бу Протоколун иърасы иля ялагядар зярури тядбирлярин эюрцлмяси тапшырылмышдыр.</w:t>
      </w:r>
    </w:p>
    <w:p>
      <w:pPr>
        <w:pStyle w:val="Normal"/>
        <w:ind w:firstLine="720"/>
        <w:jc w:val="both"/>
        <w:rPr>
          <w:rFonts w:ascii="Alk-Az-TmsL" w:hAnsi="Alk-Az-TmsL" w:cs="Alk-Az-TmsL"/>
          <w:sz w:val="26"/>
          <w:szCs w:val="26"/>
          <w:lang w:val="az-Latn-AZ"/>
        </w:rPr>
      </w:pPr>
      <w:r>
        <w:rPr>
          <w:rFonts w:cs="Alk-Az-TmsL" w:ascii="Alk-Az-TmsL" w:hAnsi="Alk-Az-TmsL"/>
          <w:sz w:val="26"/>
          <w:szCs w:val="26"/>
          <w:lang w:val="az-Latn-AZ"/>
        </w:rPr>
        <w:t>Ютян дюврдя Мцвяккилин цнванына дахил олан шикайятлярдя вятяндашларын полис ямякдашлары тяряфиндян кобуд ряфтара, тящгиря, ляйагяти алчалдан щярякятляря мяруз галмасы щаллары да юз яксини тапмышдыр. Мцвяккил ишэянъя, йахуд ляйагяти алчалдан щяр щансы ряфтарын якс едилдийи щяр бир шикайят цзря арашдырмалар апармыш, Азярбайъан Республикасынын Баш прокуроруна вя Дахили ишляр назириня мцраъиятляр етмиш, нятиъядя зоракылыг щалларына йол вермиш шяхсляр ъинайят мясулиййятиня ъялб едилмиш вя йа интизам гайдасында ъязаландырылмышлар.</w:t>
      </w:r>
    </w:p>
    <w:p>
      <w:pPr>
        <w:pStyle w:val="Normal"/>
        <w:ind w:firstLine="720"/>
        <w:jc w:val="both"/>
        <w:rPr>
          <w:rFonts w:ascii="Alk-Az-TmsL" w:hAnsi="Alk-Az-TmsL" w:cs="Alk-Az-TmsL"/>
          <w:sz w:val="26"/>
          <w:szCs w:val="26"/>
          <w:lang w:val="az-Latn-AZ"/>
        </w:rPr>
      </w:pPr>
      <w:r>
        <w:rPr>
          <w:rFonts w:cs="Alk-Az-TmsL" w:ascii="Alk-Az-TmsL" w:hAnsi="Alk-Az-TmsL"/>
          <w:sz w:val="26"/>
          <w:szCs w:val="26"/>
          <w:lang w:val="az-Latn-AZ"/>
        </w:rPr>
        <w:t>2008-ъи илдя 3 няфярин полис шюбясиндя ишэянъя нятиъясиндя юлмяси иля баьлы мятбуатда верилмиш мялуматлар цзря йериндя арашдырма апарылмыш, щямчинин Азярбайъан Республикасынын Баш Прокурорлуьуна мцраъият едилмишдир. Щямин шяхслярин ишэянъя нятиъясиндя дейил, онлардан икисинин интищар нятиъясиндя, биринин ися полис шюбясиня дахил олмадан кцчядя цряк тутмасындан юлмяси сцбута йетирилмишдир. Авторитар совет режиминдян мирас галмыш «зоракылыг мядяниййяти» демяк олар ки, артыг демократик вя щцманист ряфтар гайдалары иля явяз олунмагдадыр ки, нятиъядя ишэянъя вя дюйцлмя щаллары иля баьлы шикайятлярин сайы да тядриъян азалмагдадыр.</w:t>
      </w:r>
    </w:p>
    <w:p>
      <w:pPr>
        <w:pStyle w:val="Normal"/>
        <w:ind w:firstLine="708"/>
        <w:jc w:val="both"/>
        <w:rPr>
          <w:rFonts w:ascii="Alk-Az-TmsL" w:hAnsi="Alk-Az-TmsL" w:cs="Alk-Az-TmsL"/>
          <w:sz w:val="26"/>
          <w:szCs w:val="26"/>
        </w:rPr>
      </w:pPr>
      <w:r>
        <w:rPr>
          <w:rFonts w:cs="Alk-Az-TmsL" w:ascii="Alk-Az-TmsL" w:hAnsi="Alk-Az-TmsL"/>
          <w:sz w:val="26"/>
          <w:szCs w:val="26"/>
          <w:lang w:val="az-Latn-AZ"/>
        </w:rPr>
        <w:t xml:space="preserve">Гейд едилян щалларын сайы илдян-иля азалса да, кющня системдян галан вярдишляр вя давраныш тярзинин нятиъяси олан зоракылыгларын арадан галдырылмасы шцбщясиз ки, вахт тяляб едир. Бунунла беля, ишэянъя вя дюйцлмя щалларынын якс олундуьу шикайятлярля баьлы зярури арашдырма апарылмадан онларын щяр биринин факт кими дяйярляндирилмяси вя ъямиййятя тягдим едилмяси йолверилмяздир. </w:t>
      </w:r>
    </w:p>
    <w:p>
      <w:pPr>
        <w:pStyle w:val="Normal"/>
        <w:ind w:firstLine="720"/>
        <w:jc w:val="both"/>
        <w:rPr/>
      </w:pPr>
      <w:r>
        <w:rPr>
          <w:rFonts w:cs="Alk-Az-TmsL" w:ascii="Alk-Az-TmsL" w:hAnsi="Alk-Az-TmsL"/>
          <w:sz w:val="26"/>
          <w:szCs w:val="26"/>
          <w:lang w:val="az-Latn-AZ"/>
        </w:rPr>
        <w:t>Цмумиййятля,</w:t>
      </w:r>
      <w:r>
        <w:rPr>
          <w:rFonts w:cs="Alk-Az-TmsL" w:ascii="Alk-Az-TmsL" w:hAnsi="Alk-Az-TmsL"/>
          <w:sz w:val="26"/>
          <w:szCs w:val="26"/>
        </w:rPr>
        <w:t xml:space="preserve"> бир гайда олараг,</w:t>
      </w:r>
      <w:r>
        <w:rPr>
          <w:rFonts w:cs="Alk-Az-TmsL" w:ascii="Alk-Az-TmsL" w:hAnsi="Alk-Az-TmsL"/>
          <w:sz w:val="26"/>
          <w:szCs w:val="26"/>
          <w:lang w:val="az-Latn-AZ"/>
        </w:rPr>
        <w:t xml:space="preserve"> дюйцлмя щаллары полис органларында баш вердикдя ону шяхсин сахланылдыьы заман мцгавимят эюстярмяси вя итаятсизлик етмяси, пенитенсиар системдя ися мящкум тяряфиндян дахили давраныш гайдаларынын позулмасы вя йа ъязачякмя мцяссисяляринин ишчи щейятинин гануни тялябляриня табе олмамасы иля изащ едилмишдир.</w:t>
      </w:r>
    </w:p>
    <w:p>
      <w:pPr>
        <w:pStyle w:val="Normal"/>
        <w:ind w:firstLine="720"/>
        <w:jc w:val="both"/>
        <w:rPr/>
      </w:pPr>
      <w:r>
        <w:rPr>
          <w:rFonts w:cs="Alk-Az-TmsL" w:ascii="Alk-Az-TmsL" w:hAnsi="Alk-Az-TmsL"/>
          <w:sz w:val="26"/>
          <w:szCs w:val="26"/>
          <w:lang w:val="az-Latn-AZ"/>
        </w:rPr>
        <w:t xml:space="preserve">Гейд едилянлярля йанашы, бязян ишэянъя мювзусунун истисмары вя спекулйатив мягсядляр наминя истифадяси щалларынын да мювъудлуьуну нязяря алараг, Мцвяккил дяфялярля кцтляви информасийа васитяляри иля иътимаиййятя, о ъцмлядян щцгуг мцдафиячиляриня мцраъият едяряк ишэянъя иля баьлы онлара мялум олан щалларын бирэя арашдырылмасында иштирак етмяйи тяклиф етмишдир. </w:t>
      </w:r>
    </w:p>
    <w:p>
      <w:pPr>
        <w:pStyle w:val="Normal"/>
        <w:ind w:firstLine="720"/>
        <w:jc w:val="both"/>
        <w:rPr/>
      </w:pPr>
      <w:r>
        <w:rPr>
          <w:rFonts w:cs="Alk-Az-TmsL" w:ascii="Alk-Az-TmsL" w:hAnsi="Alk-Az-TmsL"/>
          <w:sz w:val="26"/>
          <w:szCs w:val="26"/>
          <w:lang w:val="az-Latn-AZ"/>
        </w:rPr>
        <w:t>Мцвяккил фяалиййяти ярзиндя мцнтязям олараг ишэянъя, кобуд ряфтар, гяддар, йахуд ляйагяти алчалдан диэяр давраныш щалларына йол верилмяси ялейщиня силсиля вя давамлы  маарифыляндирмя тядбирляри щяйата кечирмишдир.</w:t>
      </w:r>
    </w:p>
    <w:p>
      <w:pPr>
        <w:pStyle w:val="Normal"/>
        <w:ind w:firstLine="720"/>
        <w:jc w:val="both"/>
        <w:rPr/>
      </w:pPr>
      <w:r>
        <w:rPr>
          <w:rFonts w:cs="Alk-Az-TmsL" w:ascii="Alk-Az-TmsL" w:hAnsi="Alk-Az-TmsL"/>
          <w:sz w:val="26"/>
          <w:szCs w:val="26"/>
          <w:lang w:val="az-Latn-AZ"/>
        </w:rPr>
        <w:t>Мцвяккил бцтцн фяалиййяти дюврцндя Авропа Шурасынын цзвц кими Авропа мяканына интеграсийа едян юлкямиздя ишэянъя, диэяр гяддар, гейри-инсани вя инсан ляйагятини алчалдан давраныш вя ъяза щалларынын йолверилмяз олдуьуну бяйан етмиш, сялащиййятли дювлят гурумлары иля бу истигамятдя давамлы вя мягсядйюнлц иш апармышдыр.</w:t>
      </w:r>
    </w:p>
    <w:p>
      <w:pPr>
        <w:pStyle w:val="Normal"/>
        <w:ind w:firstLine="720"/>
        <w:jc w:val="both"/>
        <w:rPr>
          <w:rFonts w:ascii="Alk-Az-TmsL" w:hAnsi="Alk-Az-TmsL" w:cs="Alk-Az-TmsL"/>
          <w:sz w:val="8"/>
          <w:szCs w:val="8"/>
          <w:lang w:val="az-Latn-AZ"/>
        </w:rPr>
      </w:pPr>
      <w:r>
        <w:rPr>
          <w:rFonts w:cs="Alk-Az-TmsL" w:ascii="Alk-Az-TmsL" w:hAnsi="Alk-Az-TmsL"/>
          <w:sz w:val="8"/>
          <w:szCs w:val="8"/>
          <w:lang w:val="az-Latn-AZ"/>
        </w:rPr>
      </w:r>
    </w:p>
    <w:p>
      <w:pPr>
        <w:pStyle w:val="Normal"/>
        <w:ind w:firstLine="708"/>
        <w:jc w:val="both"/>
        <w:rPr/>
      </w:pPr>
      <w:r>
        <w:rPr>
          <w:rFonts w:cs="Alk-Az-TmsL" w:ascii="Alk-Az-TmsL" w:hAnsi="Alk-Az-TmsL"/>
          <w:i/>
          <w:color w:val="0000FF"/>
          <w:sz w:val="26"/>
          <w:szCs w:val="26"/>
          <w:lang w:val="az-Latn-AZ"/>
        </w:rPr>
        <w:t>Истинтаг тяъридханаларына вя мцвяггяти сахланылма йерляриня бахышлар.</w:t>
      </w:r>
      <w:r>
        <w:rPr>
          <w:rFonts w:cs="Alk-Az-TmsL" w:ascii="Alk-Az-TmsL" w:hAnsi="Alk-Az-TmsL"/>
          <w:i/>
          <w:sz w:val="26"/>
          <w:szCs w:val="26"/>
          <w:lang w:val="az-Latn-AZ"/>
        </w:rPr>
        <w:t xml:space="preserve"> </w:t>
      </w:r>
      <w:r>
        <w:rPr>
          <w:rFonts w:cs="Alk-Az-TmsL" w:ascii="Alk-Az-TmsL" w:hAnsi="Alk-Az-TmsL"/>
          <w:sz w:val="26"/>
          <w:szCs w:val="26"/>
          <w:lang w:val="az-Latn-AZ"/>
        </w:rPr>
        <w:t xml:space="preserve">Иnsan hцquqlarыnыn vя azadlыqlarыnыn tяmиn edиlmяsи вязиййятинин юyrяnиlmяsи mяqsяdи иlя Мцвяккил вя ямякдашлары Bakы Шяhяr Baш Polis Иdarяsinin Иnzibati hяbs olunanlarыn saxlama mяntяqяsinя вя Yetkиnlиk yaшыna чatmayanlar цчцn mцvяqqяtи tяcrиdetmя mяrkяzиnя, hяmчinin Dахили Ишляр Nазирлийиниn Nяqlиyyatda Бaш Polиs Иdarяsиnиn вя Baш Mцtяшяkkil Cinayяtkarlыqla Mцbarizя Иdarяsinin, щабеля район вя шящяр полис идаря, шюбя вя бюлмяляринин мцвяггяти сахлама тяъридханаларына, Ядлиййя Назирлийинин Пенитенсиар Хидмятинин вя Милли Тящлцкясизлик Назирлийинин истинтаг тяъридханаларына мцнтязям олараг чохсайлы бахышлар кечирмишляр. </w:t>
      </w:r>
    </w:p>
    <w:p>
      <w:pPr>
        <w:pStyle w:val="Normal"/>
        <w:ind w:firstLine="720"/>
        <w:jc w:val="both"/>
        <w:rPr>
          <w:rFonts w:ascii="Alk-Az-TmsL" w:hAnsi="Alk-Az-TmsL" w:cs="Alk-Az-TmsL"/>
          <w:sz w:val="26"/>
          <w:szCs w:val="26"/>
          <w:lang w:val="az-Latn-AZ"/>
        </w:rPr>
      </w:pPr>
      <w:r>
        <w:rPr>
          <w:rFonts w:cs="Alk-Az-TmsL" w:ascii="Alk-Az-TmsL" w:hAnsi="Alk-Az-TmsL"/>
          <w:sz w:val="26"/>
          <w:szCs w:val="26"/>
          <w:lang w:val="az-Latn-AZ"/>
        </w:rPr>
        <w:t>Сaxlanыlan шяxslяrlя gюrцшцляrяk tяkbяtяk sюhbяt aparылmыш, бу шяхслярин шикайятляри динлянилмиш, saxlanma шяraiti araшdыrылmыш, hцquqlarы izah eдилmiш, онларын qиdalanmaсы вя gюstяrиlяn tиbbи xиdmяtин сявиййяси, щямчинин vяkillя tяmin olunmasы, шцbhяli шяxs qismindя saxlanыlarkяn onlara insan hцquqlarыnыn izah edilmяsi, щабеля saxlanыlmanыn qanuniliyinя dair mцvafiq sяnяdlяrlя tanыш olунmuш, ейни заманда шяraиtиn tяkmиllяшdиrиlmяsи иlя ялагядар tюvsиyя вя тяклифляр verилmишдир.</w:t>
      </w:r>
    </w:p>
    <w:p>
      <w:pPr>
        <w:pStyle w:val="Normal"/>
        <w:ind w:firstLine="720"/>
        <w:jc w:val="both"/>
        <w:rPr>
          <w:rFonts w:ascii="Alk-Az-TmsL" w:hAnsi="Alk-Az-TmsL" w:cs="Alk-Az-TmsL"/>
          <w:sz w:val="26"/>
          <w:szCs w:val="26"/>
          <w:lang w:val="az-Latn-AZ"/>
        </w:rPr>
      </w:pPr>
      <w:r>
        <w:rPr>
          <w:rFonts w:cs="Alk-Az-TmsL" w:ascii="Alk-Az-TmsL" w:hAnsi="Alk-Az-TmsL"/>
          <w:sz w:val="26"/>
          <w:szCs w:val="26"/>
          <w:lang w:val="az-Latn-AZ"/>
        </w:rPr>
        <w:t>Ютян дюврдя бязян мцвяггяти сахланылма йерляриндя, истинтаг тяъридханаларында вя ъязачякмя мцяссисяляриндя бу вя йа диэяр шяхслярин ишэянъяляря мяруз галмасы щаггында Мцвяккиля верилмиш мялуматлар щяр дяфя тяхирясалынмадан, щятта онларын юзляринин вя бязян аиля цзвляринин иштиракы иля арашдырылмыш, лакин яксяр щалларда юз тясдигини тапмамышдыр. Бунунла йанашы, барясиндя мцвафиг мялуматлар йайылмыш шяхсляр бязи щалларда щеч кимя беля мялуматлар вермядиклярини билдирмишляр.</w:t>
      </w:r>
    </w:p>
    <w:p>
      <w:pPr>
        <w:pStyle w:val="Normal"/>
        <w:ind w:firstLine="720"/>
        <w:jc w:val="both"/>
        <w:rPr/>
      </w:pPr>
      <w:r>
        <w:rPr>
          <w:rFonts w:cs="Alk-Az-TmsL" w:ascii="Alk-Az-TmsL" w:hAnsi="Alk-Az-TmsL"/>
          <w:sz w:val="26"/>
          <w:szCs w:val="26"/>
          <w:lang w:val="az-Latn-AZ"/>
        </w:rPr>
        <w:t xml:space="preserve">Сюhbяt aparыlan шяxslяr, бир гайда олараг, saxlanыlma шяraиtиndяn шиkayяtlяrинин olmadыьыnы, saxlanыldыqlarы mцddяt яrzindя onlara qarшы zorakыlыьa, insan lяyaqяtini alчaldan kobud rяftara мяруз галмадыгларыны, бунунла йанашы, бязян эятирилмя вя йа истинтаг заманы беля щаллара йол верилдийини bildirmiшlяr. </w:t>
      </w:r>
    </w:p>
    <w:p>
      <w:pPr>
        <w:pStyle w:val="Normal"/>
        <w:ind w:firstLine="720"/>
        <w:jc w:val="both"/>
        <w:rPr/>
      </w:pPr>
      <w:r>
        <w:rPr>
          <w:rFonts w:cs="Alk-Az-TmsL" w:ascii="Alk-Az-TmsL" w:hAnsi="Alk-Az-TmsL"/>
          <w:sz w:val="26"/>
          <w:szCs w:val="26"/>
          <w:lang w:val="az-Latn-AZ"/>
        </w:rPr>
        <w:t>Полис идаря, шюбя вя bюlmяляриnиn бязи вязифяли шяхсляри тяряфиндян мцвяггяти saxlama тяъридханаларында saxлanыlanларла gюrцшцb sюhbяt etmяйя vя saxlanыlmasыna яsas verяn sяnяdlяrlя, о ъцмлядян bюlmяyя gяtиrиlяnlяrиn qeydиyyatы kиtabы иля tanыш olmaьa шяraиtин yaradыlmaмаsы, щямчинин шяхсин tutulmasыna daиr protokolун tяrtиb edиlmямяси vя bюlmяyя gяtиrиlяnlяrиn qeydиyyatы kиtabыnдa adыnыn qeyd олунмамасынын айры-айры щаллары да ашкар едилмиш вя бу заман ганун позунтуларынын, нюгсан вя чатышмазлыгларын арадан галдырылмасы, щямчинин мцвафиг тядбирлярин щяйата кечирилмяси иля баьлы иrad вя тяклифлярля polиs идаря вя шюbяlяrиnиn rяисляриня, зярури щалларда ися Азярбайъан Республикасынын Баш прокуроруна, Дахили ишляр вя йа Ядлиййя назирляриня mяsяlяnиn obyektиv araшdыrыlmasыnыn tяmиn olunmasы мягсяди иля мцраъиятляр едилмиш, нятиъядя ганун позунтусуна йол вермиш ямякдашлар интизам мясулиййятиня ъялб олунмуш, ашкар едилмиш чатышмазлыгларын арадан галдырылмасы цзря тядбирляр эюрцлмцшдцр.</w:t>
      </w:r>
    </w:p>
    <w:p>
      <w:pPr>
        <w:pStyle w:val="Normal"/>
        <w:ind w:firstLine="720"/>
        <w:jc w:val="both"/>
        <w:rPr>
          <w:rFonts w:ascii="Alk-Az-TmsL" w:hAnsi="Alk-Az-TmsL" w:cs="Alk-Az-TmsL"/>
          <w:sz w:val="26"/>
          <w:szCs w:val="26"/>
          <w:lang w:val="az-Latn-AZ"/>
        </w:rPr>
      </w:pPr>
      <w:r>
        <w:rPr>
          <w:rFonts w:cs="Alk-Az-TmsL" w:ascii="Alk-Az-TmsL" w:hAnsi="Alk-Az-TmsL"/>
          <w:sz w:val="26"/>
          <w:szCs w:val="26"/>
          <w:lang w:val="az-Latn-AZ"/>
        </w:rPr>
        <w:t>Ютян дюврдя бцтцн юлкя цзря район (шящяр) полис идаряляринин (шюбяляринин) мцвяггяти сахлама тяъридханаларында яsaslы tяmиr вя йа йенидянгурма ишlяrи aparыlмыш, цмуми гябул едилмиш норма вя тялябляря ъаваб вермяйян тяъридхана биналары йенидян гурулмуш, habelя бир чох тяъридханаларда иbadяt otaqlarы иstиfadяyя verиlмиш, щямин йерлярдя saxlanыlma шяraиtи yцksяk sяvиyyяdя, Avropa standartlarыna uyьun шяkиldя тякмилляшдирилмиш вя бунунла да орада сахланылан шяхслярин щцгугларынын тямин олунмасы цчцн даща ялверишли шяраит йарадылмышдыр.</w:t>
      </w:r>
    </w:p>
    <w:p>
      <w:pPr>
        <w:pStyle w:val="Normal"/>
        <w:ind w:firstLine="720"/>
        <w:jc w:val="both"/>
        <w:rPr/>
      </w:pPr>
      <w:r>
        <w:rPr>
          <w:rFonts w:cs="Alk-Az-TmsL" w:ascii="Alk-Az-TmsL" w:hAnsi="Alk-Az-TmsL"/>
          <w:sz w:val="26"/>
          <w:szCs w:val="26"/>
          <w:lang w:val="az-Latn-AZ"/>
        </w:rPr>
        <w:t>Йери эялмишкян, истинтаг, щямчинин мцвяггяти сахлама тяъридханаларында сахланылан шяхслярин саьламлыг вязиййятини дя хцсуси диггятиндя сахлайан Мцвяккил онларын гидаланма вя тибби тяминатынын йахшылашдырылмасы цчцн хярълярин артырылмасы, щямчинин мцвафиг нормативляря йенидян бахылмасы тяклифи иля Милли Мяълися вя Малиййя Назирлийиня мцраъият етмиш, Азярбайъан Республикасынын гаршыдакы щяр бир ил, о ъцмлядян 2009-ъу ил дювлят бцдъяси щаггында ганун лайищясинин мцзакиряси заманы щямин тювсийялярин нязяря алынмасыны тяклиф етмишдир.</w:t>
      </w:r>
    </w:p>
    <w:p>
      <w:pPr>
        <w:pStyle w:val="Normal"/>
        <w:ind w:firstLine="720"/>
        <w:jc w:val="both"/>
        <w:rPr>
          <w:rFonts w:ascii="Alk-Az-TmsL" w:hAnsi="Alk-Az-TmsL" w:cs="Alk-Az-TmsL"/>
          <w:sz w:val="26"/>
          <w:szCs w:val="26"/>
          <w:lang w:val="az-Latn-AZ"/>
        </w:rPr>
      </w:pPr>
      <w:r>
        <w:rPr>
          <w:rFonts w:cs="Alk-Az-TmsL" w:ascii="Alk-Az-TmsL" w:hAnsi="Alk-Az-TmsL"/>
          <w:sz w:val="26"/>
          <w:szCs w:val="26"/>
          <w:lang w:val="az-Latn-AZ"/>
        </w:rPr>
        <w:t>Фяалиййятинин илк илляриндя Мцвяккилин тяшяббцсц иля АТЯТ-ин Бакы Офиси иля «Тяъридханаларда, мцвяггяти сахланылма йерляриндя инсан щцгугларынын позулмасы щалларынын арашдырылмасы вя шикайятлярин сцрятли ъавабландырылмасында Мцвяккиля йардым»  бирэя лайищя чярчивясиндя Апаратын няздиндя йарадылмыш Чевик Арашдырма Групу щяля дя уьурла фяалиййят эюстярмякдядир. Ютян дюврдя щямин Група цмумиликдя айры-айры вятяндашлардан дахил олмуш, о ъцмлядян шикайятлярдя юз яксини тапмыш, щабеля гябулда оларкян верилмиш вя йа 24 saat fяaliyyяt gюstяrяn «гайнар хятт» васитяси иля чатдырылмыш мялуматлар ясасында 1500-дян артыг бахыш кечирилмиш, инсан щцгугларынын позулмасы щаллары ашкар едилдийи тягдирдя онларын бярпасы истигамятиндя тяхирясалынмаз тядбирляр эюрцлмцшдцр.</w:t>
      </w:r>
    </w:p>
    <w:p>
      <w:pPr>
        <w:pStyle w:val="Normal"/>
        <w:ind w:firstLine="720"/>
        <w:jc w:val="both"/>
        <w:rPr/>
      </w:pPr>
      <w:r>
        <w:rPr>
          <w:rFonts w:cs="Alk-Az-TmsL" w:ascii="Alk-Az-TmsL" w:hAnsi="Alk-Az-TmsL"/>
          <w:sz w:val="26"/>
          <w:szCs w:val="26"/>
          <w:lang w:val="az-Latn-AZ"/>
        </w:rPr>
        <w:t>Мцнтязям олараг кцтляви информасийа васитяляри иля групун фяалиййяти иля баьлы мялуматлар йайылмыш, Мцвяккилин мцраъияти ясасында Дахили ишляр назиринин эюстяриши иля юлкянин бцтцн шящяр вя районларынын полис идаря, шюбя вя бюлмяляриндя «гайнар хятт»ин телефон нюмрясинин дя эюстярилдийи «Ишэянъяляр щаггында мялуматы Омбудсмана ютцр!» башлыглы мцвафиг еланлар йерляшдирилмишдир.</w:t>
      </w:r>
    </w:p>
    <w:p>
      <w:pPr>
        <w:pStyle w:val="Normal"/>
        <w:ind w:firstLine="720"/>
        <w:jc w:val="both"/>
        <w:rPr>
          <w:rFonts w:ascii="Alk-Az-TmsL" w:hAnsi="Alk-Az-TmsL" w:cs="Alk-Az-TmsL"/>
          <w:sz w:val="26"/>
          <w:szCs w:val="26"/>
          <w:lang w:val="az-Latn-AZ"/>
        </w:rPr>
      </w:pPr>
      <w:r>
        <w:rPr>
          <w:rFonts w:cs="Alk-Az-TmsL" w:ascii="Alk-Az-TmsL" w:hAnsi="Alk-Az-TmsL"/>
          <w:sz w:val="26"/>
          <w:szCs w:val="26"/>
          <w:lang w:val="az-Latn-AZ"/>
        </w:rPr>
        <w:t>Yerli polis orqanlarы ilя mцvяqqяti saxlama tяcridxanalarыna birgя baxышlarыn keчirilmяsi, orada saxlanыlanlarыn шяraitinin yoxlanыlmasы, habelя polis яmяkdaшlarы tяrяfindяn шцbhяli vя ya tяqsirlяndirilяn шяxs qismindя saxlanыlanlara qarшы rяftarda qanunun tяlяblяrinя яmяl edilmяsi, ишэянъяляря вя зоракылыьа йол верилмямяси мягсядиля polis яmяkdaшlarы arasыnda hцquqi maariflяndirmя iшinin tяшkili vя tяkmillяшdirilmяsi bu tяdbirlяr sыrasыnda xцsusi yer tutмушдur.</w:t>
      </w:r>
    </w:p>
    <w:p>
      <w:pPr>
        <w:pStyle w:val="Normal"/>
        <w:ind w:firstLine="720"/>
        <w:jc w:val="both"/>
        <w:rPr/>
      </w:pPr>
      <w:r>
        <w:rPr>
          <w:rFonts w:cs="Alk-Az-TmsL" w:ascii="Alk-Az-TmsL" w:hAnsi="Alk-Az-TmsL"/>
          <w:sz w:val="26"/>
          <w:szCs w:val="26"/>
          <w:lang w:val="az-Latn-AZ"/>
        </w:rPr>
        <w:t>Мцяллимляр, експертляр вя инсан щцгуглары програмларынын иштиракчылары цчцн нязярдя тутулмуш «Полис вя инсан щцгуглары» адлы китабын полис ямякдашларынын фяалиййятиндя ящямиййятиня юням верян Мцвяккилин тяшяббцсц иля инэилис дилиндян Азярбайъан дилиня тяръцмя едиляряк дяръ олунмуш, бу вясаит ясасында Дахили Ишляр Назирлийинин Полис Академийасы иля бирликдя йерли шяраитя уйьунлашдырылмыш тядрис модулларынын щазырланмасыны вя дахили ишляр органларынын ямякдашлары цчцн бирэя тренинг-семинарларын тяшкили тяклиф олунмуш, щямин академийа ilя birgя «Polis vя insan hцquqlarы: tяdris modulu» vяsaiti, «Polis vя insan hцquqlarы: polis яmяkdaшlarы цчцn yaddaш kitabчasы», «Дахили ишляр органларынын фяалиййятиндя инсан щцгугларынын тяминаты» адлы тядрис програмы hazыrlanmыш, Бакыда вя реэионларда polis яmяkdaшlarы цчцn qeyd olunan vяsaitlяr цzrя birgя tяlimlяr кечирилмишдир.</w:t>
      </w:r>
    </w:p>
    <w:p>
      <w:pPr>
        <w:pStyle w:val="Normal"/>
        <w:rPr>
          <w:rFonts w:ascii="Alk-Az-TmsL" w:hAnsi="Alk-Az-TmsL" w:cs="Alk-Az-TmsL"/>
          <w:sz w:val="26"/>
          <w:szCs w:val="26"/>
          <w:lang w:val="az-Latn-AZ"/>
        </w:rPr>
      </w:pPr>
      <w:r>
        <w:rPr>
          <w:rFonts w:cs="Alk-Az-TmsL" w:ascii="Alk-Az-TmsL" w:hAnsi="Alk-Az-TmsL"/>
          <w:sz w:val="26"/>
          <w:szCs w:val="26"/>
          <w:lang w:val="az-Latn-AZ"/>
        </w:rPr>
      </w:r>
    </w:p>
    <w:p>
      <w:pPr>
        <w:pStyle w:val="Normal"/>
        <w:ind w:firstLine="720"/>
        <w:jc w:val="both"/>
        <w:rPr/>
      </w:pPr>
      <w:r>
        <w:rPr>
          <w:rFonts w:eastAsia="Alk-Az-TmsL" w:cs="Alk-Az-TmsL" w:ascii="Alk-Az-TmsL" w:hAnsi="Alk-Az-TmsL"/>
          <w:i/>
          <w:sz w:val="26"/>
          <w:szCs w:val="26"/>
          <w:lang w:val="az-Latn-AZ"/>
        </w:rPr>
        <w:t xml:space="preserve"> </w:t>
      </w:r>
      <w:r>
        <w:rPr>
          <w:rFonts w:cs="Alk-Az-TmsL" w:ascii="Alk-Az-TmsL" w:hAnsi="Alk-Az-TmsL"/>
          <w:b/>
          <w:i/>
          <w:color w:val="0000FF"/>
          <w:sz w:val="26"/>
          <w:szCs w:val="26"/>
          <w:lang w:val="az-Latn-AZ"/>
        </w:rPr>
        <w:t>Фикир вя сюз азадлыьы.</w:t>
      </w:r>
      <w:r>
        <w:rPr>
          <w:rFonts w:cs="Alk-Az-TmsL" w:ascii="Alk-Az-TmsL" w:hAnsi="Alk-Az-TmsL"/>
          <w:i/>
          <w:sz w:val="26"/>
          <w:szCs w:val="26"/>
          <w:lang w:val="az-Latn-AZ"/>
        </w:rPr>
        <w:t xml:space="preserve"> </w:t>
      </w:r>
      <w:r>
        <w:rPr>
          <w:rFonts w:cs="Alk-Az-TmsL" w:ascii="Alk-Az-TmsL" w:hAnsi="Alk-Az-TmsL"/>
          <w:sz w:val="26"/>
          <w:szCs w:val="26"/>
          <w:lang w:val="az-Latn-AZ"/>
        </w:rPr>
        <w:t xml:space="preserve">Мцвяккилин тяшяббцсц иля мцхтялиф вахтларда, о ъцмлядян «Цmumdцnya мяtbuat аzadlыьы gцnц”» вя Милли мятбуат эцнц мцнасибяти иля Mиllи Teleradиo Шurasынын, Mяtbuat Шurasынын вя диэяр мятбуат гурумларынын, щабеля телерадио йайым ширкятляринин, журnalиstlяrин ишtиrakы иля «Mиllи tяrяqqи vя mяtbuatыmыz», «Mиllи mяtbuatыmыzыn 130 иllиyи: reallыqlar vя perspektиvlяr”», «Mяtbuat azadlыьы vя cяmиyyяt qarшыsыnda mяsulиyyяt», «Televиzиya vя radиo yayыmы: naиlиyyяtlяr vя problemlяr», «Журналистика вя щцгуг» вя диэяр mюvzuларda тядбирляр кечирилмиш, фикир вя сюз азадлыьы ятрафында мцзакиряляр апарылмыш, мятбуатын цзляшдийи проблемляр мцзакиря едилмишдир. </w:t>
      </w:r>
    </w:p>
    <w:p>
      <w:pPr>
        <w:pStyle w:val="Normal"/>
        <w:ind w:firstLine="720"/>
        <w:jc w:val="both"/>
        <w:rPr/>
      </w:pPr>
      <w:r>
        <w:rPr>
          <w:rFonts w:cs="Alk-Az-TmsL" w:ascii="Alk-Az-TmsL" w:hAnsi="Alk-Az-TmsL"/>
          <w:sz w:val="26"/>
          <w:szCs w:val="26"/>
          <w:lang w:val="az-Latn-AZ"/>
        </w:rPr>
        <w:t>Мцвяккил ютян дюврдя мятбуатын инкишафыны юзцндя ещтива едян мягсядли дювлят програмынын гябул едилмясини вя тятбигини тяклиф етмишдир. Йери эялмишкян, дюvlяt вя vяtяndaш cяmиyyяtи quruculuьunda kцtlяvи иnformasиya vasиtяlяrиnиn rolunun gцclяndиrиlmяsи mяqsяdи иlя Azяrbaycan Respublиkasы Prezиdentиnиn 2008-cи иl 31 иyul тарихли Sяrяncamына ясасян, «Azяrbaycan Respublиkasыnda kцtlяvи иnformasиya vasиtяlяrиnиn иnkишafыna dюvlяt dяstяyи Konsepsиyasы» tяsdиq edиlmишдир.</w:t>
      </w:r>
    </w:p>
    <w:p>
      <w:pPr>
        <w:pStyle w:val="Normal"/>
        <w:ind w:firstLine="720"/>
        <w:jc w:val="both"/>
        <w:rPr/>
      </w:pPr>
      <w:r>
        <w:rPr>
          <w:rFonts w:cs="Alk-Az-TmsL" w:ascii="Alk-Az-TmsL" w:hAnsi="Alk-Az-TmsL"/>
          <w:sz w:val="26"/>
          <w:szCs w:val="26"/>
          <w:lang w:val="az-Latn-AZ"/>
        </w:rPr>
        <w:t>«Азадлыг», «ББЪ» вя «Американын сяси» радиоларынын Милли тезликлярля Азярбайъанда йайымынын дайандырылдыьыны нязяря алараг, Мцвяккил Милли Телерадио Шурасынын сядриня мцраъият етмиш, бунун юлкямизин нцфузуна хялял эятиря биляъяйини диггятя чатдырараг, щямин радиоларын фяалиййятинин давам етдирилмяси иля баьлы гярар гябул едилмясини тяклиф етмишдир. О, Прага шящяриндя «Азадлыг» радиосунун Азярбайъан редаксийасында олмуш, ямякдашларла эюрцшмцш, онлары марагландыран суаллара ъаваб вермиш, мцвафиг ганунун тяляблярини изащ етмишдир.</w:t>
      </w:r>
    </w:p>
    <w:p>
      <w:pPr>
        <w:pStyle w:val="Normal"/>
        <w:ind w:firstLine="720"/>
        <w:jc w:val="both"/>
        <w:rPr/>
      </w:pPr>
      <w:r>
        <w:rPr>
          <w:rFonts w:cs="Alk-Az-TmsL" w:ascii="Alk-Az-TmsL" w:hAnsi="Alk-Az-TmsL"/>
          <w:sz w:val="26"/>
          <w:szCs w:val="26"/>
          <w:lang w:val="az-Latn-AZ"/>
        </w:rPr>
        <w:t>Фяалиййяти дюврцндя кцтляви информасийа васитяляри нцмайяндяляринин щцгугларынын мцдафиясини приоритет истигамятлярдян щесаб едян Мцвяккил бир сыра тядбирляр щяйата кечирмиш, бунунла йанашы, мцхтялиф вахтларда hцcuma вя zorakыlыьa mяruz qalараг xяsarяt алмыш журналистлярин вязиййятини диггятдя сахламыш, мцстягил арашдырмалар апарылмыш, istintaqыn obyektiv aparыlmasы вя щямин hadisялярi tюrяdяnlяrin tezliklя tapыlaraq mяsuliyyяtя cяlb edilmяsi цчцn Азярбайъан Республикасынын Baш prokurorунa vя Daxili Ишlяr nazirinя mцraciяtляр etmiш, щямин мясяляляр даим диггятдя сахланылмышдыр.</w:t>
      </w:r>
    </w:p>
    <w:p>
      <w:pPr>
        <w:pStyle w:val="Normal"/>
        <w:ind w:firstLine="720"/>
        <w:jc w:val="both"/>
        <w:rPr/>
      </w:pPr>
      <w:r>
        <w:rPr>
          <w:rFonts w:cs="Alk-Az-TmsL" w:ascii="Alk-Az-TmsL" w:hAnsi="Alk-Az-TmsL"/>
          <w:sz w:val="26"/>
          <w:szCs w:val="26"/>
          <w:lang w:val="az-Latn-AZ"/>
        </w:rPr>
        <w:t>«Azadlыq» qяzetиnиn яmяkdaшы Aqиl Xяlиlovun (Aqиl Xяlиlиn) zorakыlыьa mяruz qalmасы barяdя mяlumatы арашдыран Mцvяkkиl жurnalиstlя gюrцшмцш, онун вязиййятини диггятдя сахламыш, Азярбайъан Республикасынын Baш prokurorунa mцracияt eдяряк mяsяlяnи шяxsи nяzarяtя gюtцrmяyи, hadиsяnи tюrяdяnlяrиn шяxsиyyяtиnиn mцяyyяnlяшdиrиlmяsи vя yol verdиklяrи zorakыlыьa gюrя mяsulиyyяtя cяlb edиlяrяk qanun чяrчиvяsиndя cяzalandыrыlmasыnы xahиш etmишdиr.</w:t>
      </w:r>
    </w:p>
    <w:p>
      <w:pPr>
        <w:pStyle w:val="Normal"/>
        <w:ind w:firstLine="720"/>
        <w:jc w:val="both"/>
        <w:rPr/>
      </w:pPr>
      <w:r>
        <w:rPr>
          <w:rFonts w:cs="Alk-Az-TmsL" w:ascii="Alk-Az-TmsL" w:hAnsi="Alk-Az-TmsL"/>
          <w:sz w:val="26"/>
          <w:szCs w:val="26"/>
          <w:lang w:val="az-Latn-AZ"/>
        </w:rPr>
        <w:t>Мцвяккил мящкум, щабеля тягсирляндирилян шяхс гисминдя истинтаг тяъридханаларында вя ъязачякмя мцяссисяляриндя сахланылан журналистляр Sакит Zahidovун (Мирзя Сакитин), Eynulla Fяtullayevин, Qяnimяt Zahidovun вязиййятини dиqqяtиndя сахламыш, шяхсян вя йа онун тапшырыьы иля Апаратын ямякдашлары мцнтязям олараг онларла эюрцшмцш, вязиййятляри, онларла ряфтар гайдалары, сахланылма шяраитляри, гидаланмалары вя сящщятляри иля марагланмыш, mцtяmadи olaraq jurnalиstлярин сахланылдыглары ъязачякмя мцяссисяляринин вя йа истинтаг тяъридханаларынын rяhbяrляри иlя яlaqя saxламышдыr. Щямин шяхсляр saxlanыldыqlarы mцddяt яrzindя onlara qarшы zorakыlыьa, insan lяyaqяtini alчaldan kobud rяftara yol verilmяdiyiни, лакин мящкямя гярарларындан наразылыгларыны диггятя чатдырмышлар.</w:t>
      </w:r>
    </w:p>
    <w:p>
      <w:pPr>
        <w:pStyle w:val="Normal"/>
        <w:ind w:firstLine="720"/>
        <w:jc w:val="both"/>
        <w:rPr>
          <w:rFonts w:ascii="Alk-Az-TmsL" w:hAnsi="Alk-Az-TmsL" w:cs="Alk-Az-TmsL"/>
          <w:sz w:val="26"/>
          <w:szCs w:val="26"/>
          <w:lang w:val="az-Latn-AZ"/>
        </w:rPr>
      </w:pPr>
      <w:r>
        <w:rPr>
          <w:rFonts w:cs="Alk-Az-TmsL" w:ascii="Alk-Az-TmsL" w:hAnsi="Alk-Az-TmsL"/>
          <w:sz w:val="26"/>
          <w:szCs w:val="26"/>
          <w:lang w:val="az-Latn-AZ"/>
        </w:rPr>
        <w:t>Мирзя Сакитин йaшayыш yerиnя yaxыn cяzaчяkmя mцяssиsяsиnя dяyишdиrиlmяsи иля баьлы хащишини нязяря алан Мцвяккилин Пенитенсиар Хидмятин рящбярлийиня мцраъиятиндян сонра о, 10 сайлы cяzaчяkmя mцяssиsяsиnя кечирилмишдир.</w:t>
      </w:r>
    </w:p>
    <w:p>
      <w:pPr>
        <w:pStyle w:val="Normal"/>
        <w:ind w:firstLine="720"/>
        <w:jc w:val="both"/>
        <w:rPr/>
      </w:pPr>
      <w:r>
        <w:rPr>
          <w:rFonts w:cs="Alk-Az-TmsL" w:ascii="Alk-Az-TmsL" w:hAnsi="Alk-Az-TmsL"/>
          <w:sz w:val="26"/>
          <w:szCs w:val="26"/>
          <w:lang w:val="az-Latn-AZ"/>
        </w:rPr>
        <w:t>Ютян дюврдя «Gцndяlik Azяrbaycan» vя «</w:t>
      </w:r>
      <w:r>
        <w:rPr>
          <w:sz w:val="26"/>
          <w:szCs w:val="26"/>
          <w:lang w:val="az-Latn-AZ"/>
        </w:rPr>
        <w:t>Реальный Азербайджан</w:t>
      </w:r>
      <w:r>
        <w:rPr>
          <w:rFonts w:cs="Alk-Az-TmsL" w:ascii="Alk-Az-TmsL" w:hAnsi="Alk-Az-TmsL"/>
          <w:sz w:val="26"/>
          <w:szCs w:val="26"/>
          <w:lang w:val="az-Latn-AZ"/>
        </w:rPr>
        <w:t xml:space="preserve">» qяzetlяrinin tяsisчisi vя baш redaktoru Eynulla Fяtullayevля вя онун атасы иля эюрцшян Mцvяkkиl вязиййятля йериндя марагланмыш, нятиъядя о, мцяссисянин tиbb mяntяqяsиnя yerlяшdиrиlmиш vя hяkиm nяzarяtиnя эютцрцлмцш, щямчинин atasы иlя telefon яlaqяsиnя, гязетлярля тямин олунмасына иmkan yaradыlmышdыr.  </w:t>
      </w:r>
    </w:p>
    <w:p>
      <w:pPr>
        <w:pStyle w:val="Normal"/>
        <w:ind w:firstLine="720"/>
        <w:jc w:val="both"/>
        <w:rPr>
          <w:rFonts w:ascii="Alk-Az-TmsL" w:hAnsi="Alk-Az-TmsL" w:cs="Alk-Az-TmsL"/>
          <w:sz w:val="26"/>
          <w:szCs w:val="26"/>
          <w:lang w:val="az-Latn-AZ"/>
        </w:rPr>
      </w:pPr>
      <w:r>
        <w:rPr>
          <w:rFonts w:cs="Alk-Az-TmsL" w:ascii="Alk-Az-TmsL" w:hAnsi="Alk-Az-TmsL"/>
          <w:sz w:val="26"/>
          <w:szCs w:val="26"/>
          <w:lang w:val="az-Latn-AZ"/>
        </w:rPr>
        <w:t>Мцвяккил юлкя президенти йанында Яфв мясяляляри комиссийасына, Азярбайъан Республикасынын Президентиня мцраъият едяряк тюрятдикляри ямяля уйьун олараг, щабеля дцнйа тяърцбясиндя щцгуг позунтусуна йол вермиш КИВ нцмайяндяляринин ъязаландырылмасы иля баьлы алтернатив цсулларын (ъяримяляр, гязетлярин мцвяггяти баьланмасы вя с.) мювъудлуьуна диггяти йюнялдяряк, онларын щяр биринин ишиня йенидян бахылмасыны вя тюрятдикляри ямяля эюря ганунла мцяййян едилмиш тядбирляр эюрцлмясини, щямчинин яfv olunaъаг шяxslяrиn sыrasыnda журналистлярин dя nяzяrdя tutulmasыnы тяклиф етмишдир. Йери эялмишкян, журналистляр Йашар Аьазадя, Фярямяз Аллащвердийев, Самир Щцсейнов, Рювшян Мащмудов (Кябирли), Рафиг Таьыйев яфв едилмишляр. Бунунла йанашы, Мцвяккил щазырда ъяза чякян журналистлярин дя яфв едилмяси иля баьлы мцраъият етмишдир.</w:t>
      </w:r>
    </w:p>
    <w:p>
      <w:pPr>
        <w:pStyle w:val="Normal"/>
        <w:ind w:firstLine="720"/>
        <w:jc w:val="both"/>
        <w:rPr>
          <w:rFonts w:ascii="Alk-Az-TmsL" w:hAnsi="Alk-Az-TmsL" w:cs="Alk-Az-TmsL"/>
          <w:sz w:val="26"/>
          <w:szCs w:val="26"/>
          <w:lang w:val="az-Latn-AZ"/>
        </w:rPr>
      </w:pPr>
      <w:r>
        <w:rPr>
          <w:rFonts w:cs="Alk-Az-TmsL" w:ascii="Alk-Az-TmsL" w:hAnsi="Alk-Az-TmsL"/>
          <w:sz w:val="26"/>
          <w:szCs w:val="26"/>
          <w:lang w:val="az-Latn-AZ"/>
        </w:rPr>
        <w:t>Мцвяккил фяалиййяти дюврцндя бейнялхалг журналист гурумларынын, щабеля хариъи юлкялярдя фяалиййят эюстярян кцтляви информасийа васитяляринин нцмайяндялярини дя  гябул етмиш вя онларын чохсайлы суалларыны ъавабландырмышдыр.</w:t>
      </w:r>
    </w:p>
    <w:p>
      <w:pPr>
        <w:pStyle w:val="Normal"/>
        <w:rPr>
          <w:rFonts w:ascii="Alk-Az-TmsL" w:hAnsi="Alk-Az-TmsL" w:cs="Alk-Az-TmsL"/>
          <w:i/>
          <w:i/>
          <w:sz w:val="26"/>
          <w:szCs w:val="26"/>
          <w:lang w:val="az-Latn-AZ"/>
        </w:rPr>
      </w:pPr>
      <w:r>
        <w:rPr>
          <w:rFonts w:cs="Alk-Az-TmsL" w:ascii="Alk-Az-TmsL" w:hAnsi="Alk-Az-TmsL"/>
          <w:i/>
          <w:sz w:val="26"/>
          <w:szCs w:val="26"/>
          <w:lang w:val="az-Latn-AZ"/>
        </w:rPr>
      </w:r>
    </w:p>
    <w:p>
      <w:pPr>
        <w:pStyle w:val="Normal"/>
        <w:ind w:firstLine="720"/>
        <w:jc w:val="both"/>
        <w:rPr/>
      </w:pPr>
      <w:r>
        <w:rPr>
          <w:rFonts w:cs="Alk-Az-TmsL" w:ascii="Alk-Az-TmsL" w:hAnsi="Alk-Az-TmsL"/>
          <w:b/>
          <w:i/>
          <w:color w:val="0000FF"/>
          <w:sz w:val="26"/>
          <w:szCs w:val="26"/>
          <w:lang w:val="az-Latn-AZ"/>
        </w:rPr>
        <w:t>Виъдан азадлыьы.</w:t>
      </w:r>
      <w:r>
        <w:rPr>
          <w:rFonts w:cs="Alk-Az-TmsL" w:ascii="Alk-Az-TmsL" w:hAnsi="Alk-Az-TmsL"/>
          <w:i/>
          <w:sz w:val="26"/>
          <w:szCs w:val="26"/>
          <w:lang w:val="az-Latn-AZ"/>
        </w:rPr>
        <w:t xml:space="preserve"> </w:t>
      </w:r>
      <w:r>
        <w:rPr>
          <w:rFonts w:cs="Alk-Az-TmsL" w:ascii="Alk-Az-TmsL" w:hAnsi="Alk-Az-TmsL"/>
          <w:sz w:val="26"/>
          <w:szCs w:val="26"/>
          <w:lang w:val="az-Latn-AZ"/>
        </w:rPr>
        <w:t xml:space="preserve">Мцвяккилин цнванына дахил олан чохсайлы шикайятляр арасында дини зяминдя тягиб щалларына, дини етигад азадлыьынын позулмасына, йяни щяр-щансы диня етигад етмяйя, динини дяйишдирмяйя вя йа дининдян имтина етмяйя мяъбур едилмяк щалларына  раст эялинмямишдир. Бу да дювлятин щеч бир диня цстцнлцк вермямясини, бярабяр имканлар вя шяраит йарадылмасыны эюстярир. </w:t>
      </w:r>
    </w:p>
    <w:p>
      <w:pPr>
        <w:pStyle w:val="Normal"/>
        <w:ind w:firstLine="720"/>
        <w:jc w:val="both"/>
        <w:rPr>
          <w:rFonts w:ascii="Alk-Az-TmsL" w:hAnsi="Alk-Az-TmsL" w:cs="Alk-Az-TmsL"/>
          <w:sz w:val="26"/>
          <w:szCs w:val="26"/>
          <w:lang w:val="az-Latn-AZ"/>
        </w:rPr>
      </w:pPr>
      <w:r>
        <w:rPr>
          <w:rFonts w:cs="Alk-Az-TmsL" w:ascii="Alk-Az-TmsL" w:hAnsi="Alk-Az-TmsL"/>
          <w:sz w:val="26"/>
          <w:szCs w:val="26"/>
          <w:lang w:val="az-Latn-AZ"/>
        </w:rPr>
        <w:t xml:space="preserve">Ейни заманда, истяр Бакы шящяриндя, истярся дя юлкянин диэяр йерляриндя мяктябyaшlы uшaqlarын дини айинлярин иърасына, мцхтялиф дини секталарын фяалиййятиня cяlb edилмяси, бязи дини тяшкилатлар вя иъмалар тяряфиндян dиnи nиfaq salынмасына хидмят едян kиtablarыn юлкяйя gяtиrиlmяsи vя йайылмасы ганунвериъилийинин тялябляринин позулмасына сябяб олмагла йанашы, виъдан азадлыьынын позулмасына вя ъямиййятдя гейри-сабит мцщитинин йаранмасына хидмят едир.  </w:t>
      </w:r>
    </w:p>
    <w:p>
      <w:pPr>
        <w:pStyle w:val="Normal"/>
        <w:ind w:firstLine="720"/>
        <w:jc w:val="both"/>
        <w:rPr/>
      </w:pPr>
      <w:r>
        <w:rPr>
          <w:rFonts w:cs="Alk-Az-TmsL" w:ascii="Alk-Az-TmsL" w:hAnsi="Alk-Az-TmsL"/>
          <w:sz w:val="26"/>
          <w:szCs w:val="26"/>
          <w:lang w:val="az-Latn-AZ"/>
        </w:rPr>
        <w:t xml:space="preserve">Бязи дини иъмалар, мясялян, «Йещова шащидляри» тяряфиндян dиnи nиfaq salынмасына хидмят едян kиtablarыn юлкяйя gяtиrиlmяsи vя йайылмасы, бунунла да ганунвериъилийин тялябляринин позулмасы Мцвяккилдя наращатлыг доьурмушдур. Ейни заманда мцхтялиф вахтларда ганунвериъилийин тяляблярини поздугларына эюря щямин иъманын айры-айры цвзляри инзибати мясулиййятя ъялб едилмиш вя йа полис органларына дявят едиляряк зярури арашдырмадан сонра сярбяст бурахылмышлар. </w:t>
      </w:r>
    </w:p>
    <w:p>
      <w:pPr>
        <w:pStyle w:val="Normal"/>
        <w:ind w:firstLine="720"/>
        <w:jc w:val="both"/>
        <w:rPr>
          <w:rFonts w:ascii="Alk-Az-TmsL" w:hAnsi="Alk-Az-TmsL" w:cs="Alk-Az-TmsL"/>
          <w:sz w:val="26"/>
          <w:szCs w:val="26"/>
          <w:lang w:val="az-Latn-AZ"/>
        </w:rPr>
      </w:pPr>
      <w:r>
        <w:rPr>
          <w:rFonts w:cs="Alk-Az-TmsL" w:ascii="Alk-Az-TmsL" w:hAnsi="Alk-Az-TmsL"/>
          <w:sz w:val="26"/>
          <w:szCs w:val="26"/>
          <w:lang w:val="az-Latn-AZ"/>
        </w:rPr>
        <w:t xml:space="preserve">Сумгайыт Дювлят Университетинин щиъаб юртян бир груп тялябясинин дярсляря бурахылмамасы иля баьлы дахил олмуш шикайятляр цзря арашдырмалар апармыш, онларын юз яqиdяsиnи иfadя etmяk hцququна малик олдуьуну, hяr kяsиn etиqad vя иbadяtиndя sяrbяst иmkanlarыn yaradыlmasыnыn dцnyяvи dюvlяtиn mцhцm atrиbutlarыndan bиrи kиmи dяyяrlяndиrиldиyиnи юня чякян Мцвяккил tяhsиl hцquqунун hяyata keчиrиlmяsиndя mяhdudиyyяtlяrиn aradan qaldыrыlmasы иlя baьlы ялагядар вязифяли шяхсляря ганунвериъилийя ясасланмагла зярури tюvsиyяlяr vermиш, нятиъядя щямин тялябяляр тящсилини давам етмишляр. </w:t>
      </w:r>
    </w:p>
    <w:p>
      <w:pPr>
        <w:pStyle w:val="Normal"/>
        <w:ind w:firstLine="720"/>
        <w:jc w:val="both"/>
        <w:rPr>
          <w:rFonts w:ascii="Alk-Az-TmsL" w:hAnsi="Alk-Az-TmsL" w:cs="Alk-Az-TmsL"/>
          <w:sz w:val="26"/>
          <w:szCs w:val="26"/>
          <w:lang w:val="az-Latn-AZ"/>
        </w:rPr>
      </w:pPr>
      <w:r>
        <w:rPr>
          <w:rFonts w:cs="Alk-Az-TmsL" w:ascii="Alk-Az-TmsL" w:hAnsi="Alk-Az-TmsL"/>
          <w:sz w:val="26"/>
          <w:szCs w:val="26"/>
          <w:lang w:val="az-Latn-AZ"/>
        </w:rPr>
        <w:t>Ютян дюврдя йерли иъмаларла, щабеля дини иъмаларын вя азсайлы халгларын нцмайяндяляри иля мцтямади эюрцшляр кечирян Мцвяккил юлкямизин мцхтялиф реэионларында эюрцшляри заманы виъдан азадлыьынын тямин едилмяси вязиййяти иля йахындан марагланмыш, мцвафиг дини иъмаларын нцмайяндяляри иля эюрцшмцшдцр.</w:t>
      </w:r>
    </w:p>
    <w:p>
      <w:pPr>
        <w:pStyle w:val="Normal"/>
        <w:ind w:firstLine="720"/>
        <w:jc w:val="both"/>
        <w:rPr/>
      </w:pPr>
      <w:r>
        <w:rPr>
          <w:rFonts w:cs="Alk-Az-TmsL" w:ascii="Alk-Az-TmsL" w:hAnsi="Alk-Az-TmsL"/>
          <w:sz w:val="26"/>
          <w:szCs w:val="26"/>
          <w:lang w:val="az-Latn-AZ"/>
        </w:rPr>
        <w:t xml:space="preserve">Мцвяккил </w:t>
      </w:r>
      <w:r>
        <w:rPr>
          <w:rFonts w:cs="Alk-Az-TmsL" w:ascii="Alk-Az-TmsL" w:hAnsi="Alk-Az-TmsL"/>
          <w:i/>
          <w:sz w:val="26"/>
          <w:szCs w:val="26"/>
          <w:lang w:val="az-Latn-AZ"/>
        </w:rPr>
        <w:t>ъязачякмя мцяссисяляриндя мцхтялиф дини етигадлара аид олан мящкумларын фяргли гидаланмасы, онларын мцвафиг дини конфессийаларын хадимляри иля мцнтязям эюрцшляринин тяшкилини, мящкумларын дин васитясиля дя ислащ едилмясини</w:t>
      </w:r>
      <w:r>
        <w:rPr>
          <w:rFonts w:cs="Alk-Az-TmsL" w:ascii="Alk-Az-TmsL" w:hAnsi="Alk-Az-TmsL"/>
          <w:sz w:val="26"/>
          <w:szCs w:val="26"/>
          <w:lang w:val="az-Latn-AZ"/>
        </w:rPr>
        <w:t xml:space="preserve"> тяклиф етмишдир. </w:t>
      </w:r>
    </w:p>
    <w:p>
      <w:pPr>
        <w:pStyle w:val="Normal"/>
        <w:ind w:firstLine="720"/>
        <w:jc w:val="both"/>
        <w:rPr/>
      </w:pPr>
      <w:r>
        <w:rPr>
          <w:rFonts w:cs="Alk-Az-TmsL" w:ascii="Alk-Az-TmsL" w:hAnsi="Alk-Az-TmsL"/>
          <w:sz w:val="26"/>
          <w:szCs w:val="26"/>
          <w:lang w:val="az-Latn-AZ"/>
        </w:rPr>
        <w:t>Мцхtяlif юlkяlяri vя dinlяri tяmsil edяn, dinlяrarasы sцlh mяdяniyyяtinin inkiшafыna bюyцk tюhfяlяr verяn tanыnmыш lider qadыnlarын, insan hцquqlarы цzrя mцtяxяssislяrин, din xadimlяriнин иштиракы иля Rumыniyanыn paytaxtы Buxarest шяhяrindя кечирилян «Dinlяrarasы barышda qadыnlarыn rolu”» adlы simpoziumда чыхыш едян Мцвяккил юлкямиздя dini dюzцмлцлцйцн vя tolerantlыьын щюкм сцрдцйцнц, dюvlяtин мцхтялиф дини иъмалара гайьысыны, dinlяrarasы dialoqda qadыnlarыn фяалиййятини вя тяърцбясини диггятя чatdыrmышdыr.</w:t>
      </w:r>
    </w:p>
    <w:p>
      <w:pPr>
        <w:pStyle w:val="Normal"/>
        <w:ind w:firstLine="720"/>
        <w:jc w:val="both"/>
        <w:rPr>
          <w:rFonts w:ascii="Alk-Az-TmsL" w:hAnsi="Alk-Az-TmsL" w:cs="Alk-Az-TmsL"/>
          <w:sz w:val="26"/>
          <w:szCs w:val="26"/>
          <w:lang w:val="az-Latn-AZ"/>
        </w:rPr>
      </w:pPr>
      <w:r>
        <w:rPr>
          <w:rFonts w:cs="Alk-Az-TmsL" w:ascii="Alk-Az-TmsL" w:hAnsi="Alk-Az-TmsL"/>
          <w:sz w:val="26"/>
          <w:szCs w:val="26"/>
          <w:lang w:val="az-Latn-AZ"/>
        </w:rPr>
        <w:t>Мцвяккил тяряфиндян тяшкил едилмиш вя ДГИДК-нин сядринин, диэяр дювлят гурумларынын вя гейри-щюкумят тяшкилатларынын нцмайяндяляринин, щабеля Ушаглар цчцн Глобал Дини Шябякянин Гафгаз вя Мяркязи Асийа цзря координаторунун иштиракы иля «Юлкядя виъдан азадлыьынын тямин едилмясиндя Омбудсманын ролу» мювзусунда кечирилмиш дяйирми масада, щабеля бу гябилдян олан диэяр тядбирлярдя юлкядя дини етигад азадлыьынын тямин едилмяси, бу сащядя Мцвяккилин ролу эениш мцзакиря едилмиш, бир сыра тяклифляр верилмишдир.</w:t>
      </w:r>
    </w:p>
    <w:p>
      <w:pPr>
        <w:pStyle w:val="Normal"/>
        <w:ind w:firstLine="720"/>
        <w:jc w:val="both"/>
        <w:rPr>
          <w:rFonts w:ascii="Alk-Az-TmsL" w:hAnsi="Alk-Az-TmsL" w:cs="Alk-Az-TmsL"/>
          <w:sz w:val="26"/>
          <w:szCs w:val="26"/>
          <w:lang w:val="az-Latn-AZ"/>
        </w:rPr>
      </w:pPr>
      <w:r>
        <w:rPr>
          <w:rFonts w:cs="Alk-Az-TmsL" w:ascii="Alk-Az-TmsL" w:hAnsi="Alk-Az-TmsL"/>
          <w:sz w:val="26"/>
          <w:szCs w:val="26"/>
          <w:lang w:val="az-Latn-AZ"/>
        </w:rPr>
        <w:t xml:space="preserve">Мяктяблярдя яняняви динлярин ясасларынын тядрис едилмясинин артыг проблем кими гойулдуьуну вя Авропа Шурасынын йанында йарадылмасы планлашдырылан хцсуси институтда динин мяктяблярдя тядрисини щяйата кечирян мцтяхяссислярин щазырланмасы нязярдя тутулдуьуну диггятя алан Мцвяккил Авропа Шурасынын цзвц кими юлкямизин дя бу просеся щазыр олмасыны зярури щесаб едир. </w:t>
      </w:r>
    </w:p>
    <w:p>
      <w:pPr>
        <w:pStyle w:val="Normal"/>
        <w:ind w:firstLine="720"/>
        <w:jc w:val="both"/>
        <w:rPr>
          <w:rFonts w:ascii="Alk-Az-TmsL" w:hAnsi="Alk-Az-TmsL" w:cs="Alk-Az-TmsL"/>
          <w:sz w:val="26"/>
          <w:szCs w:val="26"/>
          <w:lang w:val="az-Latn-AZ"/>
        </w:rPr>
      </w:pPr>
      <w:r>
        <w:rPr>
          <w:rFonts w:cs="Alk-Az-TmsL" w:ascii="Alk-Az-TmsL" w:hAnsi="Alk-Az-TmsL"/>
          <w:sz w:val="26"/>
          <w:szCs w:val="26"/>
          <w:lang w:val="az-Latn-AZ"/>
        </w:rPr>
        <w:t xml:space="preserve">Цмумиййятля, </w:t>
      </w:r>
      <w:r>
        <w:rPr>
          <w:rFonts w:cs="Alk-Az-TmsL" w:ascii="Alk-Az-TmsL" w:hAnsi="Alk-Az-TmsL"/>
          <w:i/>
          <w:sz w:val="26"/>
          <w:szCs w:val="26"/>
          <w:lang w:val="az-Latn-AZ"/>
        </w:rPr>
        <w:t xml:space="preserve">виъдан азадлыьынын даща етибарлы вя сямяряли тямин едилмяси мягсяди иля инсанларын дини мянсубиййятиндян асылы олмайараг, онларын щцгуг вя азадлыгларынын тямин олунмасы, дини етигад азадлыьына даир ганунвериъилийин тякмилляшдирилмяси вя мониторингинин апарылмасы, дини маарифляндирмя ишинин вя виъдан азадлыьына щюрмят рущунда тярбийянин тяблиь едилмяси сащясиндя тядбирляр эцъляндирилмялидир. </w:t>
      </w:r>
    </w:p>
    <w:p>
      <w:pPr>
        <w:pStyle w:val="Normal"/>
        <w:ind w:firstLine="720"/>
        <w:jc w:val="both"/>
        <w:rPr>
          <w:rFonts w:ascii="Alk-Az-TmsL" w:hAnsi="Alk-Az-TmsL" w:cs="Alk-Az-TmsL"/>
          <w:sz w:val="26"/>
          <w:szCs w:val="26"/>
          <w:lang w:val="az-Latn-AZ"/>
        </w:rPr>
      </w:pPr>
      <w:r>
        <w:rPr>
          <w:rFonts w:cs="Alk-Az-TmsL" w:ascii="Alk-Az-TmsL" w:hAnsi="Alk-Az-TmsL"/>
          <w:sz w:val="26"/>
          <w:szCs w:val="26"/>
          <w:lang w:val="az-Latn-AZ"/>
        </w:rPr>
      </w:r>
    </w:p>
    <w:p>
      <w:pPr>
        <w:pStyle w:val="Normal"/>
        <w:ind w:firstLine="720"/>
        <w:jc w:val="both"/>
        <w:rPr/>
      </w:pPr>
      <w:r>
        <w:rPr>
          <w:rFonts w:cs="Alk-Az-TmsL" w:ascii="Alk-Az-TmsL" w:hAnsi="Alk-Az-TmsL"/>
          <w:b/>
          <w:i/>
          <w:color w:val="0000FF"/>
          <w:sz w:val="26"/>
          <w:szCs w:val="26"/>
          <w:lang w:val="az-Latn-AZ"/>
        </w:rPr>
        <w:t>Сярбяст топлашмаг азадлыьы.</w:t>
      </w:r>
      <w:r>
        <w:rPr>
          <w:rFonts w:cs="Alk-Az-TmsL" w:ascii="Alk-Az-TmsL" w:hAnsi="Alk-Az-TmsL"/>
          <w:i/>
          <w:sz w:val="26"/>
          <w:szCs w:val="26"/>
          <w:lang w:val="az-Latn-AZ"/>
        </w:rPr>
        <w:t xml:space="preserve"> </w:t>
      </w:r>
      <w:r>
        <w:rPr>
          <w:rFonts w:cs="Alk-Az-TmsL" w:ascii="Alk-Az-TmsL" w:hAnsi="Alk-Az-TmsL"/>
          <w:sz w:val="26"/>
          <w:szCs w:val="26"/>
          <w:lang w:val="az-Latn-AZ"/>
        </w:rPr>
        <w:t xml:space="preserve">Мцвяккил щяля ютян дюврдя сярбяст топлашмаг азадлыьы вя онун реаллашдырылмасы иля баьлы наразылыгларын арадан галдырылмасы мягсяди иля «Сярбяст топлашмаг азадлыьы щаггында» Азярбайъан Республикасы Ганунунун тякмилляшдирилмяси цзря тяклифлярин мцзакирясини, щямчинин онун тятбиги механизмляриня йенидян бахылмасыны тювсийя етмишдир. Йери эялмишкян, «Sяrbяst toplaшmaq azadlыьы haqqыnda» Azяrbaycan Respublиkasыnыn Qanununa dяyишиklиklяr vя яlavяlяr edиlmяsи barяdя» Azяrbaycan Respublиkasыnыn 2008-cи иl 30 may тарихли Qanunuна мцвафиг олараг, Венесийа Комиссийасынын тювсийяляри нязяря алынмагла гейд едилян гануна бир сыра дяйишикликляр вя ялавяляр едилмиш, бунунла да инсанларын сярбяст топлашмаг азадлыьынын даща сямяряли вя етибарлы тямин едилмясиня имкан йарадылмышдыр. Диггяти ъялб едян щаллардан бири дя будур ки, мцвафиг ганунун яввялки редаксийасындакы яввялъядян разылыг алмагла баьлы мцддяа чыхарылмыш вя о, «qabaqcadan yazыlы surяtdя xяbяrdar etmя» мцддяасы иля явяз едилмишдир. </w:t>
      </w:r>
    </w:p>
    <w:p>
      <w:pPr>
        <w:pStyle w:val="Normal"/>
        <w:ind w:firstLine="720"/>
        <w:jc w:val="both"/>
        <w:rPr/>
      </w:pPr>
      <w:r>
        <w:rPr>
          <w:rFonts w:cs="Alk-Az-TmsL" w:ascii="Alk-Az-TmsL" w:hAnsi="Alk-Az-TmsL"/>
          <w:sz w:val="26"/>
          <w:szCs w:val="26"/>
          <w:lang w:val="az-Latn-AZ"/>
        </w:rPr>
        <w:t xml:space="preserve">Истяр мцвафиг ганунун, истярся дя диэяр ганунвериъилик актларынын тяляблярини, щабеля ютян иллярин тяърцбясини нязяря алан Мцвяккил </w:t>
      </w:r>
      <w:r>
        <w:rPr>
          <w:rFonts w:cs="Alk-Az-TmsL" w:ascii="Alk-Az-TmsL" w:hAnsi="Alk-Az-TmsL"/>
          <w:i/>
          <w:sz w:val="26"/>
          <w:szCs w:val="26"/>
          <w:lang w:val="az-Latn-AZ"/>
        </w:rPr>
        <w:t>йыьынъаглар, митингляр, кцчя йцрцшляри, пикетляр заманы полисин иътимаи гайданы щяр щансы зоракылыьа йол вермядян мцщафизя етмяси тяърцбясинин тякмилляшдирилмясинин зярури олдуьуну</w:t>
      </w:r>
      <w:r>
        <w:rPr>
          <w:rFonts w:cs="Alk-Az-TmsL" w:ascii="Alk-Az-TmsL" w:hAnsi="Alk-Az-TmsL"/>
          <w:sz w:val="26"/>
          <w:szCs w:val="26"/>
          <w:lang w:val="az-Latn-AZ"/>
        </w:rPr>
        <w:t xml:space="preserve"> билдирмиш, бу мягсядля </w:t>
      </w:r>
      <w:r>
        <w:rPr>
          <w:rFonts w:cs="Alk-Az-TmsL" w:ascii="Alk-Az-TmsL" w:hAnsi="Alk-Az-TmsL"/>
          <w:i/>
          <w:sz w:val="26"/>
          <w:szCs w:val="26"/>
          <w:lang w:val="az-Latn-AZ"/>
        </w:rPr>
        <w:t xml:space="preserve">тренинг вя тялимлярин кечирилмяси цзря тядбирляр эюрцлмясини </w:t>
      </w:r>
      <w:r>
        <w:rPr>
          <w:rFonts w:cs="Alk-Az-TmsL" w:ascii="Alk-Az-TmsL" w:hAnsi="Alk-Az-TmsL"/>
          <w:sz w:val="26"/>
          <w:szCs w:val="26"/>
          <w:lang w:val="az-Latn-AZ"/>
        </w:rPr>
        <w:t>тювсийя етмиш вя бунлар тяърцбядя тятбиг едилмишдир.</w:t>
      </w:r>
    </w:p>
    <w:p>
      <w:pPr>
        <w:pStyle w:val="Normal"/>
        <w:ind w:firstLine="720"/>
        <w:jc w:val="both"/>
        <w:rPr/>
      </w:pPr>
      <w:r>
        <w:rPr>
          <w:rFonts w:cs="Alk-Az-TmsL" w:ascii="Alk-Az-TmsL" w:hAnsi="Alk-Az-TmsL"/>
          <w:sz w:val="26"/>
          <w:szCs w:val="26"/>
          <w:lang w:val="az-Latn-AZ"/>
        </w:rPr>
        <w:t>Азярбайъан Республикасы Президентинин сечкиляриня hazыrlыq mяqsяdиlя  Мцвяккил республиканын 54 району ящатя едилмякля тяшкил етдийи semиnar-mцшavиrяlяrдя сярбяст топлашмаг азадлыьынын тямин едилмяси иля баьлы тялимат ишляри апармыш, щямчинин сечкилярля баьлы йыьынъагларын кечирилмяси цчцн хцсуси йерлярин айрылмасыны тювсийя етмишдир. Йери эялмишкян, 2008-ъи илдя Азярбайъан Республикасы Президентинин сечкиляри иля баьлы Бакы шящяриндя, щямчинин республиканын щяр бир шящяр вя районунда йерли иъра щакимиййяти органлары тяряфиндян намизядлярин сечиъилярля эюрцшц, ейни заманда бу вя йа диэяр аксийаларын кечирилмяси цчцн щям ачыг щавада, щям дя мцвафиг юртцлц йерляр айрылмыш, зярури шяраит йарадылмышдыр.</w:t>
      </w:r>
    </w:p>
    <w:p>
      <w:pPr>
        <w:pStyle w:val="Normal"/>
        <w:ind w:firstLine="720"/>
        <w:jc w:val="both"/>
        <w:rPr>
          <w:rFonts w:ascii="Alk-Az-TmsL" w:hAnsi="Alk-Az-TmsL" w:cs="Alk-Az-TmsL"/>
          <w:sz w:val="26"/>
          <w:szCs w:val="26"/>
          <w:lang w:val="az-Latn-AZ"/>
        </w:rPr>
      </w:pPr>
      <w:r>
        <w:rPr>
          <w:rFonts w:cs="Alk-Az-TmsL" w:ascii="Alk-Az-TmsL" w:hAnsi="Alk-Az-TmsL"/>
          <w:sz w:val="26"/>
          <w:szCs w:val="26"/>
          <w:lang w:val="az-Latn-AZ"/>
        </w:rPr>
        <w:t xml:space="preserve">Цмумиййятля, ютян дюврдя кечирилмиш митингляр, иъазясиз аксийалар эениш характер дашымамыш вя бу заман полис ямякдашлары тяряфиндян иштиракчылара мцнасибятдя ганун позунтуларына йол верилмямишдир.  </w:t>
      </w:r>
    </w:p>
    <w:p>
      <w:pPr>
        <w:pStyle w:val="Normal"/>
        <w:ind w:firstLine="720"/>
        <w:jc w:val="both"/>
        <w:rPr>
          <w:rFonts w:ascii="Alk-Az-TmsL" w:hAnsi="Alk-Az-TmsL" w:cs="Alk-Az-TmsL"/>
          <w:sz w:val="26"/>
          <w:szCs w:val="26"/>
          <w:lang w:val="az-Latn-AZ"/>
        </w:rPr>
      </w:pPr>
      <w:r>
        <w:rPr>
          <w:rFonts w:cs="Alk-Az-TmsL" w:ascii="Alk-Az-TmsL" w:hAnsi="Alk-Az-TmsL"/>
          <w:sz w:val="26"/>
          <w:szCs w:val="26"/>
          <w:lang w:val="az-Latn-AZ"/>
        </w:rPr>
      </w:r>
    </w:p>
    <w:p>
      <w:pPr>
        <w:pStyle w:val="Normal"/>
        <w:ind w:firstLine="720"/>
        <w:jc w:val="both"/>
        <w:rPr/>
      </w:pPr>
      <w:r>
        <w:rPr>
          <w:rFonts w:cs="Alk-Az-TmsL" w:ascii="Alk-Az-TmsL" w:hAnsi="Alk-Az-TmsL"/>
          <w:b/>
          <w:i/>
          <w:color w:val="0000FF"/>
          <w:sz w:val="26"/>
          <w:szCs w:val="26"/>
          <w:lang w:val="az-Latn-AZ"/>
        </w:rPr>
        <w:t>Сечки щцгугу.</w:t>
      </w:r>
      <w:r>
        <w:rPr>
          <w:rFonts w:cs="Alk-Az-TmsL" w:ascii="Alk-Az-TmsL" w:hAnsi="Alk-Az-TmsL"/>
          <w:i/>
          <w:sz w:val="26"/>
          <w:szCs w:val="26"/>
          <w:lang w:val="az-Latn-AZ"/>
        </w:rPr>
        <w:t xml:space="preserve"> </w:t>
      </w:r>
      <w:r>
        <w:rPr>
          <w:rFonts w:cs="Alk-Az-TmsL" w:ascii="Alk-Az-TmsL" w:hAnsi="Alk-Az-TmsL"/>
          <w:sz w:val="26"/>
          <w:szCs w:val="26"/>
          <w:lang w:val="az-Latn-AZ"/>
        </w:rPr>
        <w:t>Мцвяккил фяалиййяти дюврцндя кечирилмиш щяр бир сечки яряфясиндя апарылан hazыrlыq ишlяrиня, щабеля сечки щцгугунун тямин едилмяси вязиййятинин мониторингиня xцsusи юням вермишдир.</w:t>
      </w:r>
    </w:p>
    <w:p>
      <w:pPr>
        <w:pStyle w:val="Normal"/>
        <w:ind w:firstLine="720"/>
        <w:jc w:val="both"/>
        <w:rPr/>
      </w:pPr>
      <w:r>
        <w:rPr>
          <w:rFonts w:cs="Alk-Az-TmsL" w:ascii="Alk-Az-TmsL" w:hAnsi="Alk-Az-TmsL"/>
          <w:sz w:val="26"/>
          <w:szCs w:val="26"/>
          <w:lang w:val="az-Latn-AZ"/>
        </w:rPr>
        <w:t xml:space="preserve">Мцвяккилин тяшяббцсц иля онун фяалиййяти дюврцндя сeчkиlяrя hazыrlыq vяzиyyяtиnиn юyrяnиlmяsи mяqsяdиlя 2003 вя 2008-ъи иллярдя Азярбайъан Республикасы Президентинин сечкиляри,  2004-ъц илин 19 октйабр тарихдя икинъи чаьырыш Милли Мяълися ялавя сечкиляр, щямин илин 17 декабр тарихиндя бялядиййяляря сечкиляр, 2005-ъи ил 6 нойабр тарихиндя цчцнъц чаьырыш Милли Мяълися кечирилян сечкиляр, 2006-ъы илин 13 май тарихиндя Милли Мяълися тякрар сечкиляр вя 6 октйабр тарихиндя Азярбайъан Республикасында тякрар, ялавя, йени вя илк дяфя кечирилян бялядиййя сечкиляри яряфясиндя республиканын бцтцн районлары ящатя едилмякля regиonal semиnar-mцшavиrяlяr кечирилмишдир. Бу тядбирлярдя, бир гайда олараг, мцхтялиф вахтларда Милли Мяълисин депутатлары, Мяркязи Сечки Комиссийасынын, mяhkяmя вя prokurorluq orqanlarыnыn, Daxиlи Ишlяr Назирлийинин вя йерли полис органларынын, Ядлиййя Назирлийинин, даиря вя мянтягя сечки комиссийаларынын, yerlи иcra hakиmиyyяти органларынын, бялядиййялярин, гейри-щюкумят тяшкилатларынын вя кцтляви информасийа васитяляринин нцмайяндяляри иштирак етмишляр. </w:t>
      </w:r>
    </w:p>
    <w:p>
      <w:pPr>
        <w:pStyle w:val="Normal"/>
        <w:ind w:firstLine="720"/>
        <w:jc w:val="both"/>
        <w:rPr/>
      </w:pPr>
      <w:r>
        <w:rPr>
          <w:rFonts w:cs="Alk-Az-TmsL" w:ascii="Alk-Az-TmsL" w:hAnsi="Alk-Az-TmsL"/>
          <w:sz w:val="26"/>
          <w:szCs w:val="26"/>
          <w:lang w:val="az-Latn-AZ"/>
        </w:rPr>
        <w:t>Семинар-mцшavиrяlяrин keчиrилdиyи bцtцn bюlgяlяrdя вя онларын ящатя етдикляри районларда, o cцmlяdяn mяcburи kючkцn qяsяbяlяrиndя Сечки Мяъяллясинин, щямчинин юlkя пrezиdentиnиn сечки тяърцбясинин тякмилляшдирилмяси цзря mяlum sяrяncamlarыnын тялябляриня яmяl olunmasыnыn monиtorиnqи апарылмыш, vяtяndaшlarыn seчkи hцquqlarыnыn tяmиn olunmasы, seчиcи sиyahыlarыnыn dяqиqlяшdиrиlmяsи, яhalиnиn шяxsиyyяt vяsиqяlяrи иlя tяmиn edиlmяsи vяzиyyяtи юyrяnилmиш, daиrя vя mяntяqя seчkи komиssиyalarыnын биналарына baxышлар keчиrилmиш, эюрцшляр заманы ганунвериъиликдян иряли эялян чохсайлы зярури tюvsиyяlяr verилmиш, suallar cavablandыrылmыш, yaranan problemlяr vя onlarыn щялли yollarы mцzakиrя edиlmишdиr.</w:t>
      </w:r>
    </w:p>
    <w:p>
      <w:pPr>
        <w:pStyle w:val="Normal"/>
        <w:ind w:firstLine="720"/>
        <w:jc w:val="both"/>
        <w:rPr/>
      </w:pPr>
      <w:r>
        <w:rPr>
          <w:rFonts w:cs="Alk-Az-TmsL" w:ascii="Alk-Az-TmsL" w:hAnsi="Alk-Az-TmsL"/>
          <w:sz w:val="26"/>
          <w:szCs w:val="26"/>
          <w:lang w:val="az-Latn-AZ"/>
        </w:rPr>
        <w:t xml:space="preserve">Мцхтялиф вахтларда, щямчинин «Сечки вя эендер фактору», «Азярбайъанда йерли юзцнцидарянин вязиййяти: проблемляр вя перспективляр», «Яdalяtlи seчkиlяrиn demokratиk, hцquqи dюvlяt quruculuьunda rolu”», «Сечки просесиндя намизядляря бярабяр имканларын йарадылмасы» вя бу кими диэяр мювзуларда тядбирляр кечирилмишдир. </w:t>
      </w:r>
    </w:p>
    <w:p>
      <w:pPr>
        <w:pStyle w:val="Normal"/>
        <w:ind w:firstLine="720"/>
        <w:jc w:val="both"/>
        <w:rPr>
          <w:rFonts w:ascii="Alk-Az-TmsL" w:hAnsi="Alk-Az-TmsL" w:cs="Alk-Az-TmsL"/>
          <w:sz w:val="26"/>
          <w:szCs w:val="26"/>
          <w:lang w:val="az-Latn-AZ"/>
        </w:rPr>
      </w:pPr>
      <w:r>
        <w:rPr>
          <w:rFonts w:cs="Alk-Az-TmsL" w:ascii="Alk-Az-TmsL" w:hAnsi="Alk-Az-TmsL"/>
          <w:sz w:val="26"/>
          <w:szCs w:val="26"/>
          <w:lang w:val="az-Latn-AZ"/>
        </w:rPr>
        <w:t>Сeчkи hцququnu, sяsvermя qaydalarыnы, mцшahиdячиlяrиn hцquq vя vяzиfяlяrиnи, habelя jurnalиstlяrиn seчkиlяrdя ишtиrakыnы tяmиn edяn normatиv hцquqи aktlarын дахил едилдийи «Sиzиn seчkи hцququnuz”» mюvzusunda hazыrlanmыш yaddaш kиtabчaлары давамлы олараг кечирилмиш зona семинар-mцшavиrяlяrи заманы иштиракчылара, щабеля йерлярдя кечирилмиш эюрцш вя гябуллар заманы сечиъиляря пайланмышдыр.</w:t>
      </w:r>
    </w:p>
    <w:p>
      <w:pPr>
        <w:pStyle w:val="Normal"/>
        <w:ind w:firstLine="720"/>
        <w:jc w:val="both"/>
        <w:rPr/>
      </w:pPr>
      <w:r>
        <w:rPr>
          <w:rFonts w:cs="Alk-Az-TmsL" w:ascii="Alk-Az-TmsL" w:hAnsi="Alk-Az-TmsL"/>
          <w:sz w:val="26"/>
          <w:szCs w:val="26"/>
          <w:lang w:val="az-Latn-AZ"/>
        </w:rPr>
        <w:t xml:space="preserve">Мцвяккил </w:t>
      </w:r>
      <w:r>
        <w:rPr>
          <w:rFonts w:cs="Alk-Az-TmsL" w:ascii="Alk-Az-TmsL" w:hAnsi="Alk-Az-TmsL"/>
          <w:i/>
          <w:sz w:val="26"/>
          <w:szCs w:val="26"/>
          <w:lang w:val="az-Latn-AZ"/>
        </w:rPr>
        <w:t>вятяндашларын сечки щцгугунун даща сямяряли тямин едилмяси мягсяди иля низамнамя капиталында хариъи физики вя щцгуги шяхслярин пайы 30 фаиздян артыг олан вя йа башга ъцр малиййяляшдирилян гейри-щюкумят тяшкилатларынын да юлкямиздя кечирилян сечкиляри мцшащидя етмясиня ганунла имкан верилмясини</w:t>
      </w:r>
      <w:r>
        <w:rPr>
          <w:rFonts w:cs="Alk-Az-TmsL" w:ascii="Alk-Az-TmsL" w:hAnsi="Alk-Az-TmsL"/>
          <w:sz w:val="26"/>
          <w:szCs w:val="26"/>
          <w:lang w:val="az-Latn-AZ"/>
        </w:rPr>
        <w:t xml:space="preserve"> мягсядямцвафиг щесаб едяряк, </w:t>
      </w:r>
      <w:r>
        <w:rPr>
          <w:rFonts w:cs="Alk-Az-TmsL" w:ascii="Alk-Az-TmsL" w:hAnsi="Alk-Az-TmsL"/>
          <w:i/>
          <w:sz w:val="26"/>
          <w:szCs w:val="26"/>
          <w:lang w:val="az-Latn-AZ"/>
        </w:rPr>
        <w:t>«Гейри-щюкумят тяшкилатлары (иътимаи бирликляр вя фондлар) щаггында» Азярбайъан Республикасы Ганунуна мцвафиг дяйишиклийин едилмяси иля баьлы</w:t>
      </w:r>
      <w:r>
        <w:rPr>
          <w:rFonts w:cs="Alk-Az-TmsL" w:ascii="Alk-Az-TmsL" w:hAnsi="Alk-Az-TmsL"/>
          <w:sz w:val="26"/>
          <w:szCs w:val="26"/>
          <w:lang w:val="az-Latn-AZ"/>
        </w:rPr>
        <w:t xml:space="preserve"> Азярбайъан Республикасынын Милли Мяълисиня мцраъият етмишдир. Гануна едилмиш дяйишиклик нятиъясиндя мцвафиг гадаьа арадан галдырылмышдыр.</w:t>
      </w:r>
    </w:p>
    <w:p>
      <w:pPr>
        <w:pStyle w:val="Normal"/>
        <w:ind w:firstLine="720"/>
        <w:jc w:val="both"/>
        <w:rPr/>
      </w:pPr>
      <w:r>
        <w:rPr>
          <w:rFonts w:cs="Alk-Az-TmsL" w:ascii="Alk-Az-TmsL" w:hAnsi="Alk-Az-TmsL"/>
          <w:sz w:val="26"/>
          <w:szCs w:val="26"/>
          <w:lang w:val="az-Latn-AZ"/>
        </w:rPr>
        <w:t xml:space="preserve">Мцвяккил щяля ютян дюврдя </w:t>
      </w:r>
      <w:r>
        <w:rPr>
          <w:rFonts w:cs="Alk-Az-TmsL" w:ascii="Alk-Az-TmsL" w:hAnsi="Alk-Az-TmsL"/>
          <w:i/>
          <w:sz w:val="26"/>
          <w:szCs w:val="26"/>
          <w:lang w:val="az-Latn-AZ"/>
        </w:rPr>
        <w:t>Сечки Мяъяллясиня дяйишикликляр едилмяси иля баьлы Венесийа Комиссийасынын тювсийяляриня диггят йетирилмясини</w:t>
      </w:r>
      <w:r>
        <w:rPr>
          <w:rFonts w:cs="Alk-Az-TmsL" w:ascii="Alk-Az-TmsL" w:hAnsi="Alk-Az-TmsL"/>
          <w:sz w:val="26"/>
          <w:szCs w:val="26"/>
          <w:lang w:val="az-Latn-AZ"/>
        </w:rPr>
        <w:t xml:space="preserve"> тяклиф етмишдир. Йери эялмишкян, «Azяrbaycan Respublиkasыnыn Seчkи Mяcяllяsиnя dяyишиklиklяr vя яlavяlяr edиlmяsи haqqыnda» Azяrbaycan Respublиkasыnыn 2008-cи иl 2 иyun тарихли Qanunuна ясасян, гейд едилян гануна бир сыра дяйишикликляр вя ялавяляр едилмиш, бунунла да инсанларын сечки щцгугунун даща да сямяряли вя етибарлы тямин едилмясиня имкан йарадылмышдыр.</w:t>
      </w:r>
    </w:p>
    <w:p>
      <w:pPr>
        <w:pStyle w:val="Normal"/>
        <w:ind w:firstLine="720"/>
        <w:jc w:val="both"/>
        <w:rPr/>
      </w:pPr>
      <w:r>
        <w:rPr>
          <w:rFonts w:cs="Alk-Az-TmsL" w:ascii="Alk-Az-TmsL" w:hAnsi="Alk-Az-TmsL"/>
          <w:sz w:val="26"/>
          <w:szCs w:val="26"/>
          <w:lang w:val="az-Latn-AZ"/>
        </w:rPr>
        <w:t xml:space="preserve">Qeyd olunmalыdыr kи, 2008-ъи ил 15 октйабр тарихиндя - Азярбайъан Республикасы Президентинин сечкиляри gцnц Mцvяkkиl vя Aparatыn 31 яmяkdaшы mцшahиdячи kиmи, Bakы шяhяrи vя юlkяnиn 51 rayonunda 96 seчkи daиrяsи цzrя 356 seчkи mяntяqяsиndя mцшahиdячи qиsmиndя seчkиlяrя qatыlmыш, 30-dan чox qaчqыn vя mяcburи kючkцn иcmasыnda, Mцdafия vя Яdlиyyя nazиrlиklяrиnиn, Sяrhяd Qoшunlarыnыn 7 hяrbи hиssяsиndя, Mиllи Tяhlцkяsиzlиk Nazиrlиyиnиn vя Яdlиyyя Nazиrlиyи Penиtensиar xиdmяtиnиn иstиntaq tяcrиdxanalarыnda, habelя cяzaчяkmя mцяssиsяlяrиndя, o cцmlяdяn Qobustan qapalы hяbsxanasыnda vя qadыnlar цчцn 4 saylы cяzaчяkmя mцяssиsяsиndя seчkи prosesиnи иzlяmишlяr. Onlar, hяmчиnиn sяslяrиn sayыlmasы, yekun protokolunun tяrtиb olunmasы proseslяrиnи dя мцшahиdя etmиш, bu zaman hяr hansы bиr qanun позунтусу aшkar eдилмямишдир. Мцвяккил gцn яrzиndя vaxtaшыrы Mяркязи Сечки Комиссийасынын Seчkиlяr </w:t>
      </w:r>
      <w:r>
        <w:rPr>
          <w:sz w:val="26"/>
          <w:szCs w:val="26"/>
          <w:lang w:val="az-Latn-AZ"/>
        </w:rPr>
        <w:t>İ</w:t>
      </w:r>
      <w:r>
        <w:rPr>
          <w:rFonts w:cs="Alk-Az-TmsL" w:ascii="Alk-Az-TmsL" w:hAnsi="Alk-Az-TmsL"/>
          <w:sz w:val="26"/>
          <w:szCs w:val="26"/>
          <w:lang w:val="az-Latn-AZ"/>
        </w:rPr>
        <w:t xml:space="preserve">nformasиya Mяrkяzиnдя олмуш, bu mцшahиdяlяrиn nяtиcяlяrиnи operatиv шяkиldя kцtlяvи иnformasиya vasиtяlяrиnя, o cцmlяdяn beynяlxalq jurnalиstlяrя vя genиш иctиmaиyyяtя чatdыrmышdыr. </w:t>
      </w:r>
    </w:p>
    <w:p>
      <w:pPr>
        <w:pStyle w:val="Normal"/>
        <w:ind w:firstLine="720"/>
        <w:jc w:val="both"/>
        <w:rPr/>
      </w:pPr>
      <w:r>
        <w:rPr>
          <w:rFonts w:cs="Alk-Az-TmsL" w:ascii="Alk-Az-TmsL" w:hAnsi="Alk-Az-TmsL"/>
          <w:sz w:val="26"/>
          <w:szCs w:val="26"/>
          <w:lang w:val="az-Latn-AZ"/>
        </w:rPr>
        <w:t xml:space="preserve">Mцшahиdяlяrиn nяtиcяsи kиmи qeyd olunmalыdыr kи, бу seчkиlяr demokratиk, azad, шяffaf, яdalяtlи vя qanunverиcиlиklя mцяyyяn edиlmиш qaydada, nиzam-иntиzamla, mцtяшяkkиl keчиrиlmиш, сечиъи fяallыьы mцшahиdя olunmuшdur. </w:t>
      </w:r>
    </w:p>
    <w:p>
      <w:pPr>
        <w:pStyle w:val="Normal"/>
        <w:ind w:firstLine="720"/>
        <w:jc w:val="both"/>
        <w:rPr>
          <w:rFonts w:ascii="Alk-Az-TmsL" w:hAnsi="Alk-Az-TmsL" w:cs="Alk-Az-TmsL"/>
          <w:sz w:val="26"/>
          <w:szCs w:val="26"/>
          <w:lang w:val="az-Latn-AZ"/>
        </w:rPr>
      </w:pPr>
      <w:r>
        <w:rPr>
          <w:rFonts w:cs="Alk-Az-TmsL" w:ascii="Alk-Az-TmsL" w:hAnsi="Alk-Az-TmsL"/>
          <w:sz w:val="26"/>
          <w:szCs w:val="26"/>
          <w:lang w:val="az-Latn-AZ"/>
        </w:rPr>
        <w:t>Хцсуси олараг гейд едилмялидир ки, 2008-ъи ил Азярбайъан Республикасы Президентинин сечкиляри дюврцндя сечки щцгугунун позулмасы иля баьлы Мцвяккилин цнванына щеч бир шикайят дахил олмамышдыр.</w:t>
      </w:r>
    </w:p>
    <w:p>
      <w:pPr>
        <w:pStyle w:val="Normal"/>
        <w:ind w:firstLine="720"/>
        <w:jc w:val="both"/>
        <w:rPr/>
      </w:pPr>
      <w:r>
        <w:rPr>
          <w:rFonts w:cs="Alk-Az-TmsL" w:ascii="Alk-Az-TmsL" w:hAnsi="Alk-Az-TmsL"/>
          <w:sz w:val="26"/>
          <w:szCs w:val="26"/>
          <w:lang w:val="az-Latn-AZ"/>
        </w:rPr>
        <w:t>Сечки просесини изляйян бейнялхалг мцшащидячиляр, бир гайда олараг, сечкилярин гануна вя цмуми гябул едилмиш бейнялхалг стандартлара мцвафиг кечирилдийини гейд етмишляр.</w:t>
      </w:r>
    </w:p>
    <w:p>
      <w:pPr>
        <w:pStyle w:val="Normal"/>
        <w:ind w:firstLine="720"/>
        <w:jc w:val="both"/>
        <w:rPr>
          <w:rFonts w:ascii="Alk-Az-TmsL" w:hAnsi="Alk-Az-TmsL" w:cs="Alk-Az-TmsL"/>
          <w:sz w:val="26"/>
          <w:szCs w:val="26"/>
          <w:lang w:val="az-Latn-AZ"/>
        </w:rPr>
      </w:pPr>
      <w:r>
        <w:rPr>
          <w:rFonts w:cs="Alk-Az-TmsL" w:ascii="Alk-Az-TmsL" w:hAnsi="Alk-Az-TmsL"/>
          <w:sz w:val="26"/>
          <w:szCs w:val="26"/>
          <w:lang w:val="az-Latn-AZ"/>
        </w:rPr>
        <w:t>Сечки ганунвериъилийинин тякмилляшдирилмяси йолу иля сечки просесиндя олан бошлугларын арадан галдырылмасы, щямчинин Мяркязи Сечки Комиссийасынын, даиря сечки комиссийаларынын, ялагядар дювлят гурумларынын, гейри-щюкумят тяшкилатларынын, бейнялхалг тяшкилатларын нцмайяндяляри дя ъялб едилмякля «Сечки мониторинги» мювзусунда семинарларын кечирилмяси, мцшащидячиляр цчцн вя ящалинин маарифляндирилмяси мягсяди иля сечкиляр цзря тренинглярин тяшкили, щабеля сечкиляря щазырлыг ишляринин мониторингинин апарылмасы яввялки сечкилярдя йол верилмиш нюгсан вя чатышмазлыгларын 2008-ъи ил Азярбайъан Республикасы Президентинин сечкиляриндя тякрарланмамасында бюйцк ящямиййят дашымышдыр.</w:t>
      </w:r>
    </w:p>
    <w:p>
      <w:pPr>
        <w:pStyle w:val="Normal"/>
        <w:ind w:firstLine="720"/>
        <w:jc w:val="both"/>
        <w:rPr/>
      </w:pPr>
      <w:r>
        <w:rPr>
          <w:rFonts w:cs="Alk-Az-TmsL" w:ascii="Alk-Az-TmsL" w:hAnsi="Alk-Az-TmsL"/>
          <w:sz w:val="26"/>
          <w:szCs w:val="26"/>
          <w:lang w:val="az-Latn-AZ"/>
        </w:rPr>
        <w:t>Ютян дюврдя кечирилмиш сечкиляр Азярбайъан Республикасынын щцгуги, демократик дювлят гуруъулуьу, инсан щцгугларынын тямин едилмяси, ъямиййятимизин даща да демократикляшмяси, идаряетмянин, милли ганунвериъилийин вя сечки технолоэийаларынын инкишафы, милли дювлятчилик яняняляринин мющкямляндирилмяси принсипляриня садиг олдуьуну бир даща тясдиглямишдир.</w:t>
      </w:r>
    </w:p>
    <w:p>
      <w:pPr>
        <w:pStyle w:val="Normal"/>
        <w:ind w:firstLine="720"/>
        <w:jc w:val="both"/>
        <w:rPr>
          <w:rFonts w:ascii="Alk-Az-TmsL" w:hAnsi="Alk-Az-TmsL" w:cs="Alk-Az-TmsL"/>
          <w:sz w:val="26"/>
          <w:szCs w:val="26"/>
          <w:lang w:val="az-Latn-AZ"/>
        </w:rPr>
      </w:pPr>
      <w:r>
        <w:rPr>
          <w:rFonts w:cs="Alk-Az-TmsL" w:ascii="Alk-Az-TmsL" w:hAnsi="Alk-Az-TmsL"/>
          <w:sz w:val="26"/>
          <w:szCs w:val="26"/>
          <w:lang w:val="az-Latn-AZ"/>
        </w:rPr>
      </w:r>
    </w:p>
    <w:p>
      <w:pPr>
        <w:pStyle w:val="Normal"/>
        <w:ind w:firstLine="720"/>
        <w:jc w:val="both"/>
        <w:rPr/>
      </w:pPr>
      <w:r>
        <w:rPr>
          <w:rFonts w:cs="Alk-Az-TmsL" w:ascii="Alk-Az-TmsL" w:hAnsi="Alk-Az-TmsL"/>
          <w:b/>
          <w:i/>
          <w:color w:val="0000FF"/>
          <w:sz w:val="26"/>
          <w:szCs w:val="26"/>
          <w:lang w:val="az-Latn-AZ"/>
        </w:rPr>
        <w:t xml:space="preserve">Мцраъият етмяк щцгугу. </w:t>
      </w:r>
      <w:r>
        <w:rPr>
          <w:rFonts w:cs="Alk-Az-TmsL" w:ascii="Alk-Az-TmsL" w:hAnsi="Alk-Az-TmsL"/>
          <w:sz w:val="26"/>
          <w:szCs w:val="26"/>
          <w:lang w:val="az-Latn-AZ"/>
        </w:rPr>
        <w:t xml:space="preserve">Вятяндашларын тяклиф, яризя вя шикайятляриня бахылмасы, онларын дювлят органларынын, мцяссися вя тяшкилатларын вязифяли шяхсляри тяряфиндян гябул едилмяси даим юлкя президентинин диггят мяркязиндя олмушдур. </w:t>
      </w:r>
    </w:p>
    <w:p>
      <w:pPr>
        <w:pStyle w:val="Normal"/>
        <w:ind w:firstLine="720"/>
        <w:jc w:val="both"/>
        <w:rPr>
          <w:rFonts w:ascii="Alk-Az-TmsL" w:hAnsi="Alk-Az-TmsL" w:cs="Alk-Az-TmsL"/>
          <w:sz w:val="26"/>
          <w:szCs w:val="26"/>
          <w:lang w:val="az-Latn-AZ"/>
        </w:rPr>
      </w:pPr>
      <w:r>
        <w:rPr>
          <w:rFonts w:cs="Alk-Az-TmsL" w:ascii="Alk-Az-TmsL" w:hAnsi="Alk-Az-TmsL"/>
          <w:sz w:val="26"/>
          <w:szCs w:val="26"/>
          <w:lang w:val="az-Latn-AZ"/>
        </w:rPr>
        <w:t>Бу щцгугун сямяряли тямин едилмяси мягсяди иля мяркязи вя йерли иъра щакимиййяти органларынын рящбярляриня вятяндашларын мцяййян олунмуш графикя уйьун олараг гябулунун, онларын мцраъиятляриня, яризя вя шикайятляриня вахтында бахылмасынын вя щаглы тялябляринин щялл едилмясинин тямин едилмясинин бир вязифя олараг тапшырылдыьы «Азярбайъан Республикасында сосиал-игтисади инкишафын сцрятляндирилмяси тядбирляри щаггында» Азярбайъан Республикасы Президентинин 2003-ъц ил 24 нойабр Фярманындан ютян дювр ярзиндя мювъуд сащядя вязиййят хейли йахшылашмышдыр.</w:t>
      </w:r>
    </w:p>
    <w:p>
      <w:pPr>
        <w:pStyle w:val="Normal"/>
        <w:ind w:firstLine="720"/>
        <w:jc w:val="both"/>
        <w:rPr>
          <w:rFonts w:ascii="Alk-Az-TmsL" w:hAnsi="Alk-Az-TmsL" w:cs="Alk-Az-TmsL"/>
          <w:sz w:val="26"/>
          <w:szCs w:val="26"/>
          <w:lang w:val="az-Latn-AZ"/>
        </w:rPr>
      </w:pPr>
      <w:r>
        <w:rPr>
          <w:rFonts w:cs="Alk-Az-TmsL" w:ascii="Alk-Az-TmsL" w:hAnsi="Alk-Az-TmsL"/>
          <w:sz w:val="26"/>
          <w:szCs w:val="26"/>
          <w:lang w:val="az-Latn-AZ"/>
        </w:rPr>
        <w:t xml:space="preserve">Инсанларын мцраъият щцгугунун манеясиз тямин едилмясинин зярурилийини вя бу сащядя нюгсанларын йолверилмязлийини щямишя вязифяли шяхслярин диггятиня чатдыран, шикайятчилярин онлар тяряфиндян гябул едилмяси иля баьлы ъидди проблемляря даим кяскин гиймят верян, бу сащядя йол верилмиш нюгсанларын арадан галдырылмасына йюнялян ян ъидди тядбирляр эюрцлмясини </w:t>
      </w:r>
      <w:r>
        <w:rPr>
          <w:rFonts w:cs="Alk-Az-TmsL" w:ascii="Alk-Az-TmsL" w:hAnsi="Alk-Az-TmsL"/>
          <w:bCs/>
          <w:iCs/>
          <w:sz w:val="26"/>
          <w:szCs w:val="26"/>
          <w:lang w:val="az-Latn-AZ"/>
        </w:rPr>
        <w:t>тапшыран юлкя президенти и</w:t>
      </w:r>
      <w:r>
        <w:rPr>
          <w:rFonts w:cs="Alk-Az-TmsL" w:ascii="Alk-Az-TmsL" w:hAnsi="Alk-Az-TmsL"/>
          <w:sz w:val="26"/>
          <w:szCs w:val="26"/>
          <w:lang w:val="az-Latn-AZ"/>
        </w:rPr>
        <w:t xml:space="preserve">стяр кянд районларында, истярся дя Бакы шящяринин айры-айры йашайыш массивляриндя мцнтязям олараг ящали иля ачыг эюрцшляря даща чох цстцнлцк вермиш, онларла бирбаша цнсиййятдя олмушдур. </w:t>
      </w:r>
    </w:p>
    <w:p>
      <w:pPr>
        <w:pStyle w:val="Normal"/>
        <w:ind w:firstLine="720"/>
        <w:jc w:val="both"/>
        <w:rPr>
          <w:rFonts w:ascii="Alk-Az-TmsL" w:hAnsi="Alk-Az-TmsL" w:cs="Alk-Az-TmsL"/>
          <w:sz w:val="26"/>
          <w:szCs w:val="26"/>
          <w:lang w:val="az-Latn-AZ"/>
        </w:rPr>
      </w:pPr>
      <w:r>
        <w:rPr>
          <w:rFonts w:cs="Alk-Az-TmsL" w:ascii="Alk-Az-TmsL" w:hAnsi="Alk-Az-TmsL"/>
          <w:sz w:val="26"/>
          <w:szCs w:val="26"/>
          <w:lang w:val="az-Latn-AZ"/>
        </w:rPr>
        <w:t xml:space="preserve">Щятта бир сыра йерли иъра щакимиййяти башчылары тяряфиндян ящали иля эюрцшляря цстцнлцк верилмяси, йерлярдя кянд ящалиси иля бирбаша цнсиййятдя олмасы, «ачыг микрофон» тяърцбясиндян истифадя едилмяси диггяти ъялб етмишдир. </w:t>
      </w:r>
    </w:p>
    <w:p>
      <w:pPr>
        <w:pStyle w:val="Normal"/>
        <w:ind w:firstLine="720"/>
        <w:jc w:val="both"/>
        <w:rPr/>
      </w:pPr>
      <w:r>
        <w:rPr>
          <w:rFonts w:cs="Alk-Az-TmsL" w:ascii="Alk-Az-TmsL" w:hAnsi="Alk-Az-TmsL"/>
          <w:sz w:val="26"/>
          <w:szCs w:val="26"/>
          <w:lang w:val="az-Latn-AZ"/>
        </w:rPr>
        <w:t>Бир сыра дювлят гурумларында (Дахили Ишляр, Тящсил, Сящиййя, Фювгяладя Щаллар назирликляриндя, прокурорлуг, верэи органларында вя б.) «гайнар хятт»ин тяшкили, щабеля цч нюмряли телефон имканларындан истифадя едилмяси мцраъиятляря оператив шякилдя бахылмасына имкан йаратмышдыр.</w:t>
      </w:r>
    </w:p>
    <w:p>
      <w:pPr>
        <w:pStyle w:val="Normal"/>
        <w:ind w:firstLine="720"/>
        <w:jc w:val="both"/>
        <w:rPr/>
      </w:pPr>
      <w:r>
        <w:rPr>
          <w:rFonts w:cs="Alk-Az-TmsL" w:ascii="Alk-Az-TmsL" w:hAnsi="Alk-Az-TmsL"/>
          <w:sz w:val="26"/>
          <w:szCs w:val="26"/>
          <w:lang w:val="az-Latn-AZ"/>
        </w:rPr>
        <w:t>Бу щцгугун позулмасы иля баьлы Мцвяккилин цнванына дахил олмуш щяр бир шикайят цзря арашдырма апарылмыш, нятиъядя яксяр щалларда позулмуш щцгуглар ганун чярчивясиндя бярпа олунмушдур.</w:t>
      </w:r>
    </w:p>
    <w:p>
      <w:pPr>
        <w:pStyle w:val="Normal"/>
        <w:ind w:firstLine="720"/>
        <w:jc w:val="both"/>
        <w:rPr>
          <w:rFonts w:ascii="Alk-Az-TmsL" w:hAnsi="Alk-Az-TmsL" w:cs="Alk-Az-TmsL"/>
          <w:sz w:val="26"/>
          <w:szCs w:val="26"/>
          <w:lang w:val="az-Latn-AZ"/>
        </w:rPr>
      </w:pPr>
      <w:r>
        <w:rPr>
          <w:rFonts w:cs="Alk-Az-TmsL" w:ascii="Alk-Az-TmsL" w:hAnsi="Alk-Az-TmsL"/>
          <w:sz w:val="26"/>
          <w:szCs w:val="26"/>
          <w:lang w:val="az-Latn-AZ"/>
        </w:rPr>
        <w:t>2008-ъи илдя Мцвяккилин цнванына дахил олмуш шикайятлярин 523-ц (7%) йерли иъра щакимиййяти органлары (о ъцмлядян Хятаи Район Иъра Щакимиййятиндян - 22, Низами районундан - 20, Бинягядидян -12, Шамахыдан - 27, Шямкирдян - 24, Абшерондан - 15, Оьуздан - 14, Масаллыдан - 13, Сабирабаддан - 11, Астарадан - 10 вя с.), 1200-ц (16,1%) мящкямя органлары (о ъцмлядян Губа Район Мящкямясиндян 23, Эоранбойдан - 18, Астарадан - 16, Имишлидян - 13 вя с.), 651-и (8,7%) прокурорлуг органлары (о ъцмлядян Йасамал Район Прокурорлуьундан - 32, Сабунчудан - 27, Бинягядидян - 21, Эянъядян - 44, Бярдядян - 17, Ъялилабаддан - 14, Эядябяйдян - 13, Билясувардан - 13) вя 388-и (5,2%) ися полис органлары (о ъцмлядян Сураханы РПИ-дян - 22,  Йасамал РПИ-дян - 21, Хятаи РПИ-дян - 20, Губадан - 10, Абшерондан - 9, Хачмаздан - 8 вя с.) иля баьлы олмушдур. Шикайятлярин галан щиссяси ися мцхтялиф районларын иъра щакимиййяти вя бялядиййя органлары, щямчинин назирлик вя комитялярля, мцяссися вя тяшкилатларла баьлы олмушдур.</w:t>
      </w:r>
    </w:p>
    <w:p>
      <w:pPr>
        <w:pStyle w:val="Normal"/>
        <w:ind w:firstLine="720"/>
        <w:jc w:val="both"/>
        <w:rPr>
          <w:rFonts w:ascii="Alk-Az-TmsL" w:hAnsi="Alk-Az-TmsL" w:cs="Alk-Az-TmsL"/>
          <w:sz w:val="26"/>
          <w:szCs w:val="26"/>
          <w:lang w:val="az-Latn-AZ"/>
        </w:rPr>
      </w:pPr>
      <w:r>
        <w:rPr>
          <w:rFonts w:cs="Alk-Az-TmsL" w:ascii="Alk-Az-TmsL" w:hAnsi="Alk-Az-TmsL"/>
          <w:sz w:val="26"/>
          <w:szCs w:val="26"/>
          <w:lang w:val="az-Latn-AZ"/>
        </w:rPr>
        <w:t xml:space="preserve">Яввялки иллярля мцгайиясядя ютян дюврдя йерли иъра щакимиййяти органлары иля баьлы Мцвяккилин цнванына дахил олан шикайятлярин сайы азалмыш, прокурорлуг органлары иля баьлы шикайятлярин нязярячарпан щиссяси ися полис органларында тящгигата вя йа истинтага нязарятля ялагядар олмушдур. </w:t>
      </w:r>
    </w:p>
    <w:p>
      <w:pPr>
        <w:pStyle w:val="Normal"/>
        <w:ind w:firstLine="720"/>
        <w:jc w:val="both"/>
        <w:rPr>
          <w:rFonts w:ascii="Alk-Az-TmsL" w:hAnsi="Alk-Az-TmsL" w:cs="Alk-Az-TmsL"/>
          <w:sz w:val="26"/>
          <w:szCs w:val="26"/>
          <w:lang w:val="az-Latn-AZ"/>
        </w:rPr>
      </w:pPr>
      <w:r>
        <w:rPr>
          <w:rFonts w:cs="Alk-Az-TmsL" w:ascii="Alk-Az-TmsL" w:hAnsi="Alk-Az-TmsL"/>
          <w:sz w:val="26"/>
          <w:szCs w:val="26"/>
          <w:lang w:val="az-Latn-AZ"/>
        </w:rPr>
        <w:t>Цмумиййятля, бу щцгугун позулмасы ясасян, вятяндашларын вязифяли шяхсляр тяряфиндян гябул едилмямясиндян, яризялярин мцяййян едилмиш гайдада гейдиййата алынмамасындан, мцраъиятляря вахтында ъаваб верилмямясиндян, дювлят органларынын мцвафиг бюлмяляринин ямякдашлары тяряфиндян вятяндашын бу вя йа диэяр вязифяли шяхсин гябулуна йазмагдан имтина едилмясиндян, яризячиляря формал вя ясасландырылмамыш ъаваблар верилмясиндян вя йа онлара йазылы ъаваб верилмямясиндян ибарят олмушдур.</w:t>
      </w:r>
    </w:p>
    <w:p>
      <w:pPr>
        <w:pStyle w:val="Normal"/>
        <w:ind w:firstLine="720"/>
        <w:jc w:val="both"/>
        <w:rPr>
          <w:rFonts w:ascii="Alk-Az-TmsL" w:hAnsi="Alk-Az-TmsL" w:cs="Alk-Az-TmsL"/>
          <w:sz w:val="26"/>
          <w:szCs w:val="26"/>
          <w:lang w:val="az-Latn-AZ"/>
        </w:rPr>
      </w:pPr>
      <w:r>
        <w:rPr>
          <w:rFonts w:cs="Alk-Az-TmsL" w:ascii="Alk-Az-TmsL" w:hAnsi="Alk-Az-TmsL"/>
          <w:sz w:val="26"/>
          <w:szCs w:val="26"/>
          <w:lang w:val="az-Latn-AZ"/>
        </w:rPr>
        <w:t>Шикайятляр цзря арашдырмалар просесиндя ялагядар дювлят органларына эюндярилян сорьу вя мцраъиятляря бязян щягигятя уйьун олмайан, гейри-сямими, йахуд формал ъавабларын верилмяси, щямчинин шикайятчилярин тягиб едилмяси вя йа йаздыглары шикайятлярдян ян мцхтялиф йолларла, мясялян, яризяни йазаркян «аъыглы», йахуд «ясяби» олмасы бящаняляри иля имтина етмяйя мяъбур едилмяси щаллары да олмушдур. Бу ися щяр шейдян яввял, онларын позулмуш щцгугларынын вахтында вя сямяряли гайдада бярпа едилмясиндя ялавя чятинликляр йаратмышдыр. Лакин тящлилляр эюстярир ки, йерлярдяки айры-айры мямурлар горхутмаг, ъязаландырмаг вя йа проблемлярини сонрадан щялл етмяк йолу иля яризячидян зярури изащаты алмаьа вя йа мцраъиятиндян имтина етмясиня наил олурлар.</w:t>
      </w:r>
    </w:p>
    <w:p>
      <w:pPr>
        <w:pStyle w:val="Normal"/>
        <w:ind w:firstLine="720"/>
        <w:jc w:val="both"/>
        <w:rPr>
          <w:rFonts w:ascii="Alk-Az-TmsL" w:hAnsi="Alk-Az-TmsL" w:cs="Alk-Az-TmsL"/>
          <w:sz w:val="26"/>
          <w:szCs w:val="26"/>
          <w:lang w:val="az-Latn-AZ"/>
        </w:rPr>
      </w:pPr>
      <w:r>
        <w:rPr>
          <w:rFonts w:cs="Alk-Az-TmsL" w:ascii="Alk-Az-TmsL" w:hAnsi="Alk-Az-TmsL"/>
          <w:sz w:val="26"/>
          <w:szCs w:val="26"/>
          <w:lang w:val="az-Latn-AZ"/>
        </w:rPr>
        <w:t xml:space="preserve">Мцвяккил сялащиййятляриндян истифадя едяряк алдыьы шикайятлярин тямин едилмясиня вя йа дювлят гурумлары тяряфиндян вахтында ъавабландырылмасына чалышмыш, бир чох щалларда буна наил олмушдур.  </w:t>
      </w:r>
    </w:p>
    <w:p>
      <w:pPr>
        <w:pStyle w:val="Normal"/>
        <w:ind w:firstLine="720"/>
        <w:jc w:val="both"/>
        <w:rPr/>
      </w:pPr>
      <w:r>
        <w:rPr>
          <w:rFonts w:cs="Alk-Az-TmsL" w:ascii="Alk-Az-TmsL" w:hAnsi="Alk-Az-TmsL"/>
          <w:sz w:val="26"/>
          <w:szCs w:val="26"/>
          <w:lang w:val="az-Latn-AZ"/>
        </w:rPr>
        <w:t xml:space="preserve">Мцвяккил </w:t>
      </w:r>
      <w:r>
        <w:rPr>
          <w:rFonts w:cs="Alk-Az-TmsL" w:ascii="Alk-Az-TmsL" w:hAnsi="Alk-Az-TmsL"/>
          <w:i/>
          <w:sz w:val="26"/>
          <w:szCs w:val="26"/>
          <w:lang w:val="az-Latn-AZ"/>
        </w:rPr>
        <w:t>ганунвериъилик гайдасында дювлят органларынын вязифяли шяхсляри тяряфиндян вятяндашларын гябулу гайдаларынын дягиг мцяййян едилмясини</w:t>
      </w:r>
      <w:r>
        <w:rPr>
          <w:rFonts w:cs="Alk-Az-TmsL" w:ascii="Alk-Az-TmsL" w:hAnsi="Alk-Az-TmsL"/>
          <w:sz w:val="26"/>
          <w:szCs w:val="26"/>
          <w:lang w:val="az-Latn-AZ"/>
        </w:rPr>
        <w:t xml:space="preserve"> тювсийя етмишдир ки, бу да вятяндашларын чохсайлы щаглы наразылыгларынын азалмасына сябяб олмагла йанашы, республиканын мцхтялиф районларындан мяркязя цз тутмуш инсанларын вахт вя вясаит иткисинин, ян ясасы, йерсиз инъидилмясинин гаршысыны ала биляр.    </w:t>
      </w:r>
    </w:p>
    <w:p>
      <w:pPr>
        <w:pStyle w:val="Normal"/>
        <w:ind w:firstLine="720"/>
        <w:jc w:val="both"/>
        <w:rPr/>
      </w:pPr>
      <w:r>
        <w:rPr>
          <w:rFonts w:cs="Alk-Az-TmsL" w:ascii="Alk-Az-TmsL" w:hAnsi="Alk-Az-TmsL"/>
          <w:sz w:val="26"/>
          <w:szCs w:val="26"/>
          <w:lang w:val="az-Latn-AZ"/>
        </w:rPr>
        <w:t>Фяалиййяти дюврцндя Мцвяккил</w:t>
      </w:r>
      <w:r>
        <w:rPr>
          <w:rFonts w:cs="Alk-Az-TmsL" w:ascii="Alk-Az-TmsL" w:hAnsi="Alk-Az-TmsL"/>
          <w:i/>
          <w:sz w:val="26"/>
          <w:szCs w:val="26"/>
          <w:lang w:val="az-Latn-AZ"/>
        </w:rPr>
        <w:t xml:space="preserve"> «Вятяндашларын мцраъиятляриня бахылмасы гайдасы щаггында» Азярбайъан Республикасы Ганунуна вя Азярбайъан Республикасынын Инзибати Хяталар Мяъяллясиня ялавя вя дяйишикликлярля баьлы бир сыра тяклифляр</w:t>
      </w:r>
      <w:r>
        <w:rPr>
          <w:rFonts w:cs="Alk-Az-TmsL" w:ascii="Alk-Az-TmsL" w:hAnsi="Alk-Az-TmsL"/>
          <w:sz w:val="26"/>
          <w:szCs w:val="26"/>
          <w:lang w:val="az-Latn-AZ"/>
        </w:rPr>
        <w:t xml:space="preserve"> иряли сцрмцшдцр. Бу тяклифлярдя вятяндашларын мцраъиятляриня бахылмасы цчцн мцяййян едилмиш гайданын позулмасына, щабеля тяклиф, яризя вя шикайятляр вермякля ялагядар олараг, йахуд онлардакы тянгидя эюря вязифяли шяхсляр  тяряфиндян вятяндашларын тягиб едилмясиня эюря онларын инзибати мясулиййятя ъялб едилмяси мясяляси нязярдя тутулмушдур. Тяяссцф ки, тяърцбядя щяля дя беля щаллара раст эялинир.</w:t>
      </w:r>
    </w:p>
    <w:p>
      <w:pPr>
        <w:pStyle w:val="Normal"/>
        <w:ind w:firstLine="720"/>
        <w:jc w:val="both"/>
        <w:rPr>
          <w:rFonts w:ascii="Alk-Az-TmsL" w:hAnsi="Alk-Az-TmsL" w:cs="Alk-Az-TmsL"/>
          <w:sz w:val="26"/>
          <w:szCs w:val="26"/>
          <w:lang w:val="az-Latn-AZ"/>
        </w:rPr>
      </w:pPr>
      <w:r>
        <w:rPr>
          <w:rFonts w:cs="Alk-Az-TmsL" w:ascii="Alk-Az-TmsL" w:hAnsi="Alk-Az-TmsL"/>
          <w:sz w:val="26"/>
          <w:szCs w:val="26"/>
          <w:lang w:val="az-Latn-AZ"/>
        </w:rPr>
        <w:t xml:space="preserve">Мцвяккилин Милли Мяълисин депутатлары, мяркязи иъра щакимиййяти органларынын вя онларын йерли гурумларынын вязифяли шяхсляри, йерли иъра щакимиййяти башчыларынын вя онларын нцмайяндяляринин, бялядиййя сядрляринин иштиракы иля йерлярдя ящали иля эюрцшляри, шикайятлярин йериндя арашдырылмасы мцнтязям олараг давам етдирилмиш вя бир гайда олараг, мцсбят нятиъяляр вермишдир.  </w:t>
      </w:r>
    </w:p>
    <w:p>
      <w:pPr>
        <w:pStyle w:val="Normal"/>
        <w:ind w:firstLine="720"/>
        <w:jc w:val="both"/>
        <w:rPr>
          <w:rFonts w:ascii="Alk-Az-TmsL" w:hAnsi="Alk-Az-TmsL" w:cs="Alk-Az-TmsL"/>
          <w:sz w:val="26"/>
          <w:szCs w:val="26"/>
          <w:lang w:val="az-Latn-AZ"/>
        </w:rPr>
      </w:pPr>
      <w:r>
        <w:rPr>
          <w:rFonts w:cs="Alk-Az-TmsL" w:ascii="Alk-Az-TmsL" w:hAnsi="Alk-Az-TmsL"/>
          <w:sz w:val="26"/>
          <w:szCs w:val="26"/>
          <w:lang w:val="az-Latn-AZ"/>
        </w:rPr>
      </w:r>
    </w:p>
    <w:p>
      <w:pPr>
        <w:pStyle w:val="Normal"/>
        <w:ind w:firstLine="720"/>
        <w:jc w:val="both"/>
        <w:rPr>
          <w:rFonts w:ascii="Alk-Az-TmsL" w:hAnsi="Alk-Az-TmsL" w:cs="Alk-Az-TmsL"/>
          <w:sz w:val="26"/>
          <w:szCs w:val="26"/>
        </w:rPr>
      </w:pPr>
      <w:r>
        <w:rPr>
          <w:rFonts w:cs="Alk-Az-TmsL" w:ascii="Alk-Az-TmsL" w:hAnsi="Alk-Az-TmsL"/>
          <w:b/>
          <w:i/>
          <w:color w:val="0000FF"/>
          <w:sz w:val="26"/>
          <w:szCs w:val="26"/>
          <w:lang w:val="az-Latn-AZ"/>
        </w:rPr>
        <w:t>Щцгуг вя азадлыгларын мящкямя тяминаты</w:t>
      </w:r>
      <w:r>
        <w:rPr>
          <w:rFonts w:cs="Alk-Az-TmsL" w:ascii="Alk-Az-TmsL" w:hAnsi="Alk-Az-TmsL"/>
          <w:b/>
          <w:i/>
          <w:color w:val="0000FF"/>
          <w:sz w:val="26"/>
          <w:szCs w:val="26"/>
        </w:rPr>
        <w:t>.</w:t>
      </w:r>
      <w:r>
        <w:rPr>
          <w:rFonts w:cs="Alk-Az-TmsL" w:ascii="Alk-Az-TmsL" w:hAnsi="Alk-Az-TmsL"/>
          <w:i/>
          <w:sz w:val="26"/>
          <w:szCs w:val="26"/>
        </w:rPr>
        <w:t xml:space="preserve"> </w:t>
      </w:r>
      <w:r>
        <w:rPr>
          <w:rFonts w:cs="Alk-Az-TmsL" w:ascii="Alk-Az-TmsL" w:hAnsi="Alk-Az-TmsL"/>
          <w:sz w:val="26"/>
          <w:szCs w:val="26"/>
        </w:rPr>
        <w:t>Ф</w:t>
      </w:r>
      <w:r>
        <w:rPr>
          <w:rFonts w:cs="Alk-Az-TmsL" w:ascii="Alk-Az-TmsL" w:hAnsi="Alk-Az-TmsL"/>
          <w:sz w:val="26"/>
          <w:szCs w:val="26"/>
          <w:lang w:val="az-Latn-AZ"/>
        </w:rPr>
        <w:t>яалиййяти дюврцндя Мцвяккил вятяндашларын щцгуг вя азадлыгларынын мящкямя тяминаты щцгугунун сямяряли тямин едилмяси мягсядиля мящкямялярля ямякдашлыьын инкишаф етдирилмясиня йюнялмиш тядбирляр эюрмцшдцр.</w:t>
      </w:r>
    </w:p>
    <w:p>
      <w:pPr>
        <w:pStyle w:val="Normal"/>
        <w:ind w:firstLine="720"/>
        <w:jc w:val="both"/>
        <w:rPr>
          <w:rFonts w:ascii="Alk-Az-TmsL" w:hAnsi="Alk-Az-TmsL" w:cs="Alk-Az-TmsL"/>
          <w:sz w:val="26"/>
          <w:szCs w:val="26"/>
          <w:lang w:val="az-Latn-AZ"/>
        </w:rPr>
      </w:pPr>
      <w:r>
        <w:rPr>
          <w:rFonts w:cs="Alk-Az-TmsL" w:ascii="Alk-Az-TmsL" w:hAnsi="Alk-Az-TmsL"/>
          <w:sz w:val="26"/>
          <w:szCs w:val="26"/>
          <w:lang w:val="az-Latn-AZ"/>
        </w:rPr>
        <w:t xml:space="preserve">Mцvяkkиl test иmtahanlarыnы mцvяffяqиyyяtlя vermиш, Яdlиyyя Nazиrlиyи Hцquq-Tяdrиs Mяrkяzиnиn kurslarыnda ишtиrak edяn hakиmlиyя namиzяdlяrlя gюrцшmцш, onlar цчцn mяшьяlяляр keчиrmишdиr. </w:t>
      </w:r>
    </w:p>
    <w:p>
      <w:pPr>
        <w:pStyle w:val="Normal"/>
        <w:ind w:firstLine="720"/>
        <w:jc w:val="both"/>
        <w:rPr>
          <w:rFonts w:ascii="Alk-Az-TmsL" w:hAnsi="Alk-Az-TmsL" w:cs="Alk-Az-TmsL"/>
          <w:sz w:val="26"/>
          <w:szCs w:val="26"/>
          <w:lang w:val="az-Latn-AZ"/>
        </w:rPr>
      </w:pPr>
      <w:r>
        <w:rPr>
          <w:rFonts w:cs="Alk-Az-TmsL" w:ascii="Alk-Az-TmsL" w:hAnsi="Alk-Az-TmsL"/>
          <w:sz w:val="26"/>
          <w:szCs w:val="26"/>
          <w:lang w:val="az-Latn-AZ"/>
        </w:rPr>
        <w:t xml:space="preserve">Щямчинин Aparatыn яmяkdaшlarы мцхтялиф вахтларда Яdlиyyя Nazиrlиyиnиn Яdlиyyя Akademиyasыnda назирлийин Tиbb Baш Иdarяsиnиn, щабеля Mяhkяmя Ekspertиzasы Mяrkяzиnиn яmяkdaшlarыnыn hцquqи maarиflяndиrиlmяsи mяqsяdи иlя tяшkиl olunмуш иxtиsasartыrma kursunda инсан щцгугларынын мцдафиясиня щяср едилмиш mюvzuларында  mцhazиrяляр oxumuшlar. </w:t>
      </w:r>
    </w:p>
    <w:p>
      <w:pPr>
        <w:pStyle w:val="Normal"/>
        <w:ind w:firstLine="720"/>
        <w:jc w:val="both"/>
        <w:rPr>
          <w:rFonts w:ascii="Alk-Az-TmsL" w:hAnsi="Alk-Az-TmsL" w:cs="Alk-Az-TmsL"/>
          <w:sz w:val="26"/>
          <w:szCs w:val="26"/>
          <w:lang w:val="az-Latn-AZ"/>
        </w:rPr>
      </w:pPr>
      <w:r>
        <w:rPr>
          <w:rFonts w:cs="Alk-Az-TmsL" w:ascii="Alk-Az-TmsL" w:hAnsi="Alk-Az-TmsL"/>
          <w:sz w:val="26"/>
          <w:szCs w:val="26"/>
          <w:lang w:val="az-Latn-AZ"/>
        </w:rPr>
        <w:t xml:space="preserve">Мцвяккил ютян дюврдя Авропа Шурасынын Инсан Щцгуглары цзря Комиссарынын Бцросунун Алманийа Инсан Щцгуглары Институту иля бирликдя кечирдийи «Инсан щцгуглары цзря милли институтларын Цчцнъц Дяйирми Масасы»нда чыхыш едяряк, </w:t>
      </w:r>
      <w:r>
        <w:rPr>
          <w:rFonts w:cs="Alk-Az-TmsL" w:ascii="Alk-Az-TmsL" w:hAnsi="Alk-Az-TmsL"/>
          <w:i/>
          <w:sz w:val="26"/>
          <w:szCs w:val="26"/>
          <w:lang w:val="az-Latn-AZ"/>
        </w:rPr>
        <w:t>«Инсан щцгугларынын вя ясас азадлыгларын мцдафияси щаггында» Конвенсийанын Авропа Инсан Щцгуглары Мящкямясиндя шикайятлярин гябул едилмяси цчцн йени критерийаны, Авропа Шурасынын Инсан Щцгуглары цзря Комиссарынын щямин мящкямянин иъраатында олан ишлярин бахылмасында цчцнъц тяряф кими иштиракыны нязярдя тутан «Конвенсийайа нязарят системинин дяйишдирилмяси щаггында» 14 сайлы Протоколуна юлкямизин гошулмасыны</w:t>
      </w:r>
      <w:r>
        <w:rPr>
          <w:rFonts w:cs="Alk-Az-TmsL" w:ascii="Alk-Az-TmsL" w:hAnsi="Alk-Az-TmsL"/>
          <w:sz w:val="26"/>
          <w:szCs w:val="26"/>
          <w:lang w:val="az-Latn-AZ"/>
        </w:rPr>
        <w:t xml:space="preserve"> тяклиф етмишдир. Азярбайъан Республикасынын 2006-ъы ил 4 апрел тарихли Гануну иля тясдиг едилмиш бу протокол Мцвяккилин мящкямялярля ямякдашлыьына йени мейарлара мцвафиг бахылмасыны тяляб едир.  </w:t>
      </w:r>
    </w:p>
    <w:p>
      <w:pPr>
        <w:pStyle w:val="Normal"/>
        <w:ind w:firstLine="720"/>
        <w:jc w:val="both"/>
        <w:rPr>
          <w:rFonts w:ascii="Alk-Az-TmsL" w:hAnsi="Alk-Az-TmsL" w:cs="Alk-Az-TmsL"/>
          <w:sz w:val="26"/>
          <w:szCs w:val="26"/>
          <w:lang w:val="az-Latn-AZ"/>
        </w:rPr>
      </w:pPr>
      <w:r>
        <w:rPr>
          <w:rFonts w:cs="Alk-Az-TmsL" w:ascii="Alk-Az-TmsL" w:hAnsi="Alk-Az-TmsL"/>
          <w:sz w:val="26"/>
          <w:szCs w:val="26"/>
          <w:lang w:val="az-Latn-AZ"/>
        </w:rPr>
        <w:t>Конститусийа Ганунунун 1.3-ъц маддясиня ясасян, Азярбайъан Республикасы щакимляринин фяалиййятинин йохланылмасы Мцвяккилин сялащиййятляриня аид дейилдир. Щямин Ганунун 1.6-ъы маддясиндя ися эюстярилир ки, Мцвяккилин мящкямялярдя сцрцндцрмячилик, сянядлярин итирилмяси вя вахтында верилмямяси, щабеля мящкямя гярарларынын иърасынын эеъикдирилмяси иля ялагядар инсан щцгугларынын позулмасына даир шикайятляря бахмаг щцгугу вардыр. Лакин Мцвяккилин эюстярилян щалларда шикайятлярин арашдырылмасы цзря мящкямяляря цнванладыьы сорьулар бязян мящкямя органларынын вязифяли шяхсляри тяряфиндян щакимин фяалиййятиня мцдахиля кими гиймятляндирилир ки, бу да тамамиля йолверилмяздир.</w:t>
      </w:r>
    </w:p>
    <w:p>
      <w:pPr>
        <w:pStyle w:val="Normal"/>
        <w:ind w:firstLine="720"/>
        <w:jc w:val="both"/>
        <w:rPr>
          <w:rFonts w:ascii="Alk-Az-TmsL" w:hAnsi="Alk-Az-TmsL" w:cs="Alk-Az-TmsL"/>
          <w:sz w:val="26"/>
          <w:szCs w:val="26"/>
          <w:lang w:val="az-Latn-AZ"/>
        </w:rPr>
      </w:pPr>
      <w:r>
        <w:rPr>
          <w:rFonts w:cs="Alk-Az-TmsL" w:ascii="Alk-Az-TmsL" w:hAnsi="Alk-Az-TmsL"/>
          <w:sz w:val="26"/>
          <w:szCs w:val="26"/>
          <w:lang w:val="az-Latn-AZ"/>
        </w:rPr>
        <w:t>Мящкямяляр тяряфиндян вятяндашларын мцраъиятляринин ганунла мцяййян едилмиш мцддятлярдя ъавабландырылмасы истяр мящкямяляри, истярся дя Мцвяккил тясисатыны чохсайлы изафи йазышмалардан азад едярди.</w:t>
      </w:r>
    </w:p>
    <w:p>
      <w:pPr>
        <w:pStyle w:val="Normal"/>
        <w:ind w:firstLine="720"/>
        <w:jc w:val="both"/>
        <w:rPr>
          <w:rFonts w:ascii="Alk-Az-TmsL" w:hAnsi="Alk-Az-TmsL" w:cs="Alk-Az-TmsL"/>
          <w:sz w:val="26"/>
          <w:szCs w:val="26"/>
          <w:lang w:val="az-Latn-AZ"/>
        </w:rPr>
      </w:pPr>
      <w:r>
        <w:rPr>
          <w:rFonts w:cs="Alk-Az-TmsL" w:ascii="Alk-Az-TmsL" w:hAnsi="Alk-Az-TmsL"/>
          <w:sz w:val="26"/>
          <w:szCs w:val="26"/>
          <w:lang w:val="az-Latn-AZ"/>
        </w:rPr>
        <w:t xml:space="preserve">Беля ки, дахил олмуш шикайятлярдя якс етдирилмиш щалларын йохланылмасы мягсядиля Мцвяккил тяряфиндян мящкямяляря эюндярилян сорьуларын ганунвериъиликля нязярдя тутулмуш мцддятлярдя вя мащиййяти цзря ъавабландырылмамасы вятяндашларын щцгуг вя азадлыгларынын мящкямя тяминаты щцгугунун мцдафиясиня мане олур. </w:t>
      </w:r>
    </w:p>
    <w:p>
      <w:pPr>
        <w:pStyle w:val="Normal"/>
        <w:ind w:firstLine="720"/>
        <w:jc w:val="both"/>
        <w:rPr/>
      </w:pPr>
      <w:r>
        <w:rPr>
          <w:rFonts w:cs="Alk-Az-TmsL" w:ascii="Alk-Az-TmsL" w:hAnsi="Alk-Az-TmsL"/>
          <w:sz w:val="26"/>
          <w:szCs w:val="26"/>
          <w:lang w:val="az-Latn-AZ"/>
        </w:rPr>
        <w:t>Бу щцгугун позулмасы иля баьлы дахил олмуш чохсайлы шикайятлярин тящлили нятиъясиндя демяк олар ки, мювъуд сащядя бязи проблемляр щяля дя галмагдадыр.</w:t>
      </w:r>
    </w:p>
    <w:p>
      <w:pPr>
        <w:pStyle w:val="Normal"/>
        <w:ind w:firstLine="720"/>
        <w:jc w:val="both"/>
        <w:rPr>
          <w:rFonts w:ascii="Alk-Az-TmsL" w:hAnsi="Alk-Az-TmsL" w:cs="Alk-Az-TmsL"/>
          <w:sz w:val="26"/>
          <w:szCs w:val="26"/>
          <w:lang w:val="az-Latn-AZ"/>
        </w:rPr>
      </w:pPr>
      <w:r>
        <w:rPr>
          <w:rFonts w:cs="Alk-Az-TmsL" w:ascii="Alk-Az-TmsL" w:hAnsi="Alk-Az-TmsL"/>
          <w:sz w:val="26"/>
          <w:szCs w:val="26"/>
          <w:lang w:val="az-Latn-AZ"/>
        </w:rPr>
        <w:t>Лакин мящкямя щакимляринин сайынын артырылмасындан, биринъи инстансийа вя апеллйасийа мящкямяляри щакимляринин сонунъу тяйинатындан кечян дювр ярзиндя щямин щцгугун позулмасы иля баьлы шикайятлярин сайы нязярячарпаъаг дяряъядя азалмышдыр.</w:t>
      </w:r>
    </w:p>
    <w:p>
      <w:pPr>
        <w:pStyle w:val="Normal"/>
        <w:ind w:firstLine="720"/>
        <w:jc w:val="both"/>
        <w:rPr/>
      </w:pPr>
      <w:r>
        <w:rPr>
          <w:rFonts w:cs="Alk-Az-TmsL" w:ascii="Alk-Az-TmsL" w:hAnsi="Alk-Az-TmsL"/>
          <w:sz w:val="26"/>
          <w:szCs w:val="26"/>
          <w:lang w:val="az-Latn-AZ"/>
        </w:rPr>
        <w:t>Мцвяккилин цнванына айры-айры мящкямялярин щакимляри иля баьлы дахил олмуш шикайятлярля ялагядар Мящкямя-Щцгуг Шурасына мцвафиг мялуматлар эюндярилмиш, щямчинин шикайятлярдя якс етдирилмиш щалларын арашдырылмасы иля баьлы тядбирляр эюрцлмцшдцр.</w:t>
      </w:r>
    </w:p>
    <w:p>
      <w:pPr>
        <w:pStyle w:val="Normal"/>
        <w:ind w:firstLine="720"/>
        <w:jc w:val="both"/>
        <w:rPr/>
      </w:pPr>
      <w:r>
        <w:rPr>
          <w:rFonts w:cs="Alk-Az-TmsL" w:ascii="Alk-Az-TmsL" w:hAnsi="Alk-Az-TmsL"/>
          <w:sz w:val="26"/>
          <w:szCs w:val="26"/>
          <w:lang w:val="az-Latn-AZ"/>
        </w:rPr>
        <w:t>Цмумиляшдирилмиш тящлилляр эюстярир ки, бу щцгугун позулмасы иля баьлы шикайятляр, ясас етибариля, мящкямялярдя сцрцндцрмячилик щалларындан, мящкямя гярарларынын сурятинин онлара вахтында верилмямясиндян, мящкямядя ишя бахылма вахты вя йери щаггында мящкямя просесинин иштиракчыларына мцвафиг хябярдарлыьын (билдиришин) эюндярилмямясиндян вя йа эеъ эюндярилмясиндян, апеллйасийа вя йа кассасийа шикайятляринин аидиййяти цзря йухары инстансийа мящкямясиня эюндярилмяси вя йа гябул едилмясиндян имтина едилмяси щаггында тяряфин мялуматландырылмамасындан, иддиа яризяляринин, апеллйасийа шикайятляринин мцхтялиф бящанялярля гябул едилмямясиндян, иддиа яризяляри иддиачыйа эери гайтарыларкян гярардадла ясасландырылмамасындан, мящкямяляря мцраъиятлярин ъавабсыз галмасындан, ишляря бахыларкян ядалятлилик принсипинин позулмасындан, тягдим едилмиш сянядлярин итирилмяси вя йа ишя ялавя едилмямясиндян, мящкямя иъласы заманы верилмиш вясатятляря бахылмамасындан, шикайятя ясасян ишлярин, сянядлярин ганунвериъиликля мцяййян едилмиш гайдада вя вахтда йухары инстансийа мящкямясиня эюндярилмямясиндян, мящкямя иърачыларынын кобуд ряфтарындан вя мящкямя гярарларынын иъра едилмямясиндян олмушдур.</w:t>
      </w:r>
    </w:p>
    <w:p>
      <w:pPr>
        <w:pStyle w:val="Normal"/>
        <w:ind w:firstLine="708"/>
        <w:jc w:val="both"/>
        <w:rPr/>
      </w:pPr>
      <w:r>
        <w:rPr>
          <w:rFonts w:cs="Alk-Az-TmsL" w:ascii="Alk-Az-TmsL" w:hAnsi="Alk-Az-TmsL"/>
          <w:sz w:val="26"/>
          <w:szCs w:val="26"/>
          <w:lang w:val="az-Latn-AZ"/>
        </w:rPr>
        <w:t>Бязи щалларда мящкямяляр тяряфиндян мцраъиятляря вахтында ъаваб верилмямяси, вятяндашларын тякрар шикайятляриня сябяб олур ки, бу да изафи йазышмалара, онларын наразылыьына, щямчинин мящкямялярин нцфузуна мянфи тясир эюстярир. Беля ки, йалныз бир яризячи Я. тяряфиндян сон цч илдя Мцвяккиля цнванланмыш 116 мцраъиятля баьлы мящкямяляря, о ъцмлядян Али Мящкямяйя 10, Бакы Апеллйасийа Мящкямясиня 29, биринъи инстансийа мящкямяляриня ися 19 сорьу эюндярилмишдир. Щямин мцраъиятляр Мцвяккилин мцдахиляси нятиъясиндя тямин едилмишдир. Мцвяккил гейд едир ки, бу гябилдян олан мцраъиятлярин мящкямяляр тяряфиндян вахтында ъавабландырылмамасы чохсайлы шикайятляря вя бцрократик йазышмалара сябяб олмагла йанашы, мящкямялярин, щямчинин Мцвяккилин нцфузуна мянфи тясир эюстярир.</w:t>
      </w:r>
    </w:p>
    <w:p>
      <w:pPr>
        <w:pStyle w:val="Normal"/>
        <w:ind w:firstLine="720"/>
        <w:jc w:val="both"/>
        <w:rPr/>
      </w:pPr>
      <w:r>
        <w:rPr>
          <w:rFonts w:cs="Alk-Az-TmsL" w:ascii="Alk-Az-TmsL" w:hAnsi="Alk-Az-TmsL"/>
          <w:sz w:val="26"/>
          <w:szCs w:val="26"/>
          <w:lang w:val="az-Latn-AZ"/>
        </w:rPr>
        <w:t>Бакы шящяриндян яризячи З.-нин апеллйасийа ишиня ялавя едилмяси цчцн Нясими Район Мящкямясиня тягдим етдийи 116 сящифядян ибарят сянядлярин аидиййяти цзря Бакы Апеллйасийа Мящкямясинин дяфтярханасында гябул едилмясиня бахмайараг, итирилмяси вя узун мцддят тапылмамасы вятяндашын мцраъият вя ядалятли мцщакимя щцгугунун позулмасы иля нятиъялянмишдир. Мцвяккилин дяфялярля щямин мящкямяляря мцраъиятиндян сонра мцвафиг сянядлярин Бакы Апеллйасийа Мящкямясиндя тапылдыьы мцяййян едилмишдир.</w:t>
      </w:r>
    </w:p>
    <w:p>
      <w:pPr>
        <w:pStyle w:val="Normal"/>
        <w:ind w:firstLine="720"/>
        <w:jc w:val="both"/>
        <w:rPr/>
      </w:pPr>
      <w:r>
        <w:rPr>
          <w:rFonts w:cs="Alk-Az-TmsL" w:ascii="Alk-Az-TmsL" w:hAnsi="Alk-Az-TmsL"/>
          <w:sz w:val="26"/>
          <w:szCs w:val="26"/>
          <w:lang w:val="az-Latn-AZ"/>
        </w:rPr>
        <w:t xml:space="preserve">Мящкямялярля баьлы шикайятлярин тящлили эюстярир ки, ящалинин мцяййян щиссясинин щцгуги савадсызлыьы, юз щцгугларыны билмямяси онларын юз позулмуш щцгугларынын бярпасы сащясиндя ъящдлярини доьрултмаьа имкан вермир. Диэяр тяряфдян, бир сыра мящкямяляр дя ящалинин маарифляндирилмяси просесиня сяй эюстярмирляр. Шцбщясиз ки, бцтцн бу щаллар ядалят мцщакимясиня инамын вя мцнасибятин формалашмасына юз тясирини эюстярир. </w:t>
      </w:r>
    </w:p>
    <w:p>
      <w:pPr>
        <w:pStyle w:val="Normal"/>
        <w:ind w:firstLine="720"/>
        <w:jc w:val="both"/>
        <w:rPr>
          <w:rFonts w:ascii="Alk-Az-TmsL" w:hAnsi="Alk-Az-TmsL" w:cs="Alk-Az-TmsL"/>
          <w:sz w:val="26"/>
          <w:szCs w:val="26"/>
          <w:lang w:val="az-Latn-AZ"/>
        </w:rPr>
      </w:pPr>
      <w:r>
        <w:rPr>
          <w:rFonts w:cs="Alk-Az-TmsL" w:ascii="Alk-Az-TmsL" w:hAnsi="Alk-Az-TmsL"/>
          <w:sz w:val="26"/>
          <w:szCs w:val="26"/>
          <w:lang w:val="az-Latn-AZ"/>
        </w:rPr>
      </w:r>
    </w:p>
    <w:p>
      <w:pPr>
        <w:pStyle w:val="Normal"/>
        <w:ind w:firstLine="708"/>
        <w:jc w:val="both"/>
        <w:rPr>
          <w:rFonts w:ascii="Alk-Az-TmsL" w:hAnsi="Alk-Az-TmsL" w:cs="Alk-Az-TmsL"/>
          <w:i/>
          <w:i/>
          <w:sz w:val="26"/>
          <w:szCs w:val="26"/>
          <w:lang w:val="az-Latn-AZ"/>
        </w:rPr>
      </w:pPr>
      <w:r>
        <w:rPr>
          <w:rFonts w:cs="Alk-Az-TmsL" w:ascii="Alk-Az-TmsL" w:hAnsi="Alk-Az-TmsL"/>
          <w:b/>
          <w:i/>
          <w:color w:val="0000FF"/>
          <w:sz w:val="26"/>
          <w:szCs w:val="26"/>
          <w:lang w:val="az-Latn-AZ"/>
        </w:rPr>
        <w:t>Щцгуги йардым алмаг щцгугу.</w:t>
      </w:r>
      <w:r>
        <w:rPr>
          <w:rFonts w:cs="Alk-Az-TmsL" w:ascii="Alk-Az-TmsL" w:hAnsi="Alk-Az-TmsL"/>
          <w:i/>
          <w:sz w:val="26"/>
          <w:szCs w:val="26"/>
          <w:lang w:val="az-Latn-AZ"/>
        </w:rPr>
        <w:t xml:space="preserve"> </w:t>
      </w:r>
      <w:r>
        <w:rPr>
          <w:rFonts w:cs="Alk-Az-TmsL" w:ascii="Alk-Az-TmsL" w:hAnsi="Alk-Az-TmsL"/>
          <w:sz w:val="26"/>
          <w:szCs w:val="26"/>
          <w:lang w:val="az-Latn-AZ"/>
        </w:rPr>
        <w:t>«Вякилляр вя вякиллик фяалиййяти щаггында» Азярбайъан Республикасынын Гануну тякмилляшмяйя ещтийаъ дуйулан ганунвериъилик актлары сырасына дахил олса да, онун мцддяалары вякилин кюмяйиндян истифадя етмяк цчцн шяхся кифайят гядяр эениш имканлар йарадыр.</w:t>
      </w:r>
    </w:p>
    <w:p>
      <w:pPr>
        <w:pStyle w:val="Normal"/>
        <w:ind w:firstLine="720"/>
        <w:jc w:val="both"/>
        <w:rPr/>
      </w:pPr>
      <w:r>
        <w:rPr>
          <w:rFonts w:cs="Alk-Az-TmsL" w:ascii="Alk-Az-TmsL" w:hAnsi="Alk-Az-TmsL"/>
          <w:sz w:val="26"/>
          <w:szCs w:val="26"/>
          <w:lang w:val="az-Latn-AZ"/>
        </w:rPr>
        <w:t>Лакин щяля дя юлкямиздя вякил хидмятляриндян сямяряли истифадя етмяк яняняси йаранмамышдыр. Диэяр тяряфдян, щцгуг-мцщафизя органлары вя мящкямя щакимиййяти тяряфиндян дя истинтагын вя йа просесин зярури вя тамщцгуглу иштиракчысы кими вякилляря мцнасибят там формалашмамышдыр.</w:t>
      </w:r>
    </w:p>
    <w:p>
      <w:pPr>
        <w:pStyle w:val="Normal"/>
        <w:ind w:firstLine="720"/>
        <w:jc w:val="both"/>
        <w:rPr/>
      </w:pPr>
      <w:r>
        <w:rPr>
          <w:rFonts w:cs="Alk-Az-TmsL" w:ascii="Alk-Az-TmsL" w:hAnsi="Alk-Az-TmsL"/>
          <w:sz w:val="26"/>
          <w:szCs w:val="26"/>
          <w:lang w:val="az-Latn-AZ"/>
        </w:rPr>
        <w:t>Вякиллярин сайынын зярури сявиййядя олмамасы да вятяндашларын кейфиййятли щцгуги йардым алмаг щцгугу иля йанашы, онларын щцгуг вя азадлыгларынын мящкямя тяминаты щцгугунун сямяряли тямин едилмясиндя дя чятинликляр йарадыр.</w:t>
      </w:r>
    </w:p>
    <w:p>
      <w:pPr>
        <w:pStyle w:val="Normal"/>
        <w:ind w:firstLine="720"/>
        <w:jc w:val="both"/>
        <w:rPr/>
      </w:pPr>
      <w:r>
        <w:rPr>
          <w:rFonts w:cs="Alk-Az-TmsL" w:ascii="Alk-Az-TmsL" w:hAnsi="Alk-Az-TmsL"/>
          <w:sz w:val="26"/>
          <w:szCs w:val="26"/>
          <w:lang w:val="az-Latn-AZ"/>
        </w:rPr>
        <w:t>Гейд едилмялдир ки, Мцвяккилин цнванына дахил олан бир сыра шикайятлярдя вякилляр тяряфиндян вятяндашлардан онлары алдадараг, йахуд етибарындан суи-истифадя едяряк бюйцк мябляьлярдя пул алынмасы, бунунла да щцгуги йардым алмаг щцгугу иля йанашы, щцгуг вя азадлыгларын мящкямя тяминаты щцгугунун вя диэяр ялагяли щцгугларынын позулмасы щаллары юз яксини тапыр. Одур ки, Вякилляр Коллеэийасы диэяр аидиййяти дювлят гурумлары иля бирликдя бу щалларын гаршысынын алынмасы мягсяди иля зярури механизмляр щазырламалы, вятяндашларын ядалятли, кейфиййятли щцгуги йардым алмасына шяраит йаратмалыдырлар.</w:t>
      </w:r>
    </w:p>
    <w:p>
      <w:pPr>
        <w:pStyle w:val="Normal"/>
        <w:ind w:firstLine="720"/>
        <w:jc w:val="both"/>
        <w:rPr>
          <w:rFonts w:ascii="Alk-Az-TmsL" w:hAnsi="Alk-Az-TmsL" w:cs="Alk-Az-TmsL"/>
          <w:sz w:val="26"/>
          <w:szCs w:val="26"/>
          <w:lang w:val="az-Latn-AZ"/>
        </w:rPr>
      </w:pPr>
      <w:r>
        <w:rPr>
          <w:rFonts w:cs="Alk-Az-TmsL" w:ascii="Alk-Az-TmsL" w:hAnsi="Alk-Az-TmsL"/>
          <w:sz w:val="26"/>
          <w:szCs w:val="26"/>
          <w:lang w:val="az-Latn-AZ"/>
        </w:rPr>
        <w:t>Дювлят тяряфиндян щцгуги йардымын имкансыз инсанлара пулсуз эюстярилмяси тяминаты верился дя Мцвяккилин истинтаг тяъридханаларына, мцвяггяти сахлама йерляриня бахыш кечирилмяси заманы орада сахланылан шяхслярин яксяриййятинин беля йардымдан имтина етмя щаллары гейд олунмушдур. Щямин шяхсляр бу щалларда вякиллярин юдянишсиз мцдафийяйя биэаня йанашмасы вя эюстярилян йардымын кейфиййятсиз вя йарарсыз олмасы иля изащ етмишляр.</w:t>
      </w:r>
    </w:p>
    <w:p>
      <w:pPr>
        <w:pStyle w:val="Normal"/>
        <w:ind w:firstLine="720"/>
        <w:jc w:val="both"/>
        <w:rPr>
          <w:rFonts w:ascii="Alk-Az-TmsL" w:hAnsi="Alk-Az-TmsL" w:cs="Alk-Az-TmsL"/>
          <w:sz w:val="26"/>
          <w:szCs w:val="26"/>
          <w:lang w:val="az-Latn-AZ"/>
        </w:rPr>
      </w:pPr>
      <w:r>
        <w:rPr>
          <w:rFonts w:cs="Alk-Az-TmsL" w:ascii="Alk-Az-TmsL" w:hAnsi="Alk-Az-TmsL"/>
          <w:sz w:val="26"/>
          <w:szCs w:val="26"/>
          <w:lang w:val="az-Latn-AZ"/>
        </w:rPr>
        <w:t xml:space="preserve">Мцвяккилин цнванына дахил олмуш бир нечя шикайятдя вякиллярин мящкямя просесиндя мцдафиячи дейил, даща чох васитячи олмасы щаггында мялуматлар да верилмишдир. Сюзсцз ки, беля щаллар ганунда олан чатышмазлыгла дейил, йалныз мцдафиячинин юз вязифяляриня сящлянкар вя мясулиййятсиз йанашмасы иля баьлыдыр. </w:t>
      </w:r>
    </w:p>
    <w:p>
      <w:pPr>
        <w:pStyle w:val="Normal"/>
        <w:ind w:firstLine="720"/>
        <w:jc w:val="both"/>
        <w:rPr>
          <w:rFonts w:ascii="Alk-Az-TmsL" w:hAnsi="Alk-Az-TmsL" w:cs="Alk-Az-TmsL"/>
          <w:sz w:val="26"/>
          <w:szCs w:val="26"/>
          <w:lang w:val="az-Latn-AZ"/>
        </w:rPr>
      </w:pPr>
      <w:r>
        <w:rPr>
          <w:rFonts w:cs="Alk-Az-TmsL" w:ascii="Alk-Az-TmsL" w:hAnsi="Alk-Az-TmsL"/>
          <w:sz w:val="26"/>
          <w:szCs w:val="26"/>
          <w:lang w:val="az-Latn-AZ"/>
        </w:rPr>
        <w:t>Вякиллик – щцгуги йардым алмаг щцгугу иля йанашы, бцтцн диэяр hцquqlarыn да tяmin olunmasыna xidmяt edяn institutlardan biridir вя бу гурумун фяалиййятинин юлкянин муасир инкишаф сявиййяси иля уйьунлашдырылмасына ещтийаъ вардыр.</w:t>
      </w:r>
    </w:p>
    <w:p>
      <w:pPr>
        <w:pStyle w:val="Normal"/>
        <w:ind w:firstLine="720"/>
        <w:jc w:val="both"/>
        <w:rPr>
          <w:rFonts w:ascii="Alk-Az-TmsL" w:hAnsi="Alk-Az-TmsL" w:cs="Alk-Az-TmsL"/>
          <w:sz w:val="26"/>
          <w:szCs w:val="26"/>
          <w:lang w:val="az-Latn-AZ"/>
        </w:rPr>
      </w:pPr>
      <w:r>
        <w:rPr>
          <w:rFonts w:cs="Alk-Az-TmsL" w:ascii="Alk-Az-TmsL" w:hAnsi="Alk-Az-TmsL"/>
          <w:sz w:val="26"/>
          <w:szCs w:val="26"/>
          <w:lang w:val="az-Latn-AZ"/>
        </w:rPr>
        <w:t xml:space="preserve">Бир чох щалларда вякил Ъинайят Просессуал Мяъяллясиня мцвафиг гайдада тягсирляндирилян шяхся вя йа мцттящимя щцгуги йардым цзря хидмят эюстяряркян юз имканларындан, билик вя баъарыьындан там щяъмдя истифадя етмир. Бу щал сон нятиъядя кейфиййятли щцгуги йардымдан мящрум олан шяхсин мцдафиячинин кюмяйиндян истифадя щцгугуну позур. </w:t>
      </w:r>
    </w:p>
    <w:p>
      <w:pPr>
        <w:pStyle w:val="Normal"/>
        <w:ind w:firstLine="720"/>
        <w:jc w:val="both"/>
        <w:rPr>
          <w:rFonts w:ascii="Alk-Az-TmsL" w:hAnsi="Alk-Az-TmsL" w:cs="Alk-Az-TmsL"/>
          <w:sz w:val="26"/>
          <w:szCs w:val="26"/>
          <w:lang w:val="az-Latn-AZ"/>
        </w:rPr>
      </w:pPr>
      <w:r>
        <w:rPr>
          <w:rFonts w:cs="Alk-Az-TmsL" w:ascii="Alk-Az-TmsL" w:hAnsi="Alk-Az-TmsL"/>
          <w:sz w:val="26"/>
          <w:szCs w:val="26"/>
          <w:lang w:val="az-Latn-AZ"/>
        </w:rPr>
        <w:t xml:space="preserve">Цмумиййятля, нятиъяйя эюря щцгуги мясулиййят дашымайан вякил эюстярдийи хидмят цчцн мцяййян щагг алдыгда беля, ишя мясулиййятсиз йанашмагла, щцгугларыны мцдафия етдийи шяхси чыхылмаз вязиййятдя гойдуьу, щятта щцгугларыны мцдафия етмяли олдуьу шяхсдян мцяййян щагг алараг гейри-рясми олараг мцдафиядян имтина етдийи щаллар да олмушдур. </w:t>
      </w:r>
    </w:p>
    <w:p>
      <w:pPr>
        <w:pStyle w:val="Normal"/>
        <w:ind w:firstLine="720"/>
        <w:jc w:val="both"/>
        <w:rPr/>
      </w:pPr>
      <w:r>
        <w:rPr>
          <w:rFonts w:cs="Alk-Az-TmsL" w:ascii="Alk-Az-TmsL" w:hAnsi="Alk-Az-TmsL"/>
          <w:sz w:val="26"/>
          <w:szCs w:val="26"/>
          <w:lang w:val="az-Latn-AZ"/>
        </w:rPr>
        <w:t xml:space="preserve">Мцвяккил </w:t>
      </w:r>
      <w:r>
        <w:rPr>
          <w:rFonts w:cs="Alk-Az-TmsL" w:ascii="Alk-Az-TmsL" w:hAnsi="Alk-Az-TmsL"/>
          <w:i/>
          <w:sz w:val="26"/>
          <w:szCs w:val="26"/>
          <w:lang w:val="az-Latn-AZ"/>
        </w:rPr>
        <w:t xml:space="preserve">вякиллярин фяалиййятиня нязарят механизминин щазырланыб щяйата кечирилмясини, </w:t>
      </w:r>
      <w:r>
        <w:rPr>
          <w:rFonts w:cs="Alk-Az-TmsL" w:ascii="Alk-Az-TmsL" w:hAnsi="Alk-Az-TmsL"/>
          <w:sz w:val="26"/>
          <w:szCs w:val="26"/>
          <w:lang w:val="az-Latn-AZ"/>
        </w:rPr>
        <w:t xml:space="preserve">щямчинин </w:t>
      </w:r>
      <w:r>
        <w:rPr>
          <w:rFonts w:cs="Alk-Az-TmsL" w:ascii="Alk-Az-TmsL" w:hAnsi="Alk-Az-TmsL"/>
          <w:i/>
          <w:sz w:val="26"/>
          <w:szCs w:val="26"/>
          <w:lang w:val="az-Latn-AZ"/>
        </w:rPr>
        <w:t xml:space="preserve">вякилляр тяряфиндян юдянилян мяъбури дювлят сосиал сыьорта щаггынын мябляьинин азалдылмасыны </w:t>
      </w:r>
      <w:r>
        <w:rPr>
          <w:rFonts w:cs="Alk-Az-TmsL" w:ascii="Alk-Az-TmsL" w:hAnsi="Alk-Az-TmsL"/>
          <w:sz w:val="26"/>
          <w:szCs w:val="26"/>
          <w:lang w:val="az-Latn-AZ"/>
        </w:rPr>
        <w:t>тювсийя етмишдир.</w:t>
      </w:r>
    </w:p>
    <w:p>
      <w:pPr>
        <w:pStyle w:val="Normal"/>
        <w:ind w:firstLine="720"/>
        <w:jc w:val="both"/>
        <w:rPr/>
      </w:pPr>
      <w:r>
        <w:rPr>
          <w:rFonts w:cs="Alk-Az-TmsL" w:ascii="Alk-Az-TmsL" w:hAnsi="Alk-Az-TmsL"/>
          <w:sz w:val="26"/>
          <w:szCs w:val="26"/>
          <w:lang w:val="az-Latn-AZ"/>
        </w:rPr>
        <w:t xml:space="preserve">Мцвяккил </w:t>
      </w:r>
      <w:r>
        <w:rPr>
          <w:rFonts w:cs="Alk-Az-TmsL" w:ascii="Alk-Az-TmsL" w:hAnsi="Alk-Az-TmsL"/>
          <w:i/>
          <w:sz w:val="26"/>
          <w:szCs w:val="26"/>
          <w:lang w:val="az-Latn-AZ"/>
        </w:rPr>
        <w:t>вякилин хидмятинин мцстясна олараг дювлят бцдъясиндян юдянилмяси нязярдя тутулмагла, имкансыз шяхслярин ихтисаслашдырылмыш вя йцксяк кейфиййятли щцгуги йардым алмаг щцгугунун мцдафияси щаггында ганун лайищясинин щазырланмасыны вя гябул едилмясини</w:t>
      </w:r>
      <w:r>
        <w:rPr>
          <w:rFonts w:cs="Alk-Az-TmsL" w:ascii="Alk-Az-TmsL" w:hAnsi="Alk-Az-TmsL"/>
          <w:sz w:val="26"/>
          <w:szCs w:val="26"/>
          <w:lang w:val="az-Latn-AZ"/>
        </w:rPr>
        <w:t xml:space="preserve"> тяклиф етмишдир ки, бу да вятяндашлара дювлят щесабына хидмятин эюстярилмясини тямин едярди.</w:t>
      </w:r>
    </w:p>
    <w:p>
      <w:pPr>
        <w:pStyle w:val="Normal"/>
        <w:ind w:firstLine="720"/>
        <w:jc w:val="both"/>
        <w:rPr/>
      </w:pPr>
      <w:r>
        <w:rPr>
          <w:rFonts w:cs="Alk-Az-TmsL" w:ascii="Alk-Az-TmsL" w:hAnsi="Alk-Az-TmsL"/>
          <w:sz w:val="26"/>
          <w:szCs w:val="26"/>
          <w:lang w:val="az-Latn-AZ"/>
        </w:rPr>
        <w:t xml:space="preserve">Мцвяккил щесаб едир ки, </w:t>
      </w:r>
      <w:r>
        <w:rPr>
          <w:rFonts w:cs="Alk-Az-TmsL" w:ascii="Alk-Az-TmsL" w:hAnsi="Alk-Az-TmsL"/>
          <w:i/>
          <w:sz w:val="26"/>
          <w:szCs w:val="26"/>
          <w:lang w:val="az-Latn-AZ"/>
        </w:rPr>
        <w:t>азтяминатлы вятяндашларын имканлары нязяря алынмагла, мящкямядя ишин апарылмасына йардым етмяк пешякарлыьына малик вякилин хидмятиндян истифадя едя билмяси цчцн дювлят тяряфиндян кейфиййятли щцгуги йардым алмаг щцгугуна тяминат веря биляъяк шяраитин йарадылмасы</w:t>
      </w:r>
      <w:r>
        <w:rPr>
          <w:rFonts w:cs="Alk-Az-TmsL" w:ascii="Alk-Az-TmsL" w:hAnsi="Alk-Az-TmsL"/>
          <w:sz w:val="26"/>
          <w:szCs w:val="26"/>
          <w:lang w:val="az-Latn-AZ"/>
        </w:rPr>
        <w:t xml:space="preserve"> мягсядямцвафигдир. Бу мягсядля, илк нювбядя, </w:t>
      </w:r>
      <w:r>
        <w:rPr>
          <w:rFonts w:cs="Alk-Az-TmsL" w:ascii="Alk-Az-TmsL" w:hAnsi="Alk-Az-TmsL"/>
          <w:i/>
          <w:sz w:val="26"/>
          <w:szCs w:val="26"/>
          <w:lang w:val="az-Latn-AZ"/>
        </w:rPr>
        <w:t>вятяндашлара мцхтялиф нювлц щцгуги йардымлар етмяк баъарыьына малик олан ихтисаслы мцтяхяссислярин щазырланмасына имкан йарадан шяраитин тямин едилмяси, щямчинин вякилляр цчцн пешя вя диэяр тяляблярин мцяййян едилмяси, реэионларда дювлят бцдъясиндян малиййяляшян щцгуг мяслящятханаларынын йарадылмасы</w:t>
      </w:r>
      <w:r>
        <w:rPr>
          <w:rFonts w:cs="Alk-Az-TmsL" w:ascii="Alk-Az-TmsL" w:hAnsi="Alk-Az-TmsL"/>
          <w:sz w:val="26"/>
          <w:szCs w:val="26"/>
          <w:lang w:val="az-Latn-AZ"/>
        </w:rPr>
        <w:t xml:space="preserve"> зяруридир. </w:t>
      </w:r>
    </w:p>
    <w:p>
      <w:pPr>
        <w:pStyle w:val="Normal"/>
        <w:ind w:firstLine="720"/>
        <w:jc w:val="both"/>
        <w:rPr>
          <w:rFonts w:ascii="Alk-Az-TmsL" w:hAnsi="Alk-Az-TmsL" w:cs="Alk-Az-TmsL"/>
          <w:sz w:val="26"/>
          <w:szCs w:val="26"/>
          <w:lang w:val="az-Latn-AZ"/>
        </w:rPr>
      </w:pPr>
      <w:r>
        <w:rPr>
          <w:rFonts w:cs="Alk-Az-TmsL" w:ascii="Alk-Az-TmsL" w:hAnsi="Alk-Az-TmsL"/>
          <w:sz w:val="26"/>
          <w:szCs w:val="26"/>
          <w:lang w:val="az-Latn-AZ"/>
        </w:rPr>
      </w:r>
    </w:p>
    <w:p>
      <w:pPr>
        <w:pStyle w:val="Normal"/>
        <w:ind w:firstLine="708"/>
        <w:jc w:val="both"/>
        <w:rPr/>
      </w:pPr>
      <w:r>
        <w:rPr>
          <w:rFonts w:cs="Alk-Az-TmsL" w:ascii="Alk-Az-TmsL" w:hAnsi="Alk-Az-TmsL"/>
          <w:b/>
          <w:i/>
          <w:color w:val="0000FF"/>
          <w:sz w:val="26"/>
          <w:szCs w:val="26"/>
          <w:lang w:val="az-Latn-AZ"/>
        </w:rPr>
        <w:t>Инсан щцгугларынын мцдафияси сащясиндя</w:t>
      </w:r>
      <w:r>
        <w:rPr>
          <w:rFonts w:cs="Alk-Az-TmsL" w:ascii="Alk-Az-TmsL" w:hAnsi="Alk-Az-TmsL"/>
          <w:b/>
          <w:i/>
          <w:color w:val="0000FF"/>
          <w:sz w:val="26"/>
          <w:szCs w:val="26"/>
        </w:rPr>
        <w:t xml:space="preserve"> </w:t>
      </w:r>
      <w:r>
        <w:rPr>
          <w:rFonts w:cs="Alk-Az-TmsL" w:ascii="Alk-Az-TmsL" w:hAnsi="Alk-Az-TmsL"/>
          <w:b/>
          <w:i/>
          <w:color w:val="0000FF"/>
          <w:sz w:val="26"/>
          <w:szCs w:val="26"/>
          <w:lang w:val="az-Latn-AZ"/>
        </w:rPr>
        <w:t>Мцвяккилин щцгуг-мцщафизя органлары иля ямякдашлыьы</w:t>
      </w:r>
      <w:r>
        <w:rPr>
          <w:rFonts w:cs="Alk-Az-TmsL" w:ascii="Alk-Az-TmsL" w:hAnsi="Alk-Az-TmsL"/>
          <w:b/>
          <w:i/>
          <w:color w:val="0000FF"/>
          <w:sz w:val="26"/>
          <w:szCs w:val="26"/>
        </w:rPr>
        <w:t xml:space="preserve">. </w:t>
      </w:r>
      <w:r>
        <w:rPr>
          <w:rFonts w:cs="Alk-Az-TmsL" w:ascii="Alk-Az-TmsL" w:hAnsi="Alk-Az-TmsL"/>
          <w:sz w:val="26"/>
          <w:szCs w:val="26"/>
          <w:lang w:val="az-Latn-AZ"/>
        </w:rPr>
        <w:tab/>
        <w:t xml:space="preserve">Инсан щцгугларынын етибарлы мцдафияси бахымындан Мцвяккилин щцгуг-мцщафизя органлары иля сямяряли ямякдашлыьы гурулмушдур. </w:t>
      </w:r>
    </w:p>
    <w:p>
      <w:pPr>
        <w:pStyle w:val="Normal"/>
        <w:jc w:val="both"/>
        <w:rPr>
          <w:rFonts w:ascii="Alk-Az-TmsL" w:hAnsi="Alk-Az-TmsL" w:cs="Alk-Az-TmsL"/>
          <w:sz w:val="8"/>
          <w:szCs w:val="8"/>
          <w:lang w:val="az-Latn-AZ"/>
        </w:rPr>
      </w:pPr>
      <w:r>
        <w:rPr>
          <w:rFonts w:cs="Alk-Az-TmsL" w:ascii="Alk-Az-TmsL" w:hAnsi="Alk-Az-TmsL"/>
          <w:sz w:val="8"/>
          <w:szCs w:val="8"/>
          <w:lang w:val="az-Latn-AZ"/>
        </w:rPr>
      </w:r>
    </w:p>
    <w:p>
      <w:pPr>
        <w:pStyle w:val="Normal"/>
        <w:ind w:firstLine="708"/>
        <w:jc w:val="both"/>
        <w:rPr/>
      </w:pPr>
      <w:r>
        <w:rPr>
          <w:rFonts w:cs="Alk-Az-TmsL" w:ascii="Alk-Az-TmsL" w:hAnsi="Alk-Az-TmsL"/>
          <w:i/>
          <w:color w:val="0000FF"/>
          <w:sz w:val="26"/>
          <w:szCs w:val="26"/>
          <w:lang w:val="az-Latn-AZ"/>
        </w:rPr>
        <w:t xml:space="preserve">Прокурорлуг органлары иля ямякдашлыг. </w:t>
      </w:r>
      <w:r>
        <w:rPr>
          <w:rFonts w:cs="Alk-Az-TmsL" w:ascii="Alk-Az-TmsL" w:hAnsi="Alk-Az-TmsL"/>
          <w:sz w:val="26"/>
          <w:szCs w:val="26"/>
          <w:lang w:val="az-Latn-AZ"/>
        </w:rPr>
        <w:t>Фяалиййяти дюврцндя Mцvяkkиl иля Азярбайъан Республикасынын Baш Prokurorluьу arasыnda иnsan hцquqlarыnыn mцdafияsи vя tяblиьи иlя яlaqяdar яmяkdaшlыьыn tяkmиllяшdиrиlmяsи цzrя яldя edиlяn razыlыьa яsasяn ardыcыl tяdbиrlяr hяyata keчиrиlmишdir.</w:t>
      </w:r>
    </w:p>
    <w:p>
      <w:pPr>
        <w:pStyle w:val="Normal"/>
        <w:ind w:firstLine="720"/>
        <w:jc w:val="both"/>
        <w:rPr>
          <w:rFonts w:ascii="Alk-Az-TmsL" w:hAnsi="Alk-Az-TmsL" w:cs="Alk-Az-TmsL"/>
          <w:sz w:val="26"/>
          <w:szCs w:val="26"/>
          <w:lang w:val="az-Latn-AZ"/>
        </w:rPr>
      </w:pPr>
      <w:r>
        <w:rPr>
          <w:rFonts w:cs="Alk-Az-TmsL" w:ascii="Alk-Az-TmsL" w:hAnsi="Alk-Az-TmsL"/>
          <w:sz w:val="26"/>
          <w:szCs w:val="26"/>
          <w:lang w:val="az-Latn-AZ"/>
        </w:rPr>
        <w:t xml:space="preserve">Мцвяккилин шикайятлярдя якс етдирилмиш щалларын йохланылмасы мягсяди иля прокурорлуг органларына мцраъиятляри ясасында бир сыра щалларда ъинайят ишинин башланмасынын рядд едилмяси, ъинайят ишляриня хитам верилмяси, cиnayяtи tюrяtmиш шяxsин (шяxslяrин) mцяyyяn edиlmямяси сябябиндян cиnayяt иши цzrя иcraatын dayandыrыlмасы щаггында гярарлар ляьв едиляряк ъинайят просессуал ганунвериъилийи иля мцяййян едилмиш гайдада мцвафиг олараг ялавя арашдырмайа вя йа истинтага гайтарылмышдыр. </w:t>
      </w:r>
    </w:p>
    <w:p>
      <w:pPr>
        <w:pStyle w:val="Normal"/>
        <w:ind w:firstLine="720"/>
        <w:jc w:val="both"/>
        <w:rPr>
          <w:rFonts w:ascii="Alk-Az-TmsL" w:hAnsi="Alk-Az-TmsL" w:cs="Alk-Az-TmsL"/>
          <w:sz w:val="26"/>
          <w:szCs w:val="26"/>
        </w:rPr>
      </w:pPr>
      <w:r>
        <w:rPr>
          <w:rFonts w:cs="Alk-Az-TmsL" w:ascii="Alk-Az-TmsL" w:hAnsi="Alk-Az-TmsL"/>
          <w:sz w:val="26"/>
          <w:szCs w:val="26"/>
          <w:lang w:val="az-Latn-AZ"/>
        </w:rPr>
        <w:t xml:space="preserve">Истинтагын гейри-обйектив апарылмасы, зярярчякмиш шяхсляр тяряфиндян иряли сцрцлян дялиллярин гябул едилмямяси вя йа йохланылмамасы, зярури истинтаг щярякятляринин апарылмамасы бязи шикайятлярдя юз яксини тапмышдыр. Шикайятляр, ясасян, йерли прокурорлуг органлары иля баьлы олмуш вя щяр бир шикайятдя якс етдирилмиш щалларын йохланылмасы иля баьлы Мцвяккилин Баш Прокурорлуьа мцраъиятиндян сонра лазыми тядбирляр эюрцлмцшдцр. </w:t>
      </w:r>
    </w:p>
    <w:p>
      <w:pPr>
        <w:pStyle w:val="Normal"/>
        <w:ind w:firstLine="720"/>
        <w:jc w:val="both"/>
        <w:rPr>
          <w:rFonts w:ascii="Alk-Az-TmsL" w:hAnsi="Alk-Az-TmsL" w:cs="Alk-Az-TmsL"/>
          <w:sz w:val="26"/>
          <w:szCs w:val="26"/>
          <w:lang w:val="az-Latn-AZ"/>
        </w:rPr>
      </w:pPr>
      <w:r>
        <w:rPr>
          <w:rFonts w:cs="Alk-Az-TmsL" w:ascii="Alk-Az-TmsL" w:hAnsi="Alk-Az-TmsL"/>
          <w:sz w:val="26"/>
          <w:szCs w:val="26"/>
          <w:lang w:val="az-Latn-AZ"/>
        </w:rPr>
        <w:t xml:space="preserve">2008-cи иldя вяtяndaшlarыn pozulmuш hцquqlarыnыn bяrpa edиlmяsи, belя pozuntulara yol verяn prokurorluq яmяkdaшlarы barяsиndя qanunda nяzяrdя tutulmuш mцvafиq tяdbиrlяrиn gюrцlmяsи tяmиn olunmuшdur. Беля ки, 2008-cи иl яrzиndя aparыlan xиdmяtи yoxlamalar nяtиcяsиndя qanun pozuntularыna vя nюqsanlara yol verdиklяrиnя gюrя 26 nяfяr prokurorluq ишчиsи иntиzam mяsulиyyяtиnя cяlb olunmuшdur. </w:t>
      </w:r>
    </w:p>
    <w:p>
      <w:pPr>
        <w:pStyle w:val="Normal"/>
        <w:ind w:firstLine="720"/>
        <w:jc w:val="both"/>
        <w:rPr>
          <w:rFonts w:ascii="Alk-Az-TmsL" w:hAnsi="Alk-Az-TmsL" w:cs="Alk-Az-TmsL"/>
          <w:sz w:val="26"/>
          <w:szCs w:val="26"/>
        </w:rPr>
      </w:pPr>
      <w:r>
        <w:rPr>
          <w:rFonts w:cs="Alk-Az-TmsL" w:ascii="Alk-Az-TmsL" w:hAnsi="Alk-Az-TmsL"/>
          <w:sz w:val="26"/>
          <w:szCs w:val="26"/>
          <w:lang w:val="az-Latn-AZ"/>
        </w:rPr>
        <w:t xml:space="preserve">Мцвяккилин мцдахиляси нятиъясиндя бир сыра шикайятлярдя галдырылмыш мясяляляр юз щяллини тапмышдыр. Бунунла йанашы, дахили ишляр органларында тящгигата вя истинтага нязарятин эцъляндирилмяси, вятяндашларын мцраъиятляриня  бахылмасы вя онларын гябулу ишинин даща да тякмилляшдирилмяси мягсядиля щяйата кечирилян тядбирлярин давам етдирилмяси зяруридир. </w:t>
      </w:r>
    </w:p>
    <w:p>
      <w:pPr>
        <w:pStyle w:val="Normal"/>
        <w:ind w:firstLine="720"/>
        <w:jc w:val="both"/>
        <w:rPr>
          <w:rFonts w:ascii="Alk-Az-TmsL" w:hAnsi="Alk-Az-TmsL" w:cs="Alk-Az-TmsL"/>
          <w:sz w:val="8"/>
          <w:szCs w:val="8"/>
        </w:rPr>
      </w:pPr>
      <w:r>
        <w:rPr>
          <w:rFonts w:cs="Alk-Az-TmsL" w:ascii="Alk-Az-TmsL" w:hAnsi="Alk-Az-TmsL"/>
          <w:sz w:val="8"/>
          <w:szCs w:val="8"/>
        </w:rPr>
      </w:r>
    </w:p>
    <w:p>
      <w:pPr>
        <w:pStyle w:val="Normal"/>
        <w:ind w:firstLine="720"/>
        <w:jc w:val="both"/>
        <w:rPr/>
      </w:pPr>
      <w:r>
        <w:rPr>
          <w:rFonts w:cs="Alk-Az-TmsL" w:ascii="Alk-Az-TmsL" w:hAnsi="Alk-Az-TmsL"/>
          <w:i/>
          <w:color w:val="0000FF"/>
          <w:sz w:val="26"/>
          <w:szCs w:val="26"/>
        </w:rPr>
        <w:t>Ядлиййя</w:t>
      </w:r>
      <w:r>
        <w:rPr>
          <w:rFonts w:cs="Alk-Az-TmsL" w:ascii="Alk-Az-TmsL" w:hAnsi="Alk-Az-TmsL"/>
          <w:i/>
          <w:color w:val="0000FF"/>
          <w:sz w:val="26"/>
          <w:szCs w:val="26"/>
          <w:lang w:val="az-Latn-AZ"/>
        </w:rPr>
        <w:t xml:space="preserve"> органлары иля ямякдашлыг</w:t>
      </w:r>
      <w:r>
        <w:rPr>
          <w:rFonts w:cs="Alk-Az-TmsL" w:ascii="Alk-Az-TmsL" w:hAnsi="Alk-Az-TmsL"/>
          <w:i/>
          <w:color w:val="0000FF"/>
          <w:sz w:val="26"/>
          <w:szCs w:val="26"/>
        </w:rPr>
        <w:t xml:space="preserve">. </w:t>
      </w:r>
      <w:r>
        <w:rPr>
          <w:rFonts w:cs="Alk-Az-TmsL" w:ascii="Alk-Az-TmsL" w:hAnsi="Alk-Az-TmsL"/>
          <w:sz w:val="26"/>
          <w:szCs w:val="26"/>
          <w:lang w:val="az-Latn-AZ"/>
        </w:rPr>
        <w:t>Истяр юз иллик мярузяляриндя, истярся дя Ядлиййя Назирлийиня цнванладыьы мцраъиятлярдя Мцвяккил ъязачякмя мцяссисяляриндя иътимаи нязарятин эцъляндирилмясини, бундан яввял фяалиййятдя олан Иътимаи, щабеля Щимайячилик шураларынын ишинин тякмилляшдирилмясини тювсийя етмишдир. Мящкумларын ислащ едилмясиндя вя пенитенсиар мцяссисялярин фяалиййятиня иътимаи нязарятин щяйата кечирилмясиндя иътимаиййятин иштиракынын тямин едилмяси мягсядиля тяркибиндя тясисатын ямякдашынын да иштирак етдийи Сечки Комиссийасы тяряфиндян тяшкил едилян Иътимаи Комитя артыг уьурла фяалиййят эюстярмякдядир.</w:t>
      </w:r>
    </w:p>
    <w:p>
      <w:pPr>
        <w:pStyle w:val="Normal"/>
        <w:ind w:firstLine="708"/>
        <w:jc w:val="both"/>
        <w:rPr>
          <w:rFonts w:ascii="Alk-Az-TmsL" w:hAnsi="Alk-Az-TmsL" w:cs="Alk-Az-TmsL"/>
          <w:sz w:val="26"/>
          <w:szCs w:val="26"/>
          <w:lang w:val="az-Latn-AZ"/>
        </w:rPr>
      </w:pPr>
      <w:r>
        <w:rPr>
          <w:rFonts w:cs="Alk-Az-TmsL" w:ascii="Alk-Az-TmsL" w:hAnsi="Alk-Az-TmsL"/>
          <w:sz w:val="26"/>
          <w:szCs w:val="26"/>
          <w:lang w:val="az-Latn-AZ"/>
        </w:rPr>
        <w:t>Азярбайъан Республикасы Президентинин 2009-ъу ил 6 феврал тарихли Сярянъамы иля тясдиг едилмиш «Азярбайъан ядлиййясинин инкишафына даир 2009-2013-ъц илляр цчцн Дювлят Программы»нын тясдиг едилмяси юлкядя ядлиййя органларынын вя мящкямялярин динамик инкишафынын тямин едилмясиндя, йени информасийа вя коммуникасийа технолоэийаларынын тятбиг олунмасында, норматив-щцгуги вя мадди-техники тяминатын йахшылашдырылмасында, кадр потенсиалынын, щабеля ядлиййя органлары ишчиляринин сосиал мцдафиясинин эцъляндирилмясиндя мцщцм ящямиййят дашыйыр.</w:t>
      </w:r>
    </w:p>
    <w:p>
      <w:pPr>
        <w:pStyle w:val="Normal"/>
        <w:ind w:firstLine="720"/>
        <w:jc w:val="both"/>
        <w:rPr>
          <w:rFonts w:ascii="Alk-Az-TmsL" w:hAnsi="Alk-Az-TmsL" w:cs="Alk-Az-TmsL"/>
          <w:sz w:val="26"/>
          <w:szCs w:val="26"/>
          <w:lang w:val="az-Latn-AZ"/>
        </w:rPr>
      </w:pPr>
      <w:r>
        <w:rPr>
          <w:rFonts w:cs="Alk-Az-TmsL" w:ascii="Alk-Az-TmsL" w:hAnsi="Alk-Az-TmsL"/>
          <w:sz w:val="26"/>
          <w:szCs w:val="26"/>
          <w:lang w:val="az-Latn-AZ"/>
        </w:rPr>
        <w:t xml:space="preserve">Ютян дюврдя бир сыра шикайятлярдя вятяндашлыг вязиййяти актларынын дювлят гейдиййаты, нотариат фяалиййятиндян наразылыг юз яксини тапмышдыр.  </w:t>
      </w:r>
    </w:p>
    <w:p>
      <w:pPr>
        <w:pStyle w:val="Normal"/>
        <w:ind w:firstLine="720"/>
        <w:jc w:val="both"/>
        <w:rPr>
          <w:rFonts w:ascii="Alk-Az-TmsL" w:hAnsi="Alk-Az-TmsL" w:cs="Alk-Az-TmsL"/>
          <w:sz w:val="26"/>
          <w:szCs w:val="26"/>
          <w:lang w:val="az-Latn-AZ"/>
        </w:rPr>
      </w:pPr>
      <w:r>
        <w:rPr>
          <w:rFonts w:cs="Alk-Az-TmsL" w:ascii="Alk-Az-TmsL" w:hAnsi="Alk-Az-TmsL"/>
          <w:sz w:val="26"/>
          <w:szCs w:val="26"/>
          <w:lang w:val="az-Latn-AZ"/>
        </w:rPr>
        <w:t>Мцвяккилин цнванына мящкямя гярарларынын иъра едилмямяси иля ялагядар дахил олмуш  чохсайлы  шикайятлярин тящлили эюстярир ки, щямин гярарларын бюйцк бир щиссяси Азярбайъан Республикасынын адындан елан едилян вя иърасы мяъбури олан мящкямя гярарларынын иърасына мясулиййят дашыйан мящкямя иърачыларынын «Мящкямя гярарларынын иърасы щаггында» Азярбайъан Республикасы Ганунунун тялябляриня ямял етмямякля, юз ишиня мясулиййятсиз, гейри-пешякар вя гярязли йанашмасынын, вятяндашлара гаршы лагейд вя биэаня мцнасибятинин нятиъясиндя иърасыз галмышдыр ки, бу да вятяндашларын ядалятли мцщакимя щцгугунун позулмасы иля нятиъялянмишдир.</w:t>
      </w:r>
    </w:p>
    <w:p>
      <w:pPr>
        <w:pStyle w:val="Normal"/>
        <w:ind w:firstLine="720"/>
        <w:jc w:val="both"/>
        <w:rPr>
          <w:rFonts w:ascii="Alk-Az-TmsL" w:hAnsi="Alk-Az-TmsL" w:cs="Alk-Az-TmsL"/>
          <w:sz w:val="26"/>
          <w:szCs w:val="26"/>
          <w:lang w:val="az-Latn-AZ"/>
        </w:rPr>
      </w:pPr>
      <w:r>
        <w:rPr>
          <w:rFonts w:cs="Alk-Az-TmsL" w:ascii="Alk-Az-TmsL" w:hAnsi="Alk-Az-TmsL"/>
          <w:sz w:val="26"/>
          <w:szCs w:val="26"/>
          <w:lang w:val="az-Latn-AZ"/>
        </w:rPr>
        <w:t xml:space="preserve">Мящкямя гярарларынын иърасынын бир чох щалларда ясассыз олараг йубадылмасы, щцгуга зидд щярякятляря вя нюгсанлара, щабеля сцрцндцрмячилик щалларына йол верилмяси, вятяндашларын инъидилмяси ядалят мцщакимясинин сямярялилийиня мянфи тясир эюстярир. </w:t>
      </w:r>
    </w:p>
    <w:p>
      <w:pPr>
        <w:pStyle w:val="Normal"/>
        <w:ind w:firstLine="720"/>
        <w:jc w:val="both"/>
        <w:rPr>
          <w:rFonts w:ascii="Alk-Az-TmsL" w:hAnsi="Alk-Az-TmsL" w:cs="Alk-Az-TmsL"/>
          <w:sz w:val="26"/>
          <w:szCs w:val="26"/>
          <w:lang w:val="az-Latn-AZ"/>
        </w:rPr>
      </w:pPr>
      <w:r>
        <w:rPr>
          <w:rFonts w:eastAsia="MS Mincho;‚l‚r –ѕ’©" w:cs="Alk-Az-TmsL" w:ascii="Alk-Az-TmsL" w:hAnsi="Alk-Az-TmsL"/>
          <w:sz w:val="26"/>
          <w:szCs w:val="26"/>
          <w:lang w:val="az-Latn-AZ"/>
        </w:rPr>
        <w:t xml:space="preserve">Иърасы лянэидилян мящкямя гятнамяляри арасында ямлакын гайтарылмасы, мянзил сащясиндян чыхарылма, зябт едилмиш мянзилин бошалдылмасы, алимент вя </w:t>
      </w:r>
      <w:r>
        <w:rPr>
          <w:rFonts w:cs="Alk-Az-TmsL" w:ascii="Alk-Az-TmsL" w:hAnsi="Alk-Az-TmsL"/>
          <w:sz w:val="26"/>
          <w:szCs w:val="26"/>
          <w:lang w:val="az-Latn-AZ"/>
        </w:rPr>
        <w:t>ямяк щаггы цзря боръларын</w:t>
      </w:r>
      <w:r>
        <w:rPr>
          <w:rFonts w:eastAsia="MS Mincho;‚l‚r –ѕ’©" w:cs="Alk-Az-TmsL" w:ascii="Alk-Az-TmsL" w:hAnsi="Alk-Az-TmsL"/>
          <w:sz w:val="26"/>
          <w:szCs w:val="26"/>
          <w:lang w:val="az-Latn-AZ"/>
        </w:rPr>
        <w:t xml:space="preserve"> юдянилмясиня даир гятнамяляр нисбятян чохлуг тяшкил етмишдир.  </w:t>
      </w:r>
    </w:p>
    <w:p>
      <w:pPr>
        <w:pStyle w:val="Normal"/>
        <w:ind w:firstLine="720"/>
        <w:jc w:val="both"/>
        <w:rPr/>
      </w:pPr>
      <w:r>
        <w:rPr>
          <w:rFonts w:cs="Alk-Az-TmsL" w:ascii="Alk-Az-TmsL" w:hAnsi="Alk-Az-TmsL"/>
          <w:sz w:val="26"/>
          <w:szCs w:val="26"/>
          <w:lang w:val="az-Latn-AZ"/>
        </w:rPr>
        <w:t xml:space="preserve">Мцвяккил ютян дюврдя мящкямя гярарларына уйьун олараг, </w:t>
      </w:r>
      <w:r>
        <w:rPr>
          <w:rFonts w:cs="Alk-Az-TmsL" w:ascii="Alk-Az-TmsL" w:hAnsi="Alk-Az-TmsL"/>
          <w:i/>
          <w:sz w:val="26"/>
          <w:szCs w:val="26"/>
          <w:lang w:val="az-Latn-AZ"/>
        </w:rPr>
        <w:t>uшaьын сахланылмасы цчцн мцяййян едилмиш alimentin борълу тяряфиндян юдянилмяси ilя баьлы чoxsaylы problemlяrin olmasыnы nяzяrя alaraq, ъавабдещдян алынараг иддиачыйа верилмяси мящкямя тяряфиндян гят едилян алиментин Дювлят Сосиал Мцдафия Фонду (вя йа мцвафиг дювлят органы няздиндя йарадылмыш вя дювлят тяряфиндян малиййяляшян «Алимент Fondу») тяряфиндян юдянилмяси цзря механизмин йарадылмасыны вя тятбиг едилмясини (щямин алиментин сонрадан борълудан мяъбури гайдада алынмасы шярти иля)</w:t>
      </w:r>
      <w:r>
        <w:rPr>
          <w:rFonts w:cs="Alk-Az-TmsL" w:ascii="Alk-Az-TmsL" w:hAnsi="Alk-Az-TmsL"/>
          <w:sz w:val="26"/>
          <w:szCs w:val="26"/>
          <w:lang w:val="az-Latn-AZ"/>
        </w:rPr>
        <w:t xml:space="preserve"> тювсийя етмишдир.</w:t>
      </w:r>
    </w:p>
    <w:p>
      <w:pPr>
        <w:pStyle w:val="Normal"/>
        <w:ind w:firstLine="720"/>
        <w:jc w:val="both"/>
        <w:rPr/>
      </w:pPr>
      <w:r>
        <w:rPr>
          <w:rFonts w:cs="Alk-Az-TmsL" w:ascii="Alk-Az-TmsL" w:hAnsi="Alk-Az-TmsL"/>
          <w:sz w:val="26"/>
          <w:szCs w:val="26"/>
          <w:lang w:val="az-Latn-AZ"/>
        </w:rPr>
        <w:t xml:space="preserve">Мящкямя гярарларынын иърасы заманы мящкямя иърачылары тяряфиндян йол верилмиш нюгсанлар, сцрцндцрмячилик, ишя лайгейд йанашма щаллары иля йанашы, бу сащядя щцгуглары позулмуш яризячилярин шикайятляринин Мцвяккил тяряфиндян арашдырылмасы просесиня дя етинасыз йанашма вя йа щягигятя уйьун олмайан мялумат верилмяси нятиъясиндя арашдырманын лянэидилмяси щаллары да мцшащидя олунмушдур. </w:t>
      </w:r>
    </w:p>
    <w:p>
      <w:pPr>
        <w:pStyle w:val="Normal"/>
        <w:ind w:firstLine="720"/>
        <w:jc w:val="both"/>
        <w:rPr>
          <w:rFonts w:ascii="Alk-Az-TmsL" w:hAnsi="Alk-Az-TmsL" w:cs="Alk-Az-TmsL"/>
          <w:sz w:val="8"/>
          <w:szCs w:val="8"/>
          <w:lang w:val="az-Latn-AZ"/>
        </w:rPr>
      </w:pPr>
      <w:r>
        <w:rPr>
          <w:rFonts w:cs="Alk-Az-TmsL" w:ascii="Alk-Az-TmsL" w:hAnsi="Alk-Az-TmsL"/>
          <w:sz w:val="8"/>
          <w:szCs w:val="8"/>
          <w:lang w:val="az-Latn-AZ"/>
        </w:rPr>
      </w:r>
    </w:p>
    <w:p>
      <w:pPr>
        <w:pStyle w:val="Normal"/>
        <w:ind w:firstLine="708"/>
        <w:jc w:val="both"/>
        <w:rPr/>
      </w:pPr>
      <w:r>
        <w:rPr>
          <w:rFonts w:cs="Alk-Az-TmsL" w:ascii="Alk-Az-TmsL" w:hAnsi="Alk-Az-TmsL"/>
          <w:i/>
          <w:sz w:val="26"/>
          <w:szCs w:val="26"/>
          <w:lang w:val="az-Latn-AZ"/>
        </w:rPr>
        <w:t>Дахили ишляр органлары иля ямякдашлыг</w:t>
      </w:r>
      <w:r>
        <w:rPr>
          <w:rFonts w:cs="Alk-Az-TmsL" w:ascii="Alk-Az-TmsL" w:hAnsi="Alk-Az-TmsL"/>
          <w:i/>
          <w:sz w:val="26"/>
          <w:szCs w:val="26"/>
        </w:rPr>
        <w:t xml:space="preserve">. </w:t>
      </w:r>
      <w:r>
        <w:rPr>
          <w:rFonts w:cs="Alk-Az-TmsL" w:ascii="Alk-Az-TmsL" w:hAnsi="Alk-Az-TmsL"/>
          <w:sz w:val="26"/>
          <w:szCs w:val="26"/>
          <w:lang w:val="az-Latn-AZ"/>
        </w:rPr>
        <w:t xml:space="preserve">Mцvяkkil ilя Daxili Ишlяr naziri arasыnda insan hцquqlarыnыn qorunmasы mяsяlяlяri цзря яmяkdaшlыьыn tяkmillяшdirilmяsi барядя яldя edilяn razыlыьa яsasяn, ютян дюврдя юлкямизин шящяр вя районларында </w:t>
      </w:r>
      <w:r>
        <w:rPr>
          <w:rFonts w:cs="Alk-Az-TmsL" w:ascii="Alk-Az-TmsL" w:hAnsi="Alk-Az-TmsL"/>
          <w:sz w:val="26"/>
          <w:szCs w:val="26"/>
        </w:rPr>
        <w:t>н</w:t>
      </w:r>
      <w:r>
        <w:rPr>
          <w:rFonts w:cs="Alk-Az-TmsL" w:ascii="Alk-Az-TmsL" w:hAnsi="Alk-Az-TmsL"/>
          <w:sz w:val="26"/>
          <w:szCs w:val="26"/>
          <w:lang w:val="az-Latn-AZ"/>
        </w:rPr>
        <w:t xml:space="preserve">азирлийин мясул ямякдашларынын, Бакы шящяринин, еляъя дя юлкянин диэяр шящяр вя районларынын полис идаряляринин (шюбяляринин) рящбяр щейятинин вя мцвяггяти сахлама тяъридханаларынын ряисляринин иштиракы иля республиканын мцхтялиф бюлэяляриндя инсан щцгугларынын вя азадлыгларынын тямин олунмасы иля баьлы норматив-щцгуги актларын полис ямякдашлары тяряфиндян мянимсянилмяси, щяйата кечирилмяси вя бу истигамятдя сяйлярин бирляшдирилмясиня даир мцнтязям олараг, реэионлар цзря birgя силсиля tяdbirlяr, о ъцмлядян семинар-мцшавиряляр кечирилмишдир. </w:t>
      </w:r>
    </w:p>
    <w:p>
      <w:pPr>
        <w:pStyle w:val="Normal"/>
        <w:ind w:firstLine="720"/>
        <w:jc w:val="both"/>
        <w:rPr>
          <w:rFonts w:ascii="Alk-Az-TmsL" w:hAnsi="Alk-Az-TmsL" w:cs="Alk-Az-TmsL"/>
          <w:sz w:val="26"/>
          <w:szCs w:val="26"/>
          <w:lang w:val="az-Latn-AZ"/>
        </w:rPr>
      </w:pPr>
      <w:r>
        <w:rPr>
          <w:rFonts w:cs="Alk-Az-TmsL" w:ascii="Alk-Az-TmsL" w:hAnsi="Alk-Az-TmsL"/>
          <w:sz w:val="26"/>
          <w:szCs w:val="26"/>
          <w:lang w:val="az-Latn-AZ"/>
        </w:rPr>
        <w:t xml:space="preserve">Полис органларынын щярякятляри иля баьлы Мцвяккилин цнванына дахил олан шикайятляр арасында тящгигат вя истинтаг заманы, щабеля ямялиййат-ахтарыш тядбирляринин щяйата кечирилмяси просесиндя тутулан вя шцбщя едилян шяхслярин щцгугларынын позулмасы щалларына да раст эялинмишдир. </w:t>
      </w:r>
    </w:p>
    <w:p>
      <w:pPr>
        <w:pStyle w:val="Normal"/>
        <w:ind w:firstLine="720"/>
        <w:jc w:val="both"/>
        <w:rPr/>
      </w:pPr>
      <w:r>
        <w:rPr>
          <w:rFonts w:cs="Alk-Az-TmsL" w:ascii="Alk-Az-TmsL" w:hAnsi="Alk-Az-TmsL"/>
          <w:sz w:val="26"/>
          <w:szCs w:val="26"/>
          <w:lang w:val="az-Latn-AZ"/>
        </w:rPr>
        <w:t>Тящгигат вя йа истинтаг иши сащясиндя чалышан бязи полис ямякдашларынын гейри-пешякарлыьы вя йа ъинайятин цстцнц билярякдян юрт-басдыр етмяк ъящдляри, щабеля топланмыш материаллар цзря йохламалары натамам апармасы, просессуал позунтулара йол вермякля ъинайят ишинин башланмасынын рядд едилмяси щаггында ясассыз гярар гябул етмяси чохсайлы шикайятляря сябяб олмушдур.</w:t>
      </w:r>
    </w:p>
    <w:p>
      <w:pPr>
        <w:pStyle w:val="Normal"/>
        <w:ind w:firstLine="720"/>
        <w:jc w:val="both"/>
        <w:rPr>
          <w:rFonts w:ascii="Alk-Az-TmsL" w:hAnsi="Alk-Az-TmsL" w:cs="Alk-Az-TmsL"/>
          <w:sz w:val="26"/>
          <w:szCs w:val="26"/>
          <w:lang w:val="az-Latn-AZ"/>
        </w:rPr>
      </w:pPr>
      <w:r>
        <w:rPr>
          <w:rFonts w:cs="Alk-Az-TmsL" w:ascii="Alk-Az-TmsL" w:hAnsi="Alk-Az-TmsL"/>
          <w:sz w:val="26"/>
          <w:szCs w:val="26"/>
          <w:lang w:val="az-Latn-AZ"/>
        </w:rPr>
        <w:t>Мцвяккил беля щалларда ашкар етдийи щцгуг позунтусунун гаршысыны алмаг мягсяди иля истинтага нязаряти щяйата кечирян прокурорлуг органларына мцраъият етмиш, нятиъядя ъинайят ишинин башланылмасынын рядд едилмяси щаггында гярарлар ляьв едилмиш, бунунла да вятяндашын позулмуш щцгуглары бярпа едилмиш, мцсбят нятиъяляр дя ялдя олунмушдур.</w:t>
      </w:r>
    </w:p>
    <w:p>
      <w:pPr>
        <w:pStyle w:val="Normal"/>
        <w:ind w:firstLine="720"/>
        <w:jc w:val="both"/>
        <w:rPr/>
      </w:pPr>
      <w:r>
        <w:rPr>
          <w:rFonts w:cs="Alk-Az-TmsL" w:ascii="Alk-Az-TmsL" w:hAnsi="Alk-Az-TmsL"/>
          <w:sz w:val="26"/>
          <w:szCs w:val="26"/>
          <w:lang w:val="az-Latn-AZ"/>
        </w:rPr>
        <w:t>Истинтага просессуал рящбярлийи щяйата кечирян прокурорлуг тяряфиндян бир сыра щалларда мцвафиг гярарларын ляьв едилмясиня бахмайараг, бу щалларын тякрарланмасынын гаршысыны алмаг мягсяди иля беля гярарлары бязян дяфялярля гябул етмиш вязифяли шяхсляр барясиндя зярури тядбирляр эюрцлмцр.</w:t>
      </w:r>
    </w:p>
    <w:p>
      <w:pPr>
        <w:pStyle w:val="Normal"/>
        <w:ind w:firstLine="720"/>
        <w:jc w:val="both"/>
        <w:rPr/>
      </w:pPr>
      <w:r>
        <w:rPr>
          <w:rFonts w:cs="Alk-Az-TmsL" w:ascii="Alk-Az-TmsL" w:hAnsi="Alk-Az-TmsL"/>
          <w:sz w:val="26"/>
          <w:szCs w:val="26"/>
          <w:lang w:val="az-Latn-AZ"/>
        </w:rPr>
        <w:t>Ютян дюврдя sцrцcцlяrи яsassыz saxlayan Дювлят Йол Полиси (ДЙП) ямякдашларына qarшы cиddи tяdbиrlяrин gюrцlмяси, щабеля бу сащядя ишин тякмилляшдирилмяси иля баьлы мятбуатда силсиля мялуматлар йер алмышдыр. ДЙП ямякдашларынын сцрцъцлярля кобуд ряфтары, мцяййян олунмуш ъяримядян артыг яссассыз пул тяляб етмяси вя диэяр гануназидд щярякятляри вятяндашларын щаглы наразылыьына вя йухары дювлят органларына чохсайлы шикайятляриня сябяб олур.</w:t>
      </w:r>
    </w:p>
    <w:p>
      <w:pPr>
        <w:pStyle w:val="Normal"/>
        <w:ind w:firstLine="720"/>
        <w:jc w:val="both"/>
        <w:rPr/>
      </w:pPr>
      <w:r>
        <w:rPr>
          <w:rFonts w:cs="Alk-Az-TmsL" w:ascii="Alk-Az-TmsL" w:hAnsi="Alk-Az-TmsL"/>
          <w:sz w:val="26"/>
          <w:szCs w:val="26"/>
          <w:lang w:val="az-Latn-AZ"/>
        </w:rPr>
        <w:t xml:space="preserve">Щцгуг-мцщафизя органларынын бязи ямякдашларынын гануназидд щярякятляр тюрятмясинин гаршысынын алынмасы мягсядиля бу органларда коррупсийайа гаршы мцбаризянин эцъляндирилмяси зяруридир.  </w:t>
      </w:r>
    </w:p>
    <w:p>
      <w:pPr>
        <w:pStyle w:val="Normal"/>
        <w:ind w:firstLine="720"/>
        <w:jc w:val="both"/>
        <w:rPr>
          <w:rFonts w:ascii="Alk-Az-TmsL" w:hAnsi="Alk-Az-TmsL" w:cs="Alk-Az-TmsL"/>
          <w:sz w:val="26"/>
          <w:szCs w:val="26"/>
          <w:lang w:val="az-Latn-AZ"/>
        </w:rPr>
      </w:pPr>
      <w:r>
        <w:rPr>
          <w:rFonts w:cs="Alk-Az-TmsL" w:ascii="Alk-Az-TmsL" w:hAnsi="Alk-Az-TmsL"/>
          <w:sz w:val="26"/>
          <w:szCs w:val="26"/>
          <w:lang w:val="az-Latn-AZ"/>
        </w:rPr>
        <w:t>Мцвяккилин шикайятлярдя якс етдирилмиш щалларын йохланылмасы иля баьлы дахили ишляр органларына тапшырыьына мцвафиг олараг апарылмыш арашдырмалар нятиъясиндя qanun pozuntularыna вя polиsин nцfuzuna xяlяl gяtиrяn hяrяkяtlяrя yol vermиш, вятяндашлара мцнасибятдя etиk davranыш qaydalarыnы pozмуш, hюrmяtsиzlиk нцмайиш етдирмиш, хидмяти сялащиййятлярини ашараг вятяндашлара зор тятбиг едян полис ямякдашларына гаршы ъидди тядбирляр эюрцлмцшдцр.</w:t>
      </w:r>
    </w:p>
    <w:p>
      <w:pPr>
        <w:pStyle w:val="Normal"/>
        <w:ind w:firstLine="720"/>
        <w:jc w:val="both"/>
        <w:rPr>
          <w:rFonts w:ascii="Alk-Az-TmsL" w:hAnsi="Alk-Az-TmsL" w:cs="Alk-Az-TmsL"/>
          <w:sz w:val="26"/>
          <w:szCs w:val="26"/>
          <w:lang w:val="az-Latn-AZ"/>
        </w:rPr>
      </w:pPr>
      <w:r>
        <w:rPr>
          <w:rFonts w:cs="Alk-Az-TmsL" w:ascii="Alk-Az-TmsL" w:hAnsi="Alk-Az-TmsL"/>
          <w:sz w:val="26"/>
          <w:szCs w:val="26"/>
          <w:lang w:val="az-Latn-AZ"/>
        </w:rPr>
        <w:t xml:space="preserve">2008-ъи илдя дахили ишляр органларынын фяалиййятиндя, тяsdиq olunmuш 113 fakta (polиsя яsassыz gяtиrmя, яsassыz mяsulиyyяtя cяlb etmя, шяxsи hяyatыn toxunulmazlыьыnыn pozulmasы, sцrцcцlяrиn hцquqlarыnыn pozulmasы, vяtяndaшlarla kobud rяftar, vяtяndaшlarыn mцracияtlяrиnиn qeydиyyatdan gиzlяdиlmяsи, иstиntaq zamanы zяrяrчяkmишиn hцquqlarыnы pozulmasы vя s.)  gюrя 154 яmяkdaш barяsиndя cиddи иntиzam tяnbehи vя prosessual qanunverиcиlиkdя nяzяrdя tutulmuш tяdbиrlяr gюrцlmцш, o cцmlяdяn 4 nяfяr cиnayяt mяsulиyyяtиnя cяlb edиlmиш, 17 nяfяr daxиlи orqanlarыnda xиdmяtdяn xarиc olunmuш, 19 яmяkdaш tutduьu vяzиfяdяn azad edиlmиш, 114 яmяkdaшa baшqa nюv иntиzam tяnbehlяrи elan olunmuшdur. Бунунла йанашы, прокурорлуг тяряфиндян polиs яmяkdaшlarыnыn qanunsuz hяrяkяtlяrи иlя яlaqяdar 5 cиnayяt иши цzrя иbtиdaи иstиntaq aparыlmышdыr. Qeyd olunan ишlяrdяn 3 nяfяr polиs яmяkdaшы barяsиndя 3 иш цzrя иbtиdaи иstиntaq tamamlanaraq mяhkяmяyя gюndяrиlmиш, bиr ишиn иcraatыna hиssяvи xиtam verиlmиш, 1 иш цzrя ися иstиntaq davam eтдирилиr. Habelя polиs ишчиlяrиnиn qanunsuz hяrяkяtlяrи иlя baьlы daxиl olmuш mцracияtlяr nяzarяtя gюtцrцlmяklя mцvafиq tяdbиrlяr gюrцlmцшdцr. </w:t>
      </w:r>
    </w:p>
    <w:p>
      <w:pPr>
        <w:pStyle w:val="Normal"/>
        <w:ind w:firstLine="720"/>
        <w:jc w:val="both"/>
        <w:rPr>
          <w:rFonts w:ascii="Alk-Az-TmsL" w:hAnsi="Alk-Az-TmsL" w:cs="Alk-Az-TmsL"/>
          <w:sz w:val="26"/>
          <w:szCs w:val="26"/>
          <w:lang w:val="az-Latn-AZ"/>
        </w:rPr>
      </w:pPr>
      <w:r>
        <w:rPr>
          <w:rFonts w:cs="Alk-Az-TmsL" w:ascii="Alk-Az-TmsL" w:hAnsi="Alk-Az-TmsL"/>
          <w:sz w:val="26"/>
          <w:szCs w:val="26"/>
          <w:lang w:val="az-Latn-AZ"/>
        </w:rPr>
        <w:t>Гейд едилянляр бир даща ону демяйя ясас верир ки, щцгуг-мцщафизя органларында кюклц ислащатларын давам етдирилмясиня щяля дя ещтийаъ вардыр.</w:t>
      </w:r>
    </w:p>
    <w:p>
      <w:pPr>
        <w:pStyle w:val="Normal"/>
        <w:ind w:firstLine="720"/>
        <w:jc w:val="both"/>
        <w:rPr>
          <w:rFonts w:ascii="Alk-Az-TmsL" w:hAnsi="Alk-Az-TmsL" w:cs="Alk-Az-TmsL"/>
          <w:sz w:val="26"/>
          <w:szCs w:val="26"/>
          <w:lang w:val="az-Latn-AZ"/>
        </w:rPr>
      </w:pPr>
      <w:r>
        <w:rPr>
          <w:rFonts w:cs="Alk-Az-TmsL" w:ascii="Alk-Az-TmsL" w:hAnsi="Alk-Az-TmsL"/>
          <w:sz w:val="26"/>
          <w:szCs w:val="26"/>
          <w:lang w:val="az-Latn-AZ"/>
        </w:rPr>
      </w:r>
    </w:p>
    <w:p>
      <w:pPr>
        <w:pStyle w:val="Normal"/>
        <w:ind w:firstLine="708"/>
        <w:jc w:val="both"/>
        <w:rPr/>
      </w:pPr>
      <w:r>
        <w:rPr>
          <w:rFonts w:cs="Alk-Az-TmsL" w:ascii="Alk-Az-TmsL" w:hAnsi="Alk-Az-TmsL"/>
          <w:b/>
          <w:i/>
          <w:color w:val="0000FF"/>
          <w:sz w:val="26"/>
          <w:szCs w:val="26"/>
          <w:lang w:val="az-Latn-AZ"/>
        </w:rPr>
        <w:t>Коррупсийайа гаршы мцбаризя.</w:t>
      </w:r>
      <w:r>
        <w:rPr>
          <w:rFonts w:cs="Alk-Az-TmsL" w:ascii="Alk-Az-TmsL" w:hAnsi="Alk-Az-TmsL"/>
          <w:i/>
          <w:sz w:val="26"/>
          <w:szCs w:val="26"/>
          <w:lang w:val="az-Latn-AZ"/>
        </w:rPr>
        <w:t xml:space="preserve"> </w:t>
      </w:r>
      <w:r>
        <w:rPr>
          <w:rFonts w:cs="Alk-Az-TmsL" w:ascii="Alk-Az-TmsL" w:hAnsi="Alk-Az-TmsL"/>
          <w:sz w:val="26"/>
          <w:szCs w:val="26"/>
          <w:lang w:val="az-Latn-AZ"/>
        </w:rPr>
        <w:t xml:space="preserve">Исtяr Bakы шяhяrindя, istяrsя dя юлкянин мцхтялиф bюlgяlяrindя Мцвяккил тяряфиндян ютян дюврдя дювлят гурумларынын, о ъцмлядян мяркязи вя йерли иъра щакимиййяти органларынын, щабеля мящкямя вя прокурорлуг органларынын, бялядиййялярин, иъмаларын, гейри-щюкумят тяшкилатларынын вя кцтляви информасийа васитяляринин нцмайяндяляринин иштиракы иля insan hцquqlarыnыn tяmin едилмясини вя mцdafiяsiни, o cцmlяdяn коррупсийа ялейщиня мяsяlяляри ещтива едян силсиля maariflяndirmя tяdbirlяrи щяйата кечирилмишдир. </w:t>
      </w:r>
    </w:p>
    <w:p>
      <w:pPr>
        <w:pStyle w:val="Normal"/>
        <w:ind w:firstLine="720"/>
        <w:jc w:val="both"/>
        <w:rPr/>
      </w:pPr>
      <w:r>
        <w:rPr>
          <w:rFonts w:cs="Alk-Az-TmsL" w:ascii="Alk-Az-TmsL" w:hAnsi="Alk-Az-TmsL"/>
          <w:sz w:val="26"/>
          <w:szCs w:val="26"/>
          <w:lang w:val="az-Latn-AZ"/>
        </w:rPr>
        <w:t xml:space="preserve">Мцвяккил коррупсийайа гаршы мцбаризянин даща еффектив нятиъяляр вермяси мягсядиля </w:t>
      </w:r>
      <w:r>
        <w:rPr>
          <w:rFonts w:cs="Alk-Az-TmsL" w:ascii="Alk-Az-TmsL" w:hAnsi="Alk-Az-TmsL"/>
          <w:i/>
          <w:sz w:val="26"/>
          <w:szCs w:val="26"/>
          <w:lang w:val="az-Latn-AZ"/>
        </w:rPr>
        <w:t>дювлят органларынын юз ишини эениш иътимаиййятля, о ъцмлядян гейри-щюкумят тяшкилатлары вя кцтляви информасийа васитяляри иля диалогда вя сых ямякдашлыгда гурмасыны</w:t>
      </w:r>
      <w:r>
        <w:rPr>
          <w:rFonts w:cs="Alk-Az-TmsL" w:ascii="Alk-Az-TmsL" w:hAnsi="Alk-Az-TmsL"/>
          <w:sz w:val="26"/>
          <w:szCs w:val="26"/>
          <w:lang w:val="az-Latn-AZ"/>
        </w:rPr>
        <w:t xml:space="preserve"> тювсийя етмишдир. </w:t>
      </w:r>
    </w:p>
    <w:p>
      <w:pPr>
        <w:pStyle w:val="Normal"/>
        <w:ind w:firstLine="720"/>
        <w:jc w:val="both"/>
        <w:rPr/>
      </w:pPr>
      <w:r>
        <w:rPr>
          <w:rFonts w:cs="Alk-Az-TmsL" w:ascii="Alk-Az-TmsL" w:hAnsi="Alk-Az-TmsL"/>
          <w:sz w:val="26"/>
          <w:szCs w:val="26"/>
          <w:lang w:val="az-Latn-AZ"/>
        </w:rPr>
        <w:t xml:space="preserve">Фяалиййятинин илк илляриндя Мцвяккилин тяшяббцсц иля тяшкил едилмиш вя дювлят органларынын, гейри-щюкумят тяшкилатларынын вя кцтляви информасийа васитяляринин нцмайяндяляринин иштиракы иля кечирилмиш тядбирлярдя Мцвяккил </w:t>
      </w:r>
      <w:r>
        <w:rPr>
          <w:rFonts w:cs="Alk-Az-TmsL" w:ascii="Alk-Az-TmsL" w:hAnsi="Alk-Az-TmsL"/>
          <w:i/>
          <w:sz w:val="26"/>
          <w:szCs w:val="26"/>
          <w:lang w:val="az-Latn-AZ"/>
        </w:rPr>
        <w:t>юлкядя коррупсийайа гаршы мцбаризянин эцъляндирилмяси мягсядиля бейнялхалг стандартлара ъаваб веряъяк, щабеля коррупсийайа гаршы системли мцбаризяни якс етдирян «Коррупсийайа гаршы мцбаризя щаггында» ганунун вя мцвафиг дювлят програмынын тяхирясалынмадан гябул едилмясини, дювлят органларынын вя дювлят гуллугчуларынын ящали иля мцнасибятлярини тянзимляйян вя вятяндашларын дювлятин идаря едилмясиндя иштиракынын демократик проседурларына ясасланан нормалары юзцндя якс етдирян «Инзибати-просессуал мяъялля»нин щазырланмасыны вя гябул едилмясини</w:t>
      </w:r>
      <w:r>
        <w:rPr>
          <w:rFonts w:cs="Alk-Az-TmsL" w:ascii="Alk-Az-TmsL" w:hAnsi="Alk-Az-TmsL"/>
          <w:sz w:val="26"/>
          <w:szCs w:val="26"/>
          <w:lang w:val="az-Latn-AZ"/>
        </w:rPr>
        <w:t xml:space="preserve"> тяклиф етмишдир.</w:t>
      </w:r>
    </w:p>
    <w:p>
      <w:pPr>
        <w:pStyle w:val="Normal"/>
        <w:ind w:firstLine="720"/>
        <w:jc w:val="both"/>
        <w:rPr/>
      </w:pPr>
      <w:r>
        <w:rPr>
          <w:rFonts w:cs="Alk-Az-TmsL" w:ascii="Alk-Az-TmsL" w:hAnsi="Alk-Az-TmsL"/>
          <w:sz w:val="26"/>
          <w:szCs w:val="26"/>
          <w:lang w:val="az-Latn-AZ"/>
        </w:rPr>
        <w:t xml:space="preserve">Мцвяккилин бу тяклифиня ясасян, Апаратын ямякдашы «Коррупсийайа гаршы мцбаризя цзря Дювлят Програмында (2004-2006-ъы илляр)» нязярдя тутулмуш мцвафиг тядбирлярин ялагяляндирилмяси мягсяди иля йарадылмыш Ишчи Групунун тяркибиндя, щабеля Шяффафлыьын артырылмасы вя коррупсийайа гаршы мцбаризя цзря Милли Стратеэийанын щазырланмасы просесиндя йахындан иштирак етмишдир. </w:t>
      </w:r>
    </w:p>
    <w:p>
      <w:pPr>
        <w:pStyle w:val="Normal"/>
        <w:ind w:firstLine="720"/>
        <w:jc w:val="both"/>
        <w:rPr>
          <w:rFonts w:ascii="Alk-Az-TmsL" w:hAnsi="Alk-Az-TmsL" w:cs="Alk-Az-TmsL"/>
          <w:sz w:val="26"/>
          <w:szCs w:val="26"/>
          <w:lang w:val="az-Latn-AZ"/>
        </w:rPr>
      </w:pPr>
      <w:r>
        <w:rPr>
          <w:rFonts w:cs="Alk-Az-TmsL" w:ascii="Alk-Az-TmsL" w:hAnsi="Alk-Az-TmsL"/>
          <w:sz w:val="26"/>
          <w:szCs w:val="26"/>
          <w:lang w:val="az-Latn-AZ"/>
        </w:rPr>
        <w:t>«Azяrbaycan Respublikasыnыn шяffaflыьыn artыrыlmasы vя korrupsiyaya qarшы milli strategiyasы» layihяsinin tяkmillяшdirilmяsi”» истигамятиндя Мцвяккил бир сыра тяклифляр иряли сцрмцшдцр.</w:t>
      </w:r>
    </w:p>
    <w:p>
      <w:pPr>
        <w:pStyle w:val="Normal"/>
        <w:ind w:firstLine="720"/>
        <w:jc w:val="both"/>
        <w:rPr>
          <w:rFonts w:ascii="Alk-Az-TmsL" w:hAnsi="Alk-Az-TmsL" w:cs="Alk-Az-TmsL"/>
          <w:sz w:val="26"/>
          <w:szCs w:val="26"/>
          <w:lang w:val="az-Latn-AZ"/>
        </w:rPr>
      </w:pPr>
      <w:r>
        <w:rPr>
          <w:rFonts w:cs="Alk-Az-TmsL" w:ascii="Alk-Az-TmsL" w:hAnsi="Alk-Az-TmsL"/>
          <w:sz w:val="26"/>
          <w:szCs w:val="26"/>
          <w:lang w:val="az-Latn-AZ"/>
        </w:rPr>
        <w:t>Мцвяккил ютян дюврдя корупсийайа гаршы мцбаризя сащясиндя ихтисаслашмыш гейри-щюкумят тяшкилатлары, хцсусиля дя «Транспаренъй Интернатионал – Азярбайъан» тяшкилаты, «Коррупсийайа гаршы мцбаризя цзря коалисийа», «Коррупсийайа гаршы мцбаризя апаран гейри-щюкумят тяшкилатларынын мялумат вя ямякдашлыг шябякяси» иля сямяряли ямякдашлыг етмишдир.</w:t>
      </w:r>
    </w:p>
    <w:p>
      <w:pPr>
        <w:pStyle w:val="Normal"/>
        <w:ind w:firstLine="720"/>
        <w:jc w:val="both"/>
        <w:rPr/>
      </w:pPr>
      <w:r>
        <w:rPr>
          <w:rFonts w:cs="Alk-Az-TmsL" w:ascii="Alk-Az-TmsL" w:hAnsi="Alk-Az-TmsL"/>
          <w:sz w:val="26"/>
          <w:szCs w:val="26"/>
          <w:lang w:val="az-Latn-AZ"/>
        </w:rPr>
        <w:t xml:space="preserve">Мцвяккилин цнванына дахил олан шикайятлярдя вязифяли шяхслярин ганунсуз щярякятляри вя позунтулара йол вермяси иля баьлы мялуматларла йанашы, ганунчулуьу, щцгуг гайдаларыны, вятяндашларын щцгуг вя гануни марагларыны тямин етмяйя мясул олан бязи дювлят органларынын вя тяшкилатларынын фяалиййятиндян наразылыг щаллары да юз яксини тапмышдыр. </w:t>
      </w:r>
    </w:p>
    <w:p>
      <w:pPr>
        <w:pStyle w:val="Normal"/>
        <w:ind w:firstLine="720"/>
        <w:jc w:val="both"/>
        <w:rPr>
          <w:rFonts w:ascii="Alk-Az-TmsL" w:hAnsi="Alk-Az-TmsL" w:cs="Alk-Az-TmsL"/>
          <w:sz w:val="26"/>
          <w:szCs w:val="26"/>
          <w:lang w:val="az-Latn-AZ"/>
        </w:rPr>
      </w:pPr>
      <w:r>
        <w:rPr>
          <w:rFonts w:cs="Alk-Az-TmsL" w:ascii="Alk-Az-TmsL" w:hAnsi="Alk-Az-TmsL"/>
          <w:sz w:val="26"/>
          <w:szCs w:val="26"/>
          <w:lang w:val="az-Latn-AZ"/>
        </w:rPr>
        <w:t>Ейни заманда Конститусийа Гануну иля она верилмиш sяlahiyyяtlяri rяhbяr tutaraq, Мцвяккил mяmurlar тяряфиндян korupsiyaya yol verилмяси иля баьлы шикайятлярдя юз яксини тапмыш мялуматларын йохланылмасы вя тясдиг едилдийи тягдирдя, эцнащкар шяхслярин qanunвериъилийин тялябляриня мцвафиг cяzalandыrыlmasы mяqsяdilя бир сыра щалларда yuxarы dюvlяt qurumlarы qarшыsыnda mяsяlя qaldыrmыш, Azяrbaycan Respublikasыnыn Baш Prokurorluьuna вя диэяр аидиййяти дювлят гурумларына mцraciяtляр etmiш, bu mяsяlяlяri diqqяt mяrkяzindя saxlamышdыr.</w:t>
      </w:r>
    </w:p>
    <w:p>
      <w:pPr>
        <w:pStyle w:val="Normal"/>
        <w:ind w:firstLine="720"/>
        <w:jc w:val="both"/>
        <w:rPr>
          <w:rFonts w:ascii="Alk-Az-TmsL" w:hAnsi="Alk-Az-TmsL" w:cs="Alk-Az-TmsL"/>
          <w:sz w:val="26"/>
          <w:szCs w:val="26"/>
          <w:lang w:val="az-Latn-AZ"/>
        </w:rPr>
      </w:pPr>
      <w:r>
        <w:rPr>
          <w:rFonts w:cs="Alk-Az-TmsL" w:ascii="Alk-Az-TmsL" w:hAnsi="Alk-Az-TmsL"/>
          <w:sz w:val="26"/>
          <w:szCs w:val="26"/>
          <w:lang w:val="az-Latn-AZ"/>
        </w:rPr>
        <w:t xml:space="preserve">Мцвяккил ютян дюврдя азад сащибкарлыг щцгугунун етибарлы тямин олунмасына хидмят едян, вязифяли шяхслярля (дювлят гуллугчулары иля) сащибкарлар арасындакы гаршылыглы мцнасибятлярин, о ъцмлядян ишьцзар давраныш гайдаларынын тянзимлянмясини юзцндя якс етдирян «Азярбайъан Республикасынын Дювлят Гуллугчуларынын Давраныш Мяъялляси»нин щазырланмасы вя гябул едилмяси иля баьлы тяклифляр вермишдир. Йери эялмишкян, «Dюvlяt qulluqчularыnыn etиk davranыш qaydalarы haqqыnda» Аzяrbaycan Respublиkasыnыn Qanunu гябул едилмишдир. </w:t>
      </w:r>
    </w:p>
    <w:p>
      <w:pPr>
        <w:pStyle w:val="Normal"/>
        <w:ind w:firstLine="720"/>
        <w:jc w:val="both"/>
        <w:rPr/>
      </w:pPr>
      <w:r>
        <w:rPr>
          <w:rFonts w:cs="Alk-Az-TmsL" w:ascii="Alk-Az-TmsL" w:hAnsi="Alk-Az-TmsL"/>
          <w:sz w:val="26"/>
          <w:szCs w:val="26"/>
          <w:lang w:val="az-Latn-AZ"/>
        </w:rPr>
        <w:t>Гейд едилянляр бахымындан, юлкя президентинин мялум сярянъамларына ясасян, сahibkarlыq fяaliyyяti subyektlяrinin fяaliyyяtinin «bir pяncяrя» prinsipi цzrя tяшkilinin tяmin edilmяsi нятиъясиндя юlkяdя sahibkarlыьыn inkiшafы, sahibkarlыq fяaliyyяti subyektlяrinin qeydiyyatы цzrя inzibati prosedurlarыn vя sяnяdlяrin sayыnыn azaldыlmasы, vergi юdяyicilяrinin sayыnыn яhяmiyyяtli artыmыna яlveriшli шяraitin yaradыlmasы истигамятиндя имканлар артырылмыш, нятиъядя илк цч айда яввялки беш илдяки гядяр сahibkarlыq fяaliyyяti subyekti гейдиййатдан кечмишдир.</w:t>
      </w:r>
    </w:p>
    <w:p>
      <w:pPr>
        <w:pStyle w:val="Normal"/>
        <w:ind w:firstLine="720"/>
        <w:jc w:val="both"/>
        <w:rPr/>
      </w:pPr>
      <w:r>
        <w:rPr>
          <w:rFonts w:cs="Alk-Az-TmsL" w:ascii="Alk-Az-TmsL" w:hAnsi="Alk-Az-TmsL"/>
          <w:sz w:val="26"/>
          <w:szCs w:val="26"/>
          <w:lang w:val="az-Latn-AZ"/>
        </w:rPr>
        <w:t>2009-ъу ил йанварын 1-дян дювлят сярщядинин бурахылыш мянтягяляриндян кечирилян малларын вя няглиййат васитяляринин йохланылмасында «бир пянъяря» принсипи тятбиг едилмишдир ки, бу да маллар цзяриндя байтарлыг, фитосанитар, санитарийа нязарятинин йалныз бир гурум - эюмрцк органлары тяряфиндян щяйата кечирилмяси йолу иля сцни манеялярин арадан галдырылмасы, щабеля идхал-ихраъ ямялиййатларынын мцасир тялябляря уйьун апарылмасы инщисарчылыьын арадан галдырылмасы цчцн мцнбит шяраит йаратмышдыр.</w:t>
      </w:r>
    </w:p>
    <w:p>
      <w:pPr>
        <w:pStyle w:val="Normal"/>
        <w:ind w:firstLine="720"/>
        <w:jc w:val="both"/>
        <w:rPr/>
      </w:pPr>
      <w:r>
        <w:rPr>
          <w:rFonts w:cs="Alk-Az-TmsL" w:ascii="Alk-Az-TmsL" w:hAnsi="Alk-Az-TmsL"/>
          <w:sz w:val="26"/>
          <w:szCs w:val="26"/>
          <w:lang w:val="az-Latn-AZ"/>
        </w:rPr>
        <w:t xml:space="preserve">Коррупсийа иля мцбаризя механизминин вя цсулларынын тякмилляшдирилмясинин ваъиблийини гейд едян Мцвяккил </w:t>
      </w:r>
      <w:r>
        <w:rPr>
          <w:rFonts w:cs="Alk-Az-TmsL" w:ascii="Alk-Az-TmsL" w:hAnsi="Alk-Az-TmsL"/>
          <w:i/>
          <w:sz w:val="26"/>
          <w:szCs w:val="26"/>
          <w:lang w:val="az-Latn-AZ"/>
        </w:rPr>
        <w:t>дювлят гуллугчуларынын ещтийаъларынын юдянилмяси, онларын сосиал-мяишят шяраитинин йахшылашдырылмасы тядбирляри давам етдирилмякля йанашы, бязи дювлят мямурлары тяряфиндян коррупсийа вя рцшвятхорлуг щалларына йол верилмяси сябяблярини мцяййян етмякля онун гаршысынын алынмасы вя арадан галдырылмасы цчцн силсиля тядбирлярин щяйата кечирилмясини</w:t>
      </w:r>
      <w:r>
        <w:rPr>
          <w:rFonts w:cs="Alk-Az-TmsL" w:ascii="Alk-Az-TmsL" w:hAnsi="Alk-Az-TmsL"/>
          <w:sz w:val="26"/>
          <w:szCs w:val="26"/>
          <w:lang w:val="az-Latn-AZ"/>
        </w:rPr>
        <w:t xml:space="preserve"> тювсийя етмишдир.</w:t>
      </w:r>
    </w:p>
    <w:p>
      <w:pPr>
        <w:pStyle w:val="Normal"/>
        <w:ind w:firstLine="720"/>
        <w:jc w:val="both"/>
        <w:rPr/>
      </w:pPr>
      <w:r>
        <w:rPr>
          <w:rFonts w:cs="Alk-Az-TmsL" w:ascii="Alk-Az-TmsL" w:hAnsi="Alk-Az-TmsL"/>
          <w:sz w:val="26"/>
          <w:szCs w:val="26"/>
          <w:lang w:val="az-Latn-AZ"/>
        </w:rPr>
        <w:t>Цмумиййятля, сосиал-тгтисади щяйатын ян мцхтялиф сащяляриндя, мясялян, вятяндаш вязиййяти актларынын дювлят гейдиййаты органларында сянядлярин вя нотариат органларында ягдлярин гейдя алынмасында, торпаг сащясинин алынмасы вя йа иъаряйя эютцрцлмясиндя, «юзбашына» тикилилярин апарылмасы просесиндя, тясяррцфат субйекти кими артыг юзцнц доьрултмайан мянзил истисмар сащяляриндян, щятта бязи йерлярдя мящялля комитяляриндян арайышларын алынмасында, тибби-сосиал експерт комиссийаларында ялиллик дяряъясинин мцяййян едилмясиндя, орта мяктяблярдя, али вя орта ихтисас мцяссисяляриндя коррупсийа щаллары системли характер алмышдыр.</w:t>
      </w:r>
    </w:p>
    <w:p>
      <w:pPr>
        <w:pStyle w:val="Normal"/>
        <w:ind w:firstLine="720"/>
        <w:jc w:val="both"/>
        <w:rPr/>
      </w:pPr>
      <w:r>
        <w:rPr>
          <w:rFonts w:cs="Alk-Az-TmsL" w:ascii="Alk-Az-TmsL" w:hAnsi="Alk-Az-TmsL"/>
          <w:sz w:val="26"/>
          <w:szCs w:val="26"/>
          <w:lang w:val="az-Latn-AZ"/>
        </w:rPr>
        <w:t xml:space="preserve">Бу бахымдан, Мцвяккил ютян дюврдя </w:t>
      </w:r>
      <w:r>
        <w:rPr>
          <w:rFonts w:cs="Alk-Az-TmsL" w:ascii="Alk-Az-TmsL" w:hAnsi="Alk-Az-TmsL"/>
          <w:i/>
          <w:sz w:val="26"/>
          <w:szCs w:val="26"/>
          <w:lang w:val="az-Latn-AZ"/>
        </w:rPr>
        <w:t>мянзил-коммунал тясяррцфаты системиндя структур ислащатларынын апарылмасыны, мянзил-истисмар сащяляринин ляьв едилмясини вя вязифяляринин бялядиййяляря верилмясини, шящяр вя район иъра щакимиййятляринин няздиндя олан «Йеткинлик йашына чатмайанларын ишляри вя щцгугларынын мцдафияси цзря комиссийа»ларын вя тибби-сосиал експерт комиссийаларынын ишинин йенидян гурулмасыны, цнванлы сосиал йардымларын тяйин едилмяси механизмляринин тякмилляшдирилмясини</w:t>
      </w:r>
      <w:r>
        <w:rPr>
          <w:rFonts w:cs="Alk-Az-TmsL" w:ascii="Alk-Az-TmsL" w:hAnsi="Alk-Az-TmsL"/>
          <w:sz w:val="26"/>
          <w:szCs w:val="26"/>
          <w:lang w:val="az-Latn-AZ"/>
        </w:rPr>
        <w:t xml:space="preserve"> тяклиф етмиш вя бу мягсядля тядбирляр щяйата кечирилмялидир. </w:t>
      </w:r>
    </w:p>
    <w:p>
      <w:pPr>
        <w:pStyle w:val="Normal"/>
        <w:ind w:firstLine="720"/>
        <w:jc w:val="both"/>
        <w:rPr>
          <w:rFonts w:ascii="Alk-Az-TmsL" w:hAnsi="Alk-Az-TmsL" w:cs="Alk-Az-TmsL"/>
          <w:sz w:val="26"/>
          <w:szCs w:val="26"/>
          <w:lang w:val="az-Latn-AZ"/>
        </w:rPr>
      </w:pPr>
      <w:r>
        <w:rPr>
          <w:rFonts w:cs="Alk-Az-TmsL" w:ascii="Alk-Az-TmsL" w:hAnsi="Alk-Az-TmsL"/>
          <w:sz w:val="26"/>
          <w:szCs w:val="26"/>
          <w:lang w:val="az-Latn-AZ"/>
        </w:rPr>
      </w:r>
    </w:p>
    <w:p>
      <w:pPr>
        <w:pStyle w:val="Normal"/>
        <w:ind w:firstLine="708"/>
        <w:jc w:val="both"/>
        <w:rPr/>
      </w:pPr>
      <w:r>
        <w:rPr>
          <w:rFonts w:cs="Alk-Az-TmsL" w:ascii="Alk-Az-TmsL" w:hAnsi="Alk-Az-TmsL"/>
          <w:b/>
          <w:i/>
          <w:color w:val="0000FF"/>
          <w:sz w:val="26"/>
          <w:szCs w:val="26"/>
          <w:lang w:val="az-Latn-AZ"/>
        </w:rPr>
        <w:t>Инсан алвериня гаршы мцбаризя.</w:t>
      </w:r>
      <w:r>
        <w:rPr>
          <w:rFonts w:cs="Alk-Az-TmsL" w:ascii="Alk-Az-TmsL" w:hAnsi="Alk-Az-TmsL"/>
          <w:i/>
          <w:sz w:val="26"/>
          <w:szCs w:val="26"/>
          <w:lang w:val="az-Latn-AZ"/>
        </w:rPr>
        <w:t xml:space="preserve"> </w:t>
      </w:r>
      <w:r>
        <w:rPr>
          <w:rFonts w:cs="Alk-Az-TmsL" w:ascii="Alk-Az-TmsL" w:hAnsi="Alk-Az-TmsL"/>
          <w:sz w:val="26"/>
          <w:szCs w:val="26"/>
          <w:lang w:val="az-Latn-AZ"/>
        </w:rPr>
        <w:t xml:space="preserve">Инсан, хцсусиля дя гадын вя ушаг алвериня гаршы мцбаризя мягсядиля Mцvяkkil тяряфиндян истяр бу сащядя ганунвериъилийин тякмилляшдирилмяси, истярся дя айры-айры тядбирлярин щяйата кечирилмяси иля баьлы мцвафиг дювлят гурумларына бир сыра тяклифляр цнванланмышдыр. </w:t>
      </w:r>
    </w:p>
    <w:p>
      <w:pPr>
        <w:pStyle w:val="Normal"/>
        <w:ind w:firstLine="720"/>
        <w:jc w:val="both"/>
        <w:rPr/>
      </w:pPr>
      <w:r>
        <w:rPr>
          <w:rFonts w:cs="Alk-Az-TmsL" w:ascii="Alk-Az-TmsL" w:hAnsi="Alk-Az-TmsL"/>
          <w:sz w:val="26"/>
          <w:szCs w:val="26"/>
          <w:lang w:val="az-Latn-AZ"/>
        </w:rPr>
        <w:t xml:space="preserve">Мцвяккил фяалиййятинин илк дюврцндя </w:t>
      </w:r>
      <w:r>
        <w:rPr>
          <w:rFonts w:cs="Alk-Az-TmsL" w:ascii="Alk-Az-TmsL" w:hAnsi="Alk-Az-TmsL"/>
          <w:i/>
          <w:sz w:val="26"/>
          <w:szCs w:val="26"/>
          <w:lang w:val="az-Latn-AZ"/>
        </w:rPr>
        <w:t xml:space="preserve">инсан алвериня гаршы мцбаризя цзря ганунун, щабеля бу сащядя мягсядли дювлят програмынын гябул едилмясини, зоракылыьа мяруз галмыш гадын вя ушаглар цчцн кризис мяркязляринин, ъязачякмя мцяссисяляриндян азад едилмиш йенийетмяляр цчцн сыьынаъагларын вя валидейн щимайясиндян мящрум олан ушаглара йардым мяркязляринин тяшкил едилмясини, daиmи yaшayыш yerиndяn mяhrum olan, evsиz-eшиksиz, sяrgяrdan hяyat keчиrяn, щабеля cяzaчяkmя mцяssиsяlяrиndяn azad edиlяn, vaьzallarda, dяmиr yol vaqonlarыnda, bиnalarыn hяyяtиndя sыьыnacaq tapan иnsanlarыn hцquqи vяzиyyяtиnи tяnzиmlяyяn normatиv-hцquqи aktlarыn qяbul edиlmяsиnи </w:t>
      </w:r>
      <w:r>
        <w:rPr>
          <w:rFonts w:cs="Alk-Az-TmsL" w:ascii="Alk-Az-TmsL" w:hAnsi="Alk-Az-TmsL"/>
          <w:sz w:val="26"/>
          <w:szCs w:val="26"/>
          <w:lang w:val="az-Latn-AZ"/>
        </w:rPr>
        <w:t>тяклиф етмишдир.</w:t>
      </w:r>
    </w:p>
    <w:p>
      <w:pPr>
        <w:pStyle w:val="Normal"/>
        <w:ind w:firstLine="720"/>
        <w:jc w:val="both"/>
        <w:rPr/>
      </w:pPr>
      <w:r>
        <w:rPr>
          <w:rFonts w:cs="Alk-Az-TmsL" w:ascii="Alk-Az-TmsL" w:hAnsi="Alk-Az-TmsL"/>
          <w:i/>
          <w:sz w:val="26"/>
          <w:szCs w:val="26"/>
          <w:lang w:val="az-Latn-AZ"/>
        </w:rPr>
        <w:t>Ъинайят Мяъяллясиня инсан алвериня гаршы мцвафиг маддянин салынмасы, гадын щцгугларына, эендер бярабярлийиня вя аилядя зоракылыьын гаршысынын алынмасына даир ганунвериъилик актларынын щазырланмасы</w:t>
      </w:r>
      <w:r>
        <w:rPr>
          <w:rFonts w:cs="Alk-Az-TmsL" w:ascii="Alk-Az-TmsL" w:hAnsi="Alk-Az-TmsL"/>
          <w:sz w:val="26"/>
          <w:szCs w:val="26"/>
          <w:lang w:val="az-Latn-AZ"/>
        </w:rPr>
        <w:t xml:space="preserve"> иля баьлы тяклифляр дя бу гябилдяндир. </w:t>
      </w:r>
    </w:p>
    <w:p>
      <w:pPr>
        <w:pStyle w:val="Normal"/>
        <w:ind w:firstLine="720"/>
        <w:jc w:val="both"/>
        <w:rPr>
          <w:rFonts w:ascii="Alk-Az-TmsL" w:hAnsi="Alk-Az-TmsL" w:cs="Alk-Az-TmsL"/>
          <w:sz w:val="26"/>
          <w:szCs w:val="26"/>
          <w:lang w:val="az-Latn-AZ"/>
        </w:rPr>
      </w:pPr>
      <w:r>
        <w:rPr>
          <w:rFonts w:cs="Alk-Az-TmsL" w:ascii="Alk-Az-TmsL" w:hAnsi="Alk-Az-TmsL"/>
          <w:sz w:val="26"/>
          <w:szCs w:val="26"/>
          <w:lang w:val="az-Latn-AZ"/>
        </w:rPr>
        <w:t>Садаланан проблемлярин щялли истигамятляринин мцзакиряси мягсядиля Mцvяkkilin тяшяббцсц иля онун фяалиййяти дюврцндя dюvlяt orqanlarыnыn вя гейри-щюкумят тяшкилатларынын numayяndяlяriнин иштиракы иля иnsan alverinя vя zorakыlыьa qarшы mubarizяйя щяср едилмиш тядбирляр кечирилмиш, бу истигамятдя problemlяr мцзакиря едилmiш, щямчинин тювсийяляр щазырланараг тягдим едилмишдир.</w:t>
      </w:r>
    </w:p>
    <w:p>
      <w:pPr>
        <w:pStyle w:val="Normal"/>
        <w:ind w:firstLine="720"/>
        <w:jc w:val="both"/>
        <w:rPr>
          <w:rFonts w:ascii="Alk-Az-TmsL" w:hAnsi="Alk-Az-TmsL" w:cs="Alk-Az-TmsL"/>
          <w:sz w:val="26"/>
          <w:szCs w:val="26"/>
          <w:lang w:val="az-Latn-AZ"/>
        </w:rPr>
      </w:pPr>
      <w:r>
        <w:rPr>
          <w:rFonts w:cs="Alk-Az-TmsL" w:ascii="Alk-Az-TmsL" w:hAnsi="Alk-Az-TmsL"/>
          <w:sz w:val="26"/>
          <w:szCs w:val="26"/>
          <w:lang w:val="az-Latn-AZ"/>
        </w:rPr>
        <w:t xml:space="preserve">Ютян дюврдя инсан алвери щаллары цзря дахил олмуш мцраъиятлярля баьлы Мцвяккил тяряфиндян щцгуг-мцщафизя органларына сорьулар эюндярилмиш, дяфялярля иnsan alverи qurbanlarы цчцn nяzяrdя tutulmuш sыьыnacaqда (mяrkяzdя) monиtorиnqляр aparылмыш, проблем диггятдя сахланылмышдыр. </w:t>
      </w:r>
    </w:p>
    <w:p>
      <w:pPr>
        <w:pStyle w:val="Normal"/>
        <w:ind w:firstLine="720"/>
        <w:jc w:val="both"/>
        <w:rPr/>
      </w:pPr>
      <w:r>
        <w:rPr>
          <w:rFonts w:cs="Alk-Az-TmsL" w:ascii="Alk-Az-TmsL" w:hAnsi="Alk-Az-TmsL"/>
          <w:sz w:val="26"/>
          <w:szCs w:val="26"/>
          <w:lang w:val="az-Latn-AZ"/>
        </w:rPr>
        <w:t xml:space="preserve">Юлкямиздя ютян дюврдя инсан алверинин гурбаны олан гадынларын психоложи вя тибби реаблитасийасы цчцн зярури шяраити олан сыьынаъаьын ачылмасы да тягдирялайигдир. Мцвяккил </w:t>
      </w:r>
      <w:r>
        <w:rPr>
          <w:rFonts w:cs="Alk-Az-TmsL" w:ascii="Alk-Az-TmsL" w:hAnsi="Alk-Az-TmsL"/>
          <w:i/>
          <w:sz w:val="26"/>
          <w:szCs w:val="26"/>
          <w:lang w:val="az-Latn-AZ"/>
        </w:rPr>
        <w:t>ялагядар дювлят органларынын вя бу сащядя ихтисаслашмыш гейри-щюкумят тяшкилатларынын инсан алвериня гаршы мцбаризянин эенишляндирилмяси мягсяди иля бейнялхалг тяшкилатларла ялагяляринин даща да эцъляндирилмясини</w:t>
      </w:r>
      <w:r>
        <w:rPr>
          <w:rFonts w:cs="Alk-Az-TmsL" w:ascii="Alk-Az-TmsL" w:hAnsi="Alk-Az-TmsL"/>
          <w:sz w:val="26"/>
          <w:szCs w:val="26"/>
          <w:lang w:val="az-Latn-AZ"/>
        </w:rPr>
        <w:t xml:space="preserve"> тювсийя етмишдир. </w:t>
      </w:r>
    </w:p>
    <w:p>
      <w:pPr>
        <w:pStyle w:val="Normal"/>
        <w:ind w:firstLine="720"/>
        <w:jc w:val="both"/>
        <w:rPr/>
      </w:pPr>
      <w:r>
        <w:rPr>
          <w:rFonts w:cs="Alk-Az-TmsL" w:ascii="Alk-Az-TmsL" w:hAnsi="Alk-Az-TmsL"/>
          <w:sz w:val="26"/>
          <w:szCs w:val="26"/>
          <w:lang w:val="az-Latn-AZ"/>
        </w:rPr>
        <w:t xml:space="preserve">Инсан алвери гурбанларынын хяръляринин юдянилмяси, онлара йардым эюстярилмяси вя сосиал реабилитасийасы иля баьлы мцяййян едилмиш диэяр ишлярин малиййяляшдирилмясини тямин етмяк мягсяди иля Дахили Ишляр Назирлийи няздиндя Инсан алвери гурбанларына кюмяк Фондунун йарадылмасы да бу сащядя атылмыш юнямли аддымлардандыр. </w:t>
      </w:r>
    </w:p>
    <w:p>
      <w:pPr>
        <w:pStyle w:val="Normal"/>
        <w:ind w:firstLine="720"/>
        <w:jc w:val="both"/>
        <w:rPr/>
      </w:pPr>
      <w:r>
        <w:rPr>
          <w:rFonts w:cs="Alk-Az-TmsL" w:ascii="Alk-Az-TmsL" w:hAnsi="Alk-Az-TmsL"/>
          <w:sz w:val="26"/>
          <w:szCs w:val="26"/>
          <w:lang w:val="az-Latn-AZ"/>
        </w:rPr>
        <w:t xml:space="preserve">Мцвяккил </w:t>
      </w:r>
      <w:r>
        <w:rPr>
          <w:rFonts w:cs="Alk-Az-TmsL" w:ascii="Alk-Az-TmsL" w:hAnsi="Alk-Az-TmsL"/>
          <w:i/>
          <w:sz w:val="26"/>
          <w:szCs w:val="26"/>
          <w:lang w:val="az-Latn-AZ"/>
        </w:rPr>
        <w:t xml:space="preserve">инсан алвериня гаршы мцбаризя цзря риск груплары да ящатя едилмякля эениш маарифляндирмя тядбирляринин щяйата кечирилмясини вя ялагядар дювлят гурумлары, гейри-щюкумят тяшкилатларынын нцмайяндяляриндян ибарят иътимаи мониторинг групунун йарадылмасыны </w:t>
      </w:r>
      <w:r>
        <w:rPr>
          <w:rFonts w:cs="Alk-Az-TmsL" w:ascii="Alk-Az-TmsL" w:hAnsi="Alk-Az-TmsL"/>
          <w:sz w:val="26"/>
          <w:szCs w:val="26"/>
          <w:lang w:val="az-Latn-AZ"/>
        </w:rPr>
        <w:t>тювсийя етмишдир.</w:t>
      </w:r>
    </w:p>
    <w:p>
      <w:pPr>
        <w:pStyle w:val="Normal"/>
        <w:ind w:firstLine="720"/>
        <w:jc w:val="both"/>
        <w:rPr/>
      </w:pPr>
      <w:r>
        <w:rPr>
          <w:rFonts w:cs="Alk-Az-TmsL" w:ascii="Alk-Az-TmsL" w:hAnsi="Alk-Az-TmsL"/>
          <w:sz w:val="26"/>
          <w:szCs w:val="26"/>
          <w:lang w:val="az-Latn-AZ"/>
        </w:rPr>
        <w:t>Инсан алвериня гаршы мцбаризянин дювлятин гаршысында дуран приоритет мясялялярдян олдуьуну диггятдя сахлайан Мцвяккил бу сащядя тядбирлярин сямярялилийинин артырылмасы мягсяди иля Дювлят Миграсийа Хидмяти, Дахили Ишляр Назирлийинин Инсан алвериня гаршы мцбаризя идаряси, Дювлят Сярщяд Хидмяти вя диэяр дювлят гурумлары иля гаршылыглы фяалиййятини ялагяли шякилдя щяйата кечирмишдир.</w:t>
      </w:r>
    </w:p>
    <w:p>
      <w:pPr>
        <w:pStyle w:val="Normal"/>
        <w:jc w:val="center"/>
        <w:rPr>
          <w:rFonts w:ascii="Alk-Az-TmsL" w:hAnsi="Alk-Az-TmsL" w:cs="Alk-Az-TmsL"/>
          <w:sz w:val="26"/>
          <w:szCs w:val="26"/>
          <w:lang w:val="az-Latn-AZ"/>
        </w:rPr>
      </w:pPr>
      <w:r>
        <w:rPr>
          <w:rFonts w:cs="Alk-Az-TmsL" w:ascii="Alk-Az-TmsL" w:hAnsi="Alk-Az-TmsL"/>
          <w:sz w:val="26"/>
          <w:szCs w:val="26"/>
          <w:lang w:val="az-Latn-AZ"/>
        </w:rPr>
      </w:r>
    </w:p>
    <w:p>
      <w:pPr>
        <w:pStyle w:val="Normal"/>
        <w:jc w:val="center"/>
        <w:rPr>
          <w:rFonts w:ascii="Alk-Az-TmsL" w:hAnsi="Alk-Az-TmsL" w:cs="Alk-Az-TmsL"/>
          <w:sz w:val="26"/>
          <w:szCs w:val="26"/>
        </w:rPr>
      </w:pPr>
      <w:r>
        <w:rPr>
          <w:rFonts w:cs="Alk-Az-TmsL" w:ascii="Alk-Az-TmsL" w:hAnsi="Alk-Az-TmsL"/>
          <w:sz w:val="26"/>
          <w:szCs w:val="26"/>
        </w:rPr>
      </w:r>
    </w:p>
    <w:p>
      <w:pPr>
        <w:pStyle w:val="Normal"/>
        <w:jc w:val="center"/>
        <w:rPr>
          <w:rFonts w:ascii="Alk-Az-TmsL" w:hAnsi="Alk-Az-TmsL" w:cs="Alk-Az-TmsL"/>
          <w:sz w:val="26"/>
          <w:szCs w:val="26"/>
        </w:rPr>
      </w:pPr>
      <w:r>
        <w:rPr>
          <w:rFonts w:cs="Alk-Az-TmsL" w:ascii="Alk-Az-TmsL" w:hAnsi="Alk-Az-TmsL"/>
          <w:sz w:val="26"/>
          <w:szCs w:val="26"/>
        </w:rPr>
      </w:r>
    </w:p>
    <w:p>
      <w:pPr>
        <w:pStyle w:val="Normal"/>
        <w:jc w:val="center"/>
        <w:rPr>
          <w:rFonts w:ascii="Alk-Az-TmsL" w:hAnsi="Alk-Az-TmsL" w:cs="Alk-Az-TmsL"/>
          <w:b/>
          <w:b/>
          <w:color w:val="0000FF"/>
          <w:sz w:val="28"/>
          <w:szCs w:val="28"/>
          <w:lang w:val="az-Latn-AZ"/>
        </w:rPr>
      </w:pPr>
      <w:r>
        <w:rPr>
          <w:rFonts w:cs="Alk-Az-TmsL" w:ascii="Alk-Az-TmsL" w:hAnsi="Alk-Az-TmsL"/>
          <w:b/>
          <w:color w:val="0000FF"/>
          <w:sz w:val="28"/>
          <w:szCs w:val="28"/>
          <w:lang w:val="az-Latn-AZ"/>
        </w:rPr>
        <w:t>2.  Игтисади вя сосиал щцгугларын мцдафияси</w:t>
      </w:r>
    </w:p>
    <w:p>
      <w:pPr>
        <w:pStyle w:val="Normal"/>
        <w:ind w:firstLine="720"/>
        <w:jc w:val="both"/>
        <w:rPr>
          <w:rFonts w:ascii="Alk-Az-TmsL" w:hAnsi="Alk-Az-TmsL" w:cs="Alk-Az-TmsL"/>
          <w:b/>
          <w:b/>
          <w:color w:val="0000FF"/>
          <w:sz w:val="28"/>
          <w:szCs w:val="28"/>
          <w:lang w:val="az-Latn-AZ"/>
        </w:rPr>
      </w:pPr>
      <w:r>
        <w:rPr>
          <w:rFonts w:cs="Alk-Az-TmsL" w:ascii="Alk-Az-TmsL" w:hAnsi="Alk-Az-TmsL"/>
          <w:b/>
          <w:color w:val="0000FF"/>
          <w:sz w:val="28"/>
          <w:szCs w:val="28"/>
          <w:lang w:val="az-Latn-AZ"/>
        </w:rPr>
      </w:r>
    </w:p>
    <w:p>
      <w:pPr>
        <w:pStyle w:val="Normal"/>
        <w:ind w:firstLine="708"/>
        <w:jc w:val="both"/>
        <w:rPr/>
      </w:pPr>
      <w:r>
        <w:rPr>
          <w:rFonts w:cs="Alk-Az-TmsL" w:ascii="Alk-Az-TmsL" w:hAnsi="Alk-Az-TmsL"/>
          <w:b/>
          <w:i/>
          <w:color w:val="0000FF"/>
          <w:sz w:val="26"/>
          <w:szCs w:val="26"/>
          <w:lang w:val="az-Latn-AZ"/>
        </w:rPr>
        <w:t>Ямяк щцгугу.</w:t>
      </w:r>
      <w:r>
        <w:rPr>
          <w:rFonts w:cs="Alk-Az-TmsL" w:ascii="Alk-Az-TmsL" w:hAnsi="Alk-Az-TmsL"/>
          <w:i/>
          <w:sz w:val="26"/>
          <w:szCs w:val="26"/>
          <w:lang w:val="az-Latn-AZ"/>
        </w:rPr>
        <w:t xml:space="preserve"> </w:t>
      </w:r>
      <w:r>
        <w:rPr>
          <w:rFonts w:cs="Alk-Az-TmsL" w:ascii="Alk-Az-TmsL" w:hAnsi="Alk-Az-TmsL"/>
          <w:sz w:val="26"/>
          <w:szCs w:val="26"/>
          <w:lang w:val="az-Latn-AZ"/>
        </w:rPr>
        <w:t xml:space="preserve">Мцвяккил ямяк ганунвериъилийинин тякмилляшдирилмяси мягсядиля Ямяк Мяъяллясиня ялавя вя дяйишикликлярля баьлы Милли Мяълися бир сыра тяклифляр вермиш, щямчинин юлкямизин гошулдуьу «Авропа Сосиал Хартийасы»нын (йенидян бахылмыш) </w:t>
      </w:r>
      <w:r>
        <w:rPr>
          <w:rFonts w:cs="Alk-Az-TmsL" w:ascii="Alk-Az-TmsL" w:hAnsi="Alk-Az-TmsL"/>
          <w:i/>
          <w:sz w:val="26"/>
          <w:szCs w:val="26"/>
          <w:lang w:val="az-Latn-AZ"/>
        </w:rPr>
        <w:t xml:space="preserve">ядалятли ямяк шяраитляри иля баьлы 2-ъи, тящлцкясиз вя саьлам ямяк шяраити щцгугу иля баьлы 3-ъц, пешя щазырлыьы щцгугу иля баьлы 10-ъу, сосиал вя тибби йардым щцгугу иля баьлы 13-ъц, ялил шяхслярин мцстягиллик, сосиал интеграсийа вя иътимаи щяйатда иштирак етмяк щцгугу иля баьлы 15-ъи, ащыл йашлы шяхслярин сосиал мцдафия щцгугу иля баьлы 23-ъц, йохсуллуг вя сосиал тяъридолунмадан мцдафия щцгугу иля баьлы 30-ъу, йашамаг йери щцгугу иля баьлы 31-ъи маддяляринин </w:t>
      </w:r>
      <w:r>
        <w:rPr>
          <w:rFonts w:cs="Alk-Az-TmsL" w:ascii="Alk-Az-TmsL" w:hAnsi="Alk-Az-TmsL"/>
          <w:sz w:val="26"/>
          <w:szCs w:val="26"/>
          <w:lang w:val="az-Latn-AZ"/>
        </w:rPr>
        <w:t>дя йахын эяляъякдя тясдиг едилмясини тяклиф етмишдир. Мцвяккил, щямчинин БЯТ-ин «Киши вя гадын ишчиляр цчцн бярабяр мцнасибят вя бярабяр имканлар щаггында: аиля вязифяляри олан ишчиляр» адлы 156 сайлы вя «Аналыьын мцщафизяси щаггында» (йенидян бахылмыш) 1952-ъи ил Конвенсийасына йенидян бахылмасы щаггында 183 сайлы конвенсийаларынын ясас мцддяаларынын милли ганунвериъиликдя юз яксини тапдыьыны нязяря алараг, юlkяmиz tяrяfиndяn ratиfиkasиya edиlmяsини дя тювсийя етмишдир.</w:t>
      </w:r>
    </w:p>
    <w:p>
      <w:pPr>
        <w:pStyle w:val="Normal"/>
        <w:ind w:firstLine="720"/>
        <w:jc w:val="both"/>
        <w:rPr/>
      </w:pPr>
      <w:r>
        <w:rPr>
          <w:rFonts w:cs="Alk-Az-TmsL" w:ascii="Alk-Az-TmsL" w:hAnsi="Alk-Az-TmsL"/>
          <w:sz w:val="26"/>
          <w:szCs w:val="26"/>
          <w:lang w:val="az-Latn-AZ"/>
        </w:rPr>
        <w:t xml:space="preserve">Юлкямизин 1998-ъи ил 11 декабр тарихиндя гошулдуьу БМТ-нин «Бцтцн фящля мигрантларын вя онларын аиля цзвляринин щцгугларынын горунмасы щаггында»  конвенсийасынын имплементасийасы цзря щазырланмыш, БМТ-нин Инсан щцгуглары цзря Али Комиссарына тягдим едилмиш вя динлянилмяси 2008-ъи илин апрел айында нязярдя тутулмуш илк щесабатын мювъуд вязиййяти ящатяли шякилдя якс етдирмядийини нязяря алараг, Мцвяккил мцвафиг дювлят гурумлары ъялб едилмякля щесабатын йенидян ишлянмяси, иътимаиййятля вя ялагядар гейри-щюкумят тяшкилатлары иля эениш мцзакирясинин тяшкил едилмяси, ряй билдирилмяси мягсядиля лайищянин она эюндярилмяси, щямчинин щесабатын Комитядя динлянилмяси вахтынын мцяййян мцддятя тяхиря салынмасы мягсядиля БМТ-нин мцвафиг гурумуна мцраъият едилмяси тяклифи иля Хариъи Ишляр Назирлийиня мцраъият етмишдир. </w:t>
      </w:r>
    </w:p>
    <w:p>
      <w:pPr>
        <w:pStyle w:val="Normal"/>
        <w:ind w:firstLine="708"/>
        <w:jc w:val="both"/>
        <w:rPr>
          <w:rFonts w:ascii="Alk-Az-TmsL" w:hAnsi="Alk-Az-TmsL" w:cs="Alk-Az-TmsL"/>
          <w:sz w:val="26"/>
          <w:szCs w:val="26"/>
          <w:lang w:val="az-Latn-AZ"/>
        </w:rPr>
      </w:pPr>
      <w:r>
        <w:rPr>
          <w:rFonts w:cs="Alk-Az-TmsL" w:ascii="Alk-Az-TmsL" w:hAnsi="Alk-Az-TmsL"/>
          <w:sz w:val="26"/>
          <w:szCs w:val="26"/>
          <w:lang w:val="az-Latn-AZ"/>
        </w:rPr>
        <w:t xml:space="preserve">Мцвяккилин цнванына ютян дюврдя дахил олмуш бир сыра шикайятлярин тящлили эюстярир ки, юзял сектордакы бир сыра мцяссисяляр вятяндашлары ямяк мцгавиляси баьланылмадан ишя ъялб етмиш, эялири эизлятмякля ямяк щаггынынын юдянилмясиндян йайынмыш, ики нюв ямяк щаггы ъядвялиндян - штат цзря нязярдя тутулмуш даща аз ямяк щаггы мябляьинин эюстярилдийи рясми вя фактики юдянилян мябляьин эюстярилдийи гейри-рясми ъядвяллярдян истифадя олунмушдур. Буну нязяря алан Мцвяккил Верэиляр Назирлийиня вя Дювлят Сосиал Мцдафия Фондуна мцраъиятляр едяряк онларын гаршысынын алынмасы цзря механизмлярин щазырланмасыны тяклиф етимиш, щямин тяклифляр дястяклянмиш вя мцвафиг норматив-щцгуги актларда юз яксини тапмышдыр.  </w:t>
      </w:r>
    </w:p>
    <w:p>
      <w:pPr>
        <w:pStyle w:val="Normal"/>
        <w:ind w:firstLine="720"/>
        <w:jc w:val="both"/>
        <w:rPr>
          <w:rFonts w:ascii="Alk-Az-TmsL" w:hAnsi="Alk-Az-TmsL" w:cs="Alk-Az-TmsL"/>
          <w:sz w:val="26"/>
          <w:szCs w:val="26"/>
          <w:lang w:val="az-Latn-AZ"/>
        </w:rPr>
      </w:pPr>
      <w:r>
        <w:rPr>
          <w:rFonts w:cs="Alk-Az-TmsL" w:ascii="Alk-Az-TmsL" w:hAnsi="Alk-Az-TmsL"/>
          <w:sz w:val="26"/>
          <w:szCs w:val="26"/>
          <w:lang w:val="az-Latn-AZ"/>
        </w:rPr>
        <w:t>Мцвяккилин цнванына дахил олан шикайятлярин тящлили эюстярир ки, ямяк щаггынын юдянилмямяси, ишя бярпадан вя истещсалатда алынмыш хясарятя эюря дяймиш зярярин юдянилмясиндян имтина, ямяк мцгавилясинин баьланылмасы вя она хитам верилмяси заманы ганунвериъилийин тялябляриня ямял едилмямяси, о ъцмлядян ишчилярля ямяйин бцтцн мцщцм шяртлярини юзцндя якс етдирян ямяк мцгавилясинин баьланылмамасы, инсанларын ямяк мцгавиляси баьланылмадан ишя эютцрцлмяси, йахуд баьланылмыш ямяк мцгавилясиндя ямяк щаггынын мябляьинин фактики юдянилян мябляьдян аз эюстярилмяси, ямяк щаггынын мцвафиг ъядвялдя эюстярилдийи щяъмдя юдянилмямяси, иллик ямяк мязуниййятляринин верилмямяси, истифадя едилмямиш мязуниййятин ганунвериъиликля мцяййян едилмиш гайдада явязляндирилмямяси, ишдян азад едиляркян ямяк китабчасынын, ямрин сурятинин вя сон щагг-щесабын верилмясинин эеъикдирилмяси ямяк щцгугларынын даща чох позулдуьу щаллардыр.</w:t>
      </w:r>
    </w:p>
    <w:p>
      <w:pPr>
        <w:pStyle w:val="Normal"/>
        <w:ind w:firstLine="720"/>
        <w:jc w:val="both"/>
        <w:rPr>
          <w:rFonts w:ascii="Alk-Az-TmsL" w:hAnsi="Alk-Az-TmsL" w:cs="Alk-Az-TmsL"/>
          <w:sz w:val="26"/>
          <w:szCs w:val="26"/>
          <w:lang w:val="az-Latn-AZ"/>
        </w:rPr>
      </w:pPr>
      <w:r>
        <w:rPr>
          <w:rFonts w:cs="Alk-Az-TmsL" w:ascii="Alk-Az-TmsL" w:hAnsi="Alk-Az-TmsL"/>
          <w:sz w:val="26"/>
          <w:szCs w:val="26"/>
          <w:lang w:val="az-Latn-AZ"/>
        </w:rPr>
        <w:t>Шикайятлярин арашдырылмасы заманы инсанларын позулмуш щцгугларынын бярпасы мягсядиля Мцвяккил тяряфиндян конкрет аддымлар атылмыш, бир сыра щалларда позулмуш щцгуглар бярпа едилмишдир. Бунунла беля, эюрцлмцш тядбирляря вя ъидди сяйляря бахмайараг, ишяэютцрянляр тяряфиндян ишчилярин щцгугларынын позулмасы щалларынын мигйасы азалмамышдыр.</w:t>
      </w:r>
    </w:p>
    <w:p>
      <w:pPr>
        <w:pStyle w:val="Normal"/>
        <w:ind w:firstLine="720"/>
        <w:jc w:val="both"/>
        <w:rPr/>
      </w:pPr>
      <w:r>
        <w:rPr>
          <w:rFonts w:cs="Alk-Az-TmsL" w:ascii="Alk-Az-TmsL" w:hAnsi="Alk-Az-TmsL"/>
          <w:sz w:val="26"/>
          <w:szCs w:val="26"/>
          <w:lang w:val="az-Latn-AZ"/>
        </w:rPr>
        <w:t xml:space="preserve">Бир чох щалларда юзялляшмиш мцяссисялярин вясаитинин олмамасы сябябиндян ишчиляря ямяк щаггынын юдянилмяси мцмкцн олмамышдыр. Мцвяккил </w:t>
      </w:r>
      <w:r>
        <w:rPr>
          <w:rFonts w:cs="Alk-Az-TmsL" w:ascii="Alk-Az-TmsL" w:hAnsi="Alk-Az-TmsL"/>
          <w:i/>
          <w:sz w:val="26"/>
          <w:szCs w:val="26"/>
          <w:lang w:val="az-Latn-AZ"/>
        </w:rPr>
        <w:t>проблемин щялли цчцн бу ъцр юдянишлярин щяйата кечирилмяси мягсяди иля мцвафиг тяминат системинин йарадылмасыны вя бунунла баьлы зярури механизмлярин щазырланмасыны</w:t>
      </w:r>
      <w:r>
        <w:rPr>
          <w:rFonts w:cs="Alk-Az-TmsL" w:ascii="Alk-Az-TmsL" w:hAnsi="Alk-Az-TmsL"/>
          <w:sz w:val="26"/>
          <w:szCs w:val="26"/>
          <w:lang w:val="az-Latn-AZ"/>
        </w:rPr>
        <w:t xml:space="preserve"> тяклиф етмишдир.</w:t>
      </w:r>
    </w:p>
    <w:p>
      <w:pPr>
        <w:pStyle w:val="Normal"/>
        <w:ind w:firstLine="720"/>
        <w:jc w:val="both"/>
        <w:rPr>
          <w:rFonts w:ascii="Alk-Az-TmsL" w:hAnsi="Alk-Az-TmsL" w:cs="Alk-Az-TmsL"/>
          <w:sz w:val="26"/>
          <w:szCs w:val="26"/>
          <w:lang w:val="az-Latn-AZ"/>
        </w:rPr>
      </w:pPr>
      <w:r>
        <w:rPr>
          <w:rFonts w:cs="Alk-Az-TmsL" w:ascii="Alk-Az-TmsL" w:hAnsi="Alk-Az-TmsL"/>
          <w:sz w:val="26"/>
          <w:szCs w:val="26"/>
          <w:lang w:val="az-Latn-AZ"/>
        </w:rPr>
        <w:t>Хариъи вя бирэя мцяссисялярдя щямкарлар иттифагларынын йарадылмасыны тяклиф едян Мцвяккил фяалиййяти дюврцндя бу сащядя олан проблемляри диггятдя сахламышдыр.</w:t>
      </w:r>
    </w:p>
    <w:p>
      <w:pPr>
        <w:pStyle w:val="Normal"/>
        <w:ind w:firstLine="720"/>
        <w:jc w:val="both"/>
        <w:rPr/>
      </w:pPr>
      <w:r>
        <w:rPr>
          <w:rFonts w:cs="Alk-Az-TmsL" w:ascii="Alk-Az-TmsL" w:hAnsi="Alk-Az-TmsL"/>
          <w:sz w:val="26"/>
          <w:szCs w:val="26"/>
          <w:lang w:val="az-Latn-AZ"/>
        </w:rPr>
        <w:t xml:space="preserve">Щямкарлар иттифагларынын ролунун артырылмасы иля баьлы Ямяк Мяъяллясиня едилмиш дяйишикликляр дя тягдирялайигдир. Бунунла беля, </w:t>
      </w:r>
      <w:r>
        <w:rPr>
          <w:rFonts w:cs="Alk-Az-TmsL" w:ascii="Alk-Az-TmsL" w:hAnsi="Alk-Az-TmsL"/>
          <w:i/>
          <w:sz w:val="26"/>
          <w:szCs w:val="26"/>
          <w:lang w:val="az-Latn-AZ"/>
        </w:rPr>
        <w:t>ишчинин сосиал мцдафияси вя сосиал тяминаты сащясиндя ъидди ирялиляйишлярин ялдя едилмяси мягсяди иля мцяссисялярдя вя бцтцн ъямиййятдя щямкарлар иттифагларынын ролунун артырылмасыны, онларын ишчинин мцдафияси сащясиндя зярури сялащиййятляря малик олмагла азад вя мцстягил фяалиййятиня реал шяраитин йарадылмасы</w:t>
      </w:r>
      <w:r>
        <w:rPr>
          <w:rFonts w:cs="Alk-Az-TmsL" w:ascii="Alk-Az-TmsL" w:hAnsi="Alk-Az-TmsL"/>
          <w:sz w:val="26"/>
          <w:szCs w:val="26"/>
          <w:lang w:val="az-Latn-AZ"/>
        </w:rPr>
        <w:t xml:space="preserve"> сон дяряъя зяруридир. </w:t>
      </w:r>
    </w:p>
    <w:p>
      <w:pPr>
        <w:pStyle w:val="Normal"/>
        <w:ind w:firstLine="720"/>
        <w:jc w:val="both"/>
        <w:rPr>
          <w:rFonts w:ascii="Alk-Az-TmsL" w:hAnsi="Alk-Az-TmsL" w:cs="Alk-Az-TmsL"/>
          <w:sz w:val="8"/>
          <w:szCs w:val="8"/>
          <w:lang w:val="az-Latn-AZ"/>
        </w:rPr>
      </w:pPr>
      <w:r>
        <w:rPr>
          <w:rFonts w:cs="Alk-Az-TmsL" w:ascii="Alk-Az-TmsL" w:hAnsi="Alk-Az-TmsL"/>
          <w:sz w:val="8"/>
          <w:szCs w:val="8"/>
          <w:lang w:val="az-Latn-AZ"/>
        </w:rPr>
      </w:r>
    </w:p>
    <w:p>
      <w:pPr>
        <w:pStyle w:val="Normal"/>
        <w:ind w:firstLine="720"/>
        <w:jc w:val="both"/>
        <w:rPr/>
      </w:pPr>
      <w:r>
        <w:rPr>
          <w:rFonts w:cs="Alk-Az-TmsL" w:ascii="Alk-Az-TmsL" w:hAnsi="Alk-Az-TmsL"/>
          <w:i/>
          <w:color w:val="0000FF"/>
          <w:sz w:val="26"/>
          <w:szCs w:val="26"/>
          <w:lang w:val="az-Latn-AZ"/>
        </w:rPr>
        <w:t>Щяр кясин тящлцкясиз вя саьлам шяраитдя ишлямяк щцгугу вардыр.</w:t>
      </w:r>
      <w:r>
        <w:rPr>
          <w:rFonts w:cs="Alk-Az-TmsL" w:ascii="Alk-Az-TmsL" w:hAnsi="Alk-Az-TmsL"/>
          <w:i/>
          <w:sz w:val="26"/>
          <w:szCs w:val="26"/>
          <w:lang w:val="az-Latn-AZ"/>
        </w:rPr>
        <w:t xml:space="preserve"> </w:t>
      </w:r>
      <w:r>
        <w:rPr>
          <w:rFonts w:cs="Alk-Az-TmsL" w:ascii="Alk-Az-TmsL" w:hAnsi="Alk-Az-TmsL"/>
          <w:sz w:val="26"/>
          <w:szCs w:val="26"/>
          <w:lang w:val="az-Latn-AZ"/>
        </w:rPr>
        <w:t xml:space="preserve">Ямяйин мцщафизяси нормаларына вя гайдаларына ямял едилмяси ямяк мцнасибятляринин тяряфляри вя диэяр физики вя щцгуги шяхсляр цчцн мяъбуридир. Бунунла беля, ямяйин мцщафизяси щяля дя гянаятбяхш сявиййядя дейилдир. Мцвяккил щесаб едир ки, </w:t>
      </w:r>
      <w:r>
        <w:rPr>
          <w:rFonts w:cs="Alk-Az-TmsL" w:ascii="Alk-Az-TmsL" w:hAnsi="Alk-Az-TmsL"/>
          <w:i/>
          <w:sz w:val="26"/>
          <w:szCs w:val="26"/>
          <w:lang w:val="az-Latn-AZ"/>
        </w:rPr>
        <w:t>ямяйин мцщафизяси сащясиндя дювлят тяминатларынын йериня йетирилмяси, ейни заманда ишчилярин сосиал мцдафиясинин зярури сявиййясинин сахланылмасы цчцн истещсалат мцяссисяляринин ямяйин тящлцкясизлийи вя эиэийенасы тялябляриня уйьунлуьунун йохланылмасы вя сертификатлашдырылмасы, ямяк шяраити зярярли вя аьыр, щабеля ямяк функсийасы йцксяк щяссаслыг, щяйяъан, зещни вя физики эярэинликля баьлы олан ишчиляря ямяйин шяраитиня вя ямяк функсийасынын хцсусиййятляриня эюря ялавя мязуниййят щцгугу верян зярярли вя аьыр истещсалатларын, пешя вя вязифялярин сийащысынын эенишляндирилмяси</w:t>
      </w:r>
      <w:r>
        <w:rPr>
          <w:rFonts w:cs="Alk-Az-TmsL" w:ascii="Alk-Az-TmsL" w:hAnsi="Alk-Az-TmsL"/>
          <w:sz w:val="26"/>
          <w:szCs w:val="26"/>
          <w:lang w:val="az-Latn-AZ"/>
        </w:rPr>
        <w:t xml:space="preserve"> мягсядяуйьундур.  </w:t>
      </w:r>
    </w:p>
    <w:p>
      <w:pPr>
        <w:pStyle w:val="Normal"/>
        <w:ind w:firstLine="720"/>
        <w:jc w:val="both"/>
        <w:rPr/>
      </w:pPr>
      <w:r>
        <w:rPr>
          <w:rFonts w:cs="Alk-Az-TmsL" w:ascii="Alk-Az-TmsL" w:hAnsi="Alk-Az-TmsL"/>
          <w:sz w:val="26"/>
          <w:szCs w:val="26"/>
          <w:lang w:val="az-Latn-AZ"/>
        </w:rPr>
        <w:t xml:space="preserve">Мцвяккил, щямчинин </w:t>
      </w:r>
      <w:r>
        <w:rPr>
          <w:rFonts w:cs="Alk-Az-TmsL" w:ascii="Alk-Az-TmsL" w:hAnsi="Alk-Az-TmsL"/>
          <w:i/>
          <w:sz w:val="26"/>
          <w:szCs w:val="26"/>
          <w:lang w:val="az-Latn-AZ"/>
        </w:rPr>
        <w:t>ишяэютцрянлярдя ишчиляр цчцн тящлцкясиз вя ялверишли иш шяраитинин йарадылмасына мараьы артырмаг имканына малик чевик механизмин йарадылмасыны</w:t>
      </w:r>
      <w:r>
        <w:rPr>
          <w:rFonts w:cs="Alk-Az-TmsL" w:ascii="Alk-Az-TmsL" w:hAnsi="Alk-Az-TmsL"/>
          <w:sz w:val="26"/>
          <w:szCs w:val="26"/>
          <w:lang w:val="az-Latn-AZ"/>
        </w:rPr>
        <w:t xml:space="preserve"> тяклиф етмишдир.</w:t>
      </w:r>
    </w:p>
    <w:p>
      <w:pPr>
        <w:pStyle w:val="Normal"/>
        <w:ind w:firstLine="720"/>
        <w:jc w:val="both"/>
        <w:rPr>
          <w:rFonts w:ascii="Alk-Az-TmsL" w:hAnsi="Alk-Az-TmsL" w:cs="Alk-Az-TmsL"/>
          <w:sz w:val="26"/>
          <w:szCs w:val="26"/>
          <w:lang w:val="az-Latn-AZ"/>
        </w:rPr>
      </w:pPr>
      <w:r>
        <w:rPr>
          <w:rFonts w:cs="Alk-Az-TmsL" w:ascii="Alk-Az-TmsL" w:hAnsi="Alk-Az-TmsL"/>
          <w:sz w:val="26"/>
          <w:szCs w:val="26"/>
          <w:lang w:val="az-Latn-AZ"/>
        </w:rPr>
        <w:t xml:space="preserve">Бир чох юзял мцяссисяляр тяряфиндян истещсалат хясарятляриня эюря юдянълярин верилмясиндян йайынма щаллары иля баьлы наращатлыьыны билдирян Мцвяккил дювлятин мцлкиййятиндя олуб, сонрадан юзялляшдирилмиш мцяссися вя тяшкилатларын юзялляшмя тарихиня гядяр вя ондан сонра ишчийя вурулмуш зяряря эюря боръларынын дювлятин юзялляшмядян ялдя етдийи вясаит щесабына вя йа дювлят тяряфиндян сонрадан щямин вясаитин зяряри вурмуш мцяссися вя тяшкилатдан мяъбури гайдада алынмасы шяртиля ДСМФ-нин вясаити щесабына юдянилмясини тяклиф етмишдир. Йери эялмишкян, юлкя президентинин мцвафиг фярманлары иля тясдиг едилмиш «Юзялляшдирилян вя идаря етмяйя верилян дювлят мцяссисяляринин сосиал юдянишляри цзря йаранмыш боръларынын юдянилмяси Гайдалары»на, щабеля «Юzяllяшdиrиlяn vя иdarяetmяyя verиlяn dюvlяt mцяssиsяlяrиnиn иstehsalat qяzasы vя yaxud peшя xяstяlиyи nяtиcяsиndя saьlamlыьы pozulmuш ишчиsиnя vя ya bu sяbяbdяn hяlak olmuш ишчиsиnиn aиlя цzvlяrиnя vя hиmayяsиndя olan dиgяr шяxslяrя aylыq юdяnc цzrя borclarыnыn tяnzиmlяnmяsи Qaydalarы»на мцвафиг олараг проблем юз щяллини тапмышдыр. </w:t>
      </w:r>
    </w:p>
    <w:p>
      <w:pPr>
        <w:pStyle w:val="Normal"/>
        <w:ind w:firstLine="720"/>
        <w:jc w:val="both"/>
        <w:rPr>
          <w:rFonts w:ascii="Alk-Az-TmsL" w:hAnsi="Alk-Az-TmsL" w:cs="Alk-Az-TmsL"/>
          <w:sz w:val="8"/>
          <w:szCs w:val="8"/>
          <w:lang w:val="az-Latn-AZ"/>
        </w:rPr>
      </w:pPr>
      <w:r>
        <w:rPr>
          <w:rFonts w:cs="Alk-Az-TmsL" w:ascii="Alk-Az-TmsL" w:hAnsi="Alk-Az-TmsL"/>
          <w:sz w:val="8"/>
          <w:szCs w:val="8"/>
          <w:lang w:val="az-Latn-AZ"/>
        </w:rPr>
      </w:r>
    </w:p>
    <w:p>
      <w:pPr>
        <w:pStyle w:val="Normal"/>
        <w:ind w:firstLine="720"/>
        <w:jc w:val="both"/>
        <w:rPr/>
      </w:pPr>
      <w:r>
        <w:rPr>
          <w:rFonts w:cs="Alk-Az-TmsL" w:ascii="Alk-Az-TmsL" w:hAnsi="Alk-Az-TmsL"/>
          <w:i/>
          <w:color w:val="0000FF"/>
          <w:sz w:val="26"/>
          <w:szCs w:val="26"/>
          <w:lang w:val="az-Latn-AZ"/>
        </w:rPr>
        <w:t>Дювлят ишсизлийин арадан галдырылмасы цчцн бцтцн имканларындан истифадя едир.</w:t>
      </w:r>
      <w:r>
        <w:rPr>
          <w:rFonts w:cs="Alk-Az-TmsL" w:ascii="Alk-Az-TmsL" w:hAnsi="Alk-Az-TmsL"/>
          <w:sz w:val="26"/>
          <w:szCs w:val="26"/>
          <w:lang w:val="az-Latn-AZ"/>
        </w:rPr>
        <w:t xml:space="preserve"> Игтисади сийасятин ясас истигамятляриндян бири олан мяшьуллуг сийасятинин ясасында «щамы цчцн иш вя рифащ» принсипинин ясас эютцрцлмяси зяруридир. Бу ися мювъуд иш йерляринин бярпасыны, йени иш йерляринин ачылмасыны, онларын давамлылыьынын тямин едилмясини ясас вязифя кими гаршыйа гойур.</w:t>
      </w:r>
    </w:p>
    <w:p>
      <w:pPr>
        <w:pStyle w:val="Normal"/>
        <w:ind w:firstLine="720"/>
        <w:jc w:val="both"/>
        <w:rPr/>
      </w:pPr>
      <w:r>
        <w:rPr>
          <w:rFonts w:cs="Alk-Az-TmsL" w:ascii="Alk-Az-TmsL" w:hAnsi="Alk-Az-TmsL"/>
          <w:sz w:val="26"/>
          <w:szCs w:val="26"/>
          <w:lang w:val="az-Latn-AZ"/>
        </w:rPr>
        <w:t>Уъуз ишчи гцввясиндян ганунсуз истифадянин гаршысынын алынмасыны вя щамы цчцн сосиал бахымдан мцдафия олунан тяминатлы иш йерляри йарадылмасы эцнцн тялябидир. Истяр дювлят, истярся дя юзял секторда ямяк мцгавиляси баьламагла ишляйян шяхсляр истисна олмагла, ящалинин иш габилиййятли диэяр щиссяси мцхтялиф сащялярдя демяк олар ки, юз ямяйини рясмиляшдирмядян ишляйирляр. Мяшьуллуг органларынын сийасщысында олан вакант иш йерляри ися ясасян, ямяк щаггы аз олан вязифя вя иш йерляридир. Яhalи tяrяfиndяn mяшьulluq mяrkяzlяrиnя mцracияtlяrиn zяиflиyи dя mяhz bununla яlaqяdardыr.</w:t>
      </w:r>
    </w:p>
    <w:p>
      <w:pPr>
        <w:pStyle w:val="Normal"/>
        <w:ind w:firstLine="720"/>
        <w:jc w:val="both"/>
        <w:rPr/>
      </w:pPr>
      <w:r>
        <w:rPr>
          <w:rFonts w:cs="Alk-Az-TmsL" w:ascii="Alk-Az-TmsL" w:hAnsi="Alk-Az-TmsL"/>
          <w:sz w:val="26"/>
          <w:szCs w:val="26"/>
          <w:lang w:val="az-Latn-AZ"/>
        </w:rPr>
        <w:t xml:space="preserve">Мцвяккил ишля тямин едилмякля баьлы она мцраъият едян вятяндашларын бязи щалларда мювъуд имканлары дахилиндя ганунвериъилийя мцвафиг гайдада тямин едилмясиня дя мцвяффяг олмушдур. </w:t>
      </w:r>
    </w:p>
    <w:p>
      <w:pPr>
        <w:pStyle w:val="Normal"/>
        <w:ind w:firstLine="720"/>
        <w:jc w:val="both"/>
        <w:rPr/>
      </w:pPr>
      <w:r>
        <w:rPr>
          <w:rFonts w:cs="Alk-Az-TmsL" w:ascii="Alk-Az-TmsL" w:hAnsi="Alk-Az-TmsL"/>
          <w:sz w:val="26"/>
          <w:szCs w:val="26"/>
          <w:lang w:val="az-Latn-AZ"/>
        </w:rPr>
        <w:t>Фяалиййятинин илк дювриндя Мцвяккил</w:t>
      </w:r>
      <w:r>
        <w:rPr>
          <w:rFonts w:cs="Alk-Az-TmsL" w:ascii="Alk-Az-TmsL" w:hAnsi="Alk-Az-TmsL"/>
          <w:i/>
          <w:sz w:val="26"/>
          <w:szCs w:val="26"/>
          <w:lang w:val="az-Latn-AZ"/>
        </w:rPr>
        <w:t xml:space="preserve"> юлкядя мяшьуллуьун тямин едилмяси мягсяди иля милли консепсийанын вя мягсядли дювлят програмынын щазырланыб гябул едилмясини вя тятбигини</w:t>
      </w:r>
      <w:r>
        <w:rPr>
          <w:rFonts w:cs="Alk-Az-TmsL" w:ascii="Alk-Az-TmsL" w:hAnsi="Alk-Az-TmsL"/>
          <w:sz w:val="26"/>
          <w:szCs w:val="26"/>
          <w:lang w:val="az-Latn-AZ"/>
        </w:rPr>
        <w:t xml:space="preserve"> тяклиф етмиш, бунун ишсизлийин арадан галдырылмасында, ящалинин мцхтялиф тябягяляринин тящсилиня, пешясиня, щабеля баъарыг вя габилиййятиня уйьун иш йерляринин йарадылмасында щялледиъи рола малик олаъаьыны гейд етмишдир. Ейни заманда Мцвяккил Ямяк вя Ящалинин Сосиал Мцдафияси Назирлийи тяряфиндян щазырланмыш мяшьуллуг стратеэийасынын мцзакиряляриндя иштирак етмиш, бир сыра юнямли тяклифляр вермишдир. </w:t>
      </w:r>
    </w:p>
    <w:p>
      <w:pPr>
        <w:pStyle w:val="Normal"/>
        <w:ind w:firstLine="720"/>
        <w:jc w:val="both"/>
        <w:rPr>
          <w:rFonts w:ascii="Alk-Az-TmsL" w:hAnsi="Alk-Az-TmsL" w:cs="Alk-Az-TmsL"/>
          <w:sz w:val="26"/>
          <w:szCs w:val="26"/>
          <w:lang w:val="az-Latn-AZ"/>
        </w:rPr>
      </w:pPr>
      <w:r>
        <w:rPr>
          <w:rFonts w:cs="Alk-Az-TmsL" w:ascii="Alk-Az-TmsL" w:hAnsi="Alk-Az-TmsL"/>
          <w:sz w:val="26"/>
          <w:szCs w:val="26"/>
          <w:lang w:val="az-Latn-AZ"/>
        </w:rPr>
      </w:r>
    </w:p>
    <w:p>
      <w:pPr>
        <w:pStyle w:val="Normal"/>
        <w:ind w:firstLine="720"/>
        <w:jc w:val="both"/>
        <w:rPr/>
      </w:pPr>
      <w:r>
        <w:rPr>
          <w:rFonts w:cs="Alk-Az-TmsL" w:ascii="Alk-Az-TmsL" w:hAnsi="Alk-Az-TmsL"/>
          <w:b/>
          <w:i/>
          <w:color w:val="0000FF"/>
          <w:sz w:val="26"/>
          <w:szCs w:val="26"/>
          <w:lang w:val="az-Latn-AZ"/>
        </w:rPr>
        <w:t>Сосиал тяминат щцгугу.</w:t>
      </w:r>
      <w:r>
        <w:rPr>
          <w:rFonts w:cs="Alk-Az-TmsL" w:ascii="Alk-Az-TmsL" w:hAnsi="Alk-Az-TmsL"/>
          <w:i/>
          <w:sz w:val="26"/>
          <w:szCs w:val="26"/>
          <w:lang w:val="az-Latn-AZ"/>
        </w:rPr>
        <w:t xml:space="preserve"> </w:t>
      </w:r>
      <w:r>
        <w:rPr>
          <w:rFonts w:cs="Alk-Az-TmsL" w:ascii="Alk-Az-TmsL" w:hAnsi="Alk-Az-TmsL"/>
          <w:sz w:val="26"/>
          <w:szCs w:val="26"/>
          <w:lang w:val="az-Latn-AZ"/>
        </w:rPr>
        <w:t xml:space="preserve">Мцвяккилин цнванына дахил олан шикайятлярдя ясас етибариля ишляйян пенсийачыларын пенсийаларынын йенидян щесабланмамасы иля баьлы наращатлыг юз яксини тапмышдыр. Щямин мцраъиятлярин тящлили эюстярир ки, «Ямяк пенсийалары щаггында» Азярбайъан Республикасы Ганунунун бир сыра мцддяалары республикамызын сосиал-игтисади тяряггисини вя ядалятли сосиал тяминат принсипини юзцндя якс етдирмир. </w:t>
      </w:r>
    </w:p>
    <w:p>
      <w:pPr>
        <w:pStyle w:val="Normal"/>
        <w:ind w:firstLine="720"/>
        <w:jc w:val="both"/>
        <w:rPr/>
      </w:pPr>
      <w:r>
        <w:rPr>
          <w:rFonts w:cs="Alk-Az-TmsL" w:ascii="Alk-Az-TmsL" w:hAnsi="Alk-Az-TmsL"/>
          <w:sz w:val="26"/>
          <w:szCs w:val="26"/>
          <w:lang w:val="az-Latn-AZ"/>
        </w:rPr>
        <w:t xml:space="preserve">Мцвяккил щяля фяалиййятинин илк илляриндя Милли Мяълися мцраъият едяряк, щазырланмагда олан «Ямяк пенсийалары щаггында» ганунун лайищясиндя ейни категорийадан олан вя мцхтялиф вахтларда пенсийайа чыхан шяхслярин пенсийа мябляьляринин уйьунлашдырылмасынын, гоъалара хцсуси малиййя тяминатынын верилмясинин (мясялян, щяйатынын сыьорта едилмяси вя с.), пенсийаларын ашаьы щяддинин минимум йашайыш щяддиня чатдырылмасыны тяклиф етмишдир. Мцвяккилин проблемин щялли иля баьлы ДСМФ-йя мцраъиятиня ъаваб олараг мцвафиг гanun qцvvяyя mиnяnяdяk pensиyaya чыxmыш шяxslяrиn pensиyalarыnыn hesablanmasыnдa tяtbиq olunan яmяk haqqы mяhdudиyyяtи иlя baьlы mцvafиq araшdыrmalarын aparыlдыьы vя bu araшdыrmanыn nяtиcяlяrиnя яsasяn, problemиn qanunverиcиlиk qaydasыnda hяllи цчцn mцvafиq tяklиflяrиn tяqdиm olunmasынын nяzяrdя tutulдуьу bиldиrиlmишdиr. </w:t>
      </w:r>
    </w:p>
    <w:p>
      <w:pPr>
        <w:pStyle w:val="Normal"/>
        <w:ind w:firstLine="720"/>
        <w:jc w:val="both"/>
        <w:rPr>
          <w:rFonts w:ascii="Alk-Az-TmsL" w:hAnsi="Alk-Az-TmsL" w:cs="Alk-Az-TmsL"/>
          <w:sz w:val="26"/>
          <w:szCs w:val="26"/>
          <w:lang w:val="az-Latn-AZ"/>
        </w:rPr>
      </w:pPr>
      <w:r>
        <w:rPr>
          <w:rFonts w:cs="Alk-Az-TmsL" w:ascii="Alk-Az-TmsL" w:hAnsi="Alk-Az-TmsL"/>
          <w:sz w:val="26"/>
          <w:szCs w:val="26"/>
          <w:lang w:val="az-Latn-AZ"/>
        </w:rPr>
        <w:t>Мцвяккил илк иллик мярузясиндя йени милли сосиал мцдафия вя сосиал тяминат системинин формалашдырылмасы заманы ящалинин гайьыйа ещтийаъы олан ян зяиф категорийалар кими ушагларын, пенсийачыларын, ялиллярин, гачгын вя мяъбури кючкцнлярин, ащылларын марагларынын илк нювбядя нязяря алынмасынын зярурилийини диггятя чатдырмышдыр.</w:t>
      </w:r>
    </w:p>
    <w:p>
      <w:pPr>
        <w:pStyle w:val="Normal"/>
        <w:ind w:firstLine="720"/>
        <w:jc w:val="both"/>
        <w:rPr/>
      </w:pPr>
      <w:r>
        <w:rPr>
          <w:rFonts w:cs="Alk-Az-TmsL" w:ascii="Alk-Az-TmsL" w:hAnsi="Alk-Az-TmsL"/>
          <w:sz w:val="26"/>
          <w:szCs w:val="26"/>
          <w:lang w:val="az-Latn-AZ"/>
        </w:rPr>
        <w:t xml:space="preserve">Мцвяккил </w:t>
      </w:r>
      <w:r>
        <w:rPr>
          <w:rFonts w:cs="Alk-Az-TmsL" w:ascii="Alk-Az-TmsL" w:hAnsi="Alk-Az-TmsL"/>
          <w:i/>
          <w:sz w:val="26"/>
          <w:szCs w:val="26"/>
          <w:lang w:val="az-Latn-AZ"/>
        </w:rPr>
        <w:t>ящалинин гайьыйа ещтийаъы олан тябягяляриня верилян мцавинятлярин мябляьинин артырылмасы иля баьлы ялагядар дювлят гурумларына мцраъият етмиш вя бунун зярурилийини</w:t>
      </w:r>
      <w:r>
        <w:rPr>
          <w:rFonts w:cs="Alk-Az-TmsL" w:ascii="Alk-Az-TmsL" w:hAnsi="Alk-Az-TmsL"/>
          <w:sz w:val="26"/>
          <w:szCs w:val="26"/>
          <w:lang w:val="az-Latn-AZ"/>
        </w:rPr>
        <w:t xml:space="preserve"> диггятя чатдырмышдыр. Йери эялмишкян, Azяrbaycan Respublиkasы Prezиdentиnиn 2008-cи иl 27 avqust тарихли Fяrmanына ясасян, aztяmиnatlы яhalиnиn sosиal mцdafияsиnи gцclяndиrmяk mяqsяdи иlя сосиal mцavиnяtlяrиn mяblяьи 2008-cи иl 1 sentyabr тарихиндя artыrыlмышдыр. Щямин мцавинятлярин мябляьинин эетдикъя артырылараг минимум ещтийаъ мейарына йахынлашдырылмасы истигамятиндя атылан аддымлар тягдирялайигдир. </w:t>
      </w:r>
    </w:p>
    <w:p>
      <w:pPr>
        <w:pStyle w:val="Normal"/>
        <w:ind w:firstLine="720"/>
        <w:jc w:val="both"/>
        <w:rPr/>
      </w:pPr>
      <w:r>
        <w:rPr>
          <w:rFonts w:cs="Alk-Az-TmsL" w:ascii="Alk-Az-TmsL" w:hAnsi="Alk-Az-TmsL"/>
          <w:sz w:val="26"/>
          <w:szCs w:val="26"/>
          <w:lang w:val="az-Latn-AZ"/>
        </w:rPr>
        <w:t xml:space="preserve">Дурмадан артан гиймятляр фонунда юдянилян пенсийа вя мцавинятлярин мябляьи реаллыьа ъаваб вермяся дя, бу сащяйя ялавя вясаитлярин айрылмасы истигамятиндя тядбирляр щяйата кечирилир. Бу мягсядля, Мцвяккил, щямчинин фяалиййятинин илк дюврцндя </w:t>
      </w:r>
      <w:r>
        <w:rPr>
          <w:rFonts w:cs="Alk-Az-TmsL" w:ascii="Alk-Az-TmsL" w:hAnsi="Alk-Az-TmsL"/>
          <w:i/>
          <w:sz w:val="26"/>
          <w:szCs w:val="26"/>
          <w:lang w:val="az-Latn-AZ"/>
        </w:rPr>
        <w:t>ишляйян щяр бир шяхсин сосиал сыьорта системиня ъялб едилмясини (легаллашманы), ъямиййятдя формалашдырылмыш сямяряли сосиал сыьорта системи васитясиля ялиллийя, хястялийя, бядбяхт щадисяляря, аиля башчысынын итирилмясиня, ишсизлийя вя гоъалыьа эюря нязярдя тутулмуш мадди тяминатын сявиййясинин йцксялдилмясини вя давамлылыьынын тямин едилмясини, сыьорта мцнасибятляринин тянзимлянмясиндя ганунвериъилик вя щцгуги базасынын тякмилляшдирилмяси</w:t>
      </w:r>
      <w:r>
        <w:rPr>
          <w:rFonts w:cs="Alk-Az-TmsL" w:ascii="Alk-Az-TmsL" w:hAnsi="Alk-Az-TmsL"/>
          <w:sz w:val="26"/>
          <w:szCs w:val="26"/>
          <w:lang w:val="az-Latn-AZ"/>
        </w:rPr>
        <w:t xml:space="preserve"> зярурятини эюстярмишдир.</w:t>
      </w:r>
    </w:p>
    <w:p>
      <w:pPr>
        <w:pStyle w:val="Normal"/>
        <w:ind w:firstLine="720"/>
        <w:jc w:val="both"/>
        <w:rPr>
          <w:rFonts w:ascii="Alk-Az-TmsL" w:hAnsi="Alk-Az-TmsL" w:cs="Alk-Az-TmsL"/>
          <w:sz w:val="26"/>
          <w:szCs w:val="26"/>
        </w:rPr>
      </w:pPr>
      <w:r>
        <w:rPr>
          <w:rFonts w:cs="Alk-Az-TmsL" w:ascii="Alk-Az-TmsL" w:hAnsi="Alk-Az-TmsL"/>
          <w:sz w:val="26"/>
          <w:szCs w:val="26"/>
          <w:lang w:val="az-Latn-AZ"/>
        </w:rPr>
        <w:t xml:space="preserve">«Цнванлы дювлят сосиал йардымы щаггында» Азярбайъан Республикасы Ганунунун лайищяси мцхтялиф вахтларда Мцвяккилин тяшяббцсц иля мцвафиг дювлят гурумларынын, о ъцмлядян Милли Мяълисин депутатларынын, Ямяк вя Ящалинин Сосиал Мцдафияси Назирлийинин вя ДСМФ рящбярлийинин, щабеля диэяр дювлят органларынын вя гейри-щюкумят тяшкилатларынын нцмайяндяляринин иштиракы иля эениш тяркибдя мцзакиря едилмишдир. </w:t>
      </w:r>
    </w:p>
    <w:p>
      <w:pPr>
        <w:pStyle w:val="Normal"/>
        <w:ind w:firstLine="720"/>
        <w:jc w:val="both"/>
        <w:rPr/>
      </w:pPr>
      <w:r>
        <w:rPr>
          <w:rFonts w:cs="Alk-Az-TmsL" w:ascii="Alk-Az-TmsL" w:hAnsi="Alk-Az-TmsL"/>
          <w:sz w:val="26"/>
          <w:szCs w:val="26"/>
        </w:rPr>
        <w:t xml:space="preserve">Йери эялмишкян, </w:t>
      </w:r>
      <w:r>
        <w:rPr>
          <w:rFonts w:cs="Alk-Az-TmsL" w:ascii="Alk-Az-TmsL" w:hAnsi="Alk-Az-TmsL"/>
          <w:sz w:val="26"/>
          <w:szCs w:val="26"/>
          <w:lang w:val="az-Latn-AZ"/>
        </w:rPr>
        <w:t>2009-ъу ил цчцн ещтийаъ мейарынын щядди 60 манат мябляьиня</w:t>
      </w:r>
      <w:r>
        <w:rPr>
          <w:rFonts w:cs="Alk-Az-TmsL" w:ascii="Alk-Az-TmsL" w:hAnsi="Alk-Az-TmsL"/>
          <w:sz w:val="26"/>
          <w:szCs w:val="26"/>
        </w:rPr>
        <w:t xml:space="preserve"> чатдырылмышдыр</w:t>
      </w:r>
      <w:r>
        <w:rPr>
          <w:rFonts w:cs="Alk-Az-TmsL" w:ascii="Alk-Az-TmsL" w:hAnsi="Alk-Az-TmsL"/>
          <w:sz w:val="26"/>
          <w:szCs w:val="26"/>
          <w:lang w:val="az-Latn-AZ"/>
        </w:rPr>
        <w:t>.</w:t>
      </w:r>
    </w:p>
    <w:p>
      <w:pPr>
        <w:pStyle w:val="Normal"/>
        <w:ind w:firstLine="720"/>
        <w:jc w:val="both"/>
        <w:rPr/>
      </w:pPr>
      <w:r>
        <w:rPr>
          <w:rFonts w:cs="Alk-Az-TmsL" w:ascii="Alk-Az-TmsL" w:hAnsi="Alk-Az-TmsL"/>
          <w:sz w:val="26"/>
          <w:szCs w:val="26"/>
          <w:lang w:val="az-Latn-AZ"/>
        </w:rPr>
        <w:t xml:space="preserve">Мцвяккил, </w:t>
      </w:r>
      <w:r>
        <w:rPr>
          <w:rFonts w:cs="Alk-Az-TmsL" w:ascii="Alk-Az-TmsL" w:hAnsi="Alk-Az-TmsL"/>
          <w:i/>
          <w:sz w:val="26"/>
          <w:szCs w:val="26"/>
          <w:lang w:val="az-Latn-AZ"/>
        </w:rPr>
        <w:t>цnvanlы sosиal yardыm proqramыnыn шяffaf tяrzdя hяyata keчиrиlmяsи цчцn yerlяrdя иctиmaи nяzarяtиn тятбиг едилмясини, цнванлы йардымларын тяйин едилмясиндя бцрократик янэяллярин, о ъцмлядян тягдим едилмяси зярури олан 17-дяк сянядин сайынын азалдылмасыны, bu иstиqamяtdя bиrgя monиtorиnqиnlяrиn keчиrиlmяsиnи, dцzgцn mяlumat verиlmяdиyи halda,  mцvafиq aиlяnиn 2 иl mцddяtиnя sosиal yardыm almaq hцququnu иtиrmяsи иля баьлы mцddяtиn 1 иlя endиrиlmяsиnи, sosиal yardыmын tяyиn olunmasы mцddяtиnиn 6 ay явязиня 1 иl mцяййян едилмясини, сosиal иnkишafыn davamlыlыьыnы tяmиn etmяk цчцn daha чox яhalи arasыnda maarиflяndиrmя ишиnиn aparыlmasыnы, о ъцмлядян mяcburи kючkцnlяrин мяскунлашдыьы qяsяbяlяrdя иcmalarы cяlb etmяklя trenиnqlяrиn keчиrиlmяsиnи, sosиal ишчиlяr иnstиtutunun вя мцвафиг сащядя иnfrastrukturun olmadыьыnы ясас эятиряряк bu sahяdя kadrlarыn hazыrlanmasыnыn тяшкилини, мювъуд sahяdяки problemlяrиn aradan qaldыrыlmasы vя hяllи  цчцn яmяkdaшlыьыn davam etdиrиlmяsиnи</w:t>
      </w:r>
      <w:r>
        <w:rPr>
          <w:rFonts w:cs="Alk-Az-TmsL" w:ascii="Alk-Az-TmsL" w:hAnsi="Alk-Az-TmsL"/>
          <w:sz w:val="26"/>
          <w:szCs w:val="26"/>
          <w:lang w:val="az-Latn-AZ"/>
        </w:rPr>
        <w:t xml:space="preserve"> tяklиf etmишdиr. Йери эялмишкян, мцвафиг гanuna едилмиш dяyишиklиklяrдя щямин тяклифляр юз яксини тапмышдыр. Щямчинин Nazиrlяr Kabиnetинин мцвафиг гярары иля «Sosиal yardыmыn alыnmasы цчцn mцracияt edиlmяsи, onun tяyиn olunmasы, verиlmяsи vя verиlmяsиndяn иmtиna edиlmяsи Qaydalarы»nа  вя «Aиlяnиn orta aylыq gяlиrиnиn hesablanmasы Qaydasы»nа зярури дяйишикликляр едилмиш, бу заман Мцвяккилин бир сыра тяклифляри дя нязяря алынмышдыр. Лакин бу сащянин </w:t>
      </w:r>
      <w:r>
        <w:rPr>
          <w:rFonts w:cs="Alk-Az-TmsL" w:ascii="Alk-Az-TmsL" w:hAnsi="Alk-Az-TmsL"/>
          <w:sz w:val="26"/>
          <w:szCs w:val="26"/>
        </w:rPr>
        <w:t xml:space="preserve">щяля дя </w:t>
      </w:r>
      <w:r>
        <w:rPr>
          <w:rFonts w:cs="Alk-Az-TmsL" w:ascii="Alk-Az-TmsL" w:hAnsi="Alk-Az-TmsL"/>
          <w:sz w:val="26"/>
          <w:szCs w:val="26"/>
          <w:lang w:val="az-Latn-AZ"/>
        </w:rPr>
        <w:t>тякмилляшмяйя ещтийаъы вардыр.</w:t>
      </w:r>
    </w:p>
    <w:p>
      <w:pPr>
        <w:pStyle w:val="Normal"/>
        <w:ind w:firstLine="720"/>
        <w:jc w:val="both"/>
        <w:rPr/>
      </w:pPr>
      <w:r>
        <w:rPr>
          <w:rFonts w:cs="Alk-Az-TmsL" w:ascii="Alk-Az-TmsL" w:hAnsi="Alk-Az-TmsL"/>
          <w:sz w:val="26"/>
          <w:szCs w:val="26"/>
          <w:lang w:val="az-Latn-AZ"/>
        </w:rPr>
        <w:t xml:space="preserve">2008-ъи ил дювлят бцдъяси щаггында ганун лайищясинин Милли Мяълисдя мцзакиряси просесиндя Мцвяккил цнванлы дювлят сосиал йардымлары мцяййян едиляркян юдянилян (аилядя олан ялилляр, ащыллар, ямяк габилиййяти олмайан диэяр шяхсляр нязяря алынмагла) мцавинятин мябляьинин цмуми ещтийаъ мейарынын мяъмусуна дахил едилмямясини тяклиф етмишдир. </w:t>
      </w:r>
    </w:p>
    <w:p>
      <w:pPr>
        <w:pStyle w:val="Normal"/>
        <w:ind w:firstLine="720"/>
        <w:jc w:val="both"/>
        <w:rPr>
          <w:rFonts w:ascii="Alk-Az-TmsL" w:hAnsi="Alk-Az-TmsL" w:cs="Alk-Az-TmsL"/>
          <w:sz w:val="26"/>
          <w:szCs w:val="26"/>
          <w:lang w:val="az-Latn-AZ"/>
        </w:rPr>
      </w:pPr>
      <w:r>
        <w:rPr>
          <w:rFonts w:cs="Alk-Az-TmsL" w:ascii="Alk-Az-TmsL" w:hAnsi="Alk-Az-TmsL"/>
          <w:sz w:val="26"/>
          <w:szCs w:val="26"/>
          <w:lang w:val="az-Latn-AZ"/>
        </w:rPr>
        <w:t xml:space="preserve">Мцвяккилин цнванына сосиал тяминат щцгугунун позулмасы иля баьлы дахил олан шикайятлярин бюйцк бир щиссясиндя республиканын мцхтялиф реэионларында олан зона тибби-сосиал експерт комиссийаларынын фяалиййятиндян наразылыг щисси юз яксини тапмышдыр. </w:t>
      </w:r>
    </w:p>
    <w:p>
      <w:pPr>
        <w:pStyle w:val="Normal"/>
        <w:ind w:firstLine="720"/>
        <w:jc w:val="both"/>
        <w:rPr>
          <w:rFonts w:ascii="Alk-Az-TmsL" w:hAnsi="Alk-Az-TmsL" w:cs="Alk-Az-TmsL"/>
          <w:sz w:val="26"/>
          <w:szCs w:val="26"/>
          <w:lang w:val="az-Latn-AZ"/>
        </w:rPr>
      </w:pPr>
      <w:r>
        <w:rPr>
          <w:rFonts w:cs="Alk-Az-TmsL" w:ascii="Alk-Az-TmsL" w:hAnsi="Alk-Az-TmsL"/>
          <w:sz w:val="26"/>
          <w:szCs w:val="26"/>
          <w:lang w:val="az-Latn-AZ"/>
        </w:rPr>
        <w:t xml:space="preserve">Ялиллик дяряъясинин мцяййян едилмяси иля баьлы Мцвяккилин цнванына дахил олмуш шикайятлярдя, щямчинин йерлярдя ящали иля эюрцшляр заманы тибби сосиал експерт комиссийаларында онлара гаршы йол верилян сцрцндцрмячилик, юзбашыналыг вя кобуд ряфтар, щеч бир ясас олмадан сянядлярин гябул едилмямяси, рцшвят тяляб едилмяси кими щаллар юз яксини тапмышдыр. Цмумиликдя, тибби-сосиал експерт комиссийалары тяряфиндян хястяляря ялиллик дяряъясинин дцзэцн мцяййян едилмямяси, щабеля гейри-обйектив йанашма ялиллийин сявиййясинин бир чох щалларда дцзэцн гиймятляндирилмясиня имкан вермир. </w:t>
      </w:r>
    </w:p>
    <w:p>
      <w:pPr>
        <w:pStyle w:val="Normal"/>
        <w:ind w:firstLine="720"/>
        <w:jc w:val="both"/>
        <w:rPr>
          <w:rFonts w:ascii="Alk-Az-TmsL" w:hAnsi="Alk-Az-TmsL" w:cs="Alk-Az-TmsL"/>
          <w:sz w:val="26"/>
          <w:szCs w:val="26"/>
          <w:lang w:val="az-Latn-AZ"/>
        </w:rPr>
      </w:pPr>
      <w:r>
        <w:rPr>
          <w:rFonts w:cs="Alk-Az-TmsL" w:ascii="Alk-Az-TmsL" w:hAnsi="Alk-Az-TmsL"/>
          <w:sz w:val="26"/>
          <w:szCs w:val="26"/>
          <w:lang w:val="az-Latn-AZ"/>
        </w:rPr>
      </w:r>
    </w:p>
    <w:p>
      <w:pPr>
        <w:pStyle w:val="Normal"/>
        <w:ind w:firstLine="708"/>
        <w:jc w:val="both"/>
        <w:rPr/>
      </w:pPr>
      <w:r>
        <w:rPr>
          <w:rFonts w:cs="Alk-Az-TmsL" w:ascii="Alk-Az-TmsL" w:hAnsi="Alk-Az-TmsL"/>
          <w:b/>
          <w:i/>
          <w:color w:val="0000FF"/>
          <w:sz w:val="26"/>
          <w:szCs w:val="26"/>
          <w:lang w:val="az-Latn-AZ"/>
        </w:rPr>
        <w:t>Саьлам ятраф мцщитдя йашамаг щцгугу.</w:t>
      </w:r>
      <w:r>
        <w:rPr>
          <w:rFonts w:cs="Alk-Az-TmsL" w:ascii="Alk-Az-TmsL" w:hAnsi="Alk-Az-TmsL"/>
          <w:i/>
          <w:sz w:val="26"/>
          <w:szCs w:val="26"/>
          <w:lang w:val="az-Latn-AZ"/>
        </w:rPr>
        <w:t xml:space="preserve"> </w:t>
      </w:r>
      <w:r>
        <w:rPr>
          <w:rFonts w:cs="Alk-Az-TmsL" w:ascii="Alk-Az-TmsL" w:hAnsi="Alk-Az-TmsL"/>
          <w:sz w:val="26"/>
          <w:szCs w:val="26"/>
          <w:lang w:val="az-Latn-AZ"/>
        </w:rPr>
        <w:t>Ютян дювр ярзиндя юлкянин хцсуси мцщафизя олунан тябият яразиляри шябякясинин эенишляндирилмяси, екотуризмин инкишаф етдирилмяси, tяbии resurslarыn sяmяrяlи иstиfadя edиlmяsи, respublиkanыn tяbии иrsиnиn genиш mиqyasda tяblиь olunmasы mяqsяdи иlя бир сыра мцщцм тядбирляр щяйата кечирилмишдир.</w:t>
      </w:r>
    </w:p>
    <w:p>
      <w:pPr>
        <w:pStyle w:val="Normal"/>
        <w:ind w:firstLine="720"/>
        <w:jc w:val="both"/>
        <w:rPr>
          <w:rFonts w:ascii="Alk-Az-TmsL" w:hAnsi="Alk-Az-TmsL" w:cs="Alk-Az-TmsL"/>
          <w:sz w:val="26"/>
          <w:szCs w:val="26"/>
          <w:lang w:val="az-Latn-AZ"/>
        </w:rPr>
      </w:pPr>
      <w:r>
        <w:rPr>
          <w:rFonts w:cs="Alk-Az-TmsL" w:ascii="Alk-Az-TmsL" w:hAnsi="Alk-Az-TmsL"/>
          <w:sz w:val="26"/>
          <w:szCs w:val="26"/>
          <w:lang w:val="az-Latn-AZ"/>
        </w:rPr>
        <w:t xml:space="preserve">Мцвяккилин цнванына саьлам ятраф мцщитдя йашамаг щцгугунун позулмасы иля баьлы дахил олан мцраъиятляр диэяр щцгуглар сырасында азлыг тяшкил ется дя, галдырылмыш проблемлярин мигйасы тяхирясалынмаз тядбирлярин щяйата кечирилмясини тяляб едир. </w:t>
      </w:r>
    </w:p>
    <w:p>
      <w:pPr>
        <w:pStyle w:val="Normal"/>
        <w:ind w:firstLine="720"/>
        <w:jc w:val="both"/>
        <w:rPr/>
      </w:pPr>
      <w:r>
        <w:rPr>
          <w:rFonts w:cs="Alk-Az-TmsL" w:ascii="Alk-Az-TmsL" w:hAnsi="Alk-Az-TmsL"/>
          <w:sz w:val="26"/>
          <w:szCs w:val="26"/>
          <w:lang w:val="az-Latn-AZ"/>
        </w:rPr>
        <w:t>Bakы шяhяrиnдя яsaslы tиkиntи, yol чяkиlмяси, кюрпцляр салынмасы vя saиr ишlяrиn gюrцlmяsи zamanы bиr sыra щалларда park-landшaft ansambllarыnыn qorunub сахланмасына, щабеля bяrpa edиlmяsиnя, чoxиllиk aьaclarыn baшqa yerя kючцrцlmяsиnя диггят йетирилмямиш, йцзлярля мцхтялиф нювлярдян олан чохиллик аьаълар мящв едилмишдир.</w:t>
      </w:r>
    </w:p>
    <w:p>
      <w:pPr>
        <w:pStyle w:val="Normal"/>
        <w:ind w:firstLine="720"/>
        <w:jc w:val="both"/>
        <w:rPr/>
      </w:pPr>
      <w:r>
        <w:rPr>
          <w:rFonts w:cs="Alk-Az-TmsL" w:ascii="Alk-Az-TmsL" w:hAnsi="Alk-Az-TmsL"/>
          <w:sz w:val="26"/>
          <w:szCs w:val="26"/>
          <w:lang w:val="az-Latn-AZ"/>
        </w:rPr>
        <w:t xml:space="preserve">Мяишят туллантыларынын вахтында дашынмамасынын еколожи эярэинлик йаратдыьыны нязяря алараг, Мцвяккил </w:t>
      </w:r>
      <w:r>
        <w:rPr>
          <w:rFonts w:cs="Alk-Az-TmsL" w:ascii="Alk-Az-TmsL" w:hAnsi="Alk-Az-TmsL"/>
          <w:i/>
          <w:sz w:val="26"/>
          <w:szCs w:val="26"/>
          <w:lang w:val="az-Latn-AZ"/>
        </w:rPr>
        <w:t>мяишят туллантыларынын емалы цзря мцяссисялярин истифадяйя верилмяси, щабеля хцсуси тяйин олунмуш йерляр мцяййян едилмякля зибилханаларын мцнтязям тямизлянмяси ишинин йериня йетирилмясинин сцрятляндирилмясини</w:t>
      </w:r>
      <w:r>
        <w:rPr>
          <w:rFonts w:cs="Alk-Az-TmsL" w:ascii="Alk-Az-TmsL" w:hAnsi="Alk-Az-TmsL"/>
          <w:sz w:val="26"/>
          <w:szCs w:val="26"/>
          <w:lang w:val="az-Latn-AZ"/>
        </w:rPr>
        <w:t xml:space="preserve"> тяклиф етмишдир. Бу бахымдан, «Bakы шяhяrиndя mяишяt tullantыlarы иlя baьlы иdarяetmяnиn tяkmиllяшdиrиlmяsи haqqыnda» Azяrbaycan Respublиkasы Prezиdentиnиn 2008-cи иl 6 avqust тарихли Sяrяncamы иля «Tяmиz Шяhяr» Aчыq Sяhmdar Cяmиyyяtинин yaradыlмасы мцщцм ящямиййят кясб етмишдир.</w:t>
      </w:r>
    </w:p>
    <w:p>
      <w:pPr>
        <w:pStyle w:val="Normal"/>
        <w:ind w:firstLine="720"/>
        <w:jc w:val="both"/>
        <w:rPr>
          <w:rFonts w:ascii="Alk-Az-TmsL" w:hAnsi="Alk-Az-TmsL" w:cs="Alk-Az-TmsL"/>
          <w:sz w:val="26"/>
          <w:szCs w:val="26"/>
          <w:lang w:val="az-Latn-AZ"/>
        </w:rPr>
      </w:pPr>
      <w:r>
        <w:rPr>
          <w:rFonts w:cs="Alk-Az-TmsL" w:ascii="Alk-Az-TmsL" w:hAnsi="Alk-Az-TmsL"/>
          <w:sz w:val="26"/>
          <w:szCs w:val="26"/>
          <w:lang w:val="az-Latn-AZ"/>
        </w:rPr>
        <w:t>Мцвяккилин тяшяббцсц иля ютян дюврдя ялагядар дювлят гурумларынын, хцсусиля дя Ekologиya vя Tяbии Sяrvяtlяr, Кянд Тясяррцфаты назирилкляринин, гейри-щюкумят тяшкилатларынын вя кцтляви информасийа васитяляринин нцмайяндяляринин иштиракы иля ящалинин сaьlam яtraf mцhиtdя yaшamaq hцququnun tяmиnи vяzиyyяtи, щабеля еколоэийа иля баьлы бир сыра problemlяr vя onlarыn hяllи yollarынын мцзакиряси  keчиrилmишdиr.</w:t>
      </w:r>
    </w:p>
    <w:p>
      <w:pPr>
        <w:pStyle w:val="Normal"/>
        <w:ind w:firstLine="720"/>
        <w:jc w:val="both"/>
        <w:rPr>
          <w:rFonts w:ascii="Alk-Az-TmsL" w:hAnsi="Alk-Az-TmsL" w:cs="Alk-Az-TmsL"/>
          <w:sz w:val="26"/>
          <w:szCs w:val="26"/>
          <w:lang w:val="az-Latn-AZ"/>
        </w:rPr>
      </w:pPr>
      <w:r>
        <w:rPr>
          <w:rFonts w:cs="Alk-Az-TmsL" w:ascii="Alk-Az-TmsL" w:hAnsi="Alk-Az-TmsL"/>
          <w:sz w:val="26"/>
          <w:szCs w:val="26"/>
          <w:lang w:val="az-Latn-AZ"/>
        </w:rPr>
        <w:t xml:space="preserve">Щямин тядбирлярдя Мцвяккил яtraf mцhиtи чиrklяndиrяn mцяssиsя вя тяшкилатларын fяalиyyяtиnя nяzarяtиn gцclяndиrиlmяsиnи, sanиtar-qoruyucu zonalarыn tяшkиlиnи tяnzиmlяyяn vя sakиnlяrиn saьlam яtraf mцhиtdя yaшamaq hцququnu qoruyan mexanиzmlяrиn yaradыlmasыnы, tиkиntи meydanчalarы яtrafыndakы yaшыllыqlarыn mяhv edиlmяsиnиn qarшыsыnыn alыnmasыnы, ekologиyanыn keyfиyyяt normatиvlяrиnиn mцяyyяn olunmasыны тяклиф etmишdиr. </w:t>
      </w:r>
    </w:p>
    <w:p>
      <w:pPr>
        <w:pStyle w:val="Normal"/>
        <w:ind w:firstLine="720"/>
        <w:jc w:val="both"/>
        <w:rPr/>
      </w:pPr>
      <w:r>
        <w:rPr>
          <w:rFonts w:cs="Alk-Az-TmsL" w:ascii="Alk-Az-TmsL" w:hAnsi="Alk-Az-TmsL"/>
          <w:sz w:val="26"/>
          <w:szCs w:val="26"/>
          <w:lang w:val="az-Latn-AZ"/>
        </w:rPr>
        <w:t>Мцвяккил, щямчинин яtraf mцhиtя atыlan vя axыdыlan zяrяrlи maddяlяrиn mиqdarыnыn, sяs-kцyцn vя baшqa zяrяrlи fиzиkи tяsиrlяrиn, хцсуси qoruq zonalarыnыn vя Azяrbaycan Respublиkasыnыn Qыrmыzы kиtabыna daxиl edиlmиш heyvan nюvlяrиnиn mцhafиzяsиня хидмят едян ислащатларын бундан сонра да давам етдирилмясини, kяnd tяsяrrцfatыnda иstиfadя olunan pestиsиdlяrиn vя dиgяr zяhяrlи aqrokиmyяvи maddяlяrиn tяtbиqиnиn normalara uyьun mиqdarda ишlяdиlmяsиня нязарятин эцъляндирилмясини, yanacaq vя sцrtkц yaьlarыnыn emalыnыn, o cцmlяdяn  tяkrar emalыnыn вя keyfиyyяtиnиn yaxшыlaшdыrыlmasынын зярурилийини билдирмишдир. Йери эялмишкян, Azяrbaycan Respublиkasы Prezиdentиnиn 2008-cи иl 8 иyul тарихли Fяrmanына ясасян, «Яtraf mцhиtя vя иnsan saьlamlыьыna mяnfи tяsиr gюstяrяn vиbrasиya vя sяs-kцy чиrklяnmяlяrи normalarы» tяsdиq edиlmишдир.</w:t>
      </w:r>
    </w:p>
    <w:p>
      <w:pPr>
        <w:pStyle w:val="Normal"/>
        <w:ind w:firstLine="720"/>
        <w:jc w:val="both"/>
        <w:rPr>
          <w:rFonts w:ascii="Alk-Az-TmsL" w:hAnsi="Alk-Az-TmsL" w:cs="Alk-Az-TmsL"/>
          <w:sz w:val="26"/>
          <w:szCs w:val="26"/>
          <w:lang w:val="az-Latn-AZ"/>
        </w:rPr>
      </w:pPr>
      <w:r>
        <w:rPr>
          <w:rFonts w:cs="Alk-Az-TmsL" w:ascii="Alk-Az-TmsL" w:hAnsi="Alk-Az-TmsL"/>
          <w:sz w:val="26"/>
          <w:szCs w:val="26"/>
          <w:lang w:val="az-Latn-AZ"/>
        </w:rPr>
        <w:t>Тябии сярвятлярдян истифадя заманы ганунверъилийя ъидди ямял едилмясини ваъиб щесаб едян Мцвяккил торпагларын вя даш карханаларынын истисмарына ъидди нязарятин тяшкил едилмясини вя бунунла да ятраф гясябялярин ящалисинин саьлам ятраф мцщитдя йашамаг щцгугунун айры-айры шяхслярин мадди мянафейиня гурбан верилмясинин йолверилмяз олдуьуну диггятя чатдырмышдыр.</w:t>
      </w:r>
    </w:p>
    <w:p>
      <w:pPr>
        <w:pStyle w:val="Normal"/>
        <w:ind w:firstLine="720"/>
        <w:jc w:val="both"/>
        <w:rPr/>
      </w:pPr>
      <w:r>
        <w:rPr>
          <w:rFonts w:cs="Alk-Az-TmsL" w:ascii="Alk-Az-TmsL" w:hAnsi="Alk-Az-TmsL"/>
          <w:i/>
          <w:sz w:val="26"/>
          <w:szCs w:val="26"/>
          <w:lang w:val="az-Latn-AZ"/>
        </w:rPr>
        <w:t>Ящалинин ekolojи tяhsиlиnиn vя bиlиklяrиnиn artыrыlmasы, щяр бир вятяндашын саьлам ятраф мцщитин формалашмасына ъялб едилмяси</w:t>
      </w:r>
      <w:r>
        <w:rPr>
          <w:rFonts w:cs="Alk-Az-TmsL" w:ascii="Alk-Az-TmsL" w:hAnsi="Alk-Az-TmsL"/>
          <w:sz w:val="26"/>
          <w:szCs w:val="26"/>
          <w:lang w:val="az-Latn-AZ"/>
        </w:rPr>
        <w:t xml:space="preserve"> зяруридир.</w:t>
      </w:r>
    </w:p>
    <w:p>
      <w:pPr>
        <w:pStyle w:val="Normal"/>
        <w:ind w:firstLine="720"/>
        <w:jc w:val="both"/>
        <w:rPr/>
      </w:pPr>
      <w:r>
        <w:rPr>
          <w:rFonts w:cs="Alk-Az-TmsL" w:ascii="Alk-Az-TmsL" w:hAnsi="Alk-Az-TmsL"/>
          <w:i/>
          <w:sz w:val="26"/>
          <w:szCs w:val="26"/>
          <w:lang w:val="az-Latn-AZ"/>
        </w:rPr>
        <w:t xml:space="preserve">Бакы шящяринин еколожи дурумунун йахшылашмасы, о ъцмлядян щава щювзясинин сафлашмасы бахымындан нефт емалы заводларынын шящярдян кянара кючцрцлмяси </w:t>
      </w:r>
      <w:r>
        <w:rPr>
          <w:rFonts w:cs="Alk-Az-TmsL" w:ascii="Alk-Az-TmsL" w:hAnsi="Alk-Az-TmsL"/>
          <w:sz w:val="26"/>
          <w:szCs w:val="26"/>
          <w:lang w:val="az-Latn-AZ"/>
        </w:rPr>
        <w:t>дя юз мцсбят нятиъялярини веряъякдир.</w:t>
      </w:r>
    </w:p>
    <w:p>
      <w:pPr>
        <w:pStyle w:val="Normal"/>
        <w:ind w:firstLine="720"/>
        <w:jc w:val="both"/>
        <w:rPr>
          <w:rFonts w:ascii="Alk-Az-TmsL" w:hAnsi="Alk-Az-TmsL" w:cs="Alk-Az-TmsL"/>
          <w:sz w:val="26"/>
          <w:szCs w:val="26"/>
          <w:lang w:val="az-Latn-AZ"/>
        </w:rPr>
      </w:pPr>
      <w:r>
        <w:rPr>
          <w:rFonts w:cs="Alk-Az-TmsL" w:ascii="Alk-Az-TmsL" w:hAnsi="Alk-Az-TmsL"/>
          <w:sz w:val="26"/>
          <w:szCs w:val="26"/>
          <w:lang w:val="az-Latn-AZ"/>
        </w:rPr>
        <w:t>Азярбайъанын айры-айры районларында истяр аьаъ емалы вя мебел сянайеси цчцн гиймятли аьаъларын, истярся дя мяишят тялябаты цчцн мцхтялиф нювлярдян олан аьаъларын гырылмасы нятиъясиндя мешя золаьынын мящв едилмясинин гаршысынын алынмасы цзря ъидди тядбирляр эюрцлмялидир. Проблемин гаршысыны алмаг цчцн, илк нювбядя, щцгуги мясулиййятин ъиддиляшдирилмяси вя профилактик тядбирлярин эюрцлмяси зяруридир.</w:t>
      </w:r>
    </w:p>
    <w:p>
      <w:pPr>
        <w:pStyle w:val="Normal"/>
        <w:ind w:firstLine="720"/>
        <w:jc w:val="both"/>
        <w:rPr/>
      </w:pPr>
      <w:r>
        <w:rPr>
          <w:rFonts w:cs="Alk-Az-TmsL" w:ascii="Alk-Az-TmsL" w:hAnsi="Alk-Az-TmsL"/>
          <w:sz w:val="26"/>
          <w:szCs w:val="26"/>
          <w:lang w:val="az-Latn-AZ"/>
        </w:rPr>
        <w:t>Бакы шящяриндя ися артыг пайтахтымызын тарихинин бир щиссясиня чеврилмиш зейтунлугларын, щабеля чохиллик йашыллыг золагларынын мящв едилмясинин сябяби бу  яразилярин ганунсуз зябт едилмяси олмушдур ки, буна да нязарят эцъляндирилмялидир.</w:t>
      </w:r>
    </w:p>
    <w:p>
      <w:pPr>
        <w:pStyle w:val="Normal"/>
        <w:ind w:firstLine="720"/>
        <w:jc w:val="both"/>
        <w:rPr>
          <w:rFonts w:ascii="Alk-Az-TmsL" w:hAnsi="Alk-Az-TmsL" w:cs="Alk-Az-TmsL"/>
          <w:sz w:val="26"/>
          <w:szCs w:val="26"/>
          <w:lang w:val="az-Latn-AZ"/>
        </w:rPr>
      </w:pPr>
      <w:r>
        <w:rPr>
          <w:rFonts w:cs="Alk-Az-TmsL" w:ascii="Alk-Az-TmsL" w:hAnsi="Alk-Az-TmsL"/>
          <w:sz w:val="26"/>
          <w:szCs w:val="26"/>
          <w:lang w:val="az-Latn-AZ"/>
        </w:rPr>
        <w:t>Ясасян ичмяли судан истифадя едян беля мянтягяляр бир чох щалларда чирклянмиш сулары канализасийа явязиня кцъяляря, бязян ися ишлянмиш мцщяррик йаьларыны хцсуси габлара йыьмаг явязиня, канализасийайа ахыдырлар.</w:t>
      </w:r>
    </w:p>
    <w:p>
      <w:pPr>
        <w:pStyle w:val="Normal"/>
        <w:ind w:firstLine="720"/>
        <w:jc w:val="both"/>
        <w:rPr>
          <w:rFonts w:ascii="Alk-Az-TmsL" w:hAnsi="Alk-Az-TmsL" w:cs="Alk-Az-TmsL"/>
          <w:sz w:val="26"/>
          <w:szCs w:val="26"/>
          <w:lang w:val="az-Latn-AZ"/>
        </w:rPr>
      </w:pPr>
      <w:r>
        <w:rPr>
          <w:rFonts w:cs="Alk-Az-TmsL" w:ascii="Alk-Az-TmsL" w:hAnsi="Alk-Az-TmsL"/>
          <w:sz w:val="26"/>
          <w:szCs w:val="26"/>
          <w:lang w:val="az-Latn-AZ"/>
        </w:rPr>
        <w:t xml:space="preserve">Гейд едилянлярля йанашы, кющнялмиш вя йа гязайа уьрамыш няглиййат васитяляринин, вагонларын, дямир тутумларын вя диэяр туллантыларын зярярсизляшдирилмяси вя йа мящв едилмяси гайдаларына ямял едилмир вя бир чох шящяр вя районларда бунлар иллярля йол ятрафларында атылыб галыр. </w:t>
      </w:r>
    </w:p>
    <w:p>
      <w:pPr>
        <w:pStyle w:val="Normal"/>
        <w:ind w:firstLine="720"/>
        <w:jc w:val="both"/>
        <w:rPr/>
      </w:pPr>
      <w:r>
        <w:rPr>
          <w:rFonts w:cs="Alk-Az-TmsL" w:ascii="Alk-Az-TmsL" w:hAnsi="Alk-Az-TmsL"/>
          <w:sz w:val="26"/>
          <w:szCs w:val="26"/>
          <w:lang w:val="az-Latn-AZ"/>
        </w:rPr>
        <w:t>Тиъарят-иашя обйектляриндя санитар-эиэийеник нормалара, щабеля епидемийа ялейщиня шяртляря ямял едилмямяси ятраф мцщитин чирклянмяси вя ящалинин саьламлыьына мянфи тясир эюстярир.</w:t>
      </w:r>
    </w:p>
    <w:p>
      <w:pPr>
        <w:pStyle w:val="Normal"/>
        <w:ind w:firstLine="720"/>
        <w:jc w:val="both"/>
        <w:rPr>
          <w:rFonts w:ascii="Alk-Az-TmsL" w:hAnsi="Alk-Az-TmsL" w:cs="Alk-Az-TmsL"/>
          <w:sz w:val="26"/>
          <w:szCs w:val="26"/>
          <w:lang w:val="az-Latn-AZ"/>
        </w:rPr>
      </w:pPr>
      <w:r>
        <w:rPr>
          <w:rFonts w:cs="Alk-Az-TmsL" w:ascii="Alk-Az-TmsL" w:hAnsi="Alk-Az-TmsL"/>
          <w:sz w:val="26"/>
          <w:szCs w:val="26"/>
          <w:lang w:val="az-Latn-AZ"/>
        </w:rPr>
        <w:t>Ярзаг мящсулларынын кейфиййятиня нязарятин эцъляндирилмяси, щабеля кейфиййятинин йохланылмасы цзря иътимаи вя мцстягил лабораторийаларын тяшкил едилмяси, мянбяйи мялум олмайан мящсулларын сатыша бурахылмасынын гаршысынын алынмасы зяруридир.</w:t>
      </w:r>
    </w:p>
    <w:p>
      <w:pPr>
        <w:pStyle w:val="Normal"/>
        <w:ind w:firstLine="720"/>
        <w:jc w:val="both"/>
        <w:rPr/>
      </w:pPr>
      <w:r>
        <w:rPr>
          <w:rFonts w:cs="Alk-Az-TmsL" w:ascii="Alk-Az-TmsL" w:hAnsi="Alk-Az-TmsL"/>
          <w:sz w:val="26"/>
          <w:szCs w:val="26"/>
          <w:lang w:val="az-Latn-AZ"/>
        </w:rPr>
        <w:t>Бцтцн бу щаллар билаваситя ялагядар мяркязи вя йерли иъра щакимиййяти органларынын фяалиййятсизлийи вя нязарятин зяифлийи нятиъясиндя йаранмышдыр.</w:t>
      </w:r>
    </w:p>
    <w:p>
      <w:pPr>
        <w:pStyle w:val="Normal"/>
        <w:ind w:firstLine="720"/>
        <w:jc w:val="both"/>
        <w:rPr/>
      </w:pPr>
      <w:r>
        <w:rPr>
          <w:rFonts w:cs="Alk-Az-TmsL" w:ascii="Alk-Az-TmsL" w:hAnsi="Alk-Az-TmsL"/>
          <w:sz w:val="26"/>
          <w:szCs w:val="26"/>
          <w:lang w:val="az-Latn-AZ"/>
        </w:rPr>
        <w:t>Ermяnistanda dюvlяt siyasяti sяviyyяsinя qaldыrыlmыш terror, soyqыrыmы вя етник тямизлямя йалныз Azяrbaycanын tarixinя, mяdяniyyяtinя, dini dяyяrlяrя дейил, онун тябии сярвятляриня вя еколоэийасына dа aьыr zяrbяlяr vurmагдадыр.</w:t>
      </w:r>
    </w:p>
    <w:p>
      <w:pPr>
        <w:pStyle w:val="Normal"/>
        <w:ind w:firstLine="720"/>
        <w:jc w:val="both"/>
        <w:rPr/>
      </w:pPr>
      <w:r>
        <w:rPr>
          <w:rFonts w:cs="Alk-Az-TmsL" w:ascii="Alk-Az-TmsL" w:hAnsi="Alk-Az-TmsL"/>
          <w:sz w:val="26"/>
          <w:szCs w:val="26"/>
          <w:lang w:val="az-Latn-AZ"/>
        </w:rPr>
        <w:t>Щазырда бу яразилярдя наркотик васитялярин тядарцкц вя ихраъы цзря эениш иш апарылмасы иля йанашы, мешяляр йандырылмагда, чайлар вя су щювзяляри зящярли туллантыларла чиркляндирилмякдядир.</w:t>
      </w:r>
    </w:p>
    <w:p>
      <w:pPr>
        <w:pStyle w:val="Normal"/>
        <w:ind w:firstLine="720"/>
        <w:jc w:val="both"/>
        <w:rPr/>
      </w:pPr>
      <w:r>
        <w:rPr>
          <w:rFonts w:cs="Alk-Az-TmsL" w:ascii="Alk-Az-TmsL" w:hAnsi="Alk-Az-TmsL"/>
          <w:sz w:val="26"/>
          <w:szCs w:val="26"/>
          <w:lang w:val="az-Latn-AZ"/>
        </w:rPr>
        <w:t>Азярбайъан яразиляринин флора вя фауна нювлярини мящв етмяк ниййяти иля тюрядилян бу йаньынлар щямин яразилярдян вящши, сцрцнян, эямириъи вя диэяр щейванларын башга яразиляря ахыны вя щямин яразилярин тябиятиндяки таразлыьын позулмасы иля нятиъялянир вя бунунла</w:t>
      </w:r>
      <w:r>
        <w:rPr>
          <w:rFonts w:cs="Alk-Az-TmsL" w:ascii="Alk-Az-TmsL" w:hAnsi="Alk-Az-TmsL"/>
          <w:i/>
          <w:sz w:val="26"/>
          <w:szCs w:val="26"/>
          <w:lang w:val="az-Latn-AZ"/>
        </w:rPr>
        <w:t xml:space="preserve"> баьлы бейнялхалг гурумлар тяряфиндян апарылан мониторингляр щеч бир нятиъя вермир.</w:t>
      </w:r>
      <w:r>
        <w:rPr>
          <w:rFonts w:cs="Alk-Az-TmsL" w:ascii="Alk-Az-TmsL" w:hAnsi="Alk-Az-TmsL"/>
          <w:sz w:val="26"/>
          <w:szCs w:val="26"/>
          <w:lang w:val="az-Latn-AZ"/>
        </w:rPr>
        <w:t xml:space="preserve"> </w:t>
      </w:r>
    </w:p>
    <w:p>
      <w:pPr>
        <w:pStyle w:val="Normal"/>
        <w:ind w:firstLine="720"/>
        <w:jc w:val="both"/>
        <w:rPr>
          <w:rFonts w:ascii="Alk-Az-TmsL" w:hAnsi="Alk-Az-TmsL" w:cs="Alk-Az-TmsL"/>
          <w:sz w:val="26"/>
          <w:szCs w:val="26"/>
          <w:lang w:val="az-Latn-AZ"/>
        </w:rPr>
      </w:pPr>
      <w:r>
        <w:rPr>
          <w:rFonts w:cs="Alk-Az-TmsL" w:ascii="Alk-Az-TmsL" w:hAnsi="Alk-Az-TmsL"/>
          <w:sz w:val="26"/>
          <w:szCs w:val="26"/>
          <w:lang w:val="az-Latn-AZ"/>
        </w:rPr>
        <w:t xml:space="preserve">Мцвяккил щесаб едир ки, бейнялхалг щцгугун тялябляри иля bir araya sыьmayan бу щярякятляря дцнйа бирлийи тяряфиндян щцгуги гиймят верилмяли вя онун гаршысы алынмалыдыр. </w:t>
      </w:r>
    </w:p>
    <w:p>
      <w:pPr>
        <w:pStyle w:val="Normal"/>
        <w:ind w:firstLine="720"/>
        <w:jc w:val="both"/>
        <w:rPr>
          <w:rFonts w:ascii="Alk-Az-TmsL" w:hAnsi="Alk-Az-TmsL" w:cs="Alk-Az-TmsL"/>
          <w:i/>
          <w:i/>
          <w:sz w:val="26"/>
          <w:szCs w:val="26"/>
          <w:lang w:val="az-Latn-AZ"/>
        </w:rPr>
      </w:pPr>
      <w:r>
        <w:rPr>
          <w:rFonts w:cs="Alk-Az-TmsL" w:ascii="Alk-Az-TmsL" w:hAnsi="Alk-Az-TmsL"/>
          <w:i/>
          <w:sz w:val="26"/>
          <w:szCs w:val="26"/>
          <w:lang w:val="az-Latn-AZ"/>
        </w:rPr>
      </w:r>
    </w:p>
    <w:p>
      <w:pPr>
        <w:pStyle w:val="Normal"/>
        <w:ind w:firstLine="720"/>
        <w:jc w:val="both"/>
        <w:rPr/>
      </w:pPr>
      <w:r>
        <w:rPr>
          <w:rFonts w:cs="Alk-Az-TmsL" w:ascii="Alk-Az-TmsL" w:hAnsi="Alk-Az-TmsL"/>
          <w:b/>
          <w:i/>
          <w:color w:val="0000FF"/>
          <w:sz w:val="26"/>
          <w:szCs w:val="26"/>
          <w:lang w:val="az-Latn-AZ"/>
        </w:rPr>
        <w:t>Саьламлыьын горунмасы щцгугу.</w:t>
      </w:r>
      <w:r>
        <w:rPr>
          <w:rFonts w:cs="Alk-Az-TmsL" w:ascii="Alk-Az-TmsL" w:hAnsi="Alk-Az-TmsL"/>
          <w:sz w:val="26"/>
          <w:szCs w:val="26"/>
          <w:lang w:val="az-Latn-AZ"/>
        </w:rPr>
        <w:t xml:space="preserve"> Дювлят бцдъясиндя сящиййя сащясиня айрылан вясаитляр илбяил артырылмагдадыр. Беля ки, бу айырмалар 2006-ъы илдя 182,8 милйон манатдан 2009-ъу илдя 509,6 милйон маната гядяр артмышдыр. </w:t>
      </w:r>
    </w:p>
    <w:p>
      <w:pPr>
        <w:pStyle w:val="Normal"/>
        <w:ind w:firstLine="720"/>
        <w:jc w:val="both"/>
        <w:rPr/>
      </w:pPr>
      <w:r>
        <w:rPr>
          <w:rFonts w:cs="Alk-Az-TmsL" w:ascii="Alk-Az-TmsL" w:hAnsi="Alk-Az-TmsL"/>
          <w:sz w:val="26"/>
          <w:szCs w:val="26"/>
          <w:lang w:val="az-Latn-AZ"/>
        </w:rPr>
        <w:t xml:space="preserve">Гейд едилмялидир ки, юлкянин мцхтялиф йерляриндян мцраъият етмиш вятяндашларын чохсайлы проблемляри иля баьлы Мцвяккил тяряфиндян Сящиййя Назирлийиня цнванланмыш мцраъиятляр, бир гайда олараг, юз щяллини тапмыш вя лазыми тядбирляр эюрцлмцшдцр. </w:t>
      </w:r>
    </w:p>
    <w:p>
      <w:pPr>
        <w:pStyle w:val="Normal"/>
        <w:ind w:firstLine="720"/>
        <w:jc w:val="both"/>
        <w:rPr/>
      </w:pPr>
      <w:r>
        <w:rPr>
          <w:rFonts w:cs="Alk-Az-TmsL" w:ascii="Alk-Az-TmsL" w:hAnsi="Alk-Az-TmsL"/>
          <w:sz w:val="26"/>
          <w:szCs w:val="26"/>
          <w:lang w:val="az-Latn-AZ"/>
        </w:rPr>
        <w:t xml:space="preserve">Мцвяккил фяалиййяти дюврцндя мцхтялиф вахтларда </w:t>
      </w:r>
      <w:r>
        <w:rPr>
          <w:rFonts w:cs="Alk-Az-TmsL" w:ascii="Alk-Az-TmsL" w:hAnsi="Alk-Az-TmsL"/>
          <w:i/>
          <w:sz w:val="26"/>
          <w:szCs w:val="26"/>
          <w:lang w:val="az-Latn-AZ"/>
        </w:rPr>
        <w:t>азтяминатлы аиляляря, щабеля сосиал ъящятдян зяиф тямин едилмиш шяхсляря, хроники хястяляря эюстярилян ихтисаслашдырылмыш тибби хидмятин дювлят бцдъяси щесабына щяйата кечирилмясини тяклиф етмиш,</w:t>
      </w:r>
      <w:r>
        <w:rPr>
          <w:rFonts w:cs="Alk-Az-TmsL" w:ascii="Alk-Az-TmsL" w:hAnsi="Alk-Az-TmsL"/>
          <w:sz w:val="26"/>
          <w:szCs w:val="26"/>
          <w:lang w:val="az-Latn-AZ"/>
        </w:rPr>
        <w:t xml:space="preserve"> бу мягсядля аидиййяти дювлят гурумларына мцраъият етмишдир. Бу бахымдан, хцсусиля гейд едилмялидир ки, дювлят бцдъясиндян малиййяляшдирилян вя Сящиййя Назирлийинин табелийиндя олан мцалиъя-профилактика мцяссисяляриндя пуллу хидмятлярин 2008-ъи ил 1 феврал тарихиндян ляьв едилмяси щямин сащядя мцсбят дюнцш йаратмышдыр.  </w:t>
      </w:r>
    </w:p>
    <w:p>
      <w:pPr>
        <w:pStyle w:val="Normal"/>
        <w:ind w:firstLine="720"/>
        <w:jc w:val="both"/>
        <w:rPr/>
      </w:pPr>
      <w:r>
        <w:rPr>
          <w:rFonts w:cs="Alk-Az-TmsL" w:ascii="Alk-Az-TmsL" w:hAnsi="Alk-Az-TmsL"/>
          <w:sz w:val="26"/>
          <w:szCs w:val="26"/>
          <w:lang w:val="az-Latn-AZ"/>
        </w:rPr>
        <w:t xml:space="preserve">Мцасир тясирли дярманларын гиймятляринин вятяндашларын мадди имканларына уйьун олмамасы сябябиндян бир чох хястялярин бир тяряфдян мянбяйи мялум олмайан уъуз дярманлар ялдя етмясиня, диэяр тяряфдян ися сахта дярманларын ганунсуз дювриййясиня шяраит йаратдыьына диггяти ъялб едян Мцвяккил </w:t>
      </w:r>
      <w:r>
        <w:rPr>
          <w:rFonts w:cs="Alk-Az-TmsL" w:ascii="Alk-Az-TmsL" w:hAnsi="Alk-Az-TmsL"/>
          <w:i/>
          <w:sz w:val="26"/>
          <w:szCs w:val="26"/>
          <w:lang w:val="az-Latn-AZ"/>
        </w:rPr>
        <w:t>проблемин ганунвериъилик йолу иля щялли мягсядиля тяхирясалынмаз тядбирлярин эюрцлмясини</w:t>
      </w:r>
      <w:r>
        <w:rPr>
          <w:rFonts w:cs="Alk-Az-TmsL" w:ascii="Alk-Az-TmsL" w:hAnsi="Alk-Az-TmsL"/>
          <w:sz w:val="26"/>
          <w:szCs w:val="26"/>
          <w:lang w:val="az-Latn-AZ"/>
        </w:rPr>
        <w:t xml:space="preserve"> тяклиф етмишдир. Йери эялмишкян, «Azяrbaycan Respublиkasыnыn bяzи qanunverиcиlиk aktlarыna яlavяlяr vя dяyишиklиk edиlmяsи haqqыnda» Azяrbaycan Respublиkasыnыn 2007-cи иl 16 иyun тарихли Qanunuна ясасян, дяrman vasиtяlяrи haqqыnda qanunverиcиlиyиn pozulmasына эюря ъинайят, щямчинин инзибати мясулиййят мцяййян едилмишдир. Гейд едилмялидир ки, назирлик тяряфиндян бу истигамятдя тядбирляр эюрцлмякдядир.</w:t>
      </w:r>
    </w:p>
    <w:p>
      <w:pPr>
        <w:pStyle w:val="Normal"/>
        <w:ind w:firstLine="720"/>
        <w:jc w:val="both"/>
        <w:rPr/>
      </w:pPr>
      <w:r>
        <w:rPr>
          <w:rFonts w:cs="Alk-Az-TmsL" w:ascii="Alk-Az-TmsL" w:hAnsi="Alk-Az-TmsL"/>
          <w:sz w:val="26"/>
          <w:szCs w:val="26"/>
          <w:lang w:val="az-Latn-AZ"/>
        </w:rPr>
        <w:t xml:space="preserve">Тибби-пrofиlaktиk tяdbиrlяrиn гянаятбяхш sяvиyyяdя олмамасынын милли sяhиyyяnиn ян ъидди проблемляриндян олдуьуну нязяря алан Мцвяккил </w:t>
      </w:r>
      <w:r>
        <w:rPr>
          <w:rFonts w:cs="Alk-Az-TmsL" w:ascii="Alk-Az-TmsL" w:hAnsi="Alk-Az-TmsL"/>
          <w:i/>
          <w:sz w:val="26"/>
          <w:szCs w:val="26"/>
          <w:lang w:val="az-Latn-AZ"/>
        </w:rPr>
        <w:t>xяstяlиklяrиn qarшыsыnыn alыnmasы mяqsяdи иlя keчиrиlяn profиlaktиk tяdbиrlяrlя yanaшы, kцtlяvи шяkиldя saьlam hяyat tяrzиnиn tяblиьиnя olan dиqqяtин prиorиtet sяvиyyяyя qaldыrылmaсыны</w:t>
      </w:r>
      <w:r>
        <w:rPr>
          <w:rFonts w:cs="Alk-Az-TmsL" w:ascii="Alk-Az-TmsL" w:hAnsi="Alk-Az-TmsL"/>
          <w:sz w:val="26"/>
          <w:szCs w:val="26"/>
          <w:lang w:val="az-Latn-AZ"/>
        </w:rPr>
        <w:t xml:space="preserve"> тювсийя етмишдир. Мцвяккил саьлам щяйат тярзинин тяблиьи вя тяшкили мягсядиля, кцтляви шякилдя ушаг вя эянъляр ъялб едилмякля юлкядя истифадяйя верилмиш олимпийа мяркязляринин имканларындан да эениш истифадя едилмясини зярури щесаб едир.  </w:t>
      </w:r>
    </w:p>
    <w:p>
      <w:pPr>
        <w:pStyle w:val="Normal"/>
        <w:ind w:firstLine="720"/>
        <w:jc w:val="both"/>
        <w:rPr>
          <w:rFonts w:ascii="Alk-Az-TmsL" w:hAnsi="Alk-Az-TmsL" w:cs="Alk-Az-TmsL"/>
          <w:sz w:val="26"/>
          <w:szCs w:val="26"/>
          <w:lang w:val="az-Latn-AZ"/>
        </w:rPr>
      </w:pPr>
      <w:r>
        <w:rPr>
          <w:rFonts w:cs="Alk-Az-TmsL" w:ascii="Alk-Az-TmsL" w:hAnsi="Alk-Az-TmsL"/>
          <w:sz w:val="26"/>
          <w:szCs w:val="26"/>
          <w:lang w:val="az-Latn-AZ"/>
        </w:rPr>
        <w:t xml:space="preserve">Наркотик васитялярин гябул едилмясиня гаршы мцбаризя мягсяди иля юлкя ящалиси арасында профилактик ишлярин, о ъцмлядян йенийетмялярин наркоманлыьа апаран зярярли вярдишляр вя хястяликляр щаггында мялуматландырылмасы ишинин эенишляндирилмяси вя эцъляндирилмяси, бу бяланын мяктяблиляр арасында баш галдырмасынын гаршысынын алынмасы мягсяди иля сялащиййятли дювлят гурумларынын иътимаиййятля бирликдя ъидди тядбирляр эюрмяси ваъибдир.  </w:t>
      </w:r>
    </w:p>
    <w:p>
      <w:pPr>
        <w:pStyle w:val="Normal"/>
        <w:ind w:firstLine="720"/>
        <w:jc w:val="both"/>
        <w:rPr/>
      </w:pPr>
      <w:r>
        <w:rPr>
          <w:rFonts w:cs="Alk-Az-TmsL" w:ascii="Alk-Az-TmsL" w:hAnsi="Alk-Az-TmsL"/>
          <w:sz w:val="26"/>
          <w:szCs w:val="26"/>
          <w:lang w:val="az-Latn-AZ"/>
        </w:rPr>
        <w:t xml:space="preserve">Мцвяккил вярямля цмуммилли сявиййядя мцбаризянин даща сямяряли тяшкил едилмяси мягсяди иля щяля фяалиййятинин илк илиндя </w:t>
      </w:r>
      <w:r>
        <w:rPr>
          <w:rFonts w:cs="Alk-Az-TmsL" w:ascii="Alk-Az-TmsL" w:hAnsi="Alk-Az-TmsL"/>
          <w:i/>
          <w:sz w:val="26"/>
          <w:szCs w:val="26"/>
          <w:lang w:val="az-Latn-AZ"/>
        </w:rPr>
        <w:t>«Сосиал факторларла баьлы олан хястяликлярин профилактикасы, гаршысынын алынмасы вя бу хястяликлярля мцбаризя» цзря дювлят програмынын, щабеля «Вярямля мцбаризядя тяхирясалынмаз тядбирляр» мягсядли програмынын щазырланыб щяйата кечирилмясини, дювлят сящиййя системи иля йанашы, аидиййяти дювлят гурумларынын, гейри-дювлят секторунун, щабеля гейри-щюкумят тяшкилатларынын да бу хястялийя гаршы мцбаризядя иштирака ъялб едилмясини, щямчинин тяхирясалынмаз, щабеля планлы тибби-профилактик, ейни заманда эениш маарифляндирмя тядбирляринин щяйата кечирилмясини</w:t>
      </w:r>
      <w:r>
        <w:rPr>
          <w:rFonts w:cs="Alk-Az-TmsL" w:ascii="Alk-Az-TmsL" w:hAnsi="Alk-Az-TmsL"/>
          <w:sz w:val="26"/>
          <w:szCs w:val="26"/>
          <w:lang w:val="az-Latn-AZ"/>
        </w:rPr>
        <w:t xml:space="preserve"> тяклиф етмиш, бунун мювъуд сащядя вязиййятин сабитляшмясиня, хястяликлярин вя юлцмцн ясас эюстяриъиляринин ашаьы дцшмясиня сябяб олаъаьыны билдирмишдир. </w:t>
      </w:r>
    </w:p>
    <w:p>
      <w:pPr>
        <w:pStyle w:val="Normal"/>
        <w:ind w:firstLine="720"/>
        <w:jc w:val="both"/>
        <w:rPr/>
      </w:pPr>
      <w:r>
        <w:rPr>
          <w:rFonts w:cs="Alk-Az-TmsL" w:ascii="Alk-Az-TmsL" w:hAnsi="Alk-Az-TmsL"/>
          <w:sz w:val="26"/>
          <w:szCs w:val="26"/>
          <w:lang w:val="az-Latn-AZ"/>
        </w:rPr>
        <w:t xml:space="preserve">Щям Бакы шящяриндя, щям дя реэионларда щемодиализ мяркязляринин истифадяйя верилмяси, щемодиализин бцдъя вясаити щесабына апарылмасы юлкядя бюйряк чатышмазлыьындан язиййят чякян хястялярин мцалиъясинин тяшкилиндя бюйцк ящямиййят кясб едир. Гейд етмяк лазымдыр ки, бунунла баьлы Мцвяккиля цнванланан мцраъиятлярин дя сайы нязярячарпан дяряъядя азалмышдыр.  </w:t>
      </w:r>
    </w:p>
    <w:p>
      <w:pPr>
        <w:pStyle w:val="Normal"/>
        <w:ind w:firstLine="720"/>
        <w:jc w:val="both"/>
        <w:rPr/>
      </w:pPr>
      <w:r>
        <w:rPr>
          <w:rFonts w:cs="Alk-Az-TmsL" w:ascii="Alk-Az-TmsL" w:hAnsi="Alk-Az-TmsL"/>
          <w:sz w:val="26"/>
          <w:szCs w:val="26"/>
          <w:lang w:val="az-Latn-AZ"/>
        </w:rPr>
        <w:t xml:space="preserve">Фяалиййяти дюврцндя ган хястяликляриндян, о ъцмлядян щемофилийа вя талассемийадан язиййят чякян uшaqlarын вязиййяти Мцвяккилин ъидди диггятиндя олмуш, онлара кюмяклик эюстярилмяси цчцн mцxtяlиf тядбирляр щяйата кечирилмишдир. Mцvяkkиl «20 noyabr - Цmumdцnya ушaqlar gцnц» яrяfяsиndя иътимаиййяти uшaqlara kюmяk etmяyя чaьыrmыш, qana ehtиyacы olan uшaqlara kюmяk mяqsяdи иlя </w:t>
      </w:r>
      <w:r>
        <w:rPr>
          <w:rFonts w:cs="Alk-Az-TmsL" w:ascii="Alk-Az-TmsL" w:hAnsi="Alk-Az-TmsL"/>
          <w:i/>
          <w:sz w:val="26"/>
          <w:szCs w:val="26"/>
          <w:lang w:val="az-Latn-AZ"/>
        </w:rPr>
        <w:t>on gцn mцddяtиndя qan donorluьu aksиyasы keчиrmяk</w:t>
      </w:r>
      <w:r>
        <w:rPr>
          <w:rFonts w:cs="Alk-Az-TmsL" w:ascii="Alk-Az-TmsL" w:hAnsi="Alk-Az-TmsL"/>
          <w:sz w:val="26"/>
          <w:szCs w:val="26"/>
          <w:lang w:val="az-Latn-AZ"/>
        </w:rPr>
        <w:t xml:space="preserve"> tяшяbцssцnц иrяlи sцrmцшdцr. Гейд едилмялидир ки, Мцвяккил башда олмагла аparatыn яmяkdaшlarы да bu xeyиrxah mиssиyaya qoшularaq aksиya gцnlяrинdя donor qanы verмишляр.  </w:t>
      </w:r>
    </w:p>
    <w:p>
      <w:pPr>
        <w:pStyle w:val="Normal"/>
        <w:ind w:firstLine="720"/>
        <w:jc w:val="both"/>
        <w:rPr/>
      </w:pPr>
      <w:r>
        <w:rPr>
          <w:rFonts w:cs="Alk-Az-TmsL" w:ascii="Alk-Az-TmsL" w:hAnsi="Alk-Az-TmsL"/>
          <w:sz w:val="26"/>
          <w:szCs w:val="26"/>
          <w:lang w:val="az-Latn-AZ"/>
        </w:rPr>
        <w:t xml:space="preserve">Мцвяккил </w:t>
      </w:r>
      <w:r>
        <w:rPr>
          <w:rFonts w:cs="Alk-Az-TmsL" w:ascii="Alk-Az-TmsL" w:hAnsi="Alk-Az-TmsL"/>
          <w:i/>
          <w:sz w:val="26"/>
          <w:szCs w:val="26"/>
          <w:lang w:val="az-Latn-AZ"/>
        </w:rPr>
        <w:t>гan xиdmяtиnиn daha da tяkmиllяшdиrиlmяsи, vяtяndaшlarыn donor hяrяkatыna fяal cяlb edиlmяsи цчцn «Дonor gцnц»nцn tяsиs olunмасыны</w:t>
      </w:r>
      <w:r>
        <w:rPr>
          <w:rFonts w:cs="Alk-Az-TmsL" w:ascii="Alk-Az-TmsL" w:hAnsi="Alk-Az-TmsL"/>
          <w:sz w:val="26"/>
          <w:szCs w:val="26"/>
          <w:lang w:val="az-Latn-AZ"/>
        </w:rPr>
        <w:t xml:space="preserve"> тяклиф етмишдир. Йери эялмишкян, Назирляр Кабинетинин мцвафиг гярарлары иля «Щемофилийа вя талассемийа ирси ган хястяликляри цзря Дювлят Програмы», «Щемофилийа вя талассемийа ирси ган хястяликляри олан шяхслярин санаторийа-курорт мцалиъяси иля тямин едилмяси Гайдасы», «Ганын, ган компонентляринин донорлуьу вя ган хидмятинин инкишафына даир Дювлят Програмы», «Донорлуг функсийасыны мящдудлашдыран хястяликлярин Сийащысы», «Донорун тибби мцайинядян кечмяси, ганын, ган компонентляринин эютцрцлмяси Гайдасы» тясдиг едилмишдир.  </w:t>
      </w:r>
    </w:p>
    <w:p>
      <w:pPr>
        <w:pStyle w:val="Normal"/>
        <w:ind w:firstLine="720"/>
        <w:jc w:val="both"/>
        <w:rPr/>
      </w:pPr>
      <w:r>
        <w:rPr>
          <w:rFonts w:cs="Alk-Az-TmsL" w:ascii="Alk-Az-TmsL" w:hAnsi="Alk-Az-TmsL"/>
          <w:sz w:val="26"/>
          <w:szCs w:val="26"/>
          <w:lang w:val="az-Latn-AZ"/>
        </w:rPr>
        <w:t xml:space="preserve">Мцвяккил </w:t>
      </w:r>
      <w:r>
        <w:rPr>
          <w:rFonts w:cs="Alk-Az-TmsL" w:ascii="Alk-Az-TmsL" w:hAnsi="Alk-Az-TmsL"/>
          <w:i/>
          <w:sz w:val="26"/>
          <w:szCs w:val="26"/>
          <w:lang w:val="az-Latn-AZ"/>
        </w:rPr>
        <w:t xml:space="preserve">щемофилийа вя талассемийа хястяликляриня тутулмуш ушаглара дювлят гайьысы щаггында ганун лайищясинин щазырланмасыны вя гябул едилмясини </w:t>
      </w:r>
      <w:r>
        <w:rPr>
          <w:rFonts w:cs="Alk-Az-TmsL" w:ascii="Alk-Az-TmsL" w:hAnsi="Alk-Az-TmsL"/>
          <w:sz w:val="26"/>
          <w:szCs w:val="26"/>
          <w:lang w:val="az-Latn-AZ"/>
        </w:rPr>
        <w:t>зярури щесаб етмишдир. Бу бахымдан, ютян дюврдя «Hemofиlиya vя talassemиya иrsи qan xяstяlиklяrиnя dцчar olmuш шяxslяrя dюvlяt qayьыsы haqqыnda”» Azяrbaycan Respublиkasы Qanunuнун qяbul edиlмяси бу сащядя олан бир чох проблемлярин щяллиня хидмят едир.</w:t>
      </w:r>
    </w:p>
    <w:p>
      <w:pPr>
        <w:pStyle w:val="Normal"/>
        <w:ind w:firstLine="720"/>
        <w:jc w:val="both"/>
        <w:rPr>
          <w:rFonts w:ascii="Alk-Az-TmsL" w:hAnsi="Alk-Az-TmsL" w:cs="Alk-Az-TmsL"/>
          <w:sz w:val="26"/>
          <w:szCs w:val="26"/>
          <w:lang w:val="az-Latn-AZ"/>
        </w:rPr>
      </w:pPr>
      <w:r>
        <w:rPr>
          <w:rFonts w:cs="Alk-Az-TmsL" w:ascii="Alk-Az-TmsL" w:hAnsi="Alk-Az-TmsL"/>
          <w:sz w:val="26"/>
          <w:szCs w:val="26"/>
          <w:lang w:val="az-Latn-AZ"/>
        </w:rPr>
        <w:t>Hейдяр Яlиyev Fondunun prezиdentи, УНЕСЪО вя ИСЕСЪО-нун хошмярамлы сяфири, миллят вякили Mehrиban xanыm Яlиyevanыn  тяшяббцсц вя дястяйи иля «Talassemиyasыz Вяtяn!» layиhяси чярчивясиндя юлкямиздя xяstя vя яlиl uшaqlarын mцalиcяsи цчцn иxtиsaslaшdыrыlmыш mяrkяz вя qan bankынын йарадылмасы хцсуси юням кясб едыр.</w:t>
      </w:r>
    </w:p>
    <w:p>
      <w:pPr>
        <w:pStyle w:val="Normal"/>
        <w:ind w:firstLine="720"/>
        <w:jc w:val="both"/>
        <w:rPr>
          <w:rFonts w:ascii="Alk-Az-TmsL" w:hAnsi="Alk-Az-TmsL" w:cs="Alk-Az-TmsL"/>
          <w:sz w:val="26"/>
          <w:szCs w:val="26"/>
          <w:lang w:val="az-Latn-AZ"/>
        </w:rPr>
      </w:pPr>
      <w:r>
        <w:rPr>
          <w:rFonts w:cs="Alk-Az-TmsL" w:ascii="Alk-Az-TmsL" w:hAnsi="Alk-Az-TmsL"/>
          <w:sz w:val="26"/>
          <w:szCs w:val="26"/>
          <w:lang w:val="az-Latn-AZ"/>
        </w:rPr>
        <w:t xml:space="preserve">Мцвяккилин фяалиййяти дюврцндя ГИЧС-я йолухмуш хястялярин щцгугларынын мцдафияси сащясиндяки проблемляри, онларын вя хцсусиля, бу хястяликля дцнйайа эялмиш ушагларын вязиййятини, юлкямиздя мювъуд проблемин гаршысынын алынмасы йолларыны мцзакиря етмяк вя дяйярляндирмяк мягсядиля Bakыda vя paytaxtdan kяnarda, о ъцмлядян Gяncя, Lяnkяran, Шяки vя Qubada HИV/QИЧS-я qarшы kampaniya шяklindя silsilя tяdbirlяr keчirилмишдир. </w:t>
      </w:r>
    </w:p>
    <w:p>
      <w:pPr>
        <w:pStyle w:val="Normal"/>
        <w:ind w:firstLine="720"/>
        <w:jc w:val="both"/>
        <w:rPr/>
      </w:pPr>
      <w:r>
        <w:rPr>
          <w:rFonts w:cs="Alk-Az-TmsL" w:ascii="Alk-Az-TmsL" w:hAnsi="Alk-Az-TmsL"/>
          <w:sz w:val="26"/>
          <w:szCs w:val="26"/>
          <w:lang w:val="az-Latn-AZ"/>
        </w:rPr>
        <w:t>Мцвяккил ютян дюврдя «Цmumdцnya Яqlи Saьlamlыq gцnц» яrяfяsиndя respublиkanыn psиxonevrolojи mцяssиsяlяrиnя, о ъцмлядян 1 сайлы Рущи-Ясяб Хястяханасына, 2 saylы klиnиkи ruhи xяstяxanaйa, 1 saylы klиnиk xяstяxanaya, Psиxonevrolojи Ушaq Еvиnя, Эянъя Психиатрийа Хястяханасына baxыш keчиrmиш, бу мцяссисялярдя сахланма вя тибби хидмят сявиййясинин Авропа стандартларына уйьунлуьуну йохламыш, зярури тювсийяляр вермишдир. Гейд едилмялидир ки, бу сащядя мцсбят истигамятдя дяйишикликляр мцшащидя олунур.</w:t>
      </w:r>
    </w:p>
    <w:p>
      <w:pPr>
        <w:pStyle w:val="Normal"/>
        <w:ind w:firstLine="720"/>
        <w:jc w:val="both"/>
        <w:rPr>
          <w:rFonts w:ascii="Alk-Az-TmsL" w:hAnsi="Alk-Az-TmsL" w:cs="Alk-Az-TmsL"/>
          <w:sz w:val="26"/>
          <w:szCs w:val="26"/>
          <w:lang w:val="az-Latn-AZ"/>
        </w:rPr>
      </w:pPr>
      <w:r>
        <w:rPr>
          <w:rFonts w:cs="Alk-Az-TmsL" w:ascii="Alk-Az-TmsL" w:hAnsi="Alk-Az-TmsL"/>
          <w:sz w:val="26"/>
          <w:szCs w:val="26"/>
          <w:lang w:val="az-Latn-AZ"/>
        </w:rPr>
        <w:t>Mцvяkkilин тяшяббцсц иля ютян дюврдя Милли Мяълисин депутатларынын, dюvlяt гурумlarыnыn, beynяlxalq tяшkilatlarыn, гейри-щюкумят тяшкилатларынын vя кцтляви информасийа васитяляринин nцmayяndяlяriнин iшtirakы иля «репродуктив саьламлыьын горунмасы вя аиля планлашдырылмасы щаггында» Ганун лайищясинин иътимаи мцзакиряси тяшкил олунмушдур. Тядбирдя, щямчинин «Аиля планлашмасында иътимаи хидмятин тяшкили цзря вясаит»ин тягдиматы кечирилмишдир.</w:t>
      </w:r>
    </w:p>
    <w:p>
      <w:pPr>
        <w:pStyle w:val="Normal"/>
        <w:ind w:firstLine="720"/>
        <w:jc w:val="both"/>
        <w:rPr>
          <w:rFonts w:ascii="Alk-Az-TmsL" w:hAnsi="Alk-Az-TmsL" w:cs="Alk-Az-TmsL"/>
          <w:sz w:val="26"/>
          <w:szCs w:val="26"/>
          <w:lang w:val="az-Latn-AZ"/>
        </w:rPr>
      </w:pPr>
      <w:r>
        <w:rPr>
          <w:rFonts w:cs="Alk-Az-TmsL" w:ascii="Alk-Az-TmsL" w:hAnsi="Alk-Az-TmsL"/>
          <w:sz w:val="26"/>
          <w:szCs w:val="26"/>
          <w:lang w:val="az-Latn-AZ"/>
        </w:rPr>
        <w:t>Гейд едилмялидир ки, ютян дюврдя бир сыра йени тибб оъаглары тикиляряк вя йа ясаслы тямир едиляряк мцасир аваданлыгларла тящъиз едилмиш вя ящалинин истифадясиня верилмишдир. Бунунла беля, щяля дя уъгарларда олан тибб амбулаторийаларынын вя фелдшер-мамалыг мянтягяляринин йенидян гурулмасына вя йа тикилмясиня бюйцк ещтийаъ вардыр.</w:t>
      </w:r>
    </w:p>
    <w:p>
      <w:pPr>
        <w:pStyle w:val="Normal"/>
        <w:ind w:firstLine="720"/>
        <w:jc w:val="both"/>
        <w:rPr>
          <w:rFonts w:ascii="Alk-Az-TmsL" w:hAnsi="Alk-Az-TmsL" w:cs="Alk-Az-TmsL"/>
          <w:sz w:val="26"/>
          <w:szCs w:val="26"/>
          <w:lang w:val="az-Latn-AZ"/>
        </w:rPr>
      </w:pPr>
      <w:r>
        <w:rPr>
          <w:rFonts w:cs="Alk-Az-TmsL" w:ascii="Alk-Az-TmsL" w:hAnsi="Alk-Az-TmsL"/>
          <w:sz w:val="26"/>
          <w:szCs w:val="26"/>
          <w:lang w:val="az-Latn-AZ"/>
        </w:rPr>
      </w:r>
    </w:p>
    <w:p>
      <w:pPr>
        <w:pStyle w:val="Normal"/>
        <w:ind w:firstLine="720"/>
        <w:jc w:val="both"/>
        <w:rPr/>
      </w:pPr>
      <w:r>
        <w:rPr>
          <w:rFonts w:cs="Alk-Az-TmsL" w:ascii="Alk-Az-TmsL" w:hAnsi="Alk-Az-TmsL"/>
          <w:b/>
          <w:i/>
          <w:color w:val="0000FF"/>
          <w:sz w:val="26"/>
          <w:szCs w:val="26"/>
          <w:lang w:val="az-Latn-AZ"/>
        </w:rPr>
        <w:t>Тящсил щцгугу.</w:t>
      </w:r>
      <w:r>
        <w:rPr>
          <w:rFonts w:cs="Alk-Az-TmsL" w:ascii="Alk-Az-TmsL" w:hAnsi="Alk-Az-TmsL"/>
          <w:sz w:val="26"/>
          <w:szCs w:val="26"/>
          <w:lang w:val="az-Latn-AZ"/>
        </w:rPr>
        <w:t xml:space="preserve"> Орта тящсилин инкишафына хцсуси диггят йетирилмясини, щяr bиr mяktяblиnиn юz hцquqlarыnы bиlmяsиnи vя иctиmaи hяyatda fяal ишtиrakыnы сон дяряъя ваъиб сайан Мцвяккил бцтцн фяалиййяти дюврцндя Тящсил Назирлийи иля ямякдашлыг етмиш, Мцвяккилин вя апаратын ямякдашлары тяряфиндян инсан щцгуглары сащясиндя бирэя маарифляндирмя тядбирляри щяйата кечирилмишдир.  </w:t>
      </w:r>
    </w:p>
    <w:p>
      <w:pPr>
        <w:pStyle w:val="Normal"/>
        <w:ind w:firstLine="720"/>
        <w:jc w:val="both"/>
        <w:rPr>
          <w:rFonts w:ascii="Alk-Az-TmsL" w:hAnsi="Alk-Az-TmsL" w:cs="Alk-Az-TmsL"/>
          <w:sz w:val="26"/>
          <w:szCs w:val="26"/>
          <w:lang w:val="az-Latn-AZ"/>
        </w:rPr>
      </w:pPr>
      <w:r>
        <w:rPr>
          <w:rFonts w:cs="Alk-Az-TmsL" w:ascii="Alk-Az-TmsL" w:hAnsi="Alk-Az-TmsL"/>
          <w:sz w:val="26"/>
          <w:szCs w:val="26"/>
          <w:lang w:val="az-Latn-AZ"/>
        </w:rPr>
        <w:t>Тящсил Назирлийи иля бирликдя инсан щцгугларынын пилляли тядриси програмы тясдиг едилмиш вя ушагларын юзляринин иштиракы иля щяйата кечирилмяси цзря щазырлыг ишляри апарылыр.</w:t>
      </w:r>
    </w:p>
    <w:p>
      <w:pPr>
        <w:pStyle w:val="Normal"/>
        <w:ind w:firstLine="720"/>
        <w:jc w:val="both"/>
        <w:rPr>
          <w:rFonts w:ascii="Alk-Az-TmsL" w:hAnsi="Alk-Az-TmsL" w:cs="Alk-Az-TmsL"/>
          <w:sz w:val="26"/>
          <w:szCs w:val="26"/>
          <w:lang w:val="az-Latn-AZ"/>
        </w:rPr>
      </w:pPr>
      <w:r>
        <w:rPr>
          <w:rFonts w:cs="Alk-Az-TmsL" w:ascii="Alk-Az-TmsL" w:hAnsi="Alk-Az-TmsL"/>
          <w:sz w:val="26"/>
          <w:szCs w:val="26"/>
          <w:lang w:val="az-Latn-AZ"/>
        </w:rPr>
        <w:t xml:space="preserve">Мцвяккил uшaqlarыn hцquqlarыnыn mцdafияsи, onlarыn tяhsиl hцququnun hяyata keчиrиlmяsи, ahяngdar иnkишafыnыn tяmиn olunmasы sahяsиndя ардыъыл ишlяr эюрмцш, иstedadlы uшaqlarыn fиtrи qabиlиyyяtlяrиnиn daha da иnkишaf etdиrиlмяси мягсяди иля bиrgя tяdbиrlяr, mцsabиqя вя sяrgиlяr tяшkиl edиlмишдир.  </w:t>
      </w:r>
    </w:p>
    <w:p>
      <w:pPr>
        <w:pStyle w:val="Normal"/>
        <w:ind w:firstLine="720"/>
        <w:jc w:val="both"/>
        <w:rPr>
          <w:rFonts w:ascii="Alk-Az-TmsL" w:hAnsi="Alk-Az-TmsL" w:cs="Alk-Az-TmsL"/>
          <w:sz w:val="26"/>
          <w:szCs w:val="26"/>
          <w:lang w:val="az-Latn-AZ"/>
        </w:rPr>
      </w:pPr>
      <w:r>
        <w:rPr>
          <w:rFonts w:cs="Alk-Az-TmsL" w:ascii="Alk-Az-TmsL" w:hAnsi="Alk-Az-TmsL"/>
          <w:sz w:val="26"/>
          <w:szCs w:val="26"/>
          <w:lang w:val="az-Latn-AZ"/>
        </w:rPr>
        <w:t xml:space="preserve">Кянд районларында, хцсусиля дя кяндлярдя бир чох валидейнляр тящлцкясизлик бахымындан ювладларыны гяза вязиййятиндя олан, йахуд йашадыглары кянддян 3-6 км узагда йерляшян мяктябляря бурахмырлар. Нятиъядя бир чох ушаглар, хцсусиля дя гызлар тящсилдян кянарда галыр. </w:t>
      </w:r>
    </w:p>
    <w:p>
      <w:pPr>
        <w:pStyle w:val="Normal"/>
        <w:ind w:firstLine="720"/>
        <w:jc w:val="both"/>
        <w:rPr>
          <w:rFonts w:ascii="Alk-Az-TmsL" w:hAnsi="Alk-Az-TmsL" w:cs="Alk-Az-TmsL"/>
          <w:sz w:val="26"/>
          <w:szCs w:val="26"/>
          <w:lang w:val="az-Latn-AZ"/>
        </w:rPr>
      </w:pPr>
      <w:r>
        <w:rPr>
          <w:rFonts w:cs="Alk-Az-TmsL" w:ascii="Alk-Az-TmsL" w:hAnsi="Alk-Az-TmsL"/>
          <w:sz w:val="26"/>
          <w:szCs w:val="26"/>
          <w:lang w:val="az-Latn-AZ"/>
        </w:rPr>
        <w:t xml:space="preserve">Гейд едилян щаллар, ейни заманда еркян никащларын, бир сыра щалларда бошанмаларын сайынын артмасына, нятиъядя тянща аналарын, атасыз ушагларын вя натамам аилялярин артмасына сябяб олур. Мцвяккил Тящсил Назирлийи иля бирликдя район вя кяндлярдя мювъуд щалларын мониторингинин апарылмасыны вя эениш тяблиьат ишинин тяшкилини тяклиф етмишдир. </w:t>
      </w:r>
    </w:p>
    <w:p>
      <w:pPr>
        <w:pStyle w:val="Normal"/>
        <w:ind w:firstLine="720"/>
        <w:jc w:val="both"/>
        <w:rPr>
          <w:rFonts w:ascii="Alk-Az-TmsL" w:hAnsi="Alk-Az-TmsL" w:cs="Alk-Az-TmsL"/>
          <w:sz w:val="26"/>
          <w:szCs w:val="26"/>
          <w:lang w:val="az-Latn-AZ"/>
        </w:rPr>
      </w:pPr>
      <w:r>
        <w:rPr>
          <w:rFonts w:cs="Alk-Az-TmsL" w:ascii="Alk-Az-TmsL" w:hAnsi="Alk-Az-TmsL"/>
          <w:sz w:val="26"/>
          <w:szCs w:val="26"/>
          <w:lang w:val="az-Latn-AZ"/>
        </w:rPr>
        <w:t>Гейд едилмялидир ки, ютян дюврдя 1600-дян чох йени мяктяб бинасы тикилмиш, ясаслы тямир едилмишдир. Бунунла беля, щяля дя йени мяктяб биналарынын тикилмясиня вя йа ясаслы тямириня, истилик системи иля тяъщиз олунмасына ещтийаъ вардыр.</w:t>
      </w:r>
    </w:p>
    <w:p>
      <w:pPr>
        <w:pStyle w:val="Normal"/>
        <w:ind w:firstLine="720"/>
        <w:jc w:val="both"/>
        <w:rPr>
          <w:rFonts w:ascii="Alk-Az-TmsL" w:hAnsi="Alk-Az-TmsL" w:cs="Alk-Az-TmsL"/>
          <w:sz w:val="26"/>
          <w:szCs w:val="26"/>
          <w:lang w:val="az-Latn-AZ"/>
        </w:rPr>
      </w:pPr>
      <w:r>
        <w:rPr>
          <w:rFonts w:cs="Alk-Az-TmsL" w:ascii="Alk-Az-TmsL" w:hAnsi="Alk-Az-TmsL"/>
          <w:sz w:val="26"/>
          <w:szCs w:val="26"/>
          <w:lang w:val="az-Latn-AZ"/>
        </w:rPr>
        <w:t xml:space="preserve">Тядрис програмларынын тякмилляшдирилмяси, дярсликлярин дилинин асанлашдырылмасы вя шаэирди йормадан онун гаврадыьы сявиййядя тяртиб едилмяси сон дяряъя зяруридир. Одур ки, Тящсил Назирлийи бу мцщцм истигамятя диггяти даща да артырмалы, дярс вясаитляринин алимлярля йанашы, мяктяб вя маариф ишини, педагожи иши, тядрисин методикасыны дяриндян билян тяърцбяли мцтяхяссисляр тяряфиндян щазырланмасына вя кейфиййятиня нязарят артырылмалыдыр.  </w:t>
      </w:r>
    </w:p>
    <w:p>
      <w:pPr>
        <w:pStyle w:val="Normal"/>
        <w:ind w:firstLine="720"/>
        <w:jc w:val="both"/>
        <w:rPr/>
      </w:pPr>
      <w:r>
        <w:rPr>
          <w:rFonts w:cs="Alk-Az-TmsL" w:ascii="Alk-Az-TmsL" w:hAnsi="Alk-Az-TmsL"/>
          <w:sz w:val="26"/>
          <w:szCs w:val="26"/>
          <w:lang w:val="az-Latn-AZ"/>
        </w:rPr>
        <w:t xml:space="preserve">Mцvяkkil regionlara sяfяrlяri zamanы rayon vя kяnd mяktяblяrindя, o cцmlяdяn qaчqыn vя mяcburi kючkцnlяrin mяskunlaшdыqlarы qяsяbяlяrin tяhsil mцяssisяlяrindя mцяllim чatышmazlыьы иля baьlы тяhsil нazirinя mцraciяt едяряк ali tяhsil mцяssisяlяri pedaqoji fakцltяlяrinin mяzunlarыnыn kяnd rayonlarыna, qaчqыn vя mяcburi kючkцnlяr цчцn yeni salыnmыш qяsяbяlяrя gюndяrilmяsini тювсийя етмишдир. Мцвяккилин тювсийясини мцсбят гиймятляндирян тяhsil назири Mцvяkkilin бу tяkliflяriня дястяк вермишдир.  </w:t>
      </w:r>
    </w:p>
    <w:p>
      <w:pPr>
        <w:pStyle w:val="Normal"/>
        <w:ind w:firstLine="720"/>
        <w:jc w:val="both"/>
        <w:rPr>
          <w:rFonts w:ascii="Alk-Az-TmsL" w:hAnsi="Alk-Az-TmsL" w:cs="Alk-Az-TmsL"/>
          <w:sz w:val="26"/>
          <w:szCs w:val="26"/>
          <w:lang w:val="az-Latn-AZ"/>
        </w:rPr>
      </w:pPr>
      <w:r>
        <w:rPr>
          <w:rFonts w:cs="Alk-Az-TmsL" w:ascii="Alk-Az-TmsL" w:hAnsi="Alk-Az-TmsL"/>
          <w:sz w:val="26"/>
          <w:szCs w:val="26"/>
          <w:lang w:val="az-Latn-AZ"/>
        </w:rPr>
        <w:t xml:space="preserve">Мцвяккил </w:t>
      </w:r>
      <w:r>
        <w:rPr>
          <w:rFonts w:cs="Alk-Az-TmsL" w:ascii="Alk-Az-TmsL" w:hAnsi="Alk-Az-TmsL"/>
          <w:i/>
          <w:sz w:val="26"/>
          <w:szCs w:val="26"/>
          <w:lang w:val="az-Latn-AZ"/>
        </w:rPr>
        <w:t>дювлят али вя орта ихтисас мцяссисяляриндя юдянишли тящсил системиндя щявясляндирмя цсулунун тятбиг едилмясини, семестр имтащанларынын нятиъясиндян асылы олараг, тящсил щаггынын ашаьы салынмасы вя йа тялябялярин щямин щаггын юдянилмясиндян азад едилмяси мясялясиня бахылмасыны</w:t>
      </w:r>
      <w:r>
        <w:rPr>
          <w:rFonts w:cs="Alk-Az-TmsL" w:ascii="Alk-Az-TmsL" w:hAnsi="Alk-Az-TmsL"/>
          <w:sz w:val="26"/>
          <w:szCs w:val="26"/>
          <w:lang w:val="az-Latn-AZ"/>
        </w:rPr>
        <w:t xml:space="preserve"> тювсийя етмиш, щямчинин </w:t>
      </w:r>
      <w:r>
        <w:rPr>
          <w:rFonts w:cs="Alk-Az-TmsL" w:ascii="Alk-Az-TmsL" w:hAnsi="Alk-Az-TmsL"/>
          <w:i/>
          <w:sz w:val="26"/>
          <w:szCs w:val="26"/>
          <w:lang w:val="az-Latn-AZ"/>
        </w:rPr>
        <w:t>али вя орта ихтисас тящсили мцяссисяляриндя тящсил алан йетим вя валидейн щимайясиндян мящрум олан ушагларын тящсил щаггындан азад едилмясини</w:t>
      </w:r>
      <w:r>
        <w:rPr>
          <w:rFonts w:cs="Alk-Az-TmsL" w:ascii="Alk-Az-TmsL" w:hAnsi="Alk-Az-TmsL"/>
          <w:sz w:val="26"/>
          <w:szCs w:val="26"/>
          <w:lang w:val="az-Latn-AZ"/>
        </w:rPr>
        <w:t xml:space="preserve"> тяклиф етмишдир.</w:t>
      </w:r>
    </w:p>
    <w:p>
      <w:pPr>
        <w:pStyle w:val="Normal"/>
        <w:ind w:firstLine="720"/>
        <w:jc w:val="both"/>
        <w:rPr>
          <w:rFonts w:ascii="Alk-Az-TmsL" w:hAnsi="Alk-Az-TmsL" w:cs="Alk-Az-TmsL"/>
          <w:sz w:val="26"/>
          <w:szCs w:val="26"/>
          <w:lang w:val="az-Latn-AZ"/>
        </w:rPr>
      </w:pPr>
      <w:r>
        <w:rPr>
          <w:rFonts w:cs="Alk-Az-TmsL" w:ascii="Alk-Az-TmsL" w:hAnsi="Alk-Az-TmsL"/>
          <w:sz w:val="26"/>
          <w:szCs w:val="26"/>
          <w:lang w:val="az-Latn-AZ"/>
        </w:rPr>
        <w:t xml:space="preserve">Мцвяккил ъямиййятимиздя эедян инкишаф просесляриня уйьун олараг, ихтисасларын сийащысынын йенидян мцяййян едилдийини, бир сыра кющнялмиш вя ещтийаъ дуйулмайан ихтисасларын сийащыдан чыхарылаъаьыны, ейни заманда тяляб олунан йени ихтисасларын тятбиг едиляъяйини диггятя алараг, сосиал тяминат системи сащясиндя чалышаъаг мцтяхяссислярин, о ъцмлядян ещтийаъ олан «сосиал ишчи» вя «психолог» ихтисаслары цзря кадрларын щазырланмасынын нязяря алынмасыны мягсядямцвафиг щесаб едир.  </w:t>
      </w:r>
    </w:p>
    <w:p>
      <w:pPr>
        <w:pStyle w:val="Normal"/>
        <w:ind w:firstLine="720"/>
        <w:jc w:val="both"/>
        <w:rPr>
          <w:rFonts w:ascii="Alk-Az-TmsL" w:hAnsi="Alk-Az-TmsL" w:cs="Alk-Az-TmsL"/>
          <w:sz w:val="26"/>
          <w:szCs w:val="26"/>
          <w:lang w:val="az-Latn-AZ"/>
        </w:rPr>
      </w:pPr>
      <w:r>
        <w:rPr>
          <w:rFonts w:cs="Alk-Az-TmsL" w:ascii="Alk-Az-TmsL" w:hAnsi="Alk-Az-TmsL"/>
          <w:sz w:val="26"/>
          <w:szCs w:val="26"/>
          <w:lang w:val="az-Latn-AZ"/>
        </w:rPr>
        <w:t xml:space="preserve">Мцвяккил тялябялярин тягацдляринин артырылмасы (зярурят йарандыгда район вя кянд йерляриндян эяляряк кирайядя йашайанлара, шящярдахили няглиййат хяръляринин юдянилмясиндя, дярс вясаитляринин ялдя едилмясиндя кюмяйя кяскин ещтийаъы оланлара цнванлылыг принсипинин тятбиг едилмяси гайдасында) мягсядиля Азярбайъан Республикасынын 2009-ъу ил дювлят бцдъясиндя ялавя вясаитин нязярдя тутулмасы иля баьлы щямин ганун лайищясинин мцзакиряси просесиндя Милли Мяълися вя Малиййя Назирлийиня тяклифля мцраъият етмишдир. Бу бахымдан, юлкя президентинин мцвафиг сярянъамына ясасян, дюvlяt tяhsиl mцяssиsяlяrиndя tяhsиl alan aspиrantlara, dюvlяt alи, orta иxtиsas, peшя mяktяblяrиnиn vя peшя lиseylяrиnиn tяlяbяlяrиnя vя шagиrdlяrиnя dюvlяt qayьыsыnы artыrmaq vя onlarыn sosиal mцdafияsиnи daha da gцclяndиrmяk mяqsяdиlя онлара mцяyyяn edиlmиш aylыq tяqaцdlяrин мябляьинин artыrыlмасы разылыгла гаршыланмышдыр. </w:t>
      </w:r>
    </w:p>
    <w:p>
      <w:pPr>
        <w:pStyle w:val="Normal"/>
        <w:ind w:firstLine="720"/>
        <w:jc w:val="both"/>
        <w:rPr/>
      </w:pPr>
      <w:r>
        <w:rPr>
          <w:rFonts w:cs="Alk-Az-TmsL" w:ascii="Alk-Az-TmsL" w:hAnsi="Alk-Az-TmsL"/>
          <w:sz w:val="26"/>
          <w:szCs w:val="26"/>
          <w:lang w:val="az-Latn-AZ"/>
        </w:rPr>
        <w:t xml:space="preserve">Мцвяккил </w:t>
      </w:r>
      <w:r>
        <w:rPr>
          <w:rFonts w:cs="Alk-Az-TmsL" w:ascii="Alk-Az-TmsL" w:hAnsi="Alk-Az-TmsL"/>
          <w:i/>
          <w:sz w:val="26"/>
          <w:szCs w:val="26"/>
          <w:lang w:val="az-Latn-AZ"/>
        </w:rPr>
        <w:t>«Инсан щцгуглары»нын мцстягил фянн кими орта цмумтящсил мяктябляриндя, орта ихтисас вя али тящсил мцяссисяляриндя кечилмясини мягсядямцвафиг щесаб етмиш, онун иъбари фянляр сийащысына ялавя едилмясини, щямчинин бу мягсядля али тящсил мцяссисяляриндя инсан щцгуглары кафедраларынын тяшкил едилмясини</w:t>
      </w:r>
      <w:r>
        <w:rPr>
          <w:rFonts w:cs="Alk-Az-TmsL" w:ascii="Alk-Az-TmsL" w:hAnsi="Alk-Az-TmsL"/>
          <w:sz w:val="26"/>
          <w:szCs w:val="26"/>
          <w:lang w:val="az-Latn-AZ"/>
        </w:rPr>
        <w:t xml:space="preserve"> тяклиф етмишдир. Гейд едилянлярля йанашы, инсан щцгуглары сащясиндя пешякар кадрларын щазырланмасына кяскин ещтийаъ дуйулдуьуну, инсан щцгугларынын тядрисинин эенишляндирилмясинин зярурилийини нязяря алараг, Мцвяккил ютян дюврдя Бакы Дювлят Университетинин ректоруна мцраъият едяряк «Бейнялхалг мцнасибятляр вя бейнялхалг щцгуг» факцлтясинин няздиндя ЙУНЕСКО-нун «Инсан щцгуглары вя демократийа» кафедрасынын йарадылмасыны тяклиф етмиш вя мясяляйя бахылмагдадыр. </w:t>
      </w:r>
    </w:p>
    <w:p>
      <w:pPr>
        <w:pStyle w:val="Normal"/>
        <w:ind w:firstLine="720"/>
        <w:jc w:val="both"/>
        <w:rPr/>
      </w:pPr>
      <w:r>
        <w:rPr>
          <w:rFonts w:cs="Alk-Az-TmsL" w:ascii="Alk-Az-TmsL" w:hAnsi="Alk-Az-TmsL"/>
          <w:sz w:val="26"/>
          <w:szCs w:val="26"/>
          <w:lang w:val="az-Latn-AZ"/>
        </w:rPr>
        <w:t xml:space="preserve">Мцвяккил щесаб едир ки, </w:t>
      </w:r>
      <w:r>
        <w:rPr>
          <w:rFonts w:cs="Alk-Az-TmsL" w:ascii="Alk-Az-TmsL" w:hAnsi="Alk-Az-TmsL"/>
          <w:i/>
          <w:sz w:val="26"/>
          <w:szCs w:val="26"/>
          <w:lang w:val="az-Latn-AZ"/>
        </w:rPr>
        <w:t xml:space="preserve">тящсил системиндя щяйата кечирилян ислащатларын сямярялилийинин артырылмасы цчцн щямин сащя рцшвятхор, коррупсийайа уьрамыш, тящсилин проблемлярини билмяйян вя онун щялли йоллары иля баьлы фикир йцрцтмяйи баъармайан, йахуд бу ишдя мараглы олмайан, юз пешясини вя ишини билмяйян, щабеля вязифясиндян суи-истифадя едян кадрлардан тямизлянмялидир вя Тящсил Назирлийи бу проблемя диггяти даща да артырмалыдыр.  </w:t>
      </w:r>
    </w:p>
    <w:p>
      <w:pPr>
        <w:pStyle w:val="Normal"/>
        <w:ind w:firstLine="720"/>
        <w:jc w:val="both"/>
        <w:rPr/>
      </w:pPr>
      <w:r>
        <w:rPr>
          <w:rFonts w:cs="Alk-Az-TmsL" w:ascii="Alk-Az-TmsL" w:hAnsi="Alk-Az-TmsL"/>
          <w:sz w:val="26"/>
          <w:szCs w:val="26"/>
          <w:lang w:val="az-Latn-AZ"/>
        </w:rPr>
        <w:t xml:space="preserve">Мцвяккил «Тящсил щаггында» ганунун лайищясиня юз тяклифлярини вермиш вя бу ганунун Милли Мяълис тяряфиндян артыг йаз сессийасында гябул едиляъяйиня цмид едир.  </w:t>
      </w:r>
    </w:p>
    <w:p>
      <w:pPr>
        <w:pStyle w:val="Normal"/>
        <w:ind w:firstLine="720"/>
        <w:jc w:val="both"/>
        <w:rPr>
          <w:rFonts w:ascii="Alk-Az-TmsL" w:hAnsi="Alk-Az-TmsL" w:cs="Alk-Az-TmsL"/>
          <w:b/>
          <w:b/>
          <w:sz w:val="26"/>
          <w:szCs w:val="26"/>
          <w:lang w:val="az-Latn-AZ"/>
        </w:rPr>
      </w:pPr>
      <w:r>
        <w:rPr>
          <w:rFonts w:cs="Alk-Az-TmsL" w:ascii="Alk-Az-TmsL" w:hAnsi="Alk-Az-TmsL"/>
          <w:b/>
          <w:sz w:val="26"/>
          <w:szCs w:val="26"/>
          <w:lang w:val="az-Latn-AZ"/>
        </w:rPr>
      </w:r>
    </w:p>
    <w:p>
      <w:pPr>
        <w:pStyle w:val="Normal"/>
        <w:ind w:firstLine="708"/>
        <w:jc w:val="both"/>
        <w:rPr/>
      </w:pPr>
      <w:r>
        <w:rPr>
          <w:rFonts w:cs="Alk-Az-TmsL" w:ascii="Alk-Az-TmsL" w:hAnsi="Alk-Az-TmsL"/>
          <w:b/>
          <w:i/>
          <w:color w:val="0000FF"/>
          <w:sz w:val="26"/>
          <w:szCs w:val="26"/>
          <w:lang w:val="az-Latn-AZ"/>
        </w:rPr>
        <w:t>Мянзил щцгугу.</w:t>
      </w:r>
      <w:r>
        <w:rPr>
          <w:rFonts w:cs="Alk-Az-TmsL" w:ascii="Alk-Az-TmsL" w:hAnsi="Alk-Az-TmsL"/>
          <w:i/>
          <w:sz w:val="26"/>
          <w:szCs w:val="26"/>
          <w:lang w:val="az-Latn-AZ"/>
        </w:rPr>
        <w:t xml:space="preserve"> </w:t>
      </w:r>
      <w:r>
        <w:rPr>
          <w:rFonts w:cs="Alk-Az-TmsL" w:ascii="Alk-Az-TmsL" w:hAnsi="Alk-Az-TmsL"/>
          <w:sz w:val="26"/>
          <w:szCs w:val="26"/>
          <w:lang w:val="az-Latn-AZ"/>
        </w:rPr>
        <w:t xml:space="preserve">Азтяминатлы вятяндашларын мянзилля тямин едилмяси проблем олараг галмагдадыр. Щазырда минлярля вятяндашын мянзил шяраитинин йахышылашдырылмасына кяскин ещтийаъы вардыр. Бунунла беля, Мцвяккил Бакы Шящяр Иъра Щакимиййяти тяряфиндян вятяндашларын мянзил проблеминин йахшылашдырылмасы цчцн нювбядянкянар вя илк нювбядя мянзил алмаг щцгугуна малик олмагла йанашы, мянзиля ещтийаъы олан аилялярин тямин едилмяси мягсядиля йени инша едилян биналардан дювлят мянзил фондуна айрылмыш мянзиллярдян истифадя едилмясини зярури щесаб едир.  </w:t>
      </w:r>
    </w:p>
    <w:p>
      <w:pPr>
        <w:pStyle w:val="Normal"/>
        <w:ind w:firstLine="720"/>
        <w:jc w:val="both"/>
        <w:rPr/>
      </w:pPr>
      <w:r>
        <w:rPr>
          <w:rFonts w:cs="Alk-Az-TmsL" w:ascii="Alk-Az-TmsL" w:hAnsi="Alk-Az-TmsL"/>
          <w:sz w:val="26"/>
          <w:szCs w:val="26"/>
          <w:lang w:val="az-Latn-AZ"/>
        </w:rPr>
        <w:t xml:space="preserve">Гиймяти ямяк фяалиййяти иля мяшьул олан вя узунмцддятли кредитля тямин едилмиш щяр бир вятяндашын имканына мцвафиг олан мянзиллярин тикинтисиня башланылмасы вя бу просесин давам етдирилмяси мянзил проблеминин йахын заманда щялл едилмясиня бюйцк тякан веря биляр. </w:t>
      </w:r>
    </w:p>
    <w:p>
      <w:pPr>
        <w:pStyle w:val="Normal"/>
        <w:ind w:firstLine="720"/>
        <w:jc w:val="both"/>
        <w:rPr>
          <w:rFonts w:ascii="Alk-Az-TmsL" w:hAnsi="Alk-Az-TmsL" w:cs="Alk-Az-TmsL"/>
          <w:sz w:val="26"/>
          <w:szCs w:val="26"/>
          <w:lang w:val="az-Latn-AZ"/>
        </w:rPr>
      </w:pPr>
      <w:r>
        <w:rPr>
          <w:rFonts w:cs="Alk-Az-TmsL" w:ascii="Alk-Az-TmsL" w:hAnsi="Alk-Az-TmsL"/>
          <w:sz w:val="26"/>
          <w:szCs w:val="26"/>
          <w:lang w:val="az-Latn-AZ"/>
        </w:rPr>
        <w:t>Вятяндашларын мянзил щцгугунун эерчякляшдирилмяси мягсяди иля тяхирясалынмадан истяр орта газанъа малик, истярся дя азтяминатлы вятяндашларын имканларына мцвафиг мянзиллярин тикилмяси вя сатылмасы механизминин щазырланмасы вя тятбиг едилмяси зяруридир.</w:t>
      </w:r>
    </w:p>
    <w:p>
      <w:pPr>
        <w:pStyle w:val="Normal"/>
        <w:ind w:firstLine="720"/>
        <w:jc w:val="both"/>
        <w:rPr/>
      </w:pPr>
      <w:r>
        <w:rPr>
          <w:rFonts w:cs="Alk-Az-TmsL" w:ascii="Alk-Az-TmsL" w:hAnsi="Alk-Az-TmsL"/>
          <w:sz w:val="26"/>
          <w:szCs w:val="26"/>
          <w:lang w:val="az-Latn-AZ"/>
        </w:rPr>
        <w:t xml:space="preserve">Фяалиййятинин илк илиндя Мцвяккил щесаб етмишдир ки, </w:t>
      </w:r>
      <w:r>
        <w:rPr>
          <w:rFonts w:cs="Alk-Az-TmsL" w:ascii="Alk-Az-TmsL" w:hAnsi="Alk-Az-TmsL"/>
          <w:i/>
          <w:sz w:val="26"/>
          <w:szCs w:val="26"/>
          <w:lang w:val="az-Latn-AZ"/>
        </w:rPr>
        <w:t>мянзил проблеминин щяллиндя ясаслы чыхыш йолу кими,  юлкя вятяндашларынын, о ъцмлядян эянъ аилялярин мянзилля тяминаты щаггында мясялянин щяллиня комплекс йанашманы юзцндя якс етдирян милли консепсийанын вя бунунла баьлы Дювлят Програмынын щазырланмасы вя щяйата кечирилмяси</w:t>
      </w:r>
      <w:r>
        <w:rPr>
          <w:rFonts w:cs="Alk-Az-TmsL" w:ascii="Alk-Az-TmsL" w:hAnsi="Alk-Az-TmsL"/>
          <w:sz w:val="26"/>
          <w:szCs w:val="26"/>
          <w:lang w:val="az-Latn-AZ"/>
        </w:rPr>
        <w:t xml:space="preserve"> мягсядямцвафигдир.</w:t>
      </w:r>
    </w:p>
    <w:p>
      <w:pPr>
        <w:pStyle w:val="Normal"/>
        <w:ind w:firstLine="720"/>
        <w:jc w:val="both"/>
        <w:rPr>
          <w:rFonts w:ascii="Alk-Az-TmsL" w:hAnsi="Alk-Az-TmsL" w:cs="Alk-Az-TmsL"/>
          <w:sz w:val="26"/>
          <w:szCs w:val="26"/>
          <w:lang w:val="az-Latn-AZ"/>
        </w:rPr>
      </w:pPr>
      <w:r>
        <w:rPr>
          <w:rFonts w:cs="Alk-Az-TmsL" w:ascii="Alk-Az-TmsL" w:hAnsi="Alk-Az-TmsL"/>
          <w:sz w:val="26"/>
          <w:szCs w:val="26"/>
          <w:lang w:val="az-Latn-AZ"/>
        </w:rPr>
        <w:t xml:space="preserve">Бунунла беля, ипотека кредитляринин верилмяси просеси эюстярмишдир ки, эянъ аилялярин эениш шякилдя беля кредити алмасынын гаршысыны алан ъидди манеялярдян бири дя кредит фаизинин йцксяк олмасы вя аилянин цмуми газанъынын кредитин верилмяси цчцн тяляб едилян сявиййядя олмамасыдыр. </w:t>
      </w:r>
    </w:p>
    <w:p>
      <w:pPr>
        <w:pStyle w:val="Normal"/>
        <w:ind w:firstLine="720"/>
        <w:jc w:val="both"/>
        <w:rPr>
          <w:rFonts w:ascii="Alk-Az-TmsL" w:hAnsi="Alk-Az-TmsL" w:cs="Alk-Az-TmsL"/>
          <w:sz w:val="26"/>
          <w:szCs w:val="26"/>
          <w:lang w:val="az-Latn-AZ"/>
        </w:rPr>
      </w:pPr>
      <w:r>
        <w:rPr>
          <w:rFonts w:cs="Alk-Az-TmsL" w:ascii="Alk-Az-TmsL" w:hAnsi="Alk-Az-TmsL"/>
          <w:sz w:val="26"/>
          <w:szCs w:val="26"/>
          <w:lang w:val="az-Latn-AZ"/>
        </w:rPr>
        <w:t>Вятяндашларын ипотека кредити йолу иля мянзил алмаьа щявясляндирилмяси, эянъ аиляляря кредитин даща эцзяштли шяртлярля верилмяси, щабеля сосиал ипотека кредитиня кечилмяси цзря механизмин щазырланмасыны зярури щесаб едян Мцвяккил ипотека кредитляринин верилмяси просесинин бярпасыны, кредит мцддятляринин узадылмасыны вя фаизлярин азалдылмасыны тяклиф етмишдир.</w:t>
      </w:r>
    </w:p>
    <w:p>
      <w:pPr>
        <w:pStyle w:val="Normal"/>
        <w:ind w:firstLine="720"/>
        <w:jc w:val="both"/>
        <w:rPr/>
      </w:pPr>
      <w:r>
        <w:rPr>
          <w:rFonts w:cs="Alk-Az-TmsL" w:ascii="Alk-Az-TmsL" w:hAnsi="Alk-Az-TmsL"/>
          <w:sz w:val="26"/>
          <w:szCs w:val="26"/>
          <w:lang w:val="az-Latn-AZ"/>
        </w:rPr>
        <w:t xml:space="preserve">Ящалинин мцяййян щиссясинин щяля дя истисмар мцддяти кечмиш кющня вя гязалы евлярдя йашамасы наращатлыг доьурмайа билмяз. 2000-ъи илдя юлкядя, ясасян дя Бакы шящяриндя баш вермиш зялзяля, щабеля Кцр чайындакы дашгынларын, селлярин вя тябии фялакятлярин нятиъясиндя бир сыра биналар йашайыш цчцн йарарсыз щала дцшмцш, бурада йашайанларын щяйаты цчцн тящлцкя йаранмышдыр. Мцхтялиф вахтларда бир сыра йерлярдя йашайыш евляринин учмасы нятиъясиндя баш вермиш фаъияляр артыг вятяндашларымызын мянзил щцгугларынын щяйата кечирилмяси истигамятиндя зярури тядбирляр эюрцлмясини тяляб едир. Гейд едилянляри нязяря алараг, Мцвяккил </w:t>
      </w:r>
      <w:r>
        <w:rPr>
          <w:rFonts w:cs="Alk-Az-TmsL" w:ascii="Alk-Az-TmsL" w:hAnsi="Alk-Az-TmsL"/>
          <w:i/>
          <w:sz w:val="26"/>
          <w:szCs w:val="26"/>
          <w:lang w:val="az-Latn-AZ"/>
        </w:rPr>
        <w:t xml:space="preserve">кющня вя гязалы мянзиллярдя йашайанларын кючцрцлмяси цзря Дювлят Програмынын щазырланмасыны вя тятбигини </w:t>
      </w:r>
      <w:r>
        <w:rPr>
          <w:rFonts w:cs="Alk-Az-TmsL" w:ascii="Alk-Az-TmsL" w:hAnsi="Alk-Az-TmsL"/>
          <w:sz w:val="26"/>
          <w:szCs w:val="26"/>
          <w:lang w:val="az-Latn-AZ"/>
        </w:rPr>
        <w:t xml:space="preserve">тяклиф етмишдир. </w:t>
      </w:r>
    </w:p>
    <w:p>
      <w:pPr>
        <w:pStyle w:val="Normal"/>
        <w:ind w:firstLine="720"/>
        <w:jc w:val="both"/>
        <w:rPr/>
      </w:pPr>
      <w:r>
        <w:rPr>
          <w:rFonts w:cs="Alk-Az-TmsL" w:ascii="Alk-Az-TmsL" w:hAnsi="Alk-Az-TmsL"/>
          <w:sz w:val="26"/>
          <w:szCs w:val="26"/>
          <w:lang w:val="az-Latn-AZ"/>
        </w:rPr>
        <w:t xml:space="preserve">Мцвяккил фяалиййятинин илк илиндя </w:t>
      </w:r>
      <w:r>
        <w:rPr>
          <w:rFonts w:cs="Alk-Az-TmsL" w:ascii="Alk-Az-TmsL" w:hAnsi="Alk-Az-TmsL"/>
          <w:i/>
          <w:sz w:val="26"/>
          <w:szCs w:val="26"/>
          <w:lang w:val="az-Latn-AZ"/>
        </w:rPr>
        <w:t>мцяссисяляр юзялляшдириляркян онларын балансында олан йатагханалардакы мянзиллярин орада йашайан сакинляр тяряфиндян юзялляшдирилмясини</w:t>
      </w:r>
      <w:r>
        <w:rPr>
          <w:rFonts w:cs="Alk-Az-TmsL" w:ascii="Alk-Az-TmsL" w:hAnsi="Alk-Az-TmsL"/>
          <w:sz w:val="26"/>
          <w:szCs w:val="26"/>
          <w:lang w:val="az-Latn-AZ"/>
        </w:rPr>
        <w:t xml:space="preserve"> тяклиф етмишдир. </w:t>
      </w:r>
    </w:p>
    <w:p>
      <w:pPr>
        <w:pStyle w:val="Normal"/>
        <w:ind w:firstLine="720"/>
        <w:jc w:val="both"/>
        <w:rPr>
          <w:rFonts w:ascii="Alk-Az-TmsL" w:hAnsi="Alk-Az-TmsL" w:cs="Alk-Az-TmsL"/>
          <w:sz w:val="26"/>
          <w:szCs w:val="26"/>
          <w:lang w:val="az-Latn-AZ"/>
        </w:rPr>
      </w:pPr>
      <w:r>
        <w:rPr>
          <w:rFonts w:cs="Alk-Az-TmsL" w:ascii="Alk-Az-TmsL" w:hAnsi="Alk-Az-TmsL"/>
          <w:sz w:val="26"/>
          <w:szCs w:val="26"/>
          <w:lang w:val="az-Latn-AZ"/>
        </w:rPr>
        <w:t xml:space="preserve">Бакы шящяриндя бир-биринин ардынъа тикилмякдя олан чохмяртябяли биналарын ятрафында йашайан яризячилярдян Мцвяккилин цнванына дахил олмуш шикайятлярин тящлили эюстярир ки, тикинтини щяйата кечирян бир чох сащибкарлар ятраф мцщитин чирклянмясиня шяраит йаратмыш, мцвафиг сярянъамла онлара айрылмыш торпаг сащясиндян ялавя сащяляри зябт етмякля ятрафдакыларын сярбяст щярякятини мящдудлашдырмыш, техники тящлцкясизлик вя иншаат гайдаларына риайят етмямякля гоншулугдакы евлярин сакинляринин щяйатыны вя мцлкиййятини тящлцкя алтында гоймушлар. Бу гябилдян олан шикайятлярин арашдырылмасы заманы йерли иъра структурлары тяряфиндян инсанларын щцгугларынын бярпасы вя йа горунмасы истигамятиндя щяр щансы реал аддымларын атылмасы явязиня, демяк олар ки, цмуми характерли ъавабларла кифайятлянилмишдир.  </w:t>
      </w:r>
    </w:p>
    <w:p>
      <w:pPr>
        <w:pStyle w:val="Normal"/>
        <w:ind w:firstLine="720"/>
        <w:jc w:val="both"/>
        <w:rPr>
          <w:rFonts w:ascii="Alk-Az-TmsL" w:hAnsi="Alk-Az-TmsL" w:cs="Alk-Az-TmsL"/>
          <w:sz w:val="26"/>
          <w:szCs w:val="26"/>
          <w:lang w:val="az-Latn-AZ"/>
        </w:rPr>
      </w:pPr>
      <w:r>
        <w:rPr>
          <w:rFonts w:cs="Alk-Az-TmsL" w:ascii="Alk-Az-TmsL" w:hAnsi="Alk-Az-TmsL"/>
          <w:sz w:val="26"/>
          <w:szCs w:val="26"/>
          <w:lang w:val="az-Latn-AZ"/>
        </w:rPr>
        <w:t xml:space="preserve">Мянзил сащясиндя олан проблемлярдян бири дя ганунсуз тикилилярля баьлыдыр ки, бу тикилиляр, ясасян айры-айры шяхсляр тяряфиндян, бязян узун илляр бундан яввял Бакы шящяриндя вя она йахын яразилярдя зябт едилмиш йерлярдя инша едилмишдир. </w:t>
      </w:r>
    </w:p>
    <w:p>
      <w:pPr>
        <w:pStyle w:val="Normal"/>
        <w:ind w:firstLine="720"/>
        <w:jc w:val="both"/>
        <w:rPr/>
      </w:pPr>
      <w:r>
        <w:rPr>
          <w:rFonts w:cs="Alk-Az-TmsL" w:ascii="Alk-Az-TmsL" w:hAnsi="Alk-Az-TmsL"/>
          <w:sz w:val="26"/>
          <w:szCs w:val="26"/>
          <w:lang w:val="az-Latn-AZ"/>
        </w:rPr>
        <w:t xml:space="preserve">Назирляр Кабинетиня вя диэяр мцвафиг гурумлара дяфялярля мцраъиятляр едился дя минлярля инсаны наращат едян бу проблем узун иллярдир ки, юз щяллини тапмыр. </w:t>
      </w:r>
    </w:p>
    <w:p>
      <w:pPr>
        <w:pStyle w:val="Normal"/>
        <w:ind w:firstLine="720"/>
        <w:jc w:val="both"/>
        <w:rPr>
          <w:rFonts w:ascii="Alk-Az-TmsL" w:hAnsi="Alk-Az-TmsL" w:cs="Alk-Az-TmsL"/>
          <w:sz w:val="26"/>
          <w:szCs w:val="26"/>
          <w:lang w:val="az-Latn-AZ"/>
        </w:rPr>
      </w:pPr>
      <w:r>
        <w:rPr>
          <w:rFonts w:cs="Alk-Az-TmsL" w:ascii="Alk-Az-TmsL" w:hAnsi="Alk-Az-TmsL"/>
          <w:sz w:val="26"/>
          <w:szCs w:val="26"/>
          <w:lang w:val="az-Latn-AZ"/>
        </w:rPr>
        <w:t>Шцбщя йохдур ки, щямин тикилиляр, бир гайда олараг, мянзил-истисмар сащяляри ряисляринин, ярази дахили ишляр органларынын, Бакы шящяринин вя районларынын йерли иъра щакимиййятляринин, щямчинин бялядиййялярин гейри-рясми разылыьы иля инша едилмишдир.</w:t>
      </w:r>
    </w:p>
    <w:p>
      <w:pPr>
        <w:pStyle w:val="Normal"/>
        <w:ind w:firstLine="720"/>
        <w:jc w:val="both"/>
        <w:rPr/>
      </w:pPr>
      <w:r>
        <w:rPr>
          <w:rFonts w:cs="Alk-Az-TmsL" w:ascii="Alk-Az-TmsL" w:hAnsi="Alk-Az-TmsL"/>
          <w:sz w:val="26"/>
          <w:szCs w:val="26"/>
          <w:lang w:val="az-Latn-AZ"/>
        </w:rPr>
        <w:t>Диэяр тяряфдян, бялядиййяляр тяряфиндян фярди ев тикинтиси цчцн ганунвериъиликля мцяййян едилмиш гайдада алгы-сатгы йолу иля вятяндашлара сатылмыш, щятта бир сыра щалларда йерли иъра щакимиййяти башчыларынын сярянъамына ясасян, иншасына иъазя верилмиш евляр сонрадан газ вя йа су хяттинин цстцндя, йахуд да йцксяк эярэинликли електрик нагилляринин алтында тикилмяси, йахуд щямин торпаьын бялядиййяляря аид олмамасы сябябиндян сюкцлмяйя мяруз галмыш вя чохсайлы вятяндашларын ямлакынын мящкямя гярары олмадан вя щяр щансы бир компенсасийа верилмядян, «юзбашына» сюкцлмяси иля баьлы онларын мцхтялиф инстансийалара шикайятляри нятиъясиз галмышдыр.</w:t>
      </w:r>
    </w:p>
    <w:p>
      <w:pPr>
        <w:pStyle w:val="Normal"/>
        <w:ind w:firstLine="720"/>
        <w:jc w:val="both"/>
        <w:rPr>
          <w:rFonts w:ascii="Alk-Az-TmsL" w:hAnsi="Alk-Az-TmsL" w:cs="Alk-Az-TmsL"/>
          <w:sz w:val="26"/>
          <w:szCs w:val="26"/>
          <w:lang w:val="az-Latn-AZ"/>
        </w:rPr>
      </w:pPr>
      <w:r>
        <w:rPr>
          <w:rFonts w:cs="Alk-Az-TmsL" w:ascii="Alk-Az-TmsL" w:hAnsi="Alk-Az-TmsL"/>
          <w:sz w:val="26"/>
          <w:szCs w:val="26"/>
          <w:lang w:val="az-Latn-AZ"/>
        </w:rPr>
        <w:t xml:space="preserve">Ютян дюврдя, хцсусиля дя бялядиййя торпагларынын мцлкиййятя, истифадяйя вя иъаряйя щярраъ вя мцсабигяляр йолу иля верилмяси гайдалары ганунвериъиликля мцяййян едилмяси мягсядиля щямин торпагларын верилмясинин 2007-ъи ил 1 декабр тарихдян мцвяггяти олараг дайандырылдыьы вахтда фярди йашайыш евинин тикинитиси цчцн торпаг сащясинин айрылмасы иля баьлы бялядиййяляря мцраъиятлярин нятиъясиз галмасына даир Мцвяккилин цнванына чохсайлы шикайятляр дахил олмушдур. </w:t>
      </w:r>
    </w:p>
    <w:p>
      <w:pPr>
        <w:pStyle w:val="Normal"/>
        <w:ind w:firstLine="720"/>
        <w:jc w:val="both"/>
        <w:rPr>
          <w:rFonts w:ascii="Alk-Az-TmsL" w:hAnsi="Alk-Az-TmsL" w:cs="Alk-Az-TmsL"/>
          <w:sz w:val="26"/>
          <w:szCs w:val="26"/>
        </w:rPr>
      </w:pPr>
      <w:r>
        <w:rPr>
          <w:rFonts w:cs="Alk-Az-TmsL" w:ascii="Alk-Az-TmsL" w:hAnsi="Alk-Az-TmsL"/>
          <w:sz w:val="26"/>
          <w:szCs w:val="26"/>
        </w:rPr>
        <w:t xml:space="preserve">Артыг «Торпаг ислащаты щаггында» Азярбайъан Республикасы Ганунунда едилмиш мцвафиг дяйишикликляря эюря бялядиййялярин яразисиндя даими йашайан вя ейни заманда ян азы беш ил мцддятиндя йашайыш йери цзря гейдиййатда олан вятяндашларын мцлкиййятиня фярди йашайыш евинин тикинтиси цчцн торпаг айрылмасы заманы щярраъ вя йа мцсабигя кечирилмясинин тяляб олунмамасы мцсбят щал кими дяйярляндирилир. </w:t>
      </w:r>
    </w:p>
    <w:p>
      <w:pPr>
        <w:pStyle w:val="Normal"/>
        <w:ind w:firstLine="720"/>
        <w:jc w:val="both"/>
        <w:rPr/>
      </w:pPr>
      <w:r>
        <w:rPr>
          <w:rFonts w:cs="Alk-Az-TmsL" w:ascii="Alk-Az-TmsL" w:hAnsi="Alk-Az-TmsL"/>
          <w:sz w:val="26"/>
          <w:szCs w:val="26"/>
          <w:lang w:val="az-Latn-AZ"/>
        </w:rPr>
        <w:t xml:space="preserve">Мцвяккил щесаб едир ки, </w:t>
      </w:r>
      <w:r>
        <w:rPr>
          <w:rFonts w:cs="Alk-Az-TmsL" w:ascii="Alk-Az-TmsL" w:hAnsi="Alk-Az-TmsL"/>
          <w:i/>
          <w:sz w:val="26"/>
          <w:szCs w:val="26"/>
          <w:lang w:val="az-Latn-AZ"/>
        </w:rPr>
        <w:t>бу вя йа диэяр йолла, о ъцмлядян вязифяли шяхслярин гейри-рясми разылыьы иля инша едилмиш йашайыш евляри, щабеля диэяр тикили вя обйектляр йалныз мящкямянин гярары вя базар гиймятляриня мцвафиг компенсасийа юдянилмякля сюкцля биляр.</w:t>
      </w:r>
    </w:p>
    <w:p>
      <w:pPr>
        <w:pStyle w:val="Normal"/>
        <w:ind w:firstLine="720"/>
        <w:jc w:val="both"/>
        <w:rPr/>
      </w:pPr>
      <w:r>
        <w:rPr>
          <w:rFonts w:cs="Alk-Az-TmsL" w:ascii="Alk-Az-TmsL" w:hAnsi="Alk-Az-TmsL"/>
          <w:sz w:val="26"/>
          <w:szCs w:val="26"/>
          <w:lang w:val="az-Latn-AZ"/>
        </w:rPr>
        <w:t xml:space="preserve">Мцвяккил </w:t>
      </w:r>
      <w:r>
        <w:rPr>
          <w:rFonts w:cs="Alk-Az-TmsL" w:ascii="Alk-Az-TmsL" w:hAnsi="Alk-Az-TmsL"/>
          <w:i/>
          <w:sz w:val="26"/>
          <w:szCs w:val="26"/>
          <w:lang w:val="az-Latn-AZ"/>
        </w:rPr>
        <w:t>республиканын бцтцн яразисиндя олан торпагларын, щабеля узун илляр ярзиндя вятяндашлар тяряфиндян мцвафиг яразилярдя инша едилян евлярин инвентарлашдырылмасыны вя гейдиййата алынмасыны</w:t>
      </w:r>
      <w:r>
        <w:rPr>
          <w:rFonts w:cs="Alk-Az-TmsL" w:ascii="Alk-Az-TmsL" w:hAnsi="Alk-Az-TmsL"/>
          <w:sz w:val="26"/>
          <w:szCs w:val="26"/>
          <w:lang w:val="az-Latn-AZ"/>
        </w:rPr>
        <w:t xml:space="preserve"> тяклиф етмиш вя бу мясяля тяхирясалынмадан юз щяллини тапмалыдыр. </w:t>
      </w:r>
    </w:p>
    <w:p>
      <w:pPr>
        <w:pStyle w:val="Normal"/>
        <w:ind w:firstLine="720"/>
        <w:jc w:val="both"/>
        <w:rPr>
          <w:rFonts w:ascii="Alk-Az-TmsL" w:hAnsi="Alk-Az-TmsL" w:cs="Alk-Az-TmsL"/>
          <w:sz w:val="26"/>
          <w:szCs w:val="26"/>
          <w:lang w:val="az-Latn-AZ"/>
        </w:rPr>
      </w:pPr>
      <w:r>
        <w:rPr>
          <w:rFonts w:cs="Alk-Az-TmsL" w:ascii="Alk-Az-TmsL" w:hAnsi="Alk-Az-TmsL"/>
          <w:sz w:val="26"/>
          <w:szCs w:val="26"/>
          <w:lang w:val="az-Latn-AZ"/>
        </w:rPr>
        <w:t xml:space="preserve">Мянзил проблеми иля баьлы чохсайлы шикайятлярдя вятяндашлар мянзил-коммунал истисмар сащяляри тяряфиндян юз функсийаларыны йетяринъя иъра едя билмямясиндян, йашайыш сащяляринин санитар вязиййятиня диггят йетирилмямясиндян, мцяййян едилмиш гайдада зярури тямир ишляринин апармамасындан, арайышларын вя диэяр сянядлярин верилмяси мцгабилиндя пул тяляб олунмасындан наразылыгларыны билдирмишляр.  </w:t>
      </w:r>
    </w:p>
    <w:p>
      <w:pPr>
        <w:pStyle w:val="Normal"/>
        <w:ind w:firstLine="720"/>
        <w:jc w:val="both"/>
        <w:rPr>
          <w:rFonts w:ascii="Alk-Az-TmsL" w:hAnsi="Alk-Az-TmsL" w:cs="Alk-Az-TmsL"/>
          <w:sz w:val="26"/>
          <w:szCs w:val="26"/>
          <w:lang w:val="az-Latn-AZ"/>
        </w:rPr>
      </w:pPr>
      <w:r>
        <w:rPr>
          <w:rFonts w:cs="Alk-Az-TmsL" w:ascii="Alk-Az-TmsL" w:hAnsi="Alk-Az-TmsL"/>
          <w:sz w:val="26"/>
          <w:szCs w:val="26"/>
          <w:lang w:val="az-Latn-AZ"/>
        </w:rPr>
        <w:t xml:space="preserve">Ютян дюврдя Мцвяккилин цнванына дахил олан бир сыра шикайятлярдя вятяндашлар мянзил-коммунал истисмар сащяляринин ряисляри тяряфиндян «2 сайлы форма» цзря арайышын верилмяси цчцн коммунал хидмятляр (су, газ, електрик енержиси) цзря боръларын юдянилмясинин тяляб едилдийини, бу боръу дярщал юдямяк имканында олмайан вятяндашлара ися арайышын рцшвят мцгабилиндя верилдийини билдирир, щабеля сцрцндцрмячиликдян ещтийат едяряк бу проблемин бирдяфялик щяллиндя кюмяклик эюстярилмясини хащиш етмишляр. Беляликля, бир гайда олараг мянзил-коммунал истисмар сащяляри ряисляринин щяряктяляри ящалинин инъидилмяси, кобуд ряфтар, йерсиз бцрократик янэяллярин тюрядилмяси вя коррупсийа щаллары иля нятиъялянир. </w:t>
      </w:r>
    </w:p>
    <w:p>
      <w:pPr>
        <w:pStyle w:val="Normal"/>
        <w:ind w:firstLine="720"/>
        <w:jc w:val="both"/>
        <w:rPr>
          <w:rFonts w:ascii="Alk-Az-TmsL" w:hAnsi="Alk-Az-TmsL" w:cs="Alk-Az-TmsL"/>
          <w:sz w:val="26"/>
          <w:szCs w:val="26"/>
          <w:lang w:val="az-Latn-AZ"/>
        </w:rPr>
      </w:pPr>
      <w:r>
        <w:rPr>
          <w:rFonts w:cs="Alk-Az-TmsL" w:ascii="Alk-Az-TmsL" w:hAnsi="Alk-Az-TmsL"/>
          <w:sz w:val="26"/>
          <w:szCs w:val="26"/>
          <w:lang w:val="az-Latn-AZ"/>
        </w:rPr>
        <w:t>Мцвяккил щяля юз илк иллик мярузясиндя 1982-ъи илдя гябул едилмиш, ютян дюврдя бир сыра дяйишикликляря уьрамыш вя щазырда гцввядя олан Мянзил Мяъяллясинин мцасир тялябляря ъаваб веря билмямясинин дя мянзил щцгугунун щяйата кечирилмяси заманы вятяндашларын ялавя проблемлярля цзляшмясиня сябяб олдуьуну билдирмиш вя мцасир тялябляря ъаваб верян Мянзил Мяъяллясинин щазырланыб гябул едилмясини тяклиф етмишдир. Бу бахымдан, Милли Мяълисдя Мянзил Мяъяллясинин йени лайищясинин щазырланмасы истигамятиндя апарылан ишляр тягдирялайигдир.</w:t>
      </w:r>
    </w:p>
    <w:p>
      <w:pPr>
        <w:pStyle w:val="Normal"/>
        <w:ind w:firstLine="720"/>
        <w:jc w:val="both"/>
        <w:rPr>
          <w:rFonts w:ascii="Alk-Az-TmsL" w:hAnsi="Alk-Az-TmsL" w:cs="Alk-Az-TmsL"/>
          <w:sz w:val="8"/>
          <w:szCs w:val="8"/>
          <w:lang w:val="az-Latn-AZ"/>
        </w:rPr>
      </w:pPr>
      <w:r>
        <w:rPr>
          <w:rFonts w:cs="Alk-Az-TmsL" w:ascii="Alk-Az-TmsL" w:hAnsi="Alk-Az-TmsL"/>
          <w:sz w:val="8"/>
          <w:szCs w:val="8"/>
          <w:lang w:val="az-Latn-AZ"/>
        </w:rPr>
      </w:r>
    </w:p>
    <w:p>
      <w:pPr>
        <w:pStyle w:val="Normal"/>
        <w:ind w:firstLine="720"/>
        <w:jc w:val="both"/>
        <w:rPr>
          <w:rFonts w:ascii="Alk-Az-TmsL" w:hAnsi="Alk-Az-TmsL" w:cs="Alk-Az-TmsL"/>
          <w:sz w:val="26"/>
          <w:szCs w:val="26"/>
          <w:lang w:val="az-Latn-AZ"/>
        </w:rPr>
      </w:pPr>
      <w:r>
        <w:rPr>
          <w:rFonts w:cs="Alk-Az-TmsL" w:ascii="Alk-Az-TmsL" w:hAnsi="Alk-Az-TmsL"/>
          <w:i/>
          <w:color w:val="0000FF"/>
          <w:sz w:val="26"/>
          <w:szCs w:val="26"/>
          <w:lang w:val="az-Latn-AZ"/>
        </w:rPr>
        <w:t>Инсанларын рифащ щалы коммунал хидмят сащяляринин дуруму вя сосиал-мяишят шяраити иля сых баьлыдыр.</w:t>
      </w:r>
      <w:r>
        <w:rPr>
          <w:rFonts w:cs="Alk-Az-TmsL" w:ascii="Alk-Az-TmsL" w:hAnsi="Alk-Az-TmsL"/>
          <w:sz w:val="26"/>
          <w:szCs w:val="26"/>
          <w:lang w:val="az-Latn-AZ"/>
        </w:rPr>
        <w:t xml:space="preserve"> Ютян дюврдя ящалинин ичмяли су, тябии газ вя електрик енержиси иля тяминаты сащясиндя бир сыра мцщцм аддымлар атылмыш, зярури тядбирляр щяйата кечирилмишдир. Бунунла беля, мювъуд сащядя щяйата кечирилян вя инсанларын ращатлыьына йюнялдилян ислащатлар бязян йерли иъра структурларынын вя мямурларын эцнащы цзцндян айры-аыйры вятяндашлара мцнасибятдя щеч дя щямишя истянилян нятиъяни вермямиш, чохсайлы шикайятляря сябяб олмушдур.</w:t>
      </w:r>
    </w:p>
    <w:p>
      <w:pPr>
        <w:pStyle w:val="Normal"/>
        <w:ind w:firstLine="720"/>
        <w:jc w:val="both"/>
        <w:rPr>
          <w:rFonts w:ascii="Alk-Az-TmsL" w:hAnsi="Alk-Az-TmsL" w:cs="Alk-Az-TmsL"/>
          <w:sz w:val="26"/>
          <w:szCs w:val="26"/>
        </w:rPr>
      </w:pPr>
      <w:r>
        <w:rPr>
          <w:rFonts w:cs="Alk-Az-TmsL" w:ascii="Alk-Az-TmsL" w:hAnsi="Alk-Az-TmsL"/>
          <w:sz w:val="26"/>
          <w:szCs w:val="26"/>
          <w:lang w:val="az-Latn-AZ"/>
        </w:rPr>
        <w:t>Мцвяккилин цнванына дахил олан шикайятлярдя, ясасян, тябии газ, ичмяли су вя електрик енержиси иля тяминат сащясиндя олан чатышмазлыглар юз яксини тапмышдыр. Мцвяккилин мцдахиляси нятиъясиндя яксяр щалларда коммунал хидмятин ян мцхтялиф мясяляляри иля баьлы позулмуш щцгуглар бярпа едилмишдир.</w:t>
      </w:r>
    </w:p>
    <w:p>
      <w:pPr>
        <w:pStyle w:val="Normal"/>
        <w:ind w:firstLine="720"/>
        <w:jc w:val="both"/>
        <w:rPr>
          <w:rFonts w:ascii="Alk-Az-TmsL" w:hAnsi="Alk-Az-TmsL" w:cs="Alk-Az-TmsL"/>
          <w:sz w:val="26"/>
          <w:szCs w:val="26"/>
        </w:rPr>
      </w:pPr>
      <w:r>
        <w:rPr>
          <w:rFonts w:cs="Alk-Az-TmsL" w:ascii="Alk-Az-TmsL" w:hAnsi="Alk-Az-TmsL"/>
          <w:sz w:val="26"/>
          <w:szCs w:val="26"/>
        </w:rPr>
        <w:t>Ютян дюврдя илк дяфя олараг Лерик, Йардымлы, Физули вя Губа районларынын бязи кядляриня, о ъцмлядян Хыналыьа газ хяттинин чякилмяси ящалинин бир сыра проблемляринин щялли иля нятиъялянмишдир.</w:t>
      </w:r>
    </w:p>
    <w:p>
      <w:pPr>
        <w:pStyle w:val="Normal"/>
        <w:ind w:firstLine="720"/>
        <w:jc w:val="both"/>
        <w:rPr>
          <w:rFonts w:ascii="Alk-Az-TmsL" w:hAnsi="Alk-Az-TmsL" w:cs="Alk-Az-TmsL"/>
          <w:sz w:val="26"/>
          <w:szCs w:val="26"/>
        </w:rPr>
      </w:pPr>
      <w:r>
        <w:rPr>
          <w:rFonts w:cs="Alk-Az-TmsL" w:ascii="Alk-Az-TmsL" w:hAnsi="Alk-Az-TmsL"/>
          <w:sz w:val="26"/>
          <w:szCs w:val="26"/>
          <w:lang w:val="az-Latn-AZ"/>
        </w:rPr>
        <w:t>Мцвяккилин Губа районунда ящали иля эюрцшц заманы района газын верилмясинин дайандырылдыьы вя бунун да кцтляви наразылыьа сябяб олдуьу мялум олмушдур. Гаршыдан гыш айларынын эялдийини, щаваларын сойуг кечдийини, мяктяблярдя синиф отагларынын исидилмясиндя проблемляр йарандыьыны нязяря алараг, Мцвяккилин «Азяригаз» СЪ-йя мцраъиятиндян сонра районун газ тяъщизаты бярпа едилмишдир.</w:t>
      </w:r>
    </w:p>
    <w:p>
      <w:pPr>
        <w:pStyle w:val="Normal"/>
        <w:ind w:firstLine="720"/>
        <w:jc w:val="both"/>
        <w:rPr>
          <w:rFonts w:ascii="Alk-Az-TmsL" w:hAnsi="Alk-Az-TmsL" w:cs="Alk-Az-TmsL"/>
          <w:sz w:val="26"/>
          <w:szCs w:val="26"/>
        </w:rPr>
      </w:pPr>
      <w:r>
        <w:rPr>
          <w:rFonts w:cs="Alk-Az-TmsL" w:ascii="Alk-Az-TmsL" w:hAnsi="Alk-Az-TmsL"/>
          <w:sz w:val="26"/>
          <w:szCs w:val="26"/>
        </w:rPr>
        <w:t>Гейд едилянлярля йанашы, сон вахтларда газын бир сыра йерляря гейри-мцнтязям верилмяси нятиъясиндя мянзиллярдя баш вермиш партлайышлар бир нечя инсанын щяйатына сон гоймуш вя йа йараланмасына сябяб олмуш, бунунла йанашы, щямин аиляляря бюйцк мадди вя мяняви зийан дяймишдир. Газ истисмары мцяссисяляринин мясулиййятсизлийи, нязарятин зяиф тяшкил едилмяси, газын бир сыра йерляря гейри-мцнтязям верилмяси ящалинин мцяййян щиссясинин, ейни заманда стандарта уйьун олмайан газ ъищазларындан истифадя етмясиня вя аьыр нятиъяляря, о ъцмлядян бир нечя инсанын ъинайят мясулиййятиня ъялб олунмасына сябяб олмушдур. Лакин газы фасилялярля вя гейри-мцнтязям вермякля аьыр нятиъяляря сябяб олмуш газ истисмары мцяссисяляринин ъавабдещ шяхсляринин мясулиййят мясялясиня бахылмамыш вя лазыми тядбирляр эюрцлмямишдир.</w:t>
      </w:r>
    </w:p>
    <w:p>
      <w:pPr>
        <w:pStyle w:val="Normal"/>
        <w:ind w:firstLine="720"/>
        <w:jc w:val="both"/>
        <w:rPr/>
      </w:pPr>
      <w:r>
        <w:rPr>
          <w:rFonts w:cs="Alk-Az-TmsL" w:ascii="Alk-Az-TmsL" w:hAnsi="Alk-Az-TmsL"/>
          <w:sz w:val="26"/>
          <w:szCs w:val="26"/>
        </w:rPr>
        <w:t xml:space="preserve">Хцсуси олараг гейд едилмялидир ки, бцтцн юлкя цзря чохсайлы модул типли гурьуларын истифадяйя верилмяси иля ящалинин ичмяли су иля тямини проблеми дя эетдикъя щялл едилмякдядир. </w:t>
      </w:r>
    </w:p>
    <w:p>
      <w:pPr>
        <w:pStyle w:val="Normal"/>
        <w:ind w:firstLine="720"/>
        <w:jc w:val="both"/>
        <w:rPr>
          <w:rFonts w:ascii="Alk-Az-TmsL" w:hAnsi="Alk-Az-TmsL" w:cs="Alk-Az-TmsL"/>
          <w:sz w:val="26"/>
          <w:szCs w:val="26"/>
        </w:rPr>
      </w:pPr>
      <w:r>
        <w:rPr>
          <w:rFonts w:cs="Alk-Az-TmsL" w:ascii="Alk-Az-TmsL" w:hAnsi="Alk-Az-TmsL"/>
          <w:sz w:val="26"/>
          <w:szCs w:val="26"/>
          <w:lang w:val="az-Latn-AZ"/>
        </w:rPr>
        <w:t>Бакы шящярин</w:t>
      </w:r>
      <w:r>
        <w:rPr>
          <w:rFonts w:cs="Alk-Az-TmsL" w:ascii="Alk-Az-TmsL" w:hAnsi="Alk-Az-TmsL"/>
          <w:sz w:val="26"/>
          <w:szCs w:val="26"/>
        </w:rPr>
        <w:t xml:space="preserve">ин бир сыра йерляриндя канализасийа системинин олмамасы вя йа сырадан чыхмасы сакинлярин проблемлярля цзляшмясиня сябяб олмушдур. Йери эялмишкян, </w:t>
      </w:r>
      <w:r>
        <w:rPr>
          <w:rFonts w:cs="Alk-Az-TmsL" w:ascii="Alk-Az-TmsL" w:hAnsi="Alk-Az-TmsL"/>
          <w:sz w:val="26"/>
          <w:szCs w:val="26"/>
          <w:lang w:val="az-Latn-AZ"/>
        </w:rPr>
        <w:t>Кешля коллектору иля баьлы вязиййят щяля дя юз щяллини тапмамышдыр ки, бу да йцзлярля инсанын аьыр мянзил-мяишят дуруму</w:t>
      </w:r>
      <w:r>
        <w:rPr>
          <w:rFonts w:cs="Alk-Az-TmsL" w:ascii="Alk-Az-TmsL" w:hAnsi="Alk-Az-TmsL"/>
          <w:sz w:val="26"/>
          <w:szCs w:val="26"/>
        </w:rPr>
        <w:t xml:space="preserve">нда чятинликляр йаратмышдыр. </w:t>
      </w:r>
    </w:p>
    <w:p>
      <w:pPr>
        <w:pStyle w:val="Normal"/>
        <w:ind w:firstLine="720"/>
        <w:jc w:val="both"/>
        <w:rPr>
          <w:rFonts w:ascii="Alk-Az-TmsL" w:hAnsi="Alk-Az-TmsL" w:cs="Alk-Az-TmsL"/>
          <w:sz w:val="26"/>
          <w:szCs w:val="26"/>
          <w:lang w:val="az-Latn-AZ"/>
        </w:rPr>
      </w:pPr>
      <w:r>
        <w:rPr>
          <w:rFonts w:cs="Alk-Az-TmsL" w:ascii="Alk-Az-TmsL" w:hAnsi="Alk-Az-TmsL"/>
          <w:sz w:val="26"/>
          <w:szCs w:val="26"/>
          <w:lang w:val="az-Latn-AZ"/>
        </w:rPr>
      </w:r>
    </w:p>
    <w:p>
      <w:pPr>
        <w:pStyle w:val="Normal"/>
        <w:ind w:firstLine="720"/>
        <w:jc w:val="both"/>
        <w:rPr/>
      </w:pPr>
      <w:r>
        <w:rPr>
          <w:rFonts w:cs="Alk-Az-TmsL" w:ascii="Alk-Az-TmsL" w:hAnsi="Alk-Az-TmsL"/>
          <w:b/>
          <w:i/>
          <w:color w:val="0000FF"/>
          <w:sz w:val="26"/>
          <w:szCs w:val="26"/>
          <w:lang w:val="az-Latn-AZ"/>
        </w:rPr>
        <w:t>Мцлкиййят щцгугу.</w:t>
      </w:r>
      <w:r>
        <w:rPr>
          <w:rFonts w:cs="Alk-Az-TmsL" w:ascii="Alk-Az-TmsL" w:hAnsi="Alk-Az-TmsL"/>
          <w:sz w:val="26"/>
          <w:szCs w:val="26"/>
          <w:lang w:val="az-Latn-AZ"/>
        </w:rPr>
        <w:t xml:space="preserve"> Азярбайъан Республикасы Конститусийасынын 29-ъу маддясиндя тясбит едилмишдир ки, дювлят ещтийаълары вя йа иътимаи ещтийаълар цчцн мцлкиййятин юзэянинкиляшдирилмясиня йалныз габагъадан онун дяйярини ядалятли юдямяк шярти иля йол вериля биляр.  </w:t>
      </w:r>
    </w:p>
    <w:p>
      <w:pPr>
        <w:pStyle w:val="Normal"/>
        <w:ind w:firstLine="720"/>
        <w:jc w:val="both"/>
        <w:rPr>
          <w:rFonts w:ascii="Alk-Az-TmsL" w:hAnsi="Alk-Az-TmsL" w:cs="Alk-Az-TmsL"/>
          <w:sz w:val="26"/>
          <w:szCs w:val="26"/>
          <w:lang w:val="az-Latn-AZ"/>
        </w:rPr>
      </w:pPr>
      <w:r>
        <w:rPr>
          <w:rFonts w:cs="Alk-Az-TmsL" w:ascii="Alk-Az-TmsL" w:hAnsi="Alk-Az-TmsL"/>
          <w:sz w:val="26"/>
          <w:szCs w:val="26"/>
          <w:lang w:val="az-Latn-AZ"/>
        </w:rPr>
        <w:t>Бакы шящяриндя эениш вцсят алмыш чохмяртябяли йашайыш евляринин тикинтиси шящярин эюрцнцшцня хцсуси язямят вермякля йанашы, бир чох щалларда ятрафдакы кющня тикилилярдя йашайан инсанларын мянзил, саьлам ятраф мцщитдя йашамаг, саьламлыг, тящлцкясиз йашамаг, хцсусиля дя мцлкиййят щцгугунун позулмасы иля нятиъялянмишдир.</w:t>
      </w:r>
    </w:p>
    <w:p>
      <w:pPr>
        <w:pStyle w:val="Normal"/>
        <w:ind w:firstLine="720"/>
        <w:jc w:val="both"/>
        <w:rPr/>
      </w:pPr>
      <w:r>
        <w:rPr>
          <w:rFonts w:cs="Alk-Az-TmsL" w:ascii="Alk-Az-TmsL" w:hAnsi="Alk-Az-TmsL"/>
          <w:sz w:val="26"/>
          <w:szCs w:val="26"/>
          <w:lang w:val="az-Latn-AZ"/>
        </w:rPr>
        <w:t>Шикайятлярдя ясасян, ганунвериъиликля мцяййян едилмиш гайдада юзялляшмя просесиндя щярраълар васитясиля мцлкиййят гайдасында ялдя едилмиш ямлакларын мцвафиг йерли иъра щакимиййяти органлары тяряфиндян мящкямя гярары олмадан вя явязи юдянилмядян даьыдылмасы, йерли иъра щакимиййяти башчылары тяряфиндян вятяндашларын истифадясиндя олан торпаглара даир сярянъамларын верилмяси заманы ганунвериъилийин тялябляринин позулмасы щаллары юз яксини тапмышдыр.</w:t>
      </w:r>
    </w:p>
    <w:p>
      <w:pPr>
        <w:pStyle w:val="Normal"/>
        <w:ind w:firstLine="720"/>
        <w:jc w:val="both"/>
        <w:rPr>
          <w:rFonts w:ascii="Alk-Az-TmsL" w:hAnsi="Alk-Az-TmsL" w:cs="Alk-Az-TmsL"/>
          <w:sz w:val="26"/>
          <w:szCs w:val="26"/>
          <w:lang w:val="az-Latn-AZ"/>
        </w:rPr>
      </w:pPr>
      <w:r>
        <w:rPr>
          <w:rFonts w:cs="Alk-Az-TmsL" w:ascii="Alk-Az-TmsL" w:hAnsi="Alk-Az-TmsL"/>
          <w:sz w:val="26"/>
          <w:szCs w:val="26"/>
          <w:lang w:val="az-Latn-AZ"/>
        </w:rPr>
        <w:t>Щягигытян дя бир чох щалларда дювлят вя йа иътимаи ещтийаълар ады алтында торпаг сащяляри мящкямянин гярары олмадан вя явязи юдянилмядян вятяндашлардан эери алынмышдыр. Район мяркязляриндя йерли иъра структурлары тяряфиндян тикинти-абадлыг ишляри иля баьлы вятяндашларын хцсуси мцлкиййятиндя олан бир чох тиъарят-иашя обйектляри дя ейни гайдада сюкцлмцшдцр. Мцвяккилин цнванына дахил олан бир сыра шикайятлярдя Оьуз-Гябяля-Бакы су кямяринин чякилиши просесиндя дя щямин проблем юз яксини тапмышдыр.</w:t>
      </w:r>
    </w:p>
    <w:p>
      <w:pPr>
        <w:pStyle w:val="Normal"/>
        <w:ind w:firstLine="720"/>
        <w:jc w:val="both"/>
        <w:rPr/>
      </w:pPr>
      <w:r>
        <w:rPr>
          <w:rFonts w:cs="Alk-Az-TmsL" w:ascii="Alk-Az-TmsL" w:hAnsi="Alk-Az-TmsL"/>
          <w:sz w:val="26"/>
          <w:szCs w:val="26"/>
          <w:lang w:val="az-Latn-AZ"/>
        </w:rPr>
        <w:t>Йени тикилилярля баьлы щятта вятяндашларын хцсуси мцлкиййят щцгугу ясасында онлара мяхсус евляринин йерляшдийи торпаг сащясинин тикинти мягсядляри цчцн тикинти ширкятляриня айрылмасы вя бунун щямин торпаг сащясинин истифадячисиндян, йяни цстцндя дашынмаз ямлакы олан вятяндашдан эизлядилмяси, щятта мцвафиг сярянъамлар ясасында чыхарылмыш мящкямя гятнамяляринин кюмяйи иля сакинлярин йашадыглары евлярдян зорла чыхарылмасы щаллары да аз олмамышдыр.</w:t>
      </w:r>
    </w:p>
    <w:p>
      <w:pPr>
        <w:pStyle w:val="Normal"/>
        <w:ind w:firstLine="720"/>
        <w:jc w:val="both"/>
        <w:rPr/>
      </w:pPr>
      <w:r>
        <w:rPr>
          <w:rFonts w:cs="Alk-Az-TmsL" w:ascii="Alk-Az-TmsL" w:hAnsi="Alk-Az-TmsL"/>
          <w:sz w:val="26"/>
          <w:szCs w:val="26"/>
          <w:lang w:val="az-Latn-AZ"/>
        </w:rPr>
        <w:t>Юлкянин сосиал-игтисади инкишафынын вя малиййя дурумунун ящалинин 1992-ъи иля кими Дювлят Яманят Банкында олан яманятляринин юдянилмяси цчцн ялверишли шяраит йаратдыьыны нязяря алараг, Мцвяккил яманятлярин индексляшдирилмяси вя тядриъян, йашы нязяря алынмагла илк нювбядя ащыллара юдянилмяси тяклифи иля мцхтялиф вахтларда сялащиййятли дювлят гурумларына мцраъиятляр етмишдир.</w:t>
      </w:r>
    </w:p>
    <w:p>
      <w:pPr>
        <w:pStyle w:val="Normal"/>
        <w:ind w:firstLine="720"/>
        <w:jc w:val="both"/>
        <w:rPr>
          <w:rFonts w:ascii="Alk-Az-TmsL" w:hAnsi="Alk-Az-TmsL" w:cs="Alk-Az-TmsL"/>
          <w:sz w:val="26"/>
          <w:szCs w:val="26"/>
          <w:lang w:val="az-Latn-AZ"/>
        </w:rPr>
      </w:pPr>
      <w:r>
        <w:rPr>
          <w:rFonts w:cs="Alk-Az-TmsL" w:ascii="Alk-Az-TmsL" w:hAnsi="Alk-Az-TmsL"/>
          <w:sz w:val="26"/>
          <w:szCs w:val="26"/>
          <w:lang w:val="az-Latn-AZ"/>
        </w:rPr>
      </w:r>
    </w:p>
    <w:p>
      <w:pPr>
        <w:pStyle w:val="Normal"/>
        <w:ind w:firstLine="708"/>
        <w:jc w:val="both"/>
        <w:rPr/>
      </w:pPr>
      <w:r>
        <w:rPr>
          <w:rFonts w:cs="Alk-Az-TmsL" w:ascii="Alk-Az-TmsL" w:hAnsi="Alk-Az-TmsL"/>
          <w:b/>
          <w:i/>
          <w:color w:val="0000FF"/>
          <w:sz w:val="26"/>
          <w:szCs w:val="26"/>
          <w:lang w:val="az-Latn-AZ"/>
        </w:rPr>
        <w:t>Азад сащибкарлыг щцгугу.</w:t>
      </w:r>
      <w:r>
        <w:rPr>
          <w:rFonts w:cs="Alk-Az-TmsL" w:ascii="Alk-Az-TmsL" w:hAnsi="Alk-Az-TmsL"/>
          <w:i/>
          <w:sz w:val="26"/>
          <w:szCs w:val="26"/>
          <w:lang w:val="az-Latn-AZ"/>
        </w:rPr>
        <w:t xml:space="preserve"> </w:t>
      </w:r>
      <w:r>
        <w:rPr>
          <w:rFonts w:cs="Alk-Az-TmsL" w:ascii="Alk-Az-TmsL" w:hAnsi="Alk-Az-TmsL"/>
          <w:sz w:val="26"/>
          <w:szCs w:val="26"/>
          <w:lang w:val="az-Latn-AZ"/>
        </w:rPr>
        <w:t>Базар игтисадиййатынын сосиал ясаслары вя сабитлийин фактору кими сащибкарлыьын, ясасян дя кичик вя орта сащибкарлыьын бюйцк ящямиййяти вардыр. Юлкядя кейфиййятли мящсул боллуьунун йарадылмасы, рягабятя давамлы истещсал сащяляринин инкишафында вя ящалинин мяшьуллуьунун тямин олунмасында сащибкарлыьын щялледиъи амиля чеврилмяси вя даща сцрятли инкишафы цчцн дювлят кюмяйинин артырылмасы мягсядиля зярури аддымлар атылмышдыр.</w:t>
      </w:r>
    </w:p>
    <w:p>
      <w:pPr>
        <w:pStyle w:val="Normal"/>
        <w:ind w:firstLine="720"/>
        <w:jc w:val="both"/>
        <w:rPr/>
      </w:pPr>
      <w:r>
        <w:rPr>
          <w:rFonts w:cs="Alk-Az-TmsL" w:ascii="Alk-Az-TmsL" w:hAnsi="Alk-Az-TmsL"/>
          <w:sz w:val="26"/>
          <w:szCs w:val="26"/>
          <w:lang w:val="az-Latn-AZ"/>
        </w:rPr>
        <w:t xml:space="preserve">Azяrbaycan  Respublиkasы Prezиdentиnиn 2008-cи иl 15 sentyabr tarиxlи Sяrяncamына ясасян, «2008-2015-cи иllяrdя Azяrbaycan Respublиkasыnda yoxsulluьun azaldыlmasы vя davamlы иnkишaf Dюvlяt Proqramы» tяsdиq edиlmишdиr. Eynи zamanda, Игтисади Инкишаф Назирлийи тяряфиндян «Azяrbaycan Respublиkasыnыn 2009-2013-cц иllяr цчцн sosиal-иqtиsadи инкишафы Dюvlяt Proqramы» layиhяsи щазырланыр. </w:t>
      </w:r>
    </w:p>
    <w:p>
      <w:pPr>
        <w:pStyle w:val="Normal"/>
        <w:ind w:firstLine="720"/>
        <w:jc w:val="both"/>
        <w:rPr>
          <w:rFonts w:ascii="Alk-Az-TmsL" w:hAnsi="Alk-Az-TmsL" w:cs="Alk-Az-TmsL"/>
          <w:sz w:val="26"/>
          <w:szCs w:val="26"/>
          <w:lang w:val="az-Latn-AZ"/>
        </w:rPr>
      </w:pPr>
      <w:r>
        <w:rPr>
          <w:rFonts w:cs="Alk-Az-TmsL" w:ascii="Alk-Az-TmsL" w:hAnsi="Alk-Az-TmsL"/>
          <w:sz w:val="26"/>
          <w:szCs w:val="26"/>
          <w:lang w:val="az-Latn-AZ"/>
        </w:rPr>
        <w:t>2008-cи иl яrzиndя Sahиbkarlыьa Kюmяk Mиllи Fondu tяrяfиndяn dюvlяt bцdcяsиndя sahиbkarlыьыn иnkишafы цчцn nяzяrdя tutulan vяsaиt hesabыna kredиt tяшkиlatlarы vasиtяsиlя 797 sahиbkarlыq subyektиnиn иnvestиsиya layиhяsиnиn malиyyяlяшdиrиlmяsиnя 87,806 mиlyon manat gцzяшtlи kredиt verиlmишdиr.</w:t>
      </w:r>
    </w:p>
    <w:p>
      <w:pPr>
        <w:pStyle w:val="Normal"/>
        <w:ind w:firstLine="720"/>
        <w:jc w:val="both"/>
        <w:rPr>
          <w:rFonts w:ascii="Alk-Az-TmsL" w:hAnsi="Alk-Az-TmsL" w:cs="Alk-Az-TmsL"/>
          <w:sz w:val="26"/>
          <w:szCs w:val="26"/>
          <w:lang w:val="az-Latn-AZ"/>
        </w:rPr>
      </w:pPr>
      <w:r>
        <w:rPr>
          <w:rFonts w:cs="Alk-Az-TmsL" w:ascii="Alk-Az-TmsL" w:hAnsi="Alk-Az-TmsL"/>
          <w:sz w:val="26"/>
          <w:szCs w:val="26"/>
          <w:lang w:val="az-Latn-AZ"/>
        </w:rPr>
        <w:t>Сahиbkarlarыn иqtиsadи bиlиklяrиnиn artыrыlmasы vя onlarыn hцquqlarыnыn mцdafияsи иstиqamяtиndя maarиflяndиrmя ишlяrи davam etdиrиlmиш, respublиkanыn cяnub, qяrb, aran vя шиmal bюlgяlяrиnи яhatя edяn rayonlarda bu sahяdя ишlяrиn sяmяrяlиlиyиnиn artыrыlmasы sahяsиndя nazиrlиyиn regиonal bюlmяlяrиndя mцtяmadи olaraq tяdbиrlяr keчиrиlmишdиr.</w:t>
      </w:r>
    </w:p>
    <w:p>
      <w:pPr>
        <w:pStyle w:val="Normal"/>
        <w:ind w:firstLine="720"/>
        <w:jc w:val="both"/>
        <w:rPr/>
      </w:pPr>
      <w:r>
        <w:rPr>
          <w:rFonts w:cs="Alk-Az-TmsL" w:ascii="Alk-Az-TmsL" w:hAnsi="Alk-Az-TmsL"/>
          <w:sz w:val="26"/>
          <w:szCs w:val="26"/>
          <w:lang w:val="az-Latn-AZ"/>
        </w:rPr>
        <w:t xml:space="preserve">2008-cи иl 10 sentyabr tarиxиndя aчыqlanмыш, Dцnya Bankы tяrяfиndяn hazыrlanan vя bиznes mцhиtиnиn qиymяtlяndиrиlmяsини юzцndя яks etdиrяn nцfuzlu «Doиng Busиness» hesabatыnda bиznes mцhиtиnиn tяkmиllяшdиrиlmяsи sahяsиndя dцnya цzrя «Яn </w:t>
      </w:r>
      <w:r>
        <w:rPr>
          <w:sz w:val="26"/>
          <w:szCs w:val="26"/>
          <w:lang w:val="az-Latn-AZ"/>
        </w:rPr>
        <w:t>İ</w:t>
      </w:r>
      <w:r>
        <w:rPr>
          <w:rFonts w:cs="Alk-Az-TmsL" w:ascii="Alk-Az-TmsL" w:hAnsi="Alk-Az-TmsL"/>
          <w:sz w:val="26"/>
          <w:szCs w:val="26"/>
          <w:lang w:val="az-Latn-AZ"/>
        </w:rPr>
        <w:t>slahatчы Юlkя» elan edиlmиш Azяrbaycan Республикасы юtяn иlиn hesabatыnda 178 юlkя arasыnda 96-cы пиллядя олмуш, yenи aчыqlanmыш hesabatda ися 181 юlkя arasыnda 33-cц pиllяyя yцksяlmишdиr. Bu artыm tempиnя gюrя юlkяmиz hesabatыn яhatя etdиyи bцtцn dюvlяtlяrи gerиdя qoyмуш, мцвафиг hesabatlarын hazыrlандыьы юtяn иllяr яrzиndя беля yцksяlиш heч vaxt qeydя alыnmamышdыr.</w:t>
      </w:r>
    </w:p>
    <w:p>
      <w:pPr>
        <w:pStyle w:val="Normal"/>
        <w:ind w:firstLine="720"/>
        <w:jc w:val="both"/>
        <w:rPr/>
      </w:pPr>
      <w:r>
        <w:rPr>
          <w:rFonts w:cs="Alk-Az-TmsL" w:ascii="Alk-Az-TmsL" w:hAnsi="Alk-Az-TmsL"/>
          <w:sz w:val="26"/>
          <w:szCs w:val="26"/>
          <w:lang w:val="az-Latn-AZ"/>
        </w:rPr>
        <w:t xml:space="preserve">Сцni maneяlяrin qarшыsыnыn alыnmasы, сащибкарлыг fяaliyyяtinя lцzumsuz mцdaxilяlяrя son qoyulmasы мягсядиля щяйата кечирилян тядбирлярин давамлы характер алмасы азад сащибкарлыг щцгугунун етибарлы тямин олунмасына хидмят едян мцщцм шяртлярдяндир. Бу бахымдан, юлкя президентинин мцвафиг сярянъамлары иля верэи вя эюмрцк органларында, щямчинин бу эцнлярдя миграсийа просесляринин идаря олунмасында да «bir pяncяrя» системинин тятбиг едилмяси бюйцк ящямиййят кясб едир. </w:t>
      </w:r>
    </w:p>
    <w:p>
      <w:pPr>
        <w:pStyle w:val="Normal"/>
        <w:ind w:firstLine="720"/>
        <w:jc w:val="both"/>
        <w:rPr/>
      </w:pPr>
      <w:r>
        <w:rPr>
          <w:rFonts w:cs="Alk-Az-TmsL" w:ascii="Alk-Az-TmsL" w:hAnsi="Alk-Az-TmsL"/>
          <w:sz w:val="26"/>
          <w:szCs w:val="26"/>
          <w:lang w:val="az-Latn-AZ"/>
        </w:rPr>
        <w:t>Артыг дцнйа малиййя вя игтисади бющранынын Азярбайъана мцмкцн мянфи тясиринин нятиъялярини минимума ендирмяк мягсяди иля юлкя президентинин иряли сцрдцйц тядбирляр комплекси, о ъцмлядян истещлак гиймятляринин азалдылмасы зяруряти, инщисарчылыгла мцбаризя, малиййя мониторинги, игтисадиййата сярмайя гойулушунун давам етдирилмяси, сосиал ющдяликлярин дястяклянмяси, сянайе мцяссисяляринин дахили базара истигамятляндирилмяси, ярзаг тящлцкясизлийинин тямин едилмяси сосиал-игтисади сащялярдя сабит инкишафын тямин едилмясиня юз мцсбят тясирини эюстяряъякдир.</w:t>
      </w:r>
    </w:p>
    <w:p>
      <w:pPr>
        <w:pStyle w:val="Normal"/>
        <w:ind w:firstLine="720"/>
        <w:jc w:val="both"/>
        <w:rPr>
          <w:rFonts w:ascii="Alk-Az-TmsL" w:hAnsi="Alk-Az-TmsL" w:cs="Alk-Az-TmsL"/>
          <w:sz w:val="26"/>
          <w:szCs w:val="26"/>
        </w:rPr>
      </w:pPr>
      <w:r>
        <w:rPr>
          <w:rFonts w:cs="Alk-Az-TmsL" w:ascii="Alk-Az-TmsL" w:hAnsi="Alk-Az-TmsL"/>
          <w:sz w:val="26"/>
          <w:szCs w:val="26"/>
        </w:rPr>
        <w:t xml:space="preserve">Бу бахымдан, иш адамларынын щяйата кечиряъяйи лайищяляря даща бюйцк мябляьдя эцзяштли кредитин айрылмасынын нязярдя тутулмасы да милли сащибкарларын реэионал инкишафда даща фяал иштиракыны тямин едяъякдир. </w:t>
      </w:r>
    </w:p>
    <w:p>
      <w:pPr>
        <w:pStyle w:val="Normal"/>
        <w:ind w:firstLine="720"/>
        <w:jc w:val="both"/>
        <w:rPr>
          <w:rFonts w:ascii="Alk-Az-TmsL" w:hAnsi="Alk-Az-TmsL" w:cs="Alk-Az-TmsL"/>
          <w:sz w:val="26"/>
          <w:szCs w:val="26"/>
          <w:lang w:val="az-Latn-AZ"/>
        </w:rPr>
      </w:pPr>
      <w:r>
        <w:rPr>
          <w:rFonts w:cs="Alk-Az-TmsL" w:ascii="Alk-Az-TmsL" w:hAnsi="Alk-Az-TmsL"/>
          <w:sz w:val="26"/>
          <w:szCs w:val="26"/>
          <w:lang w:val="az-Latn-AZ"/>
        </w:rPr>
        <w:t>Азад сащибкарлыг щцгугунун позулмасы иля баьлы Мцвяккилин цнванына дахил олмуш шикайятлярдя ясасян, сащибкарларын эюрдцкляри ишя вя эюстярдикляри хидмятя эюря мцгавиля иля нязярдя тутулмуш щаггын юдянилмямяси, щяйата кечирилян тикинти-абадлыг просесиндя хцсуси мцлкиййятдя олан маьаза вя кюшклярин компенсасийа юдянилмядян вя мящкямя гярары олмадан сюкцлмяси, сащибкарларын ямлакына вурулмуш зийанын юдянилмяси иля баьлы мящкямя гярарларынын иъра олунмамасы кими щаллар юз яксини тапмышдыр.</w:t>
      </w:r>
    </w:p>
    <w:p>
      <w:pPr>
        <w:pStyle w:val="Normal"/>
        <w:ind w:firstLine="720"/>
        <w:jc w:val="both"/>
        <w:rPr/>
      </w:pPr>
      <w:r>
        <w:rPr>
          <w:rFonts w:cs="Alk-Az-TmsL" w:ascii="Alk-Az-TmsL" w:hAnsi="Alk-Az-TmsL"/>
          <w:sz w:val="26"/>
          <w:szCs w:val="26"/>
          <w:lang w:val="az-Latn-AZ"/>
        </w:rPr>
        <w:t xml:space="preserve">Дахил олан шикайятлярин тящлили эюстярир ки, сащибкарлыг фяалиййяти иля мяшьул олмаг арзусунда олан вятяндашлар бир чох щалларда йерлярдяки мямурларын вя айры-айры вязифяли шяхслярин лагейдлийи вя юзбашыналыьы иля цзляшмяли олмушлар. </w:t>
      </w:r>
    </w:p>
    <w:p>
      <w:pPr>
        <w:pStyle w:val="Normal"/>
        <w:ind w:firstLine="720"/>
        <w:jc w:val="both"/>
        <w:rPr>
          <w:rFonts w:ascii="Alk-Az-TmsL" w:hAnsi="Alk-Az-TmsL" w:cs="Alk-Az-TmsL"/>
          <w:sz w:val="26"/>
          <w:szCs w:val="26"/>
          <w:lang w:val="az-Latn-AZ"/>
        </w:rPr>
      </w:pPr>
      <w:r>
        <w:rPr>
          <w:rFonts w:cs="Alk-Az-TmsL" w:ascii="Alk-Az-TmsL" w:hAnsi="Alk-Az-TmsL"/>
          <w:sz w:val="26"/>
          <w:szCs w:val="26"/>
          <w:lang w:val="az-Latn-AZ"/>
        </w:rPr>
        <w:t>Бунунла беля, Мцвяккилин мцдахиляси нятиъясиндя бир сыра щалларда шикайятлярдя якс етдирилмиш проблемляр щяллини тапмыш вя позулмуш щцгуглар бярпа едилмишдир.</w:t>
      </w:r>
    </w:p>
    <w:p>
      <w:pPr>
        <w:pStyle w:val="Normal"/>
        <w:ind w:firstLine="720"/>
        <w:jc w:val="both"/>
        <w:rPr/>
      </w:pPr>
      <w:r>
        <w:rPr>
          <w:rFonts w:cs="Alk-Az-TmsL" w:ascii="Alk-Az-TmsL" w:hAnsi="Alk-Az-TmsL"/>
          <w:sz w:val="26"/>
          <w:szCs w:val="26"/>
          <w:lang w:val="az-Latn-AZ"/>
        </w:rPr>
        <w:t xml:space="preserve">Сумгайыт шящяриндян сащибкар А. (4077-08) мцхтялиф вахтларда Мцвяккиля мцраъиятляр едяряк, мцвафиг вагонларла дахил олан йцкцн эюмрцкдян бурахылмасында кюмяклик эюстярилмясини хащиш етмишдир. Мцвяккилин мцдахилясиндян сонра щямин йцк рясмиляшдириляряк сярбяст дювриййяйя бурахылмышдыр. </w:t>
      </w:r>
    </w:p>
    <w:p>
      <w:pPr>
        <w:pStyle w:val="Normal"/>
        <w:ind w:firstLine="720"/>
        <w:jc w:val="both"/>
        <w:rPr>
          <w:rFonts w:ascii="Alk-Az-TmsL" w:hAnsi="Alk-Az-TmsL" w:cs="Alk-Az-TmsL"/>
          <w:sz w:val="26"/>
          <w:szCs w:val="26"/>
          <w:lang w:val="az-Latn-AZ"/>
        </w:rPr>
      </w:pPr>
      <w:r>
        <w:rPr>
          <w:rFonts w:cs="Alk-Az-TmsL" w:ascii="Alk-Az-TmsL" w:hAnsi="Alk-Az-TmsL"/>
          <w:sz w:val="26"/>
          <w:szCs w:val="26"/>
          <w:lang w:val="az-Latn-AZ"/>
        </w:rPr>
        <w:t xml:space="preserve">Гейд едилянляр бир даща эюстярир ки, ъямиййятимиздяки иътимаи-сийаси вя сосиал-игтисади сабитлийин давамлылыьы мягсяди иля сащибкарлыьын инкишафына вя рягабятя давам эятирян игтисади системин мющкямляндирилмясиня йюнялдилмиш сяйлярин давам етдирилмяси зяруридир. </w:t>
      </w:r>
    </w:p>
    <w:p>
      <w:pPr>
        <w:pStyle w:val="Normal"/>
        <w:ind w:firstLine="720"/>
        <w:jc w:val="both"/>
        <w:rPr>
          <w:rFonts w:ascii="Alk-Az-TmsL" w:hAnsi="Alk-Az-TmsL" w:cs="Alk-Az-TmsL"/>
          <w:sz w:val="26"/>
          <w:szCs w:val="26"/>
          <w:lang w:val="az-Latn-AZ"/>
        </w:rPr>
      </w:pPr>
      <w:r>
        <w:rPr>
          <w:rFonts w:cs="Alk-Az-TmsL" w:ascii="Alk-Az-TmsL" w:hAnsi="Alk-Az-TmsL"/>
          <w:sz w:val="26"/>
          <w:szCs w:val="26"/>
          <w:lang w:val="az-Latn-AZ"/>
        </w:rPr>
      </w:r>
    </w:p>
    <w:p>
      <w:pPr>
        <w:pStyle w:val="Normal"/>
        <w:ind w:firstLine="708"/>
        <w:jc w:val="both"/>
        <w:rPr/>
      </w:pPr>
      <w:r>
        <w:rPr>
          <w:rFonts w:cs="Alk-Az-TmsL" w:ascii="Alk-Az-TmsL" w:hAnsi="Alk-Az-TmsL"/>
          <w:b/>
          <w:i/>
          <w:color w:val="0000FF"/>
          <w:sz w:val="26"/>
          <w:szCs w:val="26"/>
          <w:lang w:val="az-Latn-AZ"/>
        </w:rPr>
        <w:t>Игтисади вя сосиал щцгугларын тямин едилмясиндя аграр сащянин инкишафынын ящямиййяти.</w:t>
      </w:r>
      <w:r>
        <w:rPr>
          <w:rFonts w:cs="Alk-Az-TmsL" w:ascii="Alk-Az-TmsL" w:hAnsi="Alk-Az-TmsL"/>
          <w:i/>
          <w:sz w:val="26"/>
          <w:szCs w:val="26"/>
          <w:lang w:val="az-Latn-AZ"/>
        </w:rPr>
        <w:t xml:space="preserve"> </w:t>
      </w:r>
      <w:r>
        <w:rPr>
          <w:rFonts w:cs="Alk-Az-TmsL" w:ascii="Alk-Az-TmsL" w:hAnsi="Alk-Az-TmsL"/>
          <w:sz w:val="26"/>
          <w:szCs w:val="26"/>
          <w:lang w:val="az-Latn-AZ"/>
        </w:rPr>
        <w:t>Юлкямиздя аграр сащянин инкишафына диггят эетдикъя артырылмагдадыр. Техника вя аваданлыьа, щабеля диэяр истещсал тяйинатлы маллара олан тялябатын зярури сявиййядя юдянилмяси, сырадан чыхмыш суварма системляринин бярпасы вя йа йениляринин инша едилмяси, торпагларын шорандан тямизлянмяси, мцнбитлийинин бярпа едилмяси истигамятиндя планлы фяалиййятин щяйата кечирилмяси, эцбря вя диэяр кимйяви препаратлара олан тялябатын юдянилмясиндяки чятинликлярин арадан галдырылмасы, тохумла тящъизатын сямяряли тяшкил едилмяси, емал мцяссисяляри шябякясинин эенишляндирилмяси кянд тясяррцфаты мящсулларынын истещсалынын артырылмасында мцщцм ящямиййят дашыйан амиллярдир.</w:t>
      </w:r>
    </w:p>
    <w:p>
      <w:pPr>
        <w:pStyle w:val="Normal"/>
        <w:ind w:firstLine="720"/>
        <w:jc w:val="both"/>
        <w:rPr>
          <w:rFonts w:ascii="Alk-Az-TmsL" w:hAnsi="Alk-Az-TmsL" w:cs="Alk-Az-TmsL"/>
          <w:sz w:val="26"/>
          <w:szCs w:val="26"/>
          <w:lang w:val="az-Latn-AZ"/>
        </w:rPr>
      </w:pPr>
      <w:r>
        <w:rPr>
          <w:rFonts w:cs="Alk-Az-TmsL" w:ascii="Alk-Az-TmsL" w:hAnsi="Alk-Az-TmsL"/>
          <w:sz w:val="26"/>
          <w:szCs w:val="26"/>
          <w:lang w:val="az-Latn-AZ"/>
        </w:rPr>
        <w:t>Юлкя президентинин мцвафиг сярянъамына ясасян, кяnd tяsяrrцfatы mяhsullarыnыn иstehsalыnы artыrmaq, иstehsalчыlarыn yцksяk reproduksиyalы buьda toxumuna, cиns damazlыq mal-qaraya vя mиneral gцbrяlяrя olan tяlяbatыnы тямин етмяк, mиneral gцbrяlяrиn vя texnиkanыn saxlanыlmasы цчцn xцsusи anbarlarыn tиkилмяси mяqsяdиlя зярури vяsaиt ayrыlмыш, тядбирляр эюрцлмцшдцр.</w:t>
      </w:r>
    </w:p>
    <w:p>
      <w:pPr>
        <w:pStyle w:val="Normal"/>
        <w:ind w:firstLine="720"/>
        <w:jc w:val="both"/>
        <w:rPr>
          <w:rFonts w:ascii="Alk-Az-TmsL" w:hAnsi="Alk-Az-TmsL" w:cs="Alk-Az-TmsL"/>
          <w:sz w:val="26"/>
          <w:szCs w:val="26"/>
          <w:lang w:val="az-Latn-AZ"/>
        </w:rPr>
      </w:pPr>
      <w:r>
        <w:rPr>
          <w:rFonts w:cs="Alk-Az-TmsL" w:ascii="Alk-Az-TmsL" w:hAnsi="Alk-Az-TmsL"/>
          <w:sz w:val="26"/>
          <w:szCs w:val="26"/>
          <w:lang w:val="az-Latn-AZ"/>
        </w:rPr>
        <w:t xml:space="preserve">Мцвяккил  щяля фяалиййятинин илк дюврцндя торпаг ислащаты вя торпагдан истифадя иля баьлы цнванына дахил олмуш шикайятляр цзря юлкя президентиня тягдим етдийи цмумиляшдирилмиш арайышда аграр сащядя олан шикайятляря диггяти ъялб етмишдир. Бу шикайятлярин яксяриййятинин колхоз вя совхозларын ислащат йолу иля ляьв едилмяси просесиндя йаранмыш позунтулардан, о ъцмлядян торпаг пайларынын мцяййян едилмяси заманы йол верилмиш нюгсанлардан, торпагларын дцзэцн бюлцшдцрцлмямясиндян, щямчинин тякрарян бюлцшдцрцлмясиндян, торпаьа мцлкиййят щцгугуна даир дювлят актынын верилмямясиндян йахуд дяйишдирилмясиндян, иъаряйя эютцрцлмцш торпагларда сащибкарлыьын щяйата кечирилмясиня манеялярдян ибарят олдуьу билдирилмишдир. </w:t>
      </w:r>
    </w:p>
    <w:p>
      <w:pPr>
        <w:pStyle w:val="Normal"/>
        <w:ind w:firstLine="720"/>
        <w:jc w:val="both"/>
        <w:rPr/>
      </w:pPr>
      <w:r>
        <w:rPr>
          <w:rFonts w:cs="Alk-Az-TmsL" w:ascii="Alk-Az-TmsL" w:hAnsi="Alk-Az-TmsL"/>
          <w:sz w:val="26"/>
          <w:szCs w:val="26"/>
          <w:lang w:val="az-Latn-AZ"/>
        </w:rPr>
        <w:t xml:space="preserve">Йерли аграр ислащат комиссийаларынын гануназидд ямялляри нятиъясиндя бир сыра вятяндашлар ганунла онлара дцшян торпаг пайындан мящрум едилмиш, район аграр ислащат комиссийалары ися бу мясялялярин щяллиндян бир чох щалларда кянара чякиляряк проблемин мящкямя гайдасында арашдырылмасына цстцнлцк вермякля, кянд сакинляринин талейиня лагейдлик эюстярмишляр ки, бу да онларын мяркязи дювлят органларына чохсайлы шикайятляри иля нятиъялянмишдир.  </w:t>
      </w:r>
    </w:p>
    <w:p>
      <w:pPr>
        <w:pStyle w:val="Normal"/>
        <w:ind w:firstLine="720"/>
        <w:jc w:val="both"/>
        <w:rPr>
          <w:rFonts w:ascii="Alk-Az-TmsL" w:hAnsi="Alk-Az-TmsL" w:cs="Alk-Az-TmsL"/>
          <w:sz w:val="26"/>
          <w:szCs w:val="26"/>
          <w:lang w:val="az-Latn-AZ"/>
        </w:rPr>
      </w:pPr>
      <w:r>
        <w:rPr>
          <w:rFonts w:cs="Alk-Az-TmsL" w:ascii="Alk-Az-TmsL" w:hAnsi="Alk-Az-TmsL"/>
          <w:sz w:val="26"/>
          <w:szCs w:val="26"/>
          <w:lang w:val="az-Latn-AZ"/>
        </w:rPr>
        <w:t>Торпаг ислащаты просесиндя торпагайырма сянядляриндя нюгсанлара йол верилмяси бящаняси иля вятяндашлара верилмиш торпаг пайларынын эери алынараг йенидян бюлцнмяси вя пайланмасы, бу заман dюvlяt aktыnda gюstяrиldиyиndяn az, щям дя кейфиййятсиз torpaq sahяsи verиlмяси, щямчинин торпаг пайларынын юз сялащиййят щяддини ашан вязифяли шяхслярин мцдахиляси нятиъясиндя зорла яля кечирилмяси щаллары да чохсайлы шикайятляря сябяб олмушдур.</w:t>
      </w:r>
    </w:p>
    <w:p>
      <w:pPr>
        <w:pStyle w:val="Normal"/>
        <w:ind w:firstLine="720"/>
        <w:jc w:val="both"/>
        <w:rPr/>
      </w:pPr>
      <w:r>
        <w:rPr>
          <w:rFonts w:cs="Alk-Az-TmsL" w:ascii="Alk-Az-TmsL" w:hAnsi="Alk-Az-TmsL"/>
          <w:sz w:val="26"/>
          <w:szCs w:val="26"/>
          <w:lang w:val="az-Latn-AZ"/>
        </w:rPr>
        <w:t xml:space="preserve">Бюлэц заманы торпаьын кейфиййят дяряъясинин дцзэцн мцяййян едилмямяси  вя йа нязяря алынмамасы, торпаг пайы алмаг щцгугу олан бир сыра шяхсляря гейри-мцнбит сащялярин верилмяси нятиъясиндя торпаг сащибляринин щямин сащялярдян истифадя едя билмямяси дя проблем олараг шикайятлярдя юз яксини тапмышдыр.  </w:t>
      </w:r>
    </w:p>
    <w:p>
      <w:pPr>
        <w:pStyle w:val="Normal"/>
        <w:ind w:firstLine="720"/>
        <w:jc w:val="both"/>
        <w:rPr>
          <w:rFonts w:ascii="Alk-Az-TmsL" w:hAnsi="Alk-Az-TmsL" w:cs="Alk-Az-TmsL"/>
          <w:sz w:val="26"/>
          <w:szCs w:val="26"/>
        </w:rPr>
      </w:pPr>
      <w:r>
        <w:rPr>
          <w:rFonts w:cs="Alk-Az-TmsL" w:ascii="Alk-Az-TmsL" w:hAnsi="Alk-Az-TmsL"/>
          <w:sz w:val="26"/>
          <w:szCs w:val="26"/>
          <w:lang w:val="az-Latn-AZ"/>
        </w:rPr>
        <w:t xml:space="preserve">Аграр сащядя вятяндашлары наращат едян мясялялярдян бири дя суварма иля баьлы олмушдур. </w:t>
      </w:r>
    </w:p>
    <w:p>
      <w:pPr>
        <w:pStyle w:val="Normal"/>
        <w:ind w:firstLine="720"/>
        <w:jc w:val="both"/>
        <w:rPr>
          <w:rFonts w:ascii="Alk-Az-TmsL" w:hAnsi="Alk-Az-TmsL" w:cs="Alk-Az-TmsL"/>
          <w:sz w:val="26"/>
          <w:szCs w:val="26"/>
          <w:lang w:val="az-Latn-AZ"/>
        </w:rPr>
      </w:pPr>
      <w:r>
        <w:rPr>
          <w:rFonts w:cs="Alk-Az-TmsL" w:ascii="Alk-Az-TmsL" w:hAnsi="Alk-Az-TmsL"/>
          <w:sz w:val="26"/>
          <w:szCs w:val="26"/>
          <w:lang w:val="az-Latn-AZ"/>
        </w:rPr>
        <w:t>Бунунла беля, мцхтялиф кянд районларында чохсайлы артезиан гуйулары газылараг истифадяйя верилмишдир.</w:t>
      </w:r>
    </w:p>
    <w:p>
      <w:pPr>
        <w:pStyle w:val="Normal"/>
        <w:ind w:firstLine="720"/>
        <w:jc w:val="both"/>
        <w:rPr>
          <w:rFonts w:ascii="Alk-Az-TmsL" w:hAnsi="Alk-Az-TmsL" w:cs="Alk-Az-TmsL"/>
          <w:sz w:val="26"/>
          <w:szCs w:val="26"/>
        </w:rPr>
      </w:pPr>
      <w:r>
        <w:rPr>
          <w:rFonts w:cs="Alk-Az-TmsL" w:ascii="Alk-Az-TmsL" w:hAnsi="Alk-Az-TmsL"/>
          <w:sz w:val="26"/>
          <w:szCs w:val="26"/>
        </w:rPr>
        <w:t>Кянд тясяррцфатынын вя онун айры-айры сащяляринин, о ъцмлядян биткичилийин, цзцмчцлцйцн, тцтцнчцлцйцн, шякяр чуьундуру истещсалынын, тохумчулуьун, барамачылыьын, щейвандарлыьын инкишаф етдирилмяси цзря мягсядли тядбирлярин щяйата кечирилмясиня бюйцк ещтийаъ вардыр. Бу бахымдан, йерли аграр истещсалын кредитляшмя иля тямин едилмяси йахын эяляъякдя мцсбят нятиъяляр ялдя едиляъяйиня зямин йарадыр. Бунунла йанашы, чайчылыьын, цзцмчцлцйцн, дцйц истещсалынын инкишафында нязярячарпан ирялиляйишляр вардыр.</w:t>
      </w:r>
    </w:p>
    <w:p>
      <w:pPr>
        <w:pStyle w:val="Normal"/>
        <w:ind w:firstLine="720"/>
        <w:jc w:val="both"/>
        <w:rPr>
          <w:rFonts w:ascii="Alk-Az-TmsL" w:hAnsi="Alk-Az-TmsL" w:cs="Alk-Az-TmsL"/>
          <w:sz w:val="26"/>
          <w:szCs w:val="26"/>
        </w:rPr>
      </w:pPr>
      <w:r>
        <w:rPr>
          <w:rFonts w:cs="Alk-Az-TmsL" w:ascii="Alk-Az-TmsL" w:hAnsi="Alk-Az-TmsL"/>
          <w:sz w:val="26"/>
          <w:szCs w:val="26"/>
        </w:rPr>
        <w:t>Кянд районларында тядарцк базаларынын олмамасы вя дювлятин ялагядар тяшкилатларынын бу йюнцмдя тядбирляр эюрмямясинин нятиъясидир ки, ящали тяряфиндян йетишдирилян мящсулларын сатышында ъидди проблемляр йаранмышдыр. Мцхтялиф чятинликлярля язиййятляр бащасына ялдя едилян мящсулун батмасы ися бцтцн йашайышыны онун цзяриндя гурмуш инсанларын игтисади дурумуна вя шяраитиня олдугъа мянфи тясир эюстярир.</w:t>
      </w:r>
    </w:p>
    <w:p>
      <w:pPr>
        <w:pStyle w:val="Normal"/>
        <w:ind w:firstLine="720"/>
        <w:jc w:val="both"/>
        <w:rPr>
          <w:rFonts w:ascii="Alk-Az-TmsL" w:hAnsi="Alk-Az-TmsL" w:cs="Alk-Az-TmsL"/>
          <w:sz w:val="26"/>
          <w:szCs w:val="26"/>
        </w:rPr>
      </w:pPr>
      <w:r>
        <w:rPr>
          <w:rFonts w:cs="Alk-Az-TmsL" w:ascii="Alk-Az-TmsL" w:hAnsi="Alk-Az-TmsL"/>
          <w:sz w:val="26"/>
          <w:szCs w:val="26"/>
        </w:rPr>
        <w:t xml:space="preserve">Кянд районларындан дахил олан бязи шикайятлярдя кяnd tяsяrrцfatы mяhsullarы иstehsalчыlarыnыn mяhsul иstehsalы цчцn иstиfadя etdиklяrи yanacaьыn, motor yaьlarыnыn vя mиneral gцbrяlяrиn dяyяrиnиn ганунвериъиликля мцяййян едилмиш гайдада онлара юдянилдийи заман бцрократик янэяллярля вя сцрцндцрмячилик щалларына йол верилдийини билдирмишляр. </w:t>
      </w:r>
    </w:p>
    <w:p>
      <w:pPr>
        <w:pStyle w:val="Normal"/>
        <w:ind w:firstLine="720"/>
        <w:jc w:val="both"/>
        <w:rPr>
          <w:rFonts w:ascii="Alk-Az-TmsL" w:hAnsi="Alk-Az-TmsL" w:cs="Alk-Az-TmsL"/>
          <w:sz w:val="26"/>
          <w:szCs w:val="26"/>
        </w:rPr>
      </w:pPr>
      <w:r>
        <w:rPr>
          <w:rFonts w:cs="Alk-Az-TmsL" w:ascii="Alk-Az-TmsL" w:hAnsi="Alk-Az-TmsL"/>
          <w:sz w:val="26"/>
          <w:szCs w:val="26"/>
        </w:rPr>
        <w:t xml:space="preserve">Мцвяккилин мцдахиляси нятиъясиндя бир чох щалларда аграр проблемляр, щабеля ямлак вя торпаг пайларынын верилмяси иля баьлы щцгуг позунтуларынын арадан галдырылмасына наил олунмушдур.  </w:t>
      </w:r>
    </w:p>
    <w:p>
      <w:pPr>
        <w:pStyle w:val="Normal"/>
        <w:ind w:firstLine="720"/>
        <w:jc w:val="both"/>
        <w:rPr/>
      </w:pPr>
      <w:r>
        <w:rPr>
          <w:rFonts w:cs="Alk-Az-TmsL" w:ascii="Alk-Az-TmsL" w:hAnsi="Alk-Az-TmsL"/>
          <w:sz w:val="26"/>
          <w:szCs w:val="26"/>
        </w:rPr>
        <w:t xml:space="preserve">Беляликля, Мцвяккил фяалиййятинин илк дюврцндян </w:t>
      </w:r>
      <w:r>
        <w:rPr>
          <w:rFonts w:cs="Alk-Az-TmsL" w:ascii="Alk-Az-TmsL" w:hAnsi="Alk-Az-TmsL"/>
          <w:i/>
          <w:sz w:val="26"/>
          <w:szCs w:val="26"/>
        </w:rPr>
        <w:t>юлкядя аграр секторда апарылан ислащатларда базар мцщитиндя ишлямяйя уйьунлашмагла республиканын ярзаг вя башга кянд тясяррцфаты хаммалына тялябаты юдяйян йени игтисади механизмлярин формалашмасы йюнцмцндя ъидди иш апарылмасыны, бунунла баьлы зярури ганунвериъилик актынын гябул едилмясини</w:t>
      </w:r>
      <w:r>
        <w:rPr>
          <w:rFonts w:cs="Alk-Az-TmsL" w:ascii="Alk-Az-TmsL" w:hAnsi="Alk-Az-TmsL"/>
          <w:sz w:val="26"/>
          <w:szCs w:val="26"/>
        </w:rPr>
        <w:t xml:space="preserve"> тювсийя етмишдир.</w:t>
      </w:r>
    </w:p>
    <w:p>
      <w:pPr>
        <w:pStyle w:val="Normal"/>
        <w:jc w:val="both"/>
        <w:rPr>
          <w:rFonts w:ascii="Alk-Az-TmsL" w:hAnsi="Alk-Az-TmsL" w:cs="Alk-Az-TmsL"/>
          <w:sz w:val="26"/>
          <w:szCs w:val="26"/>
        </w:rPr>
      </w:pPr>
      <w:r>
        <w:rPr>
          <w:rFonts w:cs="Alk-Az-TmsL" w:ascii="Alk-Az-TmsL" w:hAnsi="Alk-Az-TmsL"/>
          <w:sz w:val="26"/>
          <w:szCs w:val="26"/>
        </w:rPr>
      </w:r>
    </w:p>
    <w:p>
      <w:pPr>
        <w:pStyle w:val="Normal"/>
        <w:jc w:val="both"/>
        <w:rPr>
          <w:rFonts w:ascii="Alk-Az-TmsL" w:hAnsi="Alk-Az-TmsL" w:cs="Alk-Az-TmsL"/>
          <w:sz w:val="26"/>
          <w:szCs w:val="26"/>
        </w:rPr>
      </w:pPr>
      <w:r>
        <w:rPr>
          <w:rFonts w:cs="Alk-Az-TmsL" w:ascii="Alk-Az-TmsL" w:hAnsi="Alk-Az-TmsL"/>
          <w:sz w:val="26"/>
          <w:szCs w:val="26"/>
        </w:rPr>
      </w:r>
    </w:p>
    <w:p>
      <w:pPr>
        <w:pStyle w:val="Normal"/>
        <w:jc w:val="both"/>
        <w:rPr>
          <w:rFonts w:ascii="Alk-Az-TmsL" w:hAnsi="Alk-Az-TmsL" w:cs="Alk-Az-TmsL"/>
          <w:sz w:val="26"/>
          <w:szCs w:val="26"/>
        </w:rPr>
      </w:pPr>
      <w:r>
        <w:rPr>
          <w:rFonts w:cs="Alk-Az-TmsL" w:ascii="Alk-Az-TmsL" w:hAnsi="Alk-Az-TmsL"/>
          <w:sz w:val="26"/>
          <w:szCs w:val="26"/>
        </w:rPr>
      </w:r>
    </w:p>
    <w:p>
      <w:pPr>
        <w:pStyle w:val="Normal"/>
        <w:jc w:val="center"/>
        <w:rPr>
          <w:rFonts w:ascii="Alk-Az-TmsL" w:hAnsi="Alk-Az-TmsL" w:cs="Alk-Az-TmsL"/>
          <w:b/>
          <w:b/>
          <w:color w:val="0000FF"/>
          <w:sz w:val="28"/>
          <w:szCs w:val="28"/>
        </w:rPr>
      </w:pPr>
      <w:r>
        <w:rPr>
          <w:rFonts w:cs="Alk-Az-TmsL" w:ascii="Alk-Az-TmsL" w:hAnsi="Alk-Az-TmsL"/>
          <w:b/>
          <w:color w:val="0000FF"/>
          <w:sz w:val="28"/>
          <w:szCs w:val="28"/>
        </w:rPr>
        <w:t>3.  Ящалинин мцхтялиф групларынын щцгугларынын мцдафияси</w:t>
      </w:r>
    </w:p>
    <w:p>
      <w:pPr>
        <w:pStyle w:val="Normal"/>
        <w:jc w:val="center"/>
        <w:rPr>
          <w:rFonts w:ascii="Alk-Az-TmsL" w:hAnsi="Alk-Az-TmsL" w:cs="Alk-Az-TmsL"/>
          <w:b/>
          <w:b/>
          <w:color w:val="0000FF"/>
          <w:sz w:val="28"/>
          <w:szCs w:val="28"/>
        </w:rPr>
      </w:pPr>
      <w:r>
        <w:rPr>
          <w:rFonts w:cs="Alk-Az-TmsL" w:ascii="Alk-Az-TmsL" w:hAnsi="Alk-Az-TmsL"/>
          <w:b/>
          <w:color w:val="0000FF"/>
          <w:sz w:val="28"/>
          <w:szCs w:val="28"/>
        </w:rPr>
      </w:r>
    </w:p>
    <w:p>
      <w:pPr>
        <w:pStyle w:val="Normal"/>
        <w:ind w:firstLine="708"/>
        <w:jc w:val="both"/>
        <w:rPr/>
      </w:pPr>
      <w:r>
        <w:rPr>
          <w:rFonts w:cs="Alk-Az-TmsL" w:ascii="Alk-Az-TmsL" w:hAnsi="Alk-Az-TmsL"/>
          <w:b/>
          <w:i/>
          <w:color w:val="0000FF"/>
          <w:sz w:val="26"/>
          <w:szCs w:val="26"/>
          <w:lang w:val="az-Latn-AZ"/>
        </w:rPr>
        <w:t>Гачгынларын вя мяъбури кючкцнлярин щцгугларынын мцдафияси</w:t>
      </w:r>
      <w:r>
        <w:rPr>
          <w:rFonts w:cs="Alk-Az-TmsL" w:ascii="Alk-Az-TmsL" w:hAnsi="Alk-Az-TmsL"/>
          <w:b/>
          <w:i/>
          <w:color w:val="0000FF"/>
          <w:sz w:val="26"/>
          <w:szCs w:val="26"/>
        </w:rPr>
        <w:t xml:space="preserve">. </w:t>
      </w:r>
      <w:r>
        <w:rPr>
          <w:rFonts w:cs="Alk-Az-TmsL" w:ascii="Alk-Az-TmsL" w:hAnsi="Alk-Az-TmsL"/>
          <w:sz w:val="26"/>
          <w:szCs w:val="26"/>
          <w:lang w:val="az-Latn-AZ"/>
        </w:rPr>
        <w:t xml:space="preserve">Дювлят тяряфиндян mяcburи kючkцnlяrин problemlяrиnин hяllиnя yюnяlmиш tяdbиrlяr давамлы олараг hяyata keчиrиlmяkdяdиr. </w:t>
      </w:r>
    </w:p>
    <w:p>
      <w:pPr>
        <w:pStyle w:val="Normal"/>
        <w:ind w:firstLine="720"/>
        <w:jc w:val="both"/>
        <w:rPr>
          <w:rFonts w:ascii="Alk-Az-TmsL" w:hAnsi="Alk-Az-TmsL" w:cs="Alk-Az-TmsL"/>
          <w:sz w:val="26"/>
          <w:szCs w:val="26"/>
          <w:lang w:val="az-Latn-AZ"/>
        </w:rPr>
      </w:pPr>
      <w:r>
        <w:rPr>
          <w:rFonts w:cs="Alk-Az-TmsL" w:ascii="Alk-Az-TmsL" w:hAnsi="Alk-Az-TmsL"/>
          <w:sz w:val="26"/>
          <w:szCs w:val="26"/>
          <w:lang w:val="az-Latn-AZ"/>
        </w:rPr>
        <w:t xml:space="preserve">Ермянистан Республикасында апарылмыш етник тямизлямя сийасяти нятиъясиндя мисилсиз ишэянъяляря, гейри-инсани ряфтара, зоракылыьа мяруз галмыш 200 миндян чох азярбайъанлы юз тарихи торпагларындан гачгын дцшмцш, ермяни силащлы гцввяляри тяряфиндян Азярбайъанын айрылмаз тяркиб щиссяси олан Даьлыг Гарабаьын вя ятраф йедди районун ишьалы нятиъясиндя ися юлкя яразисинин 20 faиzи ишьal olunmuш, 700 миндян чох азярьайъанлы мяъбури кючкцня чеврилмиш, respublиkamыzыn шяhяr vя kяnd rayonларында mяskunlaшdыrыlmышлар. </w:t>
      </w:r>
    </w:p>
    <w:p>
      <w:pPr>
        <w:pStyle w:val="Normal"/>
        <w:ind w:firstLine="720"/>
        <w:jc w:val="both"/>
        <w:rPr/>
      </w:pPr>
      <w:r>
        <w:rPr>
          <w:rFonts w:cs="Alk-Az-TmsL" w:ascii="Alk-Az-TmsL" w:hAnsi="Alk-Az-TmsL"/>
          <w:sz w:val="26"/>
          <w:szCs w:val="26"/>
          <w:lang w:val="az-Latn-AZ"/>
        </w:rPr>
        <w:t>Юлкя президентинин эюстяришиня ясасян, acыnacaqlы шяraиtdя yaшayan mяcburи kючkцnlяrиn чadыr hяyatыna son qoyularaq, onlar mцasиr standartlara uyьun, tam иnfrastruktura malиk yenи qяsяbяlяrя kючцrцlmцшlяr.</w:t>
      </w:r>
    </w:p>
    <w:p>
      <w:pPr>
        <w:pStyle w:val="Normal"/>
        <w:ind w:firstLine="720"/>
        <w:jc w:val="both"/>
        <w:rPr/>
      </w:pPr>
      <w:r>
        <w:rPr>
          <w:rFonts w:cs="Alk-Az-TmsL" w:ascii="Alk-Az-TmsL" w:hAnsi="Alk-Az-TmsL"/>
          <w:sz w:val="26"/>
          <w:szCs w:val="26"/>
          <w:lang w:val="az-Latn-AZ"/>
        </w:rPr>
        <w:t xml:space="preserve">Ютян дюврдя son цч чadыr dцшяrgяsиnиn lяьvи vя orada mцvяqqяtи mяskunlaшmыш mяcburи kючkцnlяrиn yenи qяsяbяlяrя kючцrцlmяsинин baшa чatdыrыldыьы gцn Mцvяkkиlин тяшяббцсц иля QМКИДК иля bиrgя бейнялхалг гурумларын, о ъцмлядян БМТ-нин Гачгынлар цзря Али Комиссарлыьынын (БМТГАК) Азярбайъан Нцмайяндялийинин иштиракы иля Sabиrabad rayonunun Qalaqayыn чadыr dцшяrgяsиndя son чadыrlarыn lяьvи иlя baьlы tяdbиr keчиrилmишdиr. </w:t>
      </w:r>
    </w:p>
    <w:p>
      <w:pPr>
        <w:pStyle w:val="Normal"/>
        <w:ind w:firstLine="720"/>
        <w:jc w:val="both"/>
        <w:rPr/>
      </w:pPr>
      <w:r>
        <w:rPr>
          <w:rFonts w:cs="Alk-Az-TmsL" w:ascii="Alk-Az-TmsL" w:hAnsi="Alk-Az-TmsL"/>
          <w:sz w:val="26"/>
          <w:szCs w:val="26"/>
          <w:lang w:val="az-Latn-AZ"/>
        </w:rPr>
        <w:t xml:space="preserve">Цмумиликдя, юtяn 5 иldя qalan 7 чadыr dцшяrgяsи dя lяьv edиlмиш, hяmиn dцшяrgяlяrdя, hяmчиnиn Bяrdя vя </w:t>
      </w:r>
      <w:r>
        <w:rPr>
          <w:sz w:val="26"/>
          <w:szCs w:val="26"/>
          <w:lang w:val="az-Latn-AZ"/>
        </w:rPr>
        <w:t>İ</w:t>
      </w:r>
      <w:r>
        <w:rPr>
          <w:rFonts w:cs="Alk-Az-TmsL" w:ascii="Alk-Az-TmsL" w:hAnsi="Alk-Az-TmsL"/>
          <w:sz w:val="26"/>
          <w:szCs w:val="26"/>
          <w:lang w:val="az-Latn-AZ"/>
        </w:rPr>
        <w:t>mишlи rayonlarы яrazиsиndяkи dяmиr yolu цzяrиndяkи yцk vaqonlarыnda vя dиgяr яrazиlяrdя mцvяqqяtи mяskunlaшmыш 8916 aиlя - 41 mиn nяfяr цчцn Aьdam, Aьcabяdи, Bиlяsuvar, Sabиrabad, Saatlы, Fцzulи, Sabunчu vя Dяvячи rayonlarыnыn яrazиsиndя 460 mиn kvadrat metr sahяyя malиk 30 qяsяbя salыnмышдыр. Hяmчиnиn 40 орта цмумтящсил mяktяbи, 4 musиqи mяktяbи, 16 uшaq baьчasы, 24 tиbb mцяssиsяsи, 19 rabиtя evи tиkиlиb иstиfadяyя verиlмиш, 303 kиlometr yol, 364 kиlometr su xяttи, 468 kиlometr hava elektrиk xяttи чяkиlмиш vя mяcburи kючkцnlяrиn hяmиn qяsяbяlяrя kючцrцlmяsи tяmиn edиlмишдир.</w:t>
      </w:r>
    </w:p>
    <w:p>
      <w:pPr>
        <w:pStyle w:val="Normal"/>
        <w:ind w:firstLine="720"/>
        <w:jc w:val="both"/>
        <w:rPr/>
      </w:pPr>
      <w:r>
        <w:rPr>
          <w:rFonts w:cs="Alk-Az-TmsL" w:ascii="Alk-Az-TmsL" w:hAnsi="Alk-Az-TmsL"/>
          <w:sz w:val="26"/>
          <w:szCs w:val="26"/>
          <w:lang w:val="az-Latn-AZ"/>
        </w:rPr>
        <w:t xml:space="preserve">Мцвяккилин гачгын вя мяъбури кючкцнлярин щцгугларынын мцдафияси сащясиндяки фяалиййяти nяtиcяsиndя бир сыра сялащиййятли dюvlяt orqanlarыnыn диггяти гайьыйа бюйцк вя давамлы ещтийаъы олан бу инсанларын вязиййятиня cяlb edиlмишдиr. Мцвяккил мцхтялиф вахтларда она мцраъият етмиш бир чох гачгын вя мяъбури кючкцнляри гябул етмиш, бу инсанларын мцхтялиф проблемляринин щяллиндя онлара йардымчы олмушдур. </w:t>
      </w:r>
    </w:p>
    <w:p>
      <w:pPr>
        <w:pStyle w:val="Normal"/>
        <w:ind w:firstLine="708"/>
        <w:jc w:val="both"/>
        <w:rPr/>
      </w:pPr>
      <w:r>
        <w:rPr>
          <w:rFonts w:cs="Alk-Az-TmsL" w:ascii="Alk-Az-TmsL" w:hAnsi="Alk-Az-TmsL"/>
          <w:sz w:val="26"/>
          <w:szCs w:val="26"/>
          <w:lang w:val="az-Latn-AZ"/>
        </w:rPr>
        <w:t xml:space="preserve">Mцvяkkиl BMT ГАК-ын Azяrbaycandakы nцmayяndялийи иля ямякдашлыьа юням вермишдир. </w:t>
      </w:r>
    </w:p>
    <w:p>
      <w:pPr>
        <w:pStyle w:val="Normal"/>
        <w:ind w:firstLine="720"/>
        <w:jc w:val="both"/>
        <w:rPr>
          <w:rFonts w:ascii="Alk-Az-TmsL" w:hAnsi="Alk-Az-TmsL" w:cs="Alk-Az-TmsL"/>
          <w:sz w:val="26"/>
          <w:szCs w:val="26"/>
          <w:lang w:val="az-Latn-AZ"/>
        </w:rPr>
      </w:pPr>
      <w:r>
        <w:rPr>
          <w:rFonts w:cs="Alk-Az-TmsL" w:ascii="Alk-Az-TmsL" w:hAnsi="Alk-Az-TmsL"/>
          <w:sz w:val="26"/>
          <w:szCs w:val="26"/>
          <w:lang w:val="az-Latn-AZ"/>
        </w:rPr>
        <w:t>Mцvяkkиl ютян иллярдя мцнтязям олараг mяcburи kючkцnlяrиn mяskunlaшdыьы Saatlы, Sabиrabad, Bиlяsuvar, Beylяqan, Aьcabяdи, Bяrdя rayonlarыndakы dцшяrgяlяrdя, habelя Fцzulи rayonunda salыnmыш «Qayыdыш»” qяsяbяlяrиndя olmuш, mяcburи kючkцnlяrlя gюrцшmцш, aшkar edиlmиш problemlяrиn hяllи иlя baьlы sяlahиyyяtlи dюvlяt orqanlarыna tяklиflяr vermиш, tяdbиrlяr gюrцlmцшdцr.</w:t>
      </w:r>
    </w:p>
    <w:p>
      <w:pPr>
        <w:pStyle w:val="Normal"/>
        <w:ind w:firstLine="720"/>
        <w:jc w:val="both"/>
        <w:rPr/>
      </w:pPr>
      <w:r>
        <w:rPr>
          <w:rFonts w:cs="Alk-Az-TmsL" w:ascii="Alk-Az-TmsL" w:hAnsi="Alk-Az-TmsL"/>
          <w:sz w:val="26"/>
          <w:szCs w:val="26"/>
          <w:lang w:val="az-Latn-AZ"/>
        </w:rPr>
        <w:t xml:space="preserve">Fцzuli районунда олан Мцвяккил УНИЪЕФ-ин вя Тящсил Назирлийинин нцмайяндяляри иля бирликдя «Qayыdыш”» qяsяbяlяrindяki yeni цmumtяhsil mяktяblяrinдя олмуш, mяktяbяqяdяr tяrbiyя mцяssisяlяrindя uшaqlarыn tяlim-tяrbiyяsi вя tяrbiyячilяrin iш шяraiti ilя tanыш olmuш, онлара китаблар, яyani vяsaitlяr, kюrpляря bяlяk dяstlяri hяdiyyя etmiшdir. </w:t>
      </w:r>
    </w:p>
    <w:p>
      <w:pPr>
        <w:pStyle w:val="Normal"/>
        <w:ind w:firstLine="720"/>
        <w:jc w:val="both"/>
        <w:rPr>
          <w:rFonts w:ascii="Alk-Az-TmsL" w:hAnsi="Alk-Az-TmsL" w:cs="Alk-Az-TmsL"/>
          <w:sz w:val="26"/>
          <w:szCs w:val="26"/>
          <w:lang w:val="az-Latn-AZ"/>
        </w:rPr>
      </w:pPr>
      <w:r>
        <w:rPr>
          <w:rFonts w:cs="Alk-Az-TmsL" w:ascii="Alk-Az-TmsL" w:hAnsi="Alk-Az-TmsL"/>
          <w:sz w:val="26"/>
          <w:szCs w:val="26"/>
          <w:lang w:val="az-Latn-AZ"/>
        </w:rPr>
        <w:t xml:space="preserve">Mцvяkkil вахтиля maliyyяlяшmяnin gecikdirilmяsi sяbяbindяn iшя baшlaya bilmяyяn uшaq baьчalarыnыn, яmяk haqqы almayan tяrbiyячilяrin vя xidmяt iшчilяrinin problemlяri ilя baьlы Назирляр Кабинетиня, щямчинин Maliyyя vя Tяhsil nazirliklяrinя, Dюvlяtqaчqыnkoma mцraciяtляр etmiш, нятиъядя пroblem юz hяllini tapmыш, uшaq baьчalarыnыn fяaliyyяtя baшlamasы мягсяди иля zяruri tяdbirlяr gюrцlmцшdцr. </w:t>
      </w:r>
    </w:p>
    <w:p>
      <w:pPr>
        <w:pStyle w:val="Normal"/>
        <w:ind w:firstLine="720"/>
        <w:jc w:val="both"/>
        <w:rPr>
          <w:rFonts w:ascii="Alk-Az-TmsL" w:hAnsi="Alk-Az-TmsL" w:cs="Alk-Az-TmsL"/>
          <w:sz w:val="26"/>
          <w:szCs w:val="26"/>
          <w:lang w:val="az-Latn-AZ"/>
        </w:rPr>
      </w:pPr>
      <w:r>
        <w:rPr>
          <w:rFonts w:cs="Alk-Az-TmsL" w:ascii="Alk-Az-TmsL" w:hAnsi="Alk-Az-TmsL"/>
          <w:sz w:val="26"/>
          <w:szCs w:val="26"/>
          <w:lang w:val="az-Latn-AZ"/>
        </w:rPr>
        <w:t xml:space="preserve">Sяfяr чяrчivяsindя цnvanыna daxil olmuш mцraciяtlяri yerindя araшdыrmaq mяqsяdilя о, Fizuli rayonunun cяbhя xяttindя yerlяшяn вя bir mцddяt ermяni iшьalыnda qalmыш Bюyцk Bяhmяnli kяndindя olmuш, торпаг мцнагишяси иля баьлы mцraciяtlяrи Nazirlяr Kabinetinin nцmayяndяsinin, rayon icra hakimiyyяti baшчыsыnыn vя digяr sяlahiyyяtli шяxslяrin iшtirakы ilя araшdыrmышдыр. Щямин мцраъиятлярин bir qismiни yerindя hяll edilmясиня наил олан Мцвяккил digяrlяrinin hяlli цчцn mцvafiq qurumlara tюvsiyяlяr vermiшdir. </w:t>
      </w:r>
    </w:p>
    <w:p>
      <w:pPr>
        <w:pStyle w:val="Normal"/>
        <w:ind w:firstLine="720"/>
        <w:jc w:val="both"/>
        <w:rPr>
          <w:rFonts w:ascii="Alk-Az-TmsL" w:hAnsi="Alk-Az-TmsL" w:cs="Alk-Az-TmsL"/>
          <w:sz w:val="26"/>
          <w:szCs w:val="26"/>
          <w:lang w:val="az-Latn-AZ"/>
        </w:rPr>
      </w:pPr>
      <w:r>
        <w:rPr>
          <w:rFonts w:cs="Alk-Az-TmsL" w:ascii="Alk-Az-TmsL" w:hAnsi="Alk-Az-TmsL"/>
          <w:sz w:val="26"/>
          <w:szCs w:val="26"/>
          <w:lang w:val="az-Latn-AZ"/>
        </w:rPr>
        <w:t>Мцвяккил мяктяб биналарынын истиликля тямин едилмяси иля баьлы сялащиййятли дювлят гурумларына мцраъият етмиш вя мясяля юз щяллини тапмышдыр.</w:t>
      </w:r>
    </w:p>
    <w:p>
      <w:pPr>
        <w:pStyle w:val="Normal"/>
        <w:ind w:firstLine="720"/>
        <w:jc w:val="both"/>
        <w:rPr>
          <w:rFonts w:ascii="Alk-Az-TmsL" w:hAnsi="Alk-Az-TmsL" w:cs="Alk-Az-TmsL"/>
          <w:sz w:val="26"/>
          <w:szCs w:val="26"/>
          <w:lang w:val="az-Latn-AZ"/>
        </w:rPr>
      </w:pPr>
      <w:r>
        <w:rPr>
          <w:rFonts w:cs="Alk-Az-TmsL" w:ascii="Alk-Az-TmsL" w:hAnsi="Alk-Az-TmsL"/>
          <w:sz w:val="26"/>
          <w:szCs w:val="26"/>
          <w:lang w:val="az-Latn-AZ"/>
        </w:rPr>
        <w:t>Daьlыq Qarabaь mцnaqишяsи nяtиcяsиndя Azяrbaycandan olan иtkиn dцшmцш, яsиr vя gиrov gюtцrцlmцш шяxslяrlя baьlы vяzиyyяtи щямишя диггятдя сахлайан Mцvяkkиl мцхтялиф вахтларда бейнялхалг гурумлара мцраъиятляр етмиш, bu mяsяlялярля baьlы Mиllи Tяhlцkяsиzlиk Nazиrlиyи vя Beynяlxalq Qыrmыzы Xaч Komиtяsи (BQXK) иlя sыx яmяkdaшlыq шяraиtиndя fяalиyyяt gюstяrмиш, мцхтялиф вахтларда БГХК-нин Ъеневрядяки Баш игамятэащынын рящбярлийиня мцраъиятляр етмиш, мцзакиряляр апармышдыр.</w:t>
      </w:r>
    </w:p>
    <w:p>
      <w:pPr>
        <w:pStyle w:val="Normal"/>
        <w:ind w:firstLine="720"/>
        <w:jc w:val="both"/>
        <w:rPr>
          <w:rFonts w:ascii="Alk-Az-TmsL" w:hAnsi="Alk-Az-TmsL" w:cs="Alk-Az-TmsL"/>
          <w:sz w:val="26"/>
          <w:szCs w:val="26"/>
        </w:rPr>
      </w:pPr>
      <w:r>
        <w:rPr>
          <w:rFonts w:cs="Alk-Az-TmsL" w:ascii="Alk-Az-TmsL" w:hAnsi="Alk-Az-TmsL"/>
          <w:sz w:val="26"/>
          <w:szCs w:val="26"/>
          <w:lang w:val="az-Latn-AZ"/>
        </w:rPr>
        <w:t>Хоъалы шящяриндя тюрядилмиш 26 феврал сойгырымы, 31 март – Азярбайъанлыларын сойгырымы эцнц, щабеля Даьлыг Гарабаьда вя онун ятраф районларында Ермянистан Силащлы Гцввяляринин азярбайъанлылара гаршы тюрятдикляри зоракылыгларла баьлы Мцвяккил бяйанатлар вермиш, щямин бяйанатлары БМТ-нин Баш катибиня, Инсан Щцгуглары, щабеля Гачгынлар цзря Али комиссарларына, Авропа Шурасына, АТЯТ-я, Бейнялхалг вя Авропа Омбудсманлар институтларына, Асийа Омбудсманлар Ассосиасийасына вя бу гурумлара цзв олан омбудсманлара, хариъи юлкялярин Азярбайъан Республикасындакы сяфирликляриня вя республикамызын хариъдяки сяфирликляриня, щямчинин айры-айры юлкялярдя фяалиййят эюстярян Азярбайъан диаспораларына цнванламыш вя щямин юлкялярдя йайымланмышдыр.</w:t>
      </w:r>
    </w:p>
    <w:p>
      <w:pPr>
        <w:pStyle w:val="Normal"/>
        <w:ind w:firstLine="720"/>
        <w:jc w:val="both"/>
        <w:rPr>
          <w:rFonts w:ascii="Alk-Az-TmsL" w:hAnsi="Alk-Az-TmsL" w:cs="Alk-Az-TmsL"/>
          <w:sz w:val="26"/>
          <w:szCs w:val="26"/>
        </w:rPr>
      </w:pPr>
      <w:r>
        <w:rPr>
          <w:rFonts w:cs="Alk-Az-TmsL" w:ascii="Alk-Az-TmsL" w:hAnsi="Alk-Az-TmsL"/>
          <w:sz w:val="26"/>
          <w:szCs w:val="26"/>
        </w:rPr>
        <w:t>Йери эялмишкян, бу ил республиканын мцхтялиф бюлэяляриндян олан мяктяблиляр Хоъалы ушагларына дястяк кампанийасы чяривясиндя 314 миндян чох имза топлайараг БМТ Баш катибинин мцавини – Ушаглар вя силащлы мцнагишяляр цзря хцсуси нцмайяндяси ханым Радщика Кумарасвамийя эюндярмиш вя ону мцщарибядян зийан чякмиш ушагларын вязиййяти иля таныш олмай цчцн юлкямизя дявят етмишляр.</w:t>
      </w:r>
    </w:p>
    <w:p>
      <w:pPr>
        <w:pStyle w:val="Normal"/>
        <w:ind w:firstLine="720"/>
        <w:jc w:val="both"/>
        <w:rPr/>
      </w:pPr>
      <w:r>
        <w:rPr>
          <w:rFonts w:cs="Alk-Az-TmsL" w:ascii="Alk-Az-TmsL" w:hAnsi="Alk-Az-TmsL"/>
          <w:sz w:val="26"/>
          <w:szCs w:val="26"/>
          <w:lang w:val="az-Latn-AZ"/>
        </w:rPr>
        <w:t>Мцвяккилин вя ямякдашларынын хариъи юлкяляря ишэцзар сяфярляри заманы бцтцн бейнялхалг тядбирлярдя Щейдяр Ялийев Фонду, Милли Тящлцкясизлик Назирлийи, щямчинин тясисат тяряфиндян щазырланмыш вя халгымызын цзляшдийи бу фаъияляри юзцндя якс етдирян ядябиййат, бяйанатлар вя дискляр пайланмышдыр.</w:t>
      </w:r>
    </w:p>
    <w:p>
      <w:pPr>
        <w:pStyle w:val="Normal"/>
        <w:ind w:firstLine="720"/>
        <w:jc w:val="both"/>
        <w:rPr>
          <w:rFonts w:ascii="Alk-Az-TmsL" w:hAnsi="Alk-Az-TmsL" w:cs="Alk-Az-TmsL"/>
          <w:sz w:val="26"/>
          <w:szCs w:val="26"/>
          <w:lang w:val="az-Latn-AZ"/>
        </w:rPr>
      </w:pPr>
      <w:r>
        <w:rPr>
          <w:rFonts w:cs="Alk-Az-TmsL" w:ascii="Alk-Az-TmsL" w:hAnsi="Alk-Az-TmsL"/>
          <w:sz w:val="26"/>
          <w:szCs w:val="26"/>
          <w:lang w:val="az-Latn-AZ"/>
        </w:rPr>
      </w:r>
    </w:p>
    <w:p>
      <w:pPr>
        <w:pStyle w:val="Normal"/>
        <w:ind w:firstLine="708"/>
        <w:jc w:val="both"/>
        <w:rPr/>
      </w:pPr>
      <w:r>
        <w:rPr>
          <w:rFonts w:cs="Alk-Az-TmsL" w:ascii="Alk-Az-TmsL" w:hAnsi="Alk-Az-TmsL"/>
          <w:b/>
          <w:i/>
          <w:color w:val="0000FF"/>
          <w:sz w:val="26"/>
          <w:szCs w:val="26"/>
          <w:lang w:val="az-Latn-AZ"/>
        </w:rPr>
        <w:t>Мящбусларын щцгугларынын мцдафияси.</w:t>
      </w:r>
      <w:r>
        <w:rPr>
          <w:rFonts w:cs="Alk-Az-TmsL" w:ascii="Alk-Az-TmsL" w:hAnsi="Alk-Az-TmsL"/>
          <w:i/>
          <w:sz w:val="26"/>
          <w:szCs w:val="26"/>
          <w:lang w:val="az-Latn-AZ"/>
        </w:rPr>
        <w:t xml:space="preserve"> </w:t>
      </w:r>
      <w:r>
        <w:rPr>
          <w:rFonts w:cs="Alk-Az-TmsL" w:ascii="Alk-Az-TmsL" w:hAnsi="Alk-Az-TmsL"/>
          <w:sz w:val="26"/>
          <w:szCs w:val="26"/>
          <w:lang w:val="az-Latn-AZ"/>
        </w:rPr>
        <w:t>Сон беш илдя юлкядя пенитенсиар системин муасир тялябляря вя Авропа стандартларына уйьунлашдырылмасы истигамятиндя ящямиййятли тядбирляр щяйата кечирилмиш, пенитенсиар мцяссисялярин ишиня нязарят эцъляндирилмишдир.</w:t>
      </w:r>
    </w:p>
    <w:p>
      <w:pPr>
        <w:pStyle w:val="Normal"/>
        <w:ind w:firstLine="720"/>
        <w:jc w:val="both"/>
        <w:rPr>
          <w:rFonts w:ascii="Alk-Az-TmsL" w:hAnsi="Alk-Az-TmsL" w:cs="Alk-Az-TmsL"/>
          <w:sz w:val="26"/>
          <w:szCs w:val="26"/>
          <w:lang w:val="az-Latn-AZ"/>
        </w:rPr>
      </w:pPr>
      <w:r>
        <w:rPr>
          <w:rFonts w:cs="Alk-Az-TmsL" w:ascii="Alk-Az-TmsL" w:hAnsi="Alk-Az-TmsL"/>
          <w:sz w:val="26"/>
          <w:szCs w:val="26"/>
          <w:lang w:val="az-Latn-AZ"/>
        </w:rPr>
        <w:t>Мцвяккил мящкумларын вя истинтаг тяъридханаларында сахланылан шяхслярин гидаланма вя тибби тяминатынын йахшылашдырылмасы цчцн хярълярин артырылмасы тяклифи иля Милли Мяълися вя Малиййя Назирлийиня мцраъият етмиш, Азярбайъан Республикасынын 2009-ъу ил дювлят бцдъяси щаггында ганун лайищясинин мцзакиряси заманы нязяря алынмасыны тяклиф етмишдир.</w:t>
      </w:r>
    </w:p>
    <w:p>
      <w:pPr>
        <w:pStyle w:val="Normal"/>
        <w:ind w:firstLine="720"/>
        <w:jc w:val="both"/>
        <w:rPr>
          <w:rFonts w:ascii="Alk-Az-TmsL" w:hAnsi="Alk-Az-TmsL" w:cs="Alk-Az-TmsL"/>
          <w:sz w:val="26"/>
          <w:szCs w:val="26"/>
          <w:lang w:val="az-Latn-AZ"/>
        </w:rPr>
      </w:pPr>
      <w:r>
        <w:rPr>
          <w:rFonts w:cs="Alk-Az-TmsL" w:ascii="Alk-Az-TmsL" w:hAnsi="Alk-Az-TmsL"/>
          <w:sz w:val="26"/>
          <w:szCs w:val="26"/>
          <w:lang w:val="az-Latn-AZ"/>
        </w:rPr>
        <w:t>Мцвяккил вя апаратын ямякдашлары мцнтязям олараг Пенитенсиар Хидмятин истинтаг тяъридханаларында вя ъязачякмя мцяссисяляриндя, о ъцмлядян Гобустан гапалы щябсханасында олмуш, ъязачякмя mцяssиsяляриnиn yataqxanasыna, тибб щиссясиня, yemяkxanaya, идман мейданчасына, kиtabxanaya, kluba, истиращят эушясиня цmumи baxышлар keчиrmиш, cяrиmя tяcrиdxanasыnda, habelя kamera tиplи otaqlarda saxlanыlan mяhkumlarla gюrцшmцш, onlarыn problemlяrи иlя maraqlanmышlar. Onlar, eynи zamanda истещсалат сащяляриня малик mцяssиsяляриn иш emalatxanaларыnda da olmuш, иш шяраити иля таныш олмушлар. Бу заман мящкумларын щцгугларынын тямин едилмяси вязиййяти юйрянилмиш, онларла ряфтар гайдаларынын вязиййяти иля таныш олунмуш, ашкар едилмиш гцсур вя чатышмазлыьын арадан галдырылмасы иля баьлы мцяссися рящбярляриня тювсийяляр верилмиш, зярури щалларда Ядлиййя Назирлийиня мцраъият едилмиш, нятиъядя бязи чатышмазлыглар арадан галдырылмышдыр.</w:t>
      </w:r>
    </w:p>
    <w:p>
      <w:pPr>
        <w:pStyle w:val="Normal"/>
        <w:ind w:firstLine="720"/>
        <w:jc w:val="both"/>
        <w:rPr>
          <w:rFonts w:ascii="Alk-Az-TmsL" w:hAnsi="Alk-Az-TmsL" w:cs="Alk-Az-TmsL"/>
          <w:sz w:val="26"/>
          <w:szCs w:val="26"/>
          <w:lang w:val="az-Latn-AZ"/>
        </w:rPr>
      </w:pPr>
      <w:r>
        <w:rPr>
          <w:rFonts w:cs="Alk-Az-TmsL" w:ascii="Alk-Az-TmsL" w:hAnsi="Alk-Az-TmsL"/>
          <w:sz w:val="26"/>
          <w:szCs w:val="26"/>
          <w:lang w:val="az-Latn-AZ"/>
        </w:rPr>
        <w:t xml:space="preserve">Мящкумларын пенсийа тяминаты, саьламлыг, сосиал, аиля вя диэяр проблемляри иля баьлы бир сыра мцраъиятляри Мцвяккилин мцдахиляси нятиъясиндя юз щяллини тапмышдыр.  </w:t>
      </w:r>
    </w:p>
    <w:p>
      <w:pPr>
        <w:pStyle w:val="Normal"/>
        <w:ind w:firstLine="720"/>
        <w:jc w:val="both"/>
        <w:rPr>
          <w:rFonts w:ascii="Alk-Az-TmsL" w:hAnsi="Alk-Az-TmsL" w:cs="Alk-Az-TmsL"/>
          <w:sz w:val="26"/>
          <w:szCs w:val="26"/>
          <w:lang w:val="az-Latn-AZ"/>
        </w:rPr>
      </w:pPr>
      <w:r>
        <w:rPr>
          <w:rFonts w:cs="Alk-Az-TmsL" w:ascii="Alk-Az-TmsL" w:hAnsi="Alk-Az-TmsL"/>
          <w:sz w:val="26"/>
          <w:szCs w:val="26"/>
          <w:lang w:val="az-Latn-AZ"/>
        </w:rPr>
        <w:t>Йери эялмишкян, хидмяти фяалиййятляриндя ъидди нюгсанлара йол вердикляри цчцн Пенитенсиар Хидмятин 3 сайлы (Аббас Щцсейнов), 6 сайлы (Рафаел Гулийев), 11 сайлы (Йашар Ящмядов) вя 14 сайлы (Ряфаел Дадашов) мянтягя типли ъязачякмя мцяссисяляринин ряисляри тутдуглары вязифялярдян азад едилмиш, 15 сайлы ъязачякмя мцяссисясинин ряиси (Йусиф Аллащйаров) вя щямин мцяссисянин ямялиййат шюбясинин ряиси (Тофиг Асланов) тутдуглары вязифялярдян азад едиляряк ядлиййя органларында хидмятдян хариъ едилмиш, диэяр мцяссися рящбярляриня ися ишляриндя дюнцш йарадылмасы иля баьлы хябярдарлыг едилмишдир.</w:t>
      </w:r>
    </w:p>
    <w:p>
      <w:pPr>
        <w:pStyle w:val="Normal"/>
        <w:ind w:firstLine="720"/>
        <w:jc w:val="both"/>
        <w:rPr/>
      </w:pPr>
      <w:r>
        <w:rPr>
          <w:rFonts w:cs="Alk-Az-TmsL" w:ascii="Alk-Az-TmsL" w:hAnsi="Alk-Az-TmsL"/>
          <w:sz w:val="26"/>
          <w:szCs w:val="26"/>
          <w:lang w:val="az-Latn-AZ"/>
        </w:rPr>
        <w:t>Ютян дюврдя ъязачякмя мцяссисяляриндя силсиля щцгуги маарифляндирмя тядбирляри щяйата кечирилмишдир. Бу тядбирлярин сырасында мящкумлар арасында ряй сорьусу кечирилмиш вя нятиъяляринин цмумиляшдириляряк щазырланмыш тяклифляр Ядлиййя Назирлийинин Пенитенсиар Хидмятиня эюндярилмишдир. Щямин тяклифляр мцсбят гиймятляндирилмиш вя хидмятин аидиййяти сащяляриня эюндярилмякля фяалиййятляриндя нязяря алынмасы тювсийя едилмишдир.</w:t>
      </w:r>
    </w:p>
    <w:p>
      <w:pPr>
        <w:pStyle w:val="Normal"/>
        <w:ind w:firstLine="720"/>
        <w:jc w:val="both"/>
        <w:rPr>
          <w:rFonts w:ascii="Alk-Az-TmsL" w:hAnsi="Alk-Az-TmsL" w:cs="Alk-Az-TmsL"/>
          <w:sz w:val="26"/>
          <w:szCs w:val="26"/>
          <w:lang w:val="az-Latn-AZ"/>
        </w:rPr>
      </w:pPr>
      <w:r>
        <w:rPr>
          <w:rFonts w:cs="Alk-Az-TmsL" w:ascii="Alk-Az-TmsL" w:hAnsi="Alk-Az-TmsL"/>
          <w:sz w:val="26"/>
          <w:szCs w:val="26"/>
          <w:lang w:val="az-Latn-AZ"/>
        </w:rPr>
        <w:t>Гейд етмяк лазымдыр ки, истинтаг тяъридханаларында вя ъязачякмя мцяссисяляриндя ибадятля мяшьул олан шяхсляря зярури шяраит йарадылмыш, сахланылма шяраити, гидаланмасы вя тибби хидмят яввялки иллярля мцгайисядя нязярячарпаъаг дяряъядя йахшылашдырылмышдыр.</w:t>
      </w:r>
    </w:p>
    <w:p>
      <w:pPr>
        <w:pStyle w:val="Normal"/>
        <w:ind w:firstLine="720"/>
        <w:jc w:val="both"/>
        <w:rPr/>
      </w:pPr>
      <w:r>
        <w:rPr>
          <w:rFonts w:eastAsia="Alk-Az-TmsL" w:cs="Alk-Az-TmsL" w:ascii="Alk-Az-TmsL" w:hAnsi="Alk-Az-TmsL"/>
          <w:sz w:val="26"/>
          <w:szCs w:val="26"/>
          <w:lang w:val="az-Latn-AZ"/>
        </w:rPr>
        <w:t xml:space="preserve"> </w:t>
      </w:r>
      <w:r>
        <w:rPr>
          <w:rFonts w:cs="Alk-Az-TmsL" w:ascii="Alk-Az-TmsL" w:hAnsi="Alk-Az-TmsL"/>
          <w:sz w:val="26"/>
          <w:szCs w:val="26"/>
          <w:lang w:val="az-Latn-AZ"/>
        </w:rPr>
        <w:t xml:space="preserve">Ъяримя тяъридханасында нязярдя тутулдуьундан артыг мящкумун, щабеля йолухуъу (вярям вя с.) вя йа рущи хястя олан, щабеля наркоманийадан язиййят чякян мящкумларын саьлам мящкумларла бирэя сахланылмасыны йолверилмяз щесаб едян Мцвяккил даим бу мясяляни диггятдя сахламыш, силсиля тяклифлярля Ядлиййя Назирлийиня мцраъиятляр етмиш, онлар бир чох щалларда арадан галдырылмышдыр. </w:t>
      </w:r>
    </w:p>
    <w:p>
      <w:pPr>
        <w:pStyle w:val="Normal"/>
        <w:ind w:firstLine="720"/>
        <w:jc w:val="both"/>
        <w:rPr>
          <w:rFonts w:ascii="Alk-Az-TmsL" w:hAnsi="Alk-Az-TmsL" w:cs="Alk-Az-TmsL"/>
          <w:sz w:val="26"/>
          <w:szCs w:val="26"/>
          <w:lang w:val="az-Latn-AZ"/>
        </w:rPr>
      </w:pPr>
      <w:r>
        <w:rPr>
          <w:rFonts w:cs="Alk-Az-TmsL" w:ascii="Alk-Az-TmsL" w:hAnsi="Alk-Az-TmsL"/>
          <w:sz w:val="26"/>
          <w:szCs w:val="26"/>
          <w:lang w:val="az-Latn-AZ"/>
        </w:rPr>
        <w:t>Qobustan qapalы hяbsxanasыna бахыш заманы юmцrlцk hяbs cяzasы чяkяn bиr сыра mяhkumларын bяdии, dиnи, hцquqи, tиbbи яdяbиyyatla, щабеля арзусунда оланлара иngиlиs dиlиnиn tяdrиsи иlя baьlы kиtablarla tяmиn edиlmяляриндя кюмяклик эюстярилмяси иля баьлы хащишлярини нязяря алан Мцвяккил орайа 100-dяk китаб gюndяrmишdиr.</w:t>
      </w:r>
    </w:p>
    <w:p>
      <w:pPr>
        <w:pStyle w:val="Normal"/>
        <w:ind w:firstLine="720"/>
        <w:jc w:val="both"/>
        <w:rPr>
          <w:rFonts w:ascii="Alk-Az-TmsL" w:hAnsi="Alk-Az-TmsL" w:cs="Alk-Az-TmsL"/>
          <w:sz w:val="26"/>
          <w:szCs w:val="26"/>
          <w:lang w:val="az-Latn-AZ"/>
        </w:rPr>
      </w:pPr>
      <w:r>
        <w:rPr>
          <w:rFonts w:cs="Alk-Az-TmsL" w:ascii="Alk-Az-TmsL" w:hAnsi="Alk-Az-TmsL"/>
          <w:sz w:val="26"/>
          <w:szCs w:val="26"/>
          <w:lang w:val="az-Latn-AZ"/>
        </w:rPr>
        <w:t>Мцвяккил mяhkumlarын хащишини нязяря алараг, Гафгаз Мцсялманлары Идарясиня мцраъият етмиш вя Azяrbaycan dиlиnя tяrcцmя edиlmиш 50 nцsxя Quranи Kяrиm kиtabы Ramazan bayramы яrяfяsиnдя онlara чатдырылмышдыр.</w:t>
      </w:r>
    </w:p>
    <w:p>
      <w:pPr>
        <w:pStyle w:val="Normal"/>
        <w:ind w:firstLine="720"/>
        <w:jc w:val="both"/>
        <w:rPr>
          <w:rFonts w:ascii="Alk-Az-TmsL" w:hAnsi="Alk-Az-TmsL" w:cs="Alk-Az-TmsL"/>
          <w:sz w:val="26"/>
          <w:szCs w:val="26"/>
          <w:lang w:val="az-Latn-AZ"/>
        </w:rPr>
      </w:pPr>
      <w:r>
        <w:rPr>
          <w:rFonts w:cs="Alk-Az-TmsL" w:ascii="Alk-Az-TmsL" w:hAnsi="Alk-Az-TmsL"/>
          <w:sz w:val="26"/>
          <w:szCs w:val="26"/>
          <w:lang w:val="az-Latn-AZ"/>
        </w:rPr>
        <w:t xml:space="preserve">Йери эялмишкян, ганунвериъиликля мцяййян едилмиш гайдада, gцn яrzиndя dюrd saat olmaqla televиzиya proqramlarыnа баха билмяк цчцн юmцrlцk hяbs cяzasыna mяhkum olunmuш шяxslяrиn kameralarыnda dюvlяt vяsaиtи hesabыna 150-dяn чox rяnglи televиzor quraшdыrыlmышдыр.  </w:t>
      </w:r>
    </w:p>
    <w:p>
      <w:pPr>
        <w:pStyle w:val="Normal"/>
        <w:ind w:firstLine="720"/>
        <w:jc w:val="both"/>
        <w:rPr>
          <w:rFonts w:ascii="Alk-Az-TmsL" w:hAnsi="Alk-Az-TmsL" w:cs="Alk-Az-TmsL"/>
          <w:sz w:val="26"/>
          <w:szCs w:val="26"/>
          <w:lang w:val="az-Latn-AZ"/>
        </w:rPr>
      </w:pPr>
      <w:r>
        <w:rPr>
          <w:rFonts w:cs="Alk-Az-TmsL" w:ascii="Alk-Az-TmsL" w:hAnsi="Alk-Az-TmsL"/>
          <w:sz w:val="26"/>
          <w:szCs w:val="26"/>
          <w:lang w:val="az-Latn-AZ"/>
        </w:rPr>
        <w:t>Яvvяllяr юmцrlцk azadlыqdan mяhrumetmя nюvцndя cяzaya mяhkum edиlmиш шяxslяrя telefonla danышmaьa иl яrzиndя 6 dяfя mцddяtи 10 dяqиqя olmaqla иcazя verиlиrdиsя, hazыrda bu mцddяt 4 dяfя artыrыlaraq ayda иkи dяfя on beш dяqиqя olmuшdur. Артыг ишляйян мящкумларын газанъындан онларын сахланылма хяръляринин чыхылмамасы иля баьлы гябул едилмиш гярар да олдугъа юнямлидир.</w:t>
      </w:r>
    </w:p>
    <w:p>
      <w:pPr>
        <w:pStyle w:val="Normal"/>
        <w:ind w:firstLine="720"/>
        <w:jc w:val="both"/>
        <w:rPr>
          <w:rFonts w:ascii="Alk-Az-TmsL" w:hAnsi="Alk-Az-TmsL" w:cs="Alk-Az-TmsL"/>
          <w:sz w:val="26"/>
          <w:szCs w:val="26"/>
          <w:lang w:val="az-Latn-AZ"/>
        </w:rPr>
      </w:pPr>
      <w:r>
        <w:rPr>
          <w:rFonts w:cs="Alk-Az-TmsL" w:ascii="Alk-Az-TmsL" w:hAnsi="Alk-Az-TmsL"/>
          <w:sz w:val="26"/>
          <w:szCs w:val="26"/>
          <w:lang w:val="az-Latn-AZ"/>
        </w:rPr>
        <w:t>Mцvяkkil мцнтязям олараг, о ъцмлядян байрамлар яряфясиндя qadыn, щямчинин yetkиnlиk yaшыna чatmayan mяhkumlara дяфялярля baш чяkмиш, onlarыn vяziyyяti вя problemlяri ilя maraqlanмышдыr.</w:t>
      </w:r>
    </w:p>
    <w:p>
      <w:pPr>
        <w:pStyle w:val="Normal"/>
        <w:ind w:firstLine="720"/>
        <w:jc w:val="both"/>
        <w:rPr>
          <w:rFonts w:ascii="Alk-Az-TmsL" w:hAnsi="Alk-Az-TmsL" w:cs="Alk-Az-TmsL"/>
          <w:sz w:val="26"/>
          <w:szCs w:val="26"/>
          <w:lang w:val="az-Latn-AZ"/>
        </w:rPr>
      </w:pPr>
      <w:r>
        <w:rPr>
          <w:rFonts w:cs="Alk-Az-TmsL" w:ascii="Alk-Az-TmsL" w:hAnsi="Alk-Az-TmsL"/>
          <w:sz w:val="26"/>
          <w:szCs w:val="26"/>
          <w:lang w:val="az-Latn-AZ"/>
        </w:rPr>
        <w:t>Истяр юlkя иctиmaиyyяtиnиn, истярся дя кцтляви информасийа васитяляринин dиqqяt mяrkяzиndя olan mяsяlяlяr daиm Mцvяkkиlин nяzarяtиndя олмушдур.</w:t>
      </w:r>
    </w:p>
    <w:p>
      <w:pPr>
        <w:pStyle w:val="Normal"/>
        <w:ind w:firstLine="720"/>
        <w:jc w:val="both"/>
        <w:rPr>
          <w:rFonts w:ascii="Alk-Az-TmsL" w:hAnsi="Alk-Az-TmsL" w:cs="Alk-Az-TmsL"/>
          <w:sz w:val="26"/>
          <w:szCs w:val="26"/>
          <w:lang w:val="az-Latn-AZ"/>
        </w:rPr>
      </w:pPr>
      <w:r>
        <w:rPr>
          <w:rFonts w:cs="Alk-Az-TmsL" w:ascii="Alk-Az-TmsL" w:hAnsi="Alk-Az-TmsL"/>
          <w:sz w:val="26"/>
          <w:szCs w:val="26"/>
          <w:lang w:val="az-Latn-AZ"/>
        </w:rPr>
        <w:t>Айры-айры вахтларда мящкямяляр тяряфиндян мцхтялиф мцддятляря азадлыгдан мящрум едилмиш sabiq nazirlяr F.Яliyev vя Я.Иnsanovla, hяmчinin «Azpetrol» шirkяtinin sabiq rяhbяri R.Яliyevlя эюрцшцлмцш, онларын сахланылма шяраити вя сящщяти иля марагланмыш, мцвафиг тяклифляр верилмишдир.</w:t>
      </w:r>
    </w:p>
    <w:p>
      <w:pPr>
        <w:pStyle w:val="Normal"/>
        <w:ind w:firstLine="708"/>
        <w:jc w:val="both"/>
        <w:rPr/>
      </w:pPr>
      <w:r>
        <w:rPr>
          <w:rFonts w:cs="Alk-Az-TmsL" w:ascii="Alk-Az-TmsL" w:hAnsi="Alk-Az-TmsL"/>
          <w:sz w:val="26"/>
          <w:szCs w:val="26"/>
          <w:lang w:val="az-Latn-AZ"/>
        </w:rPr>
        <w:t>Мцвяккил мящкумларын вя онларын аиля цзвляринин мцраъиятлярини нязяря алараг, мцхтялиф вахтларда Азярбайъан Республикасы Президентинин йанында Яфв мясяляляри комиссийасына мцраъиятляр етмиш, яфвля баьлы чохсайлы вясатятляр галдырылмышдыр. Щямин мцраъиятляр диггятдян кянарда галмамыш, Мцвяккилин фяалиййяти дюврцндя онун вясатяти иля цмумиликдя 241 мящкум</w:t>
      </w:r>
      <w:r>
        <w:rPr>
          <w:rFonts w:cs="Arial" w:ascii="Alk-Az-TmsL" w:hAnsi="Alk-Az-TmsL"/>
          <w:bCs/>
          <w:sz w:val="26"/>
          <w:szCs w:val="26"/>
          <w:lang w:val="az-Latn-AZ"/>
        </w:rPr>
        <w:t xml:space="preserve"> яфв едилмишдир.</w:t>
      </w:r>
      <w:r>
        <w:rPr>
          <w:rFonts w:cs="Alk-Az-TmsL" w:ascii="Alk-Az-TmsL" w:hAnsi="Alk-Az-TmsL"/>
          <w:sz w:val="26"/>
          <w:szCs w:val="26"/>
          <w:lang w:val="az-Latn-AZ"/>
        </w:rPr>
        <w:t xml:space="preserve"> Мцвяккил, щямчинин мящкум ушагларын, гадынларын, ащылларын, ялиллярин вя аьыр хястялярин, щямчинин журналистлярин яфв едилмяси вя тюрятдийи ямяля эюря онлара гаршы алтернатив ъязаларын тятбиг олунмасы мясялясиня дя хцсусиля вурьуланмышдыр. </w:t>
      </w:r>
    </w:p>
    <w:p>
      <w:pPr>
        <w:pStyle w:val="Normal"/>
        <w:ind w:firstLine="708"/>
        <w:jc w:val="both"/>
        <w:rPr>
          <w:rFonts w:ascii="Alk-Az-TmsL" w:hAnsi="Alk-Az-TmsL" w:cs="Alk-Az-TmsL"/>
          <w:sz w:val="26"/>
          <w:szCs w:val="26"/>
          <w:lang w:val="az-Latn-AZ"/>
        </w:rPr>
      </w:pPr>
      <w:r>
        <w:rPr>
          <w:rFonts w:cs="Alk-Az-TmsL" w:ascii="Alk-Az-TmsL" w:hAnsi="Alk-Az-TmsL"/>
          <w:sz w:val="26"/>
          <w:szCs w:val="26"/>
          <w:lang w:val="az-Latn-AZ"/>
        </w:rPr>
        <w:t>Цмумиликдя ися, дцнйа тяърцбясиндя аналогу олмайан бир щалдыр ки, юлкямиздя гыса мцддятдя 8 амнистийа вя 45 яфв фярманы иля минлярля шяхс ъязадан азад едиляряк ъямиййятя вя аиляляриня говушмушлар. Нятиъядя сон иллярдя ящалинин щяр 100 мин няфяриня дцшян мящкумларын сайы кяскин сурятдя азалараг 200-я енмишдир.</w:t>
      </w:r>
    </w:p>
    <w:p>
      <w:pPr>
        <w:pStyle w:val="Normal"/>
        <w:rPr>
          <w:rFonts w:ascii="Alk-Az-TmsL" w:hAnsi="Alk-Az-TmsL" w:cs="Alk-Az-TmsL"/>
          <w:sz w:val="26"/>
          <w:szCs w:val="26"/>
          <w:lang w:val="az-Latn-AZ"/>
        </w:rPr>
      </w:pPr>
      <w:r>
        <w:rPr>
          <w:rFonts w:cs="Alk-Az-TmsL" w:ascii="Alk-Az-TmsL" w:hAnsi="Alk-Az-TmsL"/>
          <w:sz w:val="26"/>
          <w:szCs w:val="26"/>
          <w:lang w:val="az-Latn-AZ"/>
        </w:rPr>
      </w:r>
    </w:p>
    <w:p>
      <w:pPr>
        <w:pStyle w:val="Normal"/>
        <w:ind w:firstLine="708"/>
        <w:jc w:val="both"/>
        <w:rPr/>
      </w:pPr>
      <w:r>
        <w:rPr>
          <w:rFonts w:cs="Alk-Az-TmsL" w:ascii="Alk-Az-TmsL" w:hAnsi="Alk-Az-TmsL"/>
          <w:b/>
          <w:i/>
          <w:color w:val="0000FF"/>
          <w:sz w:val="26"/>
          <w:szCs w:val="26"/>
          <w:lang w:val="az-Latn-AZ"/>
        </w:rPr>
        <w:t>Щярби гуллугчуларын щцгугларынын мцдафияси.</w:t>
      </w:r>
      <w:r>
        <w:rPr>
          <w:rFonts w:cs="Alk-Az-TmsL" w:ascii="Alk-Az-TmsL" w:hAnsi="Alk-Az-TmsL"/>
          <w:i/>
          <w:sz w:val="26"/>
          <w:szCs w:val="26"/>
          <w:lang w:val="az-Latn-AZ"/>
        </w:rPr>
        <w:t xml:space="preserve"> </w:t>
      </w:r>
      <w:r>
        <w:rPr>
          <w:rFonts w:cs="Alk-Az-TmsL" w:ascii="Alk-Az-TmsL" w:hAnsi="Alk-Az-TmsL"/>
          <w:sz w:val="26"/>
          <w:szCs w:val="26"/>
          <w:lang w:val="az-Latn-AZ"/>
        </w:rPr>
        <w:t xml:space="preserve">Мцвяккил вя апаратын ямякдашлары щям шикайятлярдя якс етдирилмиш щалларын арашдырылмасы, щямчинин план цзря мцнтязям олараг Мцдафия Назирлийинин, Дахили Ишляр Назирлийинин Дахили Гошунларынын, Дювлят Сярщяд Хидмятинин щярби щиссяляриня, щярби полис органларынын щауптвахтларына бахышлар кечирмиш, hяrbи гуллугчуларын hцquqlarыnыn tяmin edilmяsi vяziyyяti, онларын xidmяt вя сосиал-мяишят шяraiti ilя йахындан maraqlanмыш, ашкар едилмиш нюгсан вя чатышмазлыгларын арадан галдырылмасы иля баьлы тювсийяляр верилмишдир.  </w:t>
      </w:r>
    </w:p>
    <w:p>
      <w:pPr>
        <w:pStyle w:val="Normal"/>
        <w:ind w:firstLine="720"/>
        <w:jc w:val="both"/>
        <w:rPr>
          <w:rFonts w:ascii="Alk-Az-TmsL" w:hAnsi="Alk-Az-TmsL" w:cs="Alk-Az-TmsL"/>
          <w:sz w:val="26"/>
          <w:szCs w:val="26"/>
          <w:lang w:val="az-Latn-AZ"/>
        </w:rPr>
      </w:pPr>
      <w:r>
        <w:rPr>
          <w:rFonts w:cs="Alk-Az-TmsL" w:ascii="Alk-Az-TmsL" w:hAnsi="Alk-Az-TmsL"/>
          <w:sz w:val="26"/>
          <w:szCs w:val="26"/>
          <w:lang w:val="az-Latn-AZ"/>
        </w:rPr>
        <w:t>Мцвяккил щярби гуллугчулара ярзаг цчцн мцяййян едилмиш пул компенсасийасынын мигдарынын реал тялябата уйьунлашдырылмасы, ясэярляря верилян тяминат хярълийинин артырылмасы, забитляря, эизирляря вя мцддятдян артыг хидмят щярби гуллугчуларына вя онлара бярабяр тутулан шяхсляря юдянилян ямяк щаггынын вя диэяр эялирлярин физики шяхслярин эялир верэисиндян азад едилмяси, онларын мцвяггяти мянзилин кирайяси цчцн юдянилян компенсасийанын мябляьинин артырылмасы, щямчинин йашайыш йери хидмят йериндян узаг олдуьу щалларда няглиййат хяръляринин нязярдя тутулмасы тяклифляри иля Милли Мяълися вя Малиййя Назирлийиня мцраъият етмиш, 2009-ъу ил дювлят бцдъяси щаггында ганун лайищясинин мцзакиряси заманы нязяря алынмасыны тяклиф етмишдир.</w:t>
      </w:r>
    </w:p>
    <w:p>
      <w:pPr>
        <w:pStyle w:val="Normal"/>
        <w:ind w:firstLine="720"/>
        <w:jc w:val="both"/>
        <w:rPr>
          <w:rFonts w:ascii="Alk-Az-TmsL" w:hAnsi="Alk-Az-TmsL" w:cs="Alk-Az-TmsL"/>
          <w:sz w:val="26"/>
          <w:szCs w:val="26"/>
          <w:lang w:val="az-Latn-AZ"/>
        </w:rPr>
      </w:pPr>
      <w:r>
        <w:rPr>
          <w:rFonts w:cs="Alk-Az-TmsL" w:ascii="Alk-Az-TmsL" w:hAnsi="Alk-Az-TmsL"/>
          <w:sz w:val="26"/>
          <w:szCs w:val="26"/>
          <w:lang w:val="az-Latn-AZ"/>
        </w:rPr>
        <w:t xml:space="preserve">Мцдафия Назирлийинин ещтийатда олан щярби гуллугчулара яшйа ямлакы цзря пул компенсасийасынын юдянилмяси мясяляси узун мцддят давам едян проблемляр сырасында олмуш вя проблемин щяллинин зярурилийи Мцвяккилин бундан яввялки иллик мярузяляриндя эюстярилмишдир. Мцвяккилин Азярбайъан Республикасынын Баш назириня мцраъиятляриндян сонра ганунвериъиликдя нязярдя тутулмуш тядбирляр эюрцлмцш вя проблем юз щяллини тапмышдыр. </w:t>
      </w:r>
    </w:p>
    <w:p>
      <w:pPr>
        <w:pStyle w:val="Normal"/>
        <w:ind w:firstLine="720"/>
        <w:jc w:val="both"/>
        <w:rPr>
          <w:rFonts w:ascii="Alk-Az-TmsL" w:hAnsi="Alk-Az-TmsL" w:cs="Alk-Az-TmsL"/>
          <w:sz w:val="26"/>
          <w:szCs w:val="26"/>
          <w:lang w:val="az-Latn-AZ"/>
        </w:rPr>
      </w:pPr>
      <w:r>
        <w:rPr>
          <w:rFonts w:cs="Alk-Az-TmsL" w:ascii="Alk-Az-TmsL" w:hAnsi="Alk-Az-TmsL"/>
          <w:sz w:val="26"/>
          <w:szCs w:val="26"/>
          <w:lang w:val="az-Latn-AZ"/>
        </w:rPr>
        <w:t>Мцвяккилин мцшащидяляри, щямчинин цнванына дахил олан шикайятлярин тящлили эюстярир ки, бязи щярби щиссялярдя низамнамядянкянар мцнасибятляр щяля дя галмагдадыр, Беля щаллар ордунун нцфузуна хялял эятирмякля йанашы, Вятяня хидмяти юз мцгяддяс боръу щесаб едян чаьырыш йашлы эянълярин инамыны сарсыдыр.</w:t>
      </w:r>
    </w:p>
    <w:p>
      <w:pPr>
        <w:pStyle w:val="Normal"/>
        <w:ind w:firstLine="720"/>
        <w:jc w:val="both"/>
        <w:rPr/>
      </w:pPr>
      <w:r>
        <w:rPr>
          <w:rFonts w:cs="Alk-Az-TmsL" w:ascii="Alk-Az-TmsL" w:hAnsi="Alk-Az-TmsL"/>
          <w:sz w:val="26"/>
          <w:szCs w:val="26"/>
          <w:lang w:val="az-Latn-AZ"/>
        </w:rPr>
        <w:t>Щярби чаьырышын щяйата кечирилмясини тямин едян щярби идаряетмя органларынын чаьырышла баьлы планы долдурмаг ниййяти мцвафиг комиссийалар тяряфиндян бязян тялясик вя ясасландырылмамыш, онларын саьламлыьында ъидди гцсурлар нязяря алынмадан гярарларын чыхарылмасына сябяб олур.</w:t>
      </w:r>
    </w:p>
    <w:p>
      <w:pPr>
        <w:pStyle w:val="Normal"/>
        <w:ind w:firstLine="720"/>
        <w:jc w:val="both"/>
        <w:rPr/>
      </w:pPr>
      <w:r>
        <w:rPr>
          <w:rFonts w:cs="Alk-Az-TmsL" w:ascii="Alk-Az-TmsL" w:hAnsi="Alk-Az-TmsL"/>
          <w:sz w:val="26"/>
          <w:szCs w:val="26"/>
          <w:lang w:val="az-Latn-AZ"/>
        </w:rPr>
        <w:t>Одур ки, щярби идаряетмя органлары вя чаьырыш комиссийалары чаьырышын кейфиййятинин дя гайьысына галмалыдырлар вя дювлят гаршысында юз мясулиййятлярини йетяринъя щисс етмялидирляр. Бу ишин иътимаиййятин нязаряти алтында щяйата кечирилмяси даща мягбулдур.</w:t>
      </w:r>
    </w:p>
    <w:p>
      <w:pPr>
        <w:pStyle w:val="Normal"/>
        <w:ind w:firstLine="720"/>
        <w:jc w:val="both"/>
        <w:rPr/>
      </w:pPr>
      <w:r>
        <w:rPr>
          <w:rFonts w:cs="Alk-Az-TmsL" w:ascii="Alk-Az-TmsL" w:hAnsi="Alk-Az-TmsL"/>
          <w:sz w:val="26"/>
          <w:szCs w:val="26"/>
          <w:lang w:val="az-Latn-AZ"/>
        </w:rPr>
        <w:t>Бунунла йанашы, йухары командирлярин юз табеликляриндя олан щярби гуллугчулара гаршы гейри-гануни, о ъцмлядян шяряф вя ляйагяти алчалдан щярякятляря йол верилмяси щаллары да мювъуддур. Бу ъцр щярякятляр ордуда коррупсийа щалларынын йайылмасына сябяб олмагла йанашы, командирлярин нцфузуна вя шяхси щейятин онлара олан инамына хялял эятирир.</w:t>
      </w:r>
    </w:p>
    <w:p>
      <w:pPr>
        <w:pStyle w:val="Normal"/>
        <w:ind w:firstLine="720"/>
        <w:jc w:val="both"/>
        <w:rPr>
          <w:rFonts w:ascii="Alk-Az-TmsL" w:hAnsi="Alk-Az-TmsL" w:cs="Alk-Az-TmsL"/>
          <w:sz w:val="26"/>
          <w:szCs w:val="26"/>
          <w:lang w:val="az-Latn-AZ"/>
        </w:rPr>
      </w:pPr>
      <w:r>
        <w:rPr>
          <w:rFonts w:cs="Alk-Az-TmsL" w:ascii="Alk-Az-TmsL" w:hAnsi="Alk-Az-TmsL"/>
          <w:sz w:val="26"/>
          <w:szCs w:val="26"/>
          <w:lang w:val="az-Latn-AZ"/>
        </w:rPr>
        <w:t>Ясэярляр арасында дюйцш ямялиййатларында иштиракла баьлы олмайан йараланма вя юлцм щалларынын баш вермяси Мцвяккили хцсусиля наращат едир. Щцгуги вя тярбийяви ишин тяшкилиндяки чатышмазлыглар, интизама ямял едилмясиня ъавабдещ олан вязифяли шяхсляря гаршы тялябкарлыьын зярури сявиййядя олмамасы низамнамядянкянар мцнасибятляря шяраит йаратмышдыр.</w:t>
      </w:r>
    </w:p>
    <w:p>
      <w:pPr>
        <w:pStyle w:val="Normal"/>
        <w:ind w:firstLine="720"/>
        <w:jc w:val="both"/>
        <w:rPr>
          <w:rFonts w:ascii="Alk-Az-TmsL" w:hAnsi="Alk-Az-TmsL" w:cs="Alk-Az-TmsL"/>
          <w:sz w:val="26"/>
          <w:szCs w:val="26"/>
          <w:lang w:val="az-Latn-AZ"/>
        </w:rPr>
      </w:pPr>
      <w:r>
        <w:rPr>
          <w:rFonts w:cs="Alk-Az-TmsL" w:ascii="Alk-Az-TmsL" w:hAnsi="Alk-Az-TmsL"/>
          <w:sz w:val="26"/>
          <w:szCs w:val="26"/>
          <w:lang w:val="az-Latn-AZ"/>
        </w:rPr>
        <w:t>Щярби гуллугчуну тящгир етмя, дюймя вя йа ишэянъя вермя, табелик мцнасибятляриндя олмайан щярби гуллугчуларын гаршылыглы мцнасибятлярин низамнамя гайдаларыны позма, командирляр тяряфиндян тязйигляря мяруз галма, щярби вязифяли шяхслярин юз сялащиййятляриндян суи-истифадя етмяси ъидди наращатлыг доьурур.</w:t>
      </w:r>
    </w:p>
    <w:p>
      <w:pPr>
        <w:pStyle w:val="Normal"/>
        <w:ind w:firstLine="720"/>
        <w:jc w:val="both"/>
        <w:rPr>
          <w:rFonts w:ascii="Alk-Az-TmsL" w:hAnsi="Alk-Az-TmsL" w:cs="Alk-Az-TmsL"/>
          <w:sz w:val="26"/>
          <w:szCs w:val="26"/>
          <w:lang w:val="az-Latn-AZ"/>
        </w:rPr>
      </w:pPr>
      <w:r>
        <w:rPr>
          <w:rFonts w:cs="Alk-Az-TmsL" w:ascii="Alk-Az-TmsL" w:hAnsi="Alk-Az-TmsL"/>
          <w:sz w:val="26"/>
          <w:szCs w:val="26"/>
          <w:lang w:val="az-Latn-AZ"/>
        </w:rPr>
        <w:t>Низамнамядянкянар мцнасибятляр зямининдя баш верян зоракылыг щалларыны хцсусиля дюзцлмяз щесаб едян вя беля щцгугпозмаларын щярби интизама ъидди мянфи тясирини диггятя чатдыран Мцвяккил бу мясяля иля баьлы мцхтялиф вахтларда Мцдафия Назирлийиня вя щярби прокурорлуьа мцраъиятляр етмишдир.</w:t>
      </w:r>
    </w:p>
    <w:p>
      <w:pPr>
        <w:pStyle w:val="Normal"/>
        <w:ind w:firstLine="720"/>
        <w:jc w:val="both"/>
        <w:rPr/>
      </w:pPr>
      <w:r>
        <w:rPr>
          <w:rFonts w:cs="Alk-Az-TmsL" w:ascii="Alk-Az-TmsL" w:hAnsi="Alk-Az-TmsL"/>
          <w:sz w:val="26"/>
          <w:szCs w:val="26"/>
          <w:lang w:val="az-Latn-AZ"/>
        </w:rPr>
        <w:t xml:space="preserve">Мцвяккил електрон информасийа васитяляриндя йайылмыш видеоэюрцнтцдя (6615-08) табелик мцнасибятляриндя олмайан щярби гуллугчулар арасында мцнасибятлярин низамнамя гайдаларынын зярярчякмиш шяхсин шяряф вя ляйагятини алчалтмагла вя она гаршы зор тятбиг етмякля позулмасы фактынын, щямчинин ъинайят яламятляринин олдуьуну нязяря алараг, гейд едилян факта щцгуги гиймят верилмяси, эцнащкар шяхслярин ашкар олунмасы вя ъинайят мясулиййятиня ъялб едилмяси цчцн мцвафиг тядбирлярин эюрцлмяси иля баьлы дярщал Азярбайъан Республикасынын щярби прокуроруна мцраъият етмишдир. Щярби прокурорлуг тяряфиндян апарылмыш арашдырма нятиъясиндя фактлар юз тясдигини тапмыш, Ъинайят Мяъяллясинин 331.1-ъи маддяси иля (щярби гуллугчуну дюймя, тящгир етмя вя йа ишэянъя вермя) ъинайят иши башланмыш, «Н» сайлы щярби щиссянин ясэярляри А. вя Р.-я щямин маддя иля иттищам елан олунараг, баряляриндя щябс гятимкан тядбири сечилмишдир. Ейни заманда хидмяти вязифяляринин иърасы иля ялагядар ъидди нюгсанлара йол вердикляри цчцн щярби щиссянин командири вя онун тярбийя ишляри цзря мцавини тутдуглары вязифядян азад едилмишляр. </w:t>
      </w:r>
    </w:p>
    <w:p>
      <w:pPr>
        <w:pStyle w:val="Normal"/>
        <w:ind w:firstLine="720"/>
        <w:jc w:val="both"/>
        <w:rPr/>
      </w:pPr>
      <w:r>
        <w:rPr>
          <w:rFonts w:cs="Alk-Az-TmsL" w:ascii="Alk-Az-TmsL" w:hAnsi="Alk-Az-TmsL"/>
          <w:sz w:val="26"/>
          <w:szCs w:val="26"/>
          <w:lang w:val="az-Latn-AZ"/>
        </w:rPr>
        <w:t>Интернет сящифясиндя бириндя даща беля бир щал юз яксини тапмыш, арашдырма нятиъясиндя мялум олмушдур ки, мцхтялиф щярби щиссялярдян олан бир нечя ясэяр барясиндя Ъинайят Мяъяллясинин 333.2-ъи (зярярчякмиш шяхсин саьламлыьына аз аьыр зяряр вурмагла табелик мцнасибятляриндя олмайан щярби гуллугчулар арасында гаршылыглы мцнасибятлярин низамнамя гайдаларыны позма) маддяси иля ъинайят иши башланараг истинтаг апарылмыш, щямин иш бахылмасы цчцн Бакы Щярби Мящкямясиня верилмишдир.</w:t>
      </w:r>
    </w:p>
    <w:p>
      <w:pPr>
        <w:pStyle w:val="Normal"/>
        <w:ind w:firstLine="720"/>
        <w:jc w:val="both"/>
        <w:rPr/>
      </w:pPr>
      <w:r>
        <w:rPr>
          <w:rFonts w:cs="Alk-Az-TmsL" w:ascii="Alk-Az-TmsL" w:hAnsi="Alk-Az-TmsL"/>
          <w:sz w:val="26"/>
          <w:szCs w:val="26"/>
          <w:lang w:val="az-Latn-AZ"/>
        </w:rPr>
        <w:t xml:space="preserve">Гейд едилянлярля йанашы, мцгавиля цзря хидмят мцддятинин баша чатмасы вя ганунвериъиликля нязярдя тутулмуш щалларда юз арзусу иля щярби гулугчуларын хидмятдян тярхис олунмасы иля баьлы мцраъиятлярин бир гисми Мцвяккилин мцдахиляси нятиъясиндя юз мцсбят щяллини тапмышдыр.  </w:t>
      </w:r>
    </w:p>
    <w:p>
      <w:pPr>
        <w:pStyle w:val="Normal"/>
        <w:ind w:firstLine="720"/>
        <w:jc w:val="both"/>
        <w:rPr>
          <w:rFonts w:ascii="Alk-Az-TmsL" w:hAnsi="Alk-Az-TmsL" w:cs="Alk-Az-TmsL"/>
          <w:sz w:val="26"/>
          <w:szCs w:val="26"/>
          <w:lang w:val="az-Latn-AZ"/>
        </w:rPr>
      </w:pPr>
      <w:r>
        <w:rPr>
          <w:rFonts w:cs="Alk-Az-TmsL" w:ascii="Alk-Az-TmsL" w:hAnsi="Alk-Az-TmsL"/>
          <w:sz w:val="26"/>
          <w:szCs w:val="26"/>
          <w:lang w:val="az-Latn-AZ"/>
        </w:rPr>
        <w:t xml:space="preserve">Щярби хидмятля баьлы проблемлярин щяллиндя йалныз инзибати тядбирлярин щяйата кечирилмясини йетярли щесаб етмяйян Мцвяккил щярби гуллугчуларын щцгугларынын даща етибарлы мцдафияси, низамнамядянкянар мцнасибятлярин гаршысынын алынмасы вя низам-интизамын эцъляндирилмяси, ясэярляря айрылан ярзаг пайынын там вя кейфиййятли шякилдя онлара чатдырылмасы, чаьырыш просесиндя эянълярин шящадятляндирилмяси заманы ашкарлыьын тямин едилмяси, онларын саьламлыьынын нязяря алынмасы вя щярби идаряетмя гурумларында ганунчулуьун вя щцгуг гайдаларынын мющкямляндирилмяси, щабеля щярби вязифяли шяхслярин мясулиййят щиссинин артырылмасы мягсяди иля ордуда хидмятя иътимаи нязарят институтунун тятбиг олунмасыны тяклиф етмиш вя ютян дюврдя бу истигамятдя бир сыра тядбирляр эюрцлмцшдцр.  </w:t>
      </w:r>
    </w:p>
    <w:p>
      <w:pPr>
        <w:pStyle w:val="Normal"/>
        <w:ind w:firstLine="720"/>
        <w:jc w:val="both"/>
        <w:rPr>
          <w:rFonts w:ascii="Alk-Az-TmsL" w:hAnsi="Alk-Az-TmsL" w:cs="Alk-Az-TmsL"/>
          <w:sz w:val="26"/>
          <w:szCs w:val="26"/>
          <w:lang w:val="az-Latn-AZ"/>
        </w:rPr>
      </w:pPr>
      <w:r>
        <w:rPr>
          <w:rFonts w:cs="Alk-Az-TmsL" w:ascii="Alk-Az-TmsL" w:hAnsi="Alk-Az-TmsL"/>
          <w:sz w:val="26"/>
          <w:szCs w:val="26"/>
          <w:lang w:val="az-Latn-AZ"/>
        </w:rPr>
        <w:t>Мцвяккил, ейни заманда ордуда идеоложи ишин эцъляндирилмяси, вятянпярвярлик, забит, эизир вя ясэярлярин мяняви, яхлаги, етик давраныш, щабеля низам-интизам гайдаларыны, низамнамядянкянар мцнасибятляря гаршы мцбаризяни юзцндя якс етдирян силсиля тядбирлярин, о ъцмлядян семинарларын, тярбийяви дярслярин, мцхтялиф йарыш вя олимпиадаларын, щабеля асудя вахтын сямяряли тяшкил едилмясини тювсийя етмишдир.</w:t>
      </w:r>
    </w:p>
    <w:p>
      <w:pPr>
        <w:pStyle w:val="Normal"/>
        <w:rPr>
          <w:rFonts w:ascii="Alk-Az-TmsL" w:hAnsi="Alk-Az-TmsL" w:cs="Alk-Az-TmsL"/>
          <w:sz w:val="26"/>
          <w:szCs w:val="26"/>
          <w:lang w:val="az-Latn-AZ"/>
        </w:rPr>
      </w:pPr>
      <w:r>
        <w:rPr>
          <w:rFonts w:cs="Alk-Az-TmsL" w:ascii="Alk-Az-TmsL" w:hAnsi="Alk-Az-TmsL"/>
          <w:sz w:val="26"/>
          <w:szCs w:val="26"/>
          <w:lang w:val="az-Latn-AZ"/>
        </w:rPr>
      </w:r>
    </w:p>
    <w:p>
      <w:pPr>
        <w:pStyle w:val="Normal"/>
        <w:ind w:firstLine="708"/>
        <w:jc w:val="both"/>
        <w:rPr/>
      </w:pPr>
      <w:r>
        <w:rPr>
          <w:rFonts w:cs="Alk-Az-TmsL" w:ascii="Alk-Az-TmsL" w:hAnsi="Alk-Az-TmsL"/>
          <w:b/>
          <w:i/>
          <w:color w:val="0000FF"/>
          <w:sz w:val="26"/>
          <w:szCs w:val="26"/>
          <w:lang w:val="az-Latn-AZ"/>
        </w:rPr>
        <w:t>Гадын щцгугларынын мцдафияси.</w:t>
      </w:r>
      <w:r>
        <w:rPr>
          <w:rFonts w:cs="Alk-Az-TmsL" w:ascii="Alk-Az-TmsL" w:hAnsi="Alk-Az-TmsL"/>
          <w:i/>
          <w:sz w:val="26"/>
          <w:szCs w:val="26"/>
          <w:lang w:val="az-Latn-AZ"/>
        </w:rPr>
        <w:t xml:space="preserve"> </w:t>
      </w:r>
      <w:r>
        <w:rPr>
          <w:rFonts w:cs="Alk-Az-TmsL" w:ascii="Alk-Az-TmsL" w:hAnsi="Alk-Az-TmsL"/>
          <w:sz w:val="26"/>
          <w:szCs w:val="26"/>
          <w:lang w:val="az-Latn-AZ"/>
        </w:rPr>
        <w:t>Гадын щцгугларынын мцдафияси вя эендер бярабярлийинин тяблиь олунмасы, бу сащядя сямяряли маарифляндирмя ишинин щяйата кечирилмяси, мювъуд проблемлярин мцзакиряси вя щялли йолларынын мцяййян едилмяси мягсядиля Мцвяккил тяряфиндян мцвафиг дювлят гурумларынын, гейри-щюкумят тяшкилатларынын, щабеля кцтляви информасийа васитяляринин нцмайяндяляринин иштиракы иля бир сыра тядбирляр тяшкил едилмиш, сялащиййятли дювлят гурумларына тяклифляр эюндярилмишдир.</w:t>
      </w:r>
    </w:p>
    <w:p>
      <w:pPr>
        <w:pStyle w:val="Normal"/>
        <w:ind w:firstLine="708"/>
        <w:jc w:val="both"/>
        <w:rPr>
          <w:rFonts w:ascii="Alk-Az-TmsL" w:hAnsi="Alk-Az-TmsL" w:cs="Alk-Az-TmsL"/>
          <w:sz w:val="26"/>
          <w:szCs w:val="26"/>
          <w:lang w:val="az-Latn-AZ"/>
        </w:rPr>
      </w:pPr>
      <w:r>
        <w:rPr>
          <w:rFonts w:cs="Alk-Az-TmsL" w:ascii="Alk-Az-TmsL" w:hAnsi="Alk-Az-TmsL"/>
          <w:sz w:val="26"/>
          <w:szCs w:val="26"/>
          <w:lang w:val="az-Latn-AZ"/>
        </w:rPr>
        <w:t>Гадынлар тяряфиндян ямлак, мянзил, алиментин юдянилмяси, ишя бярпа, сащибкарлыг фяалиййяти цчцн кредитлярин верилмяси, гадынлара гаршы зоракылыг щаллары иля баьлы Мцвяккилин цнванына эюндярилмиш чохсайлы мцраъиятляр цзря арашдырмалар апарылмыш, бир чох щалларда проблемлярин щяллиня наил олунмушдур.</w:t>
      </w:r>
    </w:p>
    <w:p>
      <w:pPr>
        <w:pStyle w:val="Normal"/>
        <w:ind w:firstLine="708"/>
        <w:jc w:val="both"/>
        <w:rPr>
          <w:rFonts w:ascii="Alk-Az-TmsL" w:hAnsi="Alk-Az-TmsL" w:cs="Alk-Az-TmsL"/>
          <w:sz w:val="26"/>
          <w:szCs w:val="26"/>
          <w:lang w:val="az-Latn-AZ"/>
        </w:rPr>
      </w:pPr>
      <w:r>
        <w:rPr>
          <w:rFonts w:cs="Alk-Az-TmsL" w:ascii="Alk-Az-TmsL" w:hAnsi="Alk-Az-TmsL"/>
          <w:sz w:val="26"/>
          <w:szCs w:val="26"/>
          <w:lang w:val="az-Latn-AZ"/>
        </w:rPr>
        <w:t>Мцвяккил щесаб едир ки, гадынларын ишэцзар щяйатда кишилярля бярабяр щцгуглара малик олмасы там реаллашдырылмалы, онларын мяняви потенсиалынын, йарадыъылыг фяаллыьынын вя тяшяббцскарлыьынын инкишафына, дювлятин идаря едилмясиндя иштиракына реал шяраит йарадылмасы зяруридир.</w:t>
      </w:r>
    </w:p>
    <w:p>
      <w:pPr>
        <w:pStyle w:val="Normal"/>
        <w:ind w:firstLine="708"/>
        <w:jc w:val="both"/>
        <w:rPr>
          <w:rFonts w:ascii="Alk-Az-TmsL" w:hAnsi="Alk-Az-TmsL" w:cs="Alk-Az-TmsL"/>
          <w:sz w:val="26"/>
          <w:szCs w:val="26"/>
          <w:lang w:val="az-Latn-AZ"/>
        </w:rPr>
      </w:pPr>
      <w:r>
        <w:rPr>
          <w:rFonts w:cs="Alk-Az-TmsL" w:ascii="Alk-Az-TmsL" w:hAnsi="Alk-Az-TmsL"/>
          <w:sz w:val="26"/>
          <w:szCs w:val="26"/>
          <w:lang w:val="az-Latn-AZ"/>
        </w:rPr>
        <w:t>Mцvяkkиl, щяминин 2008-ci ilдя бир нечя мцщцм эюрцш кечирмишдир. Иsveчиn Иnteqrasиya vя Эender Bяrabяrlиyи Nazиrlиyи Gяnclяr sиyasяtи vя гейри-щюкумят тяшкилатлары иял иш департаменти dиrektorунун mцavиnи Anna Karиn Lиndblomu qяbul edян Мцвяккил qadыnlarыn иdarяetmяdя vя seчkи orqanlarыnda daha fяal ишtиrakы, onlarыn mцkяmmяl tяhsиlи, erkяn nиkahlarыn yolverиlmяzlиyи, sahиbkar qadыnlarыn kredиt яldя etmяk иmkanы, яmяk hцquqlarы vя onlarыn fяalиyyяtи цчцn bяrabяr иmkanlarыn yaradыlmasы иlя baьlы юлкямиз тяряфиндян щяйата кечирилян тядбирляри вя мювъуд ещтийаълары dиqqяtя чatdыrmышdыr.</w:t>
      </w:r>
    </w:p>
    <w:p>
      <w:pPr>
        <w:pStyle w:val="Normal"/>
        <w:ind w:firstLine="708"/>
        <w:jc w:val="both"/>
        <w:rPr>
          <w:sz w:val="26"/>
          <w:szCs w:val="26"/>
          <w:lang w:val="az-Latn-AZ"/>
        </w:rPr>
      </w:pPr>
      <w:r>
        <w:rPr>
          <w:rFonts w:cs="Alk-Az-TmsL" w:ascii="Alk-Az-TmsL" w:hAnsi="Alk-Az-TmsL"/>
          <w:sz w:val="26"/>
          <w:szCs w:val="26"/>
          <w:lang w:val="az-Latn-AZ"/>
        </w:rPr>
        <w:t xml:space="preserve">Мцвяккилин тяшяббцсц иля BMT-nиn Яhalи Fondu (UNFPA) иlя bиrlиkdя Цmumdцnya Яhalи gцnц иля баьлы тяшкил едилмиш dяyиrmи masaда да гadыn hцquqlarы vя эender bяrabяrlиyиnя daиr проблем мясяляляр мцзакиря едилмишдир. </w:t>
      </w:r>
    </w:p>
    <w:p>
      <w:pPr>
        <w:pStyle w:val="Normal"/>
        <w:ind w:firstLine="708"/>
        <w:jc w:val="both"/>
        <w:rPr>
          <w:rFonts w:ascii="Alk-Az-TmsL" w:hAnsi="Alk-Az-TmsL" w:cs="Alk-Az-TmsL"/>
          <w:sz w:val="26"/>
          <w:szCs w:val="26"/>
          <w:lang w:val="az-Latn-AZ"/>
        </w:rPr>
      </w:pPr>
      <w:r>
        <w:rPr>
          <w:rFonts w:cs="Alk-Az-TmsL" w:ascii="Alk-Az-TmsL" w:hAnsi="Alk-Az-TmsL"/>
          <w:sz w:val="26"/>
          <w:szCs w:val="26"/>
          <w:lang w:val="az-Latn-AZ"/>
        </w:rPr>
        <w:t xml:space="preserve">Daьыstan Республикасыныn Dяrbяnd шяhяrиndя UNESЪO-nun tяшkиl etdиyи «Qafqaz qadыnlarыnыn sиyasи fяallыьы”» mюvzusunda regиonal konfransda ишtиrak eдян Мцвяккил mяruzя иlя чыxыш eдяряк щяйата кечирилмиш ardыcыl иslahatlar nяtиcяsиndя qadыn hцquqlarыnыn mцdafияsи, щабеля bяrabяr hцquqlar вя bяrabяr иmkanlar yaradыlmasы иstиqamяtиndя mцhцm addыmlar atыldыьыnы bиldиrmишdиr. </w:t>
      </w:r>
    </w:p>
    <w:p>
      <w:pPr>
        <w:pStyle w:val="Normal"/>
        <w:ind w:firstLine="708"/>
        <w:jc w:val="both"/>
        <w:rPr>
          <w:rFonts w:ascii="Alk-Az-TmsL" w:hAnsi="Alk-Az-TmsL" w:cs="Alk-Az-TmsL"/>
          <w:sz w:val="26"/>
          <w:szCs w:val="26"/>
          <w:lang w:val="az-Latn-AZ"/>
        </w:rPr>
      </w:pPr>
      <w:r>
        <w:rPr>
          <w:rFonts w:cs="Alk-Az-TmsL" w:ascii="Alk-Az-TmsL" w:hAnsi="Alk-Az-TmsL"/>
          <w:sz w:val="26"/>
          <w:szCs w:val="26"/>
          <w:lang w:val="az-Latn-AZ"/>
        </w:rPr>
        <w:t xml:space="preserve">«Azяrbaycan vя Amerиka qadыnlarы: яmяkdaшlыьa doьru”» mюvzusunda dяyиrmи masaya гатылан аparatыn яmяkdaшlarы Mцvяkkиlиn гадынларын seчkи hцququnun даща сямяряли тямин едилмяси цзря fяalиyyяtи haqqыnda mяlumat vermишlяr. </w:t>
      </w:r>
    </w:p>
    <w:p>
      <w:pPr>
        <w:pStyle w:val="Normal"/>
        <w:ind w:firstLine="708"/>
        <w:jc w:val="both"/>
        <w:rPr/>
      </w:pPr>
      <w:r>
        <w:rPr>
          <w:rFonts w:cs="Alk-Az-TmsL" w:ascii="Alk-Az-TmsL" w:hAnsi="Alk-Az-TmsL"/>
          <w:sz w:val="26"/>
          <w:szCs w:val="26"/>
          <w:lang w:val="az-Latn-AZ"/>
        </w:rPr>
        <w:t xml:space="preserve">2008-ъи илдя Азярбайъан Республикасы Президентинин seчkиlяrи яrяfяsиndя Mцvяkkиlин tяшяbbцsц иlя Cяlиlabad, Шяkи, Quba vя Mиngячevиr шящярляриндя «Qadыnlarыn seчkиdя fяallыьыnыn artыrыlmasы»” mюvzusuna hяsr olunmuш sиlsиlя tяdbиrlяr вя тренингляр тяшкил едилмишдир. </w:t>
      </w:r>
    </w:p>
    <w:p>
      <w:pPr>
        <w:pStyle w:val="Normal"/>
        <w:ind w:firstLine="708"/>
        <w:jc w:val="both"/>
        <w:rPr/>
      </w:pPr>
      <w:r>
        <w:rPr>
          <w:rFonts w:cs="Alk-Az-TmsL" w:ascii="Alk-Az-TmsL" w:hAnsi="Alk-Az-TmsL"/>
          <w:sz w:val="26"/>
          <w:szCs w:val="26"/>
          <w:lang w:val="az-Latn-AZ"/>
        </w:rPr>
        <w:t>Тясисатын ямякдашлары Иsveчиn Иnkишaf цzrя Beynяlxalq Яmяkdaшlыq Agentlиyи (SИDA) tяrяfиndяn bu юlkяnиn Lund шяhяrиndя R.Vallenberq adыna Иnsan Hцquqlarы vя Humanиtar Hцquq Иnstиtutunda qadыnlarыn hцquqlarыna hяsr olunmuш trenиnqдя иштирак етмиш, тяърцбя мцбадиляси апармышлар.</w:t>
      </w:r>
    </w:p>
    <w:p>
      <w:pPr>
        <w:pStyle w:val="Normal"/>
        <w:ind w:firstLine="708"/>
        <w:jc w:val="both"/>
        <w:rPr>
          <w:rFonts w:ascii="Alk-Az-TmsL" w:hAnsi="Alk-Az-TmsL" w:cs="Alk-Az-TmsL"/>
          <w:sz w:val="26"/>
          <w:szCs w:val="26"/>
        </w:rPr>
      </w:pPr>
      <w:r>
        <w:rPr>
          <w:rFonts w:cs="Alk-Az-TmsL" w:ascii="Alk-Az-TmsL" w:hAnsi="Alk-Az-TmsL"/>
          <w:b/>
          <w:i/>
          <w:color w:val="0000FF"/>
          <w:sz w:val="26"/>
          <w:szCs w:val="26"/>
          <w:lang w:val="az-Latn-AZ"/>
        </w:rPr>
        <w:t>Uшaq hцquqlarыnыn mцdafияsи.</w:t>
      </w:r>
      <w:r>
        <w:rPr>
          <w:rFonts w:cs="Alk-Az-TmsL" w:ascii="Alk-Az-TmsL" w:hAnsi="Alk-Az-TmsL"/>
          <w:i/>
          <w:sz w:val="26"/>
          <w:szCs w:val="26"/>
          <w:lang w:val="az-Latn-AZ"/>
        </w:rPr>
        <w:t xml:space="preserve"> </w:t>
      </w:r>
      <w:r>
        <w:rPr>
          <w:rFonts w:cs="Alk-Az-TmsL" w:ascii="Alk-Az-TmsL" w:hAnsi="Alk-Az-TmsL"/>
          <w:sz w:val="26"/>
          <w:szCs w:val="26"/>
          <w:lang w:val="az-Latn-AZ"/>
        </w:rPr>
        <w:t xml:space="preserve">Mцvяkkиlин чoxшaxяlи fяalиyyяtиndя uшaqlarыn pozulmuш hцquqlarыnыn mцdafияsи mцhцm yer tutur. </w:t>
      </w:r>
      <w:r>
        <w:rPr>
          <w:rFonts w:cs="Alk-Az-TmsL" w:ascii="Alk-Az-TmsL" w:hAnsi="Alk-Az-TmsL"/>
          <w:sz w:val="26"/>
          <w:szCs w:val="26"/>
        </w:rPr>
        <w:t xml:space="preserve">O, Uшaq Hцquqlarы цzrя Azяrbaycan QHT Alyansыnыn yaradыcыsы vя иlk mиllи яlaqяlяndиrиcиsи olmuш, onun sяylяrи иlя юlkяmиzdя uшaq hцquqlarыnыn qorunmasы иstиqamяtиndя mцhцm ишlяr gюrцlmцюдцр. </w:t>
      </w:r>
    </w:p>
    <w:p>
      <w:pPr>
        <w:pStyle w:val="Normal"/>
        <w:ind w:firstLine="720"/>
        <w:jc w:val="both"/>
        <w:rPr/>
      </w:pPr>
      <w:r>
        <w:rPr>
          <w:rFonts w:cs="Alk-Az-TmsL" w:ascii="Alk-Az-TmsL" w:hAnsi="Alk-Az-TmsL"/>
          <w:sz w:val="26"/>
          <w:szCs w:val="26"/>
        </w:rPr>
        <w:t>Бейнялхалг сявиййядя бу ил qeyd olunacaq Uшaq Hцquqlarы Konvensиyanыn 20 иllиyи иlя baьlы юлкямиздя uшaq hцquqlarыnыn daha etиbarlы tяmиn olunmasы, mцvafиq dюvlяt органларынын, гейри-щюкумят тяшкилатларынын vя beynяlxalq qurumlarыn sяylяrиnин bиrlяшdиrилmяsи mяqsяdиlя Mцvяkkиl mцracияt etmиш vя юлкя президенти тяряфиндян 2009-cu иl «Uшaq иlи»” elan edиlmишdиr. Бу мягсядля hazыrlanan tяdbиrlяr planыna Mцvяkkиl чохсайлы tяklиflяr tяqdиm etmишdиr.</w:t>
      </w:r>
    </w:p>
    <w:p>
      <w:pPr>
        <w:pStyle w:val="Normal"/>
        <w:ind w:firstLine="720"/>
        <w:jc w:val="both"/>
        <w:rPr/>
      </w:pPr>
      <w:r>
        <w:rPr>
          <w:rFonts w:cs="Alk-Az-TmsL" w:ascii="Alk-Az-TmsL" w:hAnsi="Alk-Az-TmsL"/>
          <w:sz w:val="26"/>
          <w:szCs w:val="26"/>
        </w:rPr>
        <w:t xml:space="preserve">Mцvяkkиl tяrяfиndяn UNИCEF-иn dяstяyи иlя «Uшaqlar цчцn Yararlы Dцnya+5»” Bяyannamяsиnиn hяyata keчиrиlmяsи цzrя regиonal mяslяhяtlяшmяlяr keчиrиlmишdиr. Hяmиn tяdbиrlяrdя дювлят, о ъцмлядян йерли иcra щakиmиyyяtи, мящкямя, прокурорлуг, полис, тящсил вя сящиййя органларынын, Yetkиnlиk yaшыna чatmayanlarыn ишlяrи vя hцquqlarыnыn mцdafияsи цzrя komиssиyaларыn, иcmaларын nцmayяndяlяrиnиn vя uшaqlarыn ишtиrakы иlя tяhsиl, saьlamlыq, sosиal tяmиnat, uшaqlara qarшы zorakыlыq, erkяn nиkah, uшaq яmяyи, yuvenal яdlиyyя, яlиllиyи olan uшaqlar, asudя vaxtыn tяшkиlи vя uшaq hцquqlarы цzrя maarиflяndиrиlmя mюvzularыnda mцzakиrяlяr aparыlmыш, son beш иldя яldя edиlяn naиlиyyяtlяr, mюvcud problemlяr vя онларын hяllи yollarы mцzakиrя edиlmиш вя сялащиййятли дювлят гурумларына, щямчинин UNИCEF-я tяklиflяr верилмишдир. </w:t>
      </w:r>
    </w:p>
    <w:p>
      <w:pPr>
        <w:pStyle w:val="Normal"/>
        <w:ind w:firstLine="720"/>
        <w:jc w:val="both"/>
        <w:rPr/>
      </w:pPr>
      <w:r>
        <w:rPr>
          <w:rFonts w:cs="Alk-Az-TmsL" w:ascii="Alk-Az-TmsL" w:hAnsi="Alk-Az-TmsL"/>
          <w:sz w:val="26"/>
          <w:szCs w:val="26"/>
        </w:rPr>
        <w:t>Ушaqlarа гаршы зоракылыг щаллары ъидди наращатлыг доьурур. Бу яsasяn, aиlяdя, ушагларын yaшadыьы vя saxlanылdыьы mцяssиsяlяrdя, бяzи hallarda иsя onlarыn qayьыsыna qalмалы олан иnsanlar, yaxud hяmyaшыdlarы tяrяfиndяn тящсил мцяссисяляриндя баш верир. Мцвяккил UNИЪEF-lя bиrlиkdя мцвафиг mцяssиsяlяrdя uшaqlara qarшы baш verяn zorakыlыq hallarыnы aрашдырmaq mяqsяdиlя tяdqиqat апармыш, mюvcud problemlяrlя baьlы mцvafиq qurumlara mцracияtляр edиlmишdиr. Гейд едилмялидир ки, зоракылыг щалларына йол вермиш мцяллим вя тярбийячилярин ганунла мцяййян едилмиш гайдада мясулиййятя ъялб едилмямяси mяktяblяrdя uшaqlara qarшы zorakыlыq hallarыnыn гаршысынын алынмасына мянфи тясир эюстярир.</w:t>
      </w:r>
    </w:p>
    <w:p>
      <w:pPr>
        <w:pStyle w:val="Normal"/>
        <w:ind w:firstLine="720"/>
        <w:jc w:val="both"/>
        <w:rPr/>
      </w:pPr>
      <w:r>
        <w:rPr>
          <w:rFonts w:cs="Alk-Az-TmsL" w:ascii="Alk-Az-TmsL" w:hAnsi="Alk-Az-TmsL"/>
          <w:sz w:val="26"/>
          <w:szCs w:val="26"/>
        </w:rPr>
        <w:t xml:space="preserve">Cиnsи zorakыlыq qurbanы olmuш uшaqlarыn psиxolojи vяzиyyяtиnи йахшылашдырмаг, onlarыn давамлы олараг sarsыntы keчиrmясиnиn qarшыsыnы almaq mяqsяdиlя hяmиn uшaqlarыn dиndиrиlmяsи цчцn beynяlxalq tяcrцbяdяn иstиfadя edилмякля xцsusи avadanlыqla tяchиz edиlmиш dиndиrmя mяrkяzlяrинин yaradыlmaсы зяруридир. </w:t>
      </w:r>
    </w:p>
    <w:p>
      <w:pPr>
        <w:pStyle w:val="Normal"/>
        <w:ind w:firstLine="720"/>
        <w:jc w:val="both"/>
        <w:rPr/>
      </w:pPr>
      <w:r>
        <w:rPr>
          <w:rFonts w:cs="Alk-Az-TmsL" w:ascii="Alk-Az-TmsL" w:hAnsi="Alk-Az-TmsL"/>
          <w:sz w:val="26"/>
          <w:szCs w:val="26"/>
        </w:rPr>
        <w:t>Бязян valиdeynlяr tяrяfиndяn qыz uшaqlarыnыn тящсилдян кянарлашдырылараг erkяn yaшlarыnda юz иradяsиnя zиdd olaraq, aиlя qurmaьa mяcbur eтмя hallarы да наращатлыг доьуран проблемлярдяндир. Rяsmи mяlumatlara ясасян, 15-17 yaшlы analar tяrяfиndяn никащданкянар doьulan uшaqlarыn sayы иlbяиl artmaqdadыr. Mцvяkkиl tяяssцflя qeyd edиr kи, юtяn иllиk mяruzяdя bu problemиn hяllи mяqsяdиlя Cинайят Mяъяллясинин 152-cи maddяsиnин санксийасынын даща да сяртляшдирилмяси иля baьlы тяклиф цзря heч bиr tяdbиr gюrцlmяmишdиr.</w:t>
      </w:r>
    </w:p>
    <w:p>
      <w:pPr>
        <w:pStyle w:val="Normal"/>
        <w:ind w:firstLine="720"/>
        <w:jc w:val="both"/>
        <w:rPr>
          <w:rFonts w:ascii="Alk-Az-TmsL" w:hAnsi="Alk-Az-TmsL" w:cs="Alk-Az-TmsL"/>
          <w:sz w:val="26"/>
          <w:szCs w:val="26"/>
        </w:rPr>
      </w:pPr>
      <w:r>
        <w:rPr>
          <w:rFonts w:cs="Alk-Az-TmsL" w:ascii="Alk-Az-TmsL" w:hAnsi="Alk-Az-TmsL"/>
          <w:sz w:val="26"/>
          <w:szCs w:val="26"/>
        </w:rPr>
        <w:t>Юlkяdя uшaqlara qarшы zorakыlыqla mцbarиzяnиn gцclяndиrиlmяsи цчцn Mцvяkkиl tяrяfиndяn UNИCEF-иn dяstяyи иlя «Uшaqlarыn cиsmanи cяzadan mцdafияsи” haqqыnda» qanun layиhяsи hazыrlanараг Mиllи Mяclиsя tяqdиm edиlmишdиr. Bununla yanaшы, Mиllи Mяclиsdя mцzakиrя edиlяn «Mяишяt zorakыlыьы” haqqыnda» qanunun da qяbul edиlmяsи зяруридир. Гейд едилянлярля йанашы, Mцvяkkиl Avropa Шurasыnыn «Uшaqlarыn cиnsи иstиsmar vя suи-иstиfadяdяn mцdafия olunmasыna daиr» Konvensиyasыnыn юlkяmиz tяrяfиndяn ratиfиkasиya edиlmяsиnи дя tюvsиyя etmишdиr.</w:t>
      </w:r>
    </w:p>
    <w:p>
      <w:pPr>
        <w:pStyle w:val="Normal"/>
        <w:ind w:firstLine="720"/>
        <w:jc w:val="both"/>
        <w:rPr/>
      </w:pPr>
      <w:r>
        <w:rPr>
          <w:rFonts w:cs="Alk-Az-TmsL" w:ascii="Alk-Az-TmsL" w:hAnsi="Alk-Az-TmsL"/>
          <w:sz w:val="26"/>
          <w:szCs w:val="26"/>
        </w:rPr>
        <w:t>Mцvяkkиl mяhkяmя qяrarlarыna uyьun olaraq uшaьыn saxlanыlmasы цчцn mцяyyяn edиlmиш alиmentиn borclu tяrяfиndяn юdяnиlmяsи иlя baьlы чoxsaylы problemlяrиn olmasыnы nяzяrя alaraq, cavabdehdяn alыnaraq иddиaчыya verиlmяsи mяhkяmя tяrяfиndяn qяt edиlяn alиmentиn DСМФ (vя ya mцvafиq dюvlяt orqanы nяzdиndя yaradыlmыш vя dюvlяt tяrяfиndяn malиyyяlяшяn «Alиment Fondu”») tяrяfиndяn юdяnиlmяsи цzrя mexanиzmиn yaradыlmasы vя tяtbиq edиlmяsи (hяmиn alиmentиn sonradan borcludan dюvlяt tяrяfиndяn mяcburи qaydada alыnmasы шяrtи иlя) tюvsиyя etmишdиr.</w:t>
      </w:r>
    </w:p>
    <w:p>
      <w:pPr>
        <w:pStyle w:val="Normal"/>
        <w:ind w:firstLine="720"/>
        <w:jc w:val="both"/>
        <w:rPr/>
      </w:pPr>
      <w:r>
        <w:rPr>
          <w:rFonts w:cs="Alk-Az-TmsL" w:ascii="Alk-Az-TmsL" w:hAnsi="Alk-Az-TmsL"/>
          <w:sz w:val="26"/>
          <w:szCs w:val="26"/>
        </w:rPr>
        <w:t xml:space="preserve">Azяrbaycan Respublиkasыnыn Prezиdentиnиn 2006-cы иl 29 mart tarиxlи Fяrmanы иlя тясдиг едилмиш «Azяrbaycan Respublиkasыnda dюvlяt uшaq mцяssиsяlяrиndяn uшaqlarыn aиlяlяrя verиlmяsи (De-иnstиtusиonalиzasиya) vя alternatиv qayьы Dюvlяt Proqramыnыn (2006-2015-cи иllяr)» иcrasыnыn sяmяrяlиlиyиnин артырылмасы мягсяди иля нязярдя тутулмуш тядбирляр цчцн малиййя вясатинин айрылмасыны тяклиф етмишдир. 2007-cи иldя mцяssиsяlяrdяn bиolojи vя alternatиv aиlяlяrя qayыdan uшaqlarыn vяzиyyяtиnиn юyrяnиlmяsи mяqsяdиlя Mцvяkkиl щям mцstяqиl гайдада, hяmчинин Tяhsиl Nazиrlиyиnиn nцmayяndяlяrиnиn ишtиrakы иlя monиtorиnqляр keчиrmиш, онун nяtиcяlяrи Tяhsиl Nazиrlиyиnя тягдим едилмиш вя мцвафиг тядбирляр эюрцлмяси тяклиф едилмишдир. </w:t>
      </w:r>
    </w:p>
    <w:p>
      <w:pPr>
        <w:pStyle w:val="Normal"/>
        <w:ind w:firstLine="720"/>
        <w:jc w:val="both"/>
        <w:rPr/>
      </w:pPr>
      <w:r>
        <w:rPr>
          <w:rFonts w:cs="Alk-Az-TmsL" w:ascii="Alk-Az-TmsL" w:hAnsi="Alk-Az-TmsL"/>
          <w:sz w:val="26"/>
          <w:szCs w:val="26"/>
        </w:rPr>
        <w:t xml:space="preserve">Вalиdeynlяrи olmayan uшaqlarыn шяxsиyyяt vяsиqяsи, бязян ися доьум щаггында шящадятнамя иля тямин едилмяси дя проблем олараг галмагдадыр. Одур ки, бу мягсядля ганунвериъиликля мцяййян едилмиш гайдада механизм йарадылмалы вя тятбиг едилмялидир. </w:t>
      </w:r>
    </w:p>
    <w:p>
      <w:pPr>
        <w:pStyle w:val="Normal"/>
        <w:ind w:firstLine="720"/>
        <w:jc w:val="both"/>
        <w:rPr/>
      </w:pPr>
      <w:r>
        <w:rPr>
          <w:rFonts w:cs="Alk-Az-TmsL" w:ascii="Alk-Az-TmsL" w:hAnsi="Alk-Az-TmsL"/>
          <w:sz w:val="26"/>
          <w:szCs w:val="26"/>
        </w:rPr>
        <w:t>Mцvяkkиl юtяn иllиk mяruzяlяrиndя uшaqlarыn mцяssиsяyя dцшmяsиnиn qarшыsыnы almaq mяqsяdиlя prеventиv tяdbиrlяrиn gюrцlmяsиnи, xцsusи qayьыya ehtиyacы olan vя rиsk qrupuna аид uшaqlarыn mцvяqqяtи yerlяшdиrиlmяsи, onlara sosиal vя psиxolojи dяstяyиn gюstяrиlmяsи цчцn сыьыnacaq vя рeabиlиtasиya мяrkяzlяrиnиn yaradыlmasыnы tюvsиyя etmишdиr.</w:t>
      </w:r>
    </w:p>
    <w:p>
      <w:pPr>
        <w:pStyle w:val="Normal"/>
        <w:ind w:firstLine="720"/>
        <w:jc w:val="both"/>
        <w:rPr>
          <w:rFonts w:ascii="Alk-Az-TmsL" w:hAnsi="Alk-Az-TmsL" w:cs="Alk-Az-TmsL"/>
          <w:sz w:val="26"/>
          <w:szCs w:val="26"/>
        </w:rPr>
      </w:pPr>
      <w:r>
        <w:rPr>
          <w:rFonts w:cs="Alk-Az-TmsL" w:ascii="Alk-Az-TmsL" w:hAnsi="Alk-Az-TmsL"/>
          <w:sz w:val="26"/>
          <w:szCs w:val="26"/>
        </w:rPr>
        <w:t>Mцvяkkиl «Иnsan hцquqlarы»nыn mцstяqиl fяnn kиmи orta цmumtяhsиl mяktяblяrиndя, orta иxtиsas vя alи tяhsиl mцяssиsяlяrиndя keчиlmяsиnи mяqsяdяmцvafиq hesab etmиш vя mцtlяq fяnlяr sиyahыsыna яlavя edиlmяsиnи tюvsиyя etmишdиr.</w:t>
      </w:r>
    </w:p>
    <w:p>
      <w:pPr>
        <w:pStyle w:val="Normal"/>
        <w:jc w:val="both"/>
        <w:rPr>
          <w:rFonts w:ascii="Alk-Az-TmsL" w:hAnsi="Alk-Az-TmsL" w:cs="Alk-Az-TmsL"/>
          <w:sz w:val="26"/>
          <w:szCs w:val="26"/>
          <w:lang w:val="az-Latn-AZ"/>
        </w:rPr>
      </w:pPr>
      <w:r>
        <w:rPr>
          <w:rFonts w:cs="Alk-Az-TmsL" w:ascii="Alk-Az-TmsL" w:hAnsi="Alk-Az-TmsL"/>
          <w:sz w:val="26"/>
          <w:szCs w:val="26"/>
          <w:lang w:val="az-Latn-AZ"/>
        </w:rPr>
      </w:r>
    </w:p>
    <w:p>
      <w:pPr>
        <w:pStyle w:val="Normal"/>
        <w:ind w:right="-104" w:firstLine="708"/>
        <w:jc w:val="both"/>
        <w:rPr/>
      </w:pPr>
      <w:r>
        <w:rPr>
          <w:rFonts w:cs="Alk-Az-TmsL" w:ascii="Alk-Az-TmsL" w:hAnsi="Alk-Az-TmsL"/>
          <w:b/>
          <w:i/>
          <w:color w:val="0000FF"/>
          <w:sz w:val="26"/>
          <w:szCs w:val="26"/>
          <w:lang w:val="az-Latn-AZ"/>
        </w:rPr>
        <w:t xml:space="preserve">Ahыllarыn hцquqlarыnыn mцdafияsи. </w:t>
      </w:r>
      <w:r>
        <w:rPr>
          <w:rFonts w:cs="Alk-Az-TmsL" w:ascii="Alk-Az-TmsL" w:hAnsi="Alk-Az-TmsL"/>
          <w:sz w:val="26"/>
          <w:szCs w:val="26"/>
          <w:lang w:val="az-Latn-AZ"/>
        </w:rPr>
        <w:t>Ahыllarыn hцquqlarыnыn mцdafияsи Mцvяkkиlиn иnsan hцquq vя azadlыqlarыnыn tяmиnи sahяsиndя fяalиyyяtиnиn яsas иstиqamяtlяrиndяn bиrи олмушдур.</w:t>
      </w:r>
    </w:p>
    <w:p>
      <w:pPr>
        <w:pStyle w:val="Normal"/>
        <w:ind w:firstLine="709"/>
        <w:jc w:val="both"/>
        <w:rPr>
          <w:rFonts w:ascii="Alk-Az-TmsL" w:hAnsi="Alk-Az-TmsL" w:cs="Alk-Az-TmsL"/>
          <w:sz w:val="26"/>
          <w:szCs w:val="26"/>
          <w:lang w:val="az-Latn-AZ"/>
        </w:rPr>
      </w:pPr>
      <w:r>
        <w:rPr>
          <w:rFonts w:cs="Alk-Az-TmsL" w:ascii="Alk-Az-TmsL" w:hAnsi="Alk-Az-TmsL"/>
          <w:sz w:val="26"/>
          <w:szCs w:val="26"/>
          <w:lang w:val="az-Latn-AZ"/>
        </w:rPr>
        <w:t xml:space="preserve">Mцntяzяm olaraq яlиllяr vя qocalar evlяrиndя olan, hяmиn иnsanlarla gюrцшяn, problemlяrи иlя maraqlanaraq онлары hяll etmяyя чalышan Mцvяkkиl иnternat evlяrиndя yaшayan ahыl vя яlиllяrиn hяyat шяraиtиnиn daha da yaxшыlaшdыrыlmasы цчцn bиnalarыn яsaslы tяmиr edиlmяsи vя mцalиcя kabиnetlяrи иlя tяmиn edиlmяsи, иnternat evlяrиndя verиlяn yemяk, geyиm vя gюstяrиlяn tиbbи xиdmяtиn sяvиyyяsиnиn yцksяldиlmяsи, onlara xиdmяt gюstяrяn ишчиlяrиn maddи rиfahыnыn yaxшыlaшdыrыlmasы barяdя rяhbяrlиyя tюvsиyя etmишдир. Бу проблемляр Mцvяkkиlиn tяшяbbцsц иlя keчиrиlяn тядбирлярдя mцzakиrя olunмуш, mцvafиq dюvlяt qurumlarыnа тяклифляр эюндярилмишдир. </w:t>
      </w:r>
    </w:p>
    <w:p>
      <w:pPr>
        <w:pStyle w:val="Normal"/>
        <w:ind w:firstLine="709"/>
        <w:jc w:val="both"/>
        <w:rPr>
          <w:rFonts w:ascii="Alk-Az-TmsL" w:hAnsi="Alk-Az-TmsL" w:cs="Alk-Az-TmsL"/>
          <w:sz w:val="26"/>
          <w:szCs w:val="26"/>
          <w:lang w:val="az-Latn-AZ"/>
        </w:rPr>
      </w:pPr>
      <w:r>
        <w:rPr>
          <w:rFonts w:cs="Alk-Az-TmsL" w:ascii="Alk-Az-TmsL" w:hAnsi="Alk-Az-TmsL"/>
          <w:sz w:val="26"/>
          <w:szCs w:val="26"/>
          <w:lang w:val="az-Latn-AZ"/>
        </w:rPr>
        <w:t>Mцvяkkиlя mцracияt edяn шиkayяtчиlяrиn arasыnda ahыl yaшlыlar da аз олмамышдыр. Бц шикайятляр, ясасян пенсийаларын дцзэцн щесабланмамасындан, мябляьинин реал тялябата ъаваб вермямясиндян, мцалиъя ишинин тяшкили вя эцзяштли дярман препаратларынын верилмяси иля баьлы олмушдур. Mцvяkkиl бу шиkayяtlяrя hяssaslыqla yanaшмыш, problemляриn hяllи цзря тядбирляр эюрмцш, зярури щалларда тянща вя бахымсыз гоъаларын ащыллар евиня йерляшдирилмясиня йардымчы олмушдур.</w:t>
      </w:r>
    </w:p>
    <w:p>
      <w:pPr>
        <w:pStyle w:val="Normal"/>
        <w:ind w:firstLine="709"/>
        <w:jc w:val="both"/>
        <w:rPr>
          <w:rFonts w:ascii="Alk-Az-TmsL" w:hAnsi="Alk-Az-TmsL" w:cs="Alk-Az-TmsL"/>
          <w:sz w:val="26"/>
          <w:szCs w:val="26"/>
          <w:lang w:val="az-Latn-AZ"/>
        </w:rPr>
      </w:pPr>
      <w:r>
        <w:rPr>
          <w:rFonts w:cs="Alk-Az-TmsL" w:ascii="Alk-Az-TmsL" w:hAnsi="Alk-Az-TmsL"/>
          <w:sz w:val="26"/>
          <w:szCs w:val="26"/>
          <w:lang w:val="az-Latn-AZ"/>
        </w:rPr>
        <w:t>Ahыllara mяnяvи dayaq olmaq, onlarыn fиzиkи, psиxolojи vя hцquqи problemlяrиnи qиsmяn hяll etmяk, иstиrahяtиnи tяшkиl etmяk mяqsяdиlя Mцvяkkиlиn tяшяbbцsц иlя yaradыlmыш Ahыllarыn Resurs Mяrkяzиndя tяmяnnasыz olaraq, tиbbи-psиxolojи xиdmяt, hцquqи maarиflяndиrmя иши hяyata keчиrиlиr. Davamlы olaraq fяalиyyяt gюstяrяn Resurs Mяrkяzиnя яsasяn qaчqыn vя mяcburи kючkцn, шяhиd aиlяlяrиndяn olan vя tяnha ahыllar cяlb olunmuшdur.</w:t>
      </w:r>
    </w:p>
    <w:p>
      <w:pPr>
        <w:pStyle w:val="Normal"/>
        <w:ind w:firstLine="709"/>
        <w:jc w:val="both"/>
        <w:rPr/>
      </w:pPr>
      <w:r>
        <w:rPr>
          <w:rFonts w:cs="Alk-Az-TmsL" w:ascii="Alk-Az-TmsL" w:hAnsi="Alk-Az-TmsL"/>
          <w:sz w:val="26"/>
          <w:szCs w:val="26"/>
          <w:lang w:val="az-Latn-AZ"/>
        </w:rPr>
        <w:t>Mцvяkkiliн тяшяббцсц иля ютян дюврдя Milli Mяclisin deputatlarынын, ялагядар dюvlяt гурумларынын вя qeyri-hюkumяt tяшkilatlarыnыn nцmayяndяlяriнин, бейнялхалг експертлярин iшtirakы иля мцхтялиф вахтларда йашлыларын тящсили вя юmцr boyu tяhsil мясяляляринин мцзакирясиня щяср едилмиш тядбирляр кечирилмишдир. Щямин тяdbirляр ясасян, UNESЪO-nun «Tяhsil hamы цчцn» onilliyinin tяbliьi, hцquqi maariflяndirmя iшinin geniшlяndirilmяsi mяqsяdini daшыmышdыr.</w:t>
      </w:r>
    </w:p>
    <w:p>
      <w:pPr>
        <w:pStyle w:val="Normal"/>
        <w:ind w:firstLine="708"/>
        <w:jc w:val="both"/>
        <w:rPr/>
      </w:pPr>
      <w:r>
        <w:rPr>
          <w:rFonts w:cs="Alk-Az-TmsL" w:ascii="Alk-Az-TmsL" w:hAnsi="Alk-Az-TmsL"/>
          <w:sz w:val="26"/>
          <w:szCs w:val="26"/>
          <w:lang w:val="az-Latn-AZ"/>
        </w:rPr>
        <w:t>Мцвяккил юлкямизин гошулдуьу «Авропа Сосиал Хартийасы»нын (йенидян бахылмыш) бир сыра диэяр маддяляри иля йанашы,</w:t>
      </w:r>
      <w:r>
        <w:rPr>
          <w:rFonts w:cs="Alk-Az-TmsL" w:ascii="Alk-Az-TmsL" w:hAnsi="Alk-Az-TmsL"/>
          <w:i/>
          <w:sz w:val="26"/>
          <w:szCs w:val="26"/>
          <w:lang w:val="az-Latn-AZ"/>
        </w:rPr>
        <w:t xml:space="preserve"> ащыл йашлы шяхслярин сосиал мцдафия щцгугу иля баьлы 23-ъц маддясинин </w:t>
      </w:r>
      <w:r>
        <w:rPr>
          <w:rFonts w:cs="Alk-Az-TmsL" w:ascii="Alk-Az-TmsL" w:hAnsi="Alk-Az-TmsL"/>
          <w:sz w:val="26"/>
          <w:szCs w:val="26"/>
          <w:lang w:val="az-Latn-AZ"/>
        </w:rPr>
        <w:t xml:space="preserve">дя тясдиг едилмясини тяклиф етмишдир.  </w:t>
      </w:r>
    </w:p>
    <w:p>
      <w:pPr>
        <w:pStyle w:val="Normal"/>
        <w:ind w:firstLine="708"/>
        <w:jc w:val="both"/>
        <w:rPr>
          <w:rFonts w:ascii="Alk-Az-TmsL" w:hAnsi="Alk-Az-TmsL" w:cs="Alk-Az-TmsL"/>
          <w:sz w:val="26"/>
          <w:szCs w:val="26"/>
          <w:lang w:val="az-Latn-AZ" w:eastAsia="ja-JP"/>
        </w:rPr>
      </w:pPr>
      <w:r>
        <w:rPr>
          <w:rFonts w:cs="Alk-Az-TmsL" w:ascii="Alk-Az-TmsL" w:hAnsi="Alk-Az-TmsL"/>
          <w:sz w:val="26"/>
          <w:szCs w:val="26"/>
          <w:lang w:val="az-Latn-AZ"/>
        </w:rPr>
        <w:t>A</w:t>
      </w:r>
      <w:r>
        <w:rPr>
          <w:rFonts w:cs="Alk-Az-TmsL" w:ascii="Alk-Az-TmsL" w:hAnsi="Alk-Az-TmsL"/>
          <w:sz w:val="26"/>
          <w:szCs w:val="26"/>
          <w:lang w:val="az-Latn-AZ" w:eastAsia="ja-JP"/>
        </w:rPr>
        <w:t>hыllarыn, o cцmlяdяn, uzunюmцrlцlяrиn problemlяrиnиn hяllи цчцn proqramlar hazыrlanmalы,  mцvafиq dюvlяt orqanlarыna tяklиflяr verиlmяlи, ahыl soydaшlarыmыzыn sosиal-mяишяt problemlяrи,  onlara tиbbи-psиxolojи vя sosиal xиdmяtиn tяшkиlи vя dиgяr mяsяlяlяr kompleks шяkиldя – дювлят гурумлары иля гейри-щюкумят тяшкилатларынын ямякдашлыьы шяраитиндя hяll edиlmяlиdиr.</w:t>
      </w:r>
    </w:p>
    <w:p>
      <w:pPr>
        <w:pStyle w:val="Normal"/>
        <w:ind w:firstLine="708"/>
        <w:jc w:val="both"/>
        <w:rPr>
          <w:rFonts w:ascii="Alk-Az-TmsL" w:hAnsi="Alk-Az-TmsL" w:cs="Alk-Az-TmsL"/>
          <w:sz w:val="26"/>
          <w:szCs w:val="26"/>
          <w:lang w:val="az-Latn-AZ" w:eastAsia="ja-JP"/>
        </w:rPr>
      </w:pPr>
      <w:r>
        <w:rPr>
          <w:rFonts w:cs="Alk-Az-TmsL" w:ascii="Alk-Az-TmsL" w:hAnsi="Alk-Az-TmsL"/>
          <w:sz w:val="26"/>
          <w:szCs w:val="26"/>
          <w:lang w:val="az-Latn-AZ" w:eastAsia="ja-JP"/>
        </w:rPr>
      </w:r>
    </w:p>
    <w:p>
      <w:pPr>
        <w:pStyle w:val="Normal"/>
        <w:ind w:firstLine="708"/>
        <w:jc w:val="both"/>
        <w:rPr/>
      </w:pPr>
      <w:r>
        <w:rPr>
          <w:rFonts w:cs="Alk-Az-TmsL" w:ascii="Alk-Az-TmsL" w:hAnsi="Alk-Az-TmsL"/>
          <w:b/>
          <w:i/>
          <w:color w:val="0000FF"/>
          <w:sz w:val="26"/>
          <w:szCs w:val="26"/>
          <w:lang w:val="az-Latn-AZ"/>
        </w:rPr>
        <w:t>Ялиллярин щцгугларынын мцдафияси</w:t>
      </w:r>
      <w:r>
        <w:rPr>
          <w:rFonts w:cs="Alk-Az-TmsL" w:ascii="Alk-Az-TmsL" w:hAnsi="Alk-Az-TmsL"/>
          <w:b/>
          <w:i/>
          <w:color w:val="0000FF"/>
          <w:sz w:val="26"/>
          <w:szCs w:val="26"/>
        </w:rPr>
        <w:t xml:space="preserve">. </w:t>
      </w:r>
      <w:r>
        <w:rPr>
          <w:rFonts w:cs="Alk-Az-TmsL" w:ascii="Alk-Az-TmsL" w:hAnsi="Alk-Az-TmsL"/>
          <w:spacing w:val="4"/>
          <w:sz w:val="26"/>
          <w:szCs w:val="26"/>
          <w:lang w:val="az-Latn-AZ"/>
        </w:rPr>
        <w:t>Mцvяkkиl ялиллярин вязиййятини, онларын щцгугларынын мцдафяси иля баьлы мясяляляри диггят мяркязиндя сахламыш, онларын ъямиййятя интеграсийасы мягсяди иля мцхтялиф тядбирляр эюрмцшдцр.</w:t>
      </w:r>
    </w:p>
    <w:p>
      <w:pPr>
        <w:pStyle w:val="Normal"/>
        <w:autoSpaceDE w:val="false"/>
        <w:ind w:firstLine="720"/>
        <w:jc w:val="both"/>
        <w:rPr>
          <w:rFonts w:ascii="Alk-Az-TmsL" w:hAnsi="Alk-Az-TmsL" w:cs="Alk-Az-TmsL"/>
          <w:spacing w:val="4"/>
          <w:sz w:val="26"/>
          <w:szCs w:val="26"/>
          <w:lang w:val="az-Latn-AZ"/>
        </w:rPr>
      </w:pPr>
      <w:r>
        <w:rPr>
          <w:rFonts w:cs="Alk-Az-TmsL" w:ascii="Alk-Az-TmsL" w:hAnsi="Alk-Az-TmsL"/>
          <w:spacing w:val="4"/>
          <w:sz w:val="26"/>
          <w:szCs w:val="26"/>
          <w:lang w:val="az-Latn-AZ"/>
        </w:rPr>
        <w:t>Ютян дювр ярзиндя Мцвяккил тяряфиндян бу гябилдян олан инсанларын щцгугларынын мцдафиясиня йюнялмиш мцхтялиф тядбирляр тяшкил едилмиш, аидиййяти дювлят гурумлары гаршысында бир сыра ящямиййятли тяклифляр иряли сцрцляряк нятиъяси нязарятдя сахланылмыш вя бир чох щалларда щямин тяклифлярдя якс олунмуш мясяляляр мцсбят щялл олунмушдур.</w:t>
      </w:r>
    </w:p>
    <w:p>
      <w:pPr>
        <w:pStyle w:val="Normal"/>
        <w:autoSpaceDE w:val="false"/>
        <w:ind w:firstLine="720"/>
        <w:jc w:val="both"/>
        <w:rPr/>
      </w:pPr>
      <w:r>
        <w:rPr>
          <w:rFonts w:cs="Alk-Az-TmsL" w:ascii="Alk-Az-TmsL" w:hAnsi="Alk-Az-TmsL"/>
          <w:spacing w:val="4"/>
          <w:sz w:val="26"/>
          <w:szCs w:val="26"/>
          <w:lang w:val="az-Latn-AZ"/>
        </w:rPr>
        <w:t xml:space="preserve">Мцвяккил 2006-ъы ил цзря иллик мярузясиндя БМТ Баш Мяълиси тяряфиндян 2006-ъы ил 13 декабр тарихиндя гябул едилмиш вя 2007-ъи ил 30 март тарихиндян етибарян БМТ-йя цзв юлкяляр тяряфиндян имзаланмаг цчцн ачыг елан едилмиш «Ялиллярин щцгуглары щаггында» Конвенсийа вя бу сянядин Факцлтатив Протоколунун дювлятимиз тяряфиндян имзаланмасыны, сонракы мярщялядя ися ратификасийа едилмясини тяклиф етмишдир. Гейд едилмялидир ки, артыг «Ялилллярин щцгуглары щаггында» Конвенсийа вя онун Факцлтятив Протоколу тясдиг едилмишдир. </w:t>
      </w:r>
    </w:p>
    <w:p>
      <w:pPr>
        <w:pStyle w:val="Normal"/>
        <w:tabs>
          <w:tab w:val="clear" w:pos="708"/>
          <w:tab w:val="left" w:pos="540" w:leader="none"/>
        </w:tabs>
        <w:ind w:firstLine="720"/>
        <w:jc w:val="both"/>
        <w:rPr/>
      </w:pPr>
      <w:r>
        <w:rPr>
          <w:rFonts w:cs="Alk-Az-TmsL" w:ascii="Alk-Az-TmsL" w:hAnsi="Alk-Az-TmsL"/>
          <w:spacing w:val="4"/>
          <w:sz w:val="26"/>
          <w:szCs w:val="26"/>
          <w:lang w:val="az-Latn-AZ"/>
        </w:rPr>
        <w:t>Мцвяккил «Ялиллярин щцгуглары щаггында» Конвенсийанын мцддяаларынын щяйата кечирилмяси, хцсусиля дя Конвенсийайа даир иътимаййятин мялуматлылыьынын артырылмасы (маддя 8), йерли вя мяркязи сявиййядя мцхтялиф дювлят гурумлары арасында ялагяляндирмяни тямин етмяк мягсядиля ялагяляндириъи тясисатын мцяййян едилмясини (маддя 33) вя даща сонра Конвенсийанын щяйата кечирилмясинин тяблиьи вя мониторинги мягсядиля превентив механизм функсийасынын тясисата верилмясини тяклиф етмишдир.</w:t>
      </w:r>
    </w:p>
    <w:p>
      <w:pPr>
        <w:pStyle w:val="Normal"/>
        <w:tabs>
          <w:tab w:val="clear" w:pos="708"/>
          <w:tab w:val="left" w:pos="540" w:leader="none"/>
        </w:tabs>
        <w:ind w:firstLine="720"/>
        <w:jc w:val="both"/>
        <w:rPr/>
      </w:pPr>
      <w:r>
        <w:rPr>
          <w:rFonts w:cs="Alk-Az-TmsL" w:ascii="Alk-Az-TmsL" w:hAnsi="Alk-Az-TmsL"/>
          <w:spacing w:val="4"/>
          <w:sz w:val="26"/>
          <w:szCs w:val="26"/>
          <w:lang w:val="az-Latn-AZ"/>
        </w:rPr>
        <w:t>Мцвяккил тяряфиндян Азярбайъан Республикасы Назирляр Кабинетинин 1994-ъц ил 10 май тарихли Гярары иля тясдиг едилмиш, «Азярбайъан Республикасында ялиллярин вя йа саьламлыг имканлары мящдуд ушагларын проблемляри цзря комплекс Програм»ынын иъра вязиййятини тящлил етмяк цчцн щямин сянядин мониторигини апарылмышдыр. Нятиъядя мялум олмушдур ки, ялиллярин сосиал мцдафиясиня йюнялдилмиш бир сыра мцщцм ящямиййятли тядбирлярин щяйата кечирилмяси нязярдя тутулса да, бунлар тамамиля иъра олунмамышдыр.</w:t>
      </w:r>
    </w:p>
    <w:p>
      <w:pPr>
        <w:pStyle w:val="Normal"/>
        <w:tabs>
          <w:tab w:val="clear" w:pos="708"/>
          <w:tab w:val="left" w:pos="540" w:leader="none"/>
        </w:tabs>
        <w:ind w:firstLine="720"/>
        <w:jc w:val="both"/>
        <w:rPr>
          <w:rFonts w:ascii="Alk-Az-TmsL" w:hAnsi="Alk-Az-TmsL" w:cs="Alk-Az-TmsL"/>
          <w:spacing w:val="4"/>
          <w:sz w:val="26"/>
          <w:szCs w:val="26"/>
          <w:lang w:val="az-Latn-AZ"/>
        </w:rPr>
      </w:pPr>
      <w:r>
        <w:rPr>
          <w:rFonts w:cs="Alk-Az-TmsL" w:ascii="Alk-Az-TmsL" w:hAnsi="Alk-Az-TmsL"/>
          <w:spacing w:val="4"/>
          <w:sz w:val="26"/>
          <w:szCs w:val="26"/>
          <w:lang w:val="az-Latn-AZ"/>
        </w:rPr>
        <w:t>Бунунла ялагядар Мцвяккилин аидиййяти дювлят гурумларына  мцраъияти мцсбят гаршыланмыш вя нятиъядя  бир сыра данышыг мянтягяляриндя араба иля щярякят едян ялилляр цчцн мцнасиб щцндцрлцкдя телефон автоматларынын, ейни заманда данышыг мянтягяляринин эириш щиссясиндя пандусларын гурашдырылмасы, эюрмя габилиййятини там вя йа гисмян итирмиш инсанларын тящлцкясиз щярякятиня шяраит йаратмаг цчцн интенсив кцчя щярякяти зоналарында, мясялян, Бакы шящяриндя 30-дяк сясли ишыгфорун гурашдырылмасы</w:t>
      </w:r>
      <w:r>
        <w:rPr>
          <w:rFonts w:cs="Alk-Az-TmsL" w:ascii="Alk-Az-TmsL" w:hAnsi="Alk-Az-TmsL"/>
          <w:i/>
          <w:spacing w:val="4"/>
          <w:sz w:val="26"/>
          <w:szCs w:val="26"/>
          <w:lang w:val="az-Latn-AZ"/>
        </w:rPr>
        <w:t xml:space="preserve">, </w:t>
      </w:r>
      <w:r>
        <w:rPr>
          <w:rFonts w:cs="Alk-Az-TmsL" w:ascii="Alk-Az-TmsL" w:hAnsi="Alk-Az-TmsL"/>
          <w:spacing w:val="4"/>
          <w:sz w:val="26"/>
          <w:szCs w:val="26"/>
          <w:lang w:val="az-Latn-AZ"/>
        </w:rPr>
        <w:t xml:space="preserve">физики мящдудиййятли инсанлар цчцн мцнасиб шяраитя малик, хцсуси васитялярля тяъщиз олунмуш автобуслар алынмышдыр. </w:t>
      </w:r>
    </w:p>
    <w:p>
      <w:pPr>
        <w:pStyle w:val="Normal"/>
        <w:ind w:firstLine="720"/>
        <w:jc w:val="both"/>
        <w:rPr>
          <w:rFonts w:ascii="Alk-Az-TmsL" w:hAnsi="Alk-Az-TmsL" w:cs="Alk-Az-TmsL"/>
          <w:i/>
          <w:i/>
          <w:spacing w:val="4"/>
          <w:sz w:val="26"/>
          <w:szCs w:val="26"/>
          <w:lang w:val="az-Latn-AZ"/>
        </w:rPr>
      </w:pPr>
      <w:r>
        <w:rPr>
          <w:rFonts w:cs="Alk-Az-TmsL" w:ascii="Alk-Az-TmsL" w:hAnsi="Alk-Az-TmsL"/>
          <w:sz w:val="26"/>
          <w:szCs w:val="26"/>
          <w:lang w:val="az-Latn-AZ"/>
        </w:rPr>
        <w:t>Мцвяккил ялиллярин сярбяст щярякяти цчцн шяраитин йарадылмасыны, ялил арабаларынын йашайыш евляриня вя тядрис биналарына, тибб мцяссисяляриня вя с. сярбяст эириши вя чыхышы цчцн хцсуси айрылмыш йерлярин тяшкил едилмясини, тядрис оъагларында шаэирд йерляринин (пандусларын вя с.) гурашдырылмасыны тяклиф етмишдир.</w:t>
      </w:r>
    </w:p>
    <w:p>
      <w:pPr>
        <w:pStyle w:val="Normal"/>
        <w:ind w:firstLine="720"/>
        <w:jc w:val="both"/>
        <w:rPr>
          <w:rFonts w:ascii="Alk-Az-TmsL" w:hAnsi="Alk-Az-TmsL" w:cs="Alk-Az-TmsL"/>
          <w:sz w:val="26"/>
          <w:szCs w:val="26"/>
          <w:lang w:val="az-Latn-AZ"/>
        </w:rPr>
      </w:pPr>
      <w:r>
        <w:rPr>
          <w:rFonts w:cs="Alk-Az-TmsL" w:ascii="Alk-Az-TmsL" w:hAnsi="Alk-Az-TmsL"/>
          <w:sz w:val="26"/>
          <w:szCs w:val="26"/>
          <w:lang w:val="az-Latn-AZ"/>
        </w:rPr>
        <w:t>Яlиl Tяшkиlatlarы Иttиfaqы иdarя heyяtиnиn qяrarыna яsasяn, яlиllяrиn cяmиyyяtя иnteqrasиyasыna, hцquqlarыnыn qorunmasыna vя tяшkиlatlanmasыna gюstяrdиyи fяal dяstяyя gюrя Мцвяккил bu qurumun Fяxrи Fяrmanы иlя tяltиf edиlmишdиr.</w:t>
      </w:r>
    </w:p>
    <w:p>
      <w:pPr>
        <w:pStyle w:val="Normal"/>
        <w:jc w:val="center"/>
        <w:rPr/>
      </w:pPr>
      <w:r>
        <w:rPr>
          <w:b/>
          <w:sz w:val="30"/>
          <w:szCs w:val="30"/>
          <w:lang w:val="en-US"/>
        </w:rPr>
        <w:t>II f</w:t>
      </w:r>
      <w:r>
        <w:rPr>
          <w:rFonts w:cs="Alk-Az-TmsL" w:ascii="Alk-Az-TmsL" w:hAnsi="Alk-Az-TmsL"/>
          <w:b/>
          <w:sz w:val="30"/>
          <w:szCs w:val="30"/>
        </w:rPr>
        <w:t xml:space="preserve">ясил. </w:t>
      </w:r>
    </w:p>
    <w:p>
      <w:pPr>
        <w:pStyle w:val="Normal"/>
        <w:jc w:val="center"/>
        <w:rPr>
          <w:rFonts w:ascii="Alk-Az-TmsL" w:hAnsi="Alk-Az-TmsL" w:cs="Alk-Az-TmsL"/>
          <w:b/>
          <w:b/>
          <w:sz w:val="16"/>
          <w:szCs w:val="16"/>
        </w:rPr>
      </w:pPr>
      <w:r>
        <w:rPr>
          <w:rFonts w:cs="Alk-Az-TmsL" w:ascii="Alk-Az-TmsL" w:hAnsi="Alk-Az-TmsL"/>
          <w:b/>
          <w:sz w:val="16"/>
          <w:szCs w:val="16"/>
        </w:rPr>
      </w:r>
    </w:p>
    <w:p>
      <w:pPr>
        <w:pStyle w:val="Normal"/>
        <w:jc w:val="center"/>
        <w:rPr>
          <w:rFonts w:ascii="Alk-Az-TmsL" w:hAnsi="Alk-Az-TmsL" w:cs="Alk-Az-TmsL"/>
          <w:b/>
          <w:b/>
          <w:sz w:val="30"/>
          <w:szCs w:val="30"/>
        </w:rPr>
      </w:pPr>
      <w:r>
        <w:rPr>
          <w:rFonts w:cs="Alk-Az-TmsL" w:ascii="Alk-Az-TmsL" w:hAnsi="Alk-Az-TmsL"/>
          <w:b/>
          <w:sz w:val="30"/>
          <w:szCs w:val="30"/>
        </w:rPr>
        <w:t>Азярбайъан Республикасынын</w:t>
      </w:r>
    </w:p>
    <w:p>
      <w:pPr>
        <w:pStyle w:val="Normal"/>
        <w:jc w:val="center"/>
        <w:rPr>
          <w:rFonts w:ascii="Alk-Az-TmsL" w:hAnsi="Alk-Az-TmsL" w:cs="Alk-Az-TmsL"/>
          <w:b/>
          <w:b/>
          <w:sz w:val="30"/>
          <w:szCs w:val="30"/>
        </w:rPr>
      </w:pPr>
      <w:r>
        <w:rPr>
          <w:rFonts w:cs="Alk-Az-TmsL" w:ascii="Alk-Az-TmsL" w:hAnsi="Alk-Az-TmsL"/>
          <w:b/>
          <w:sz w:val="30"/>
          <w:szCs w:val="30"/>
        </w:rPr>
        <w:t>Инсан Щцгуглары цзря Мцвяккилинин (Омбудсманын)</w:t>
      </w:r>
    </w:p>
    <w:p>
      <w:pPr>
        <w:pStyle w:val="Normal"/>
        <w:jc w:val="center"/>
        <w:rPr/>
      </w:pPr>
      <w:r>
        <w:rPr>
          <w:rFonts w:cs="Alk-Az-TmsL" w:ascii="Alk-Az-TmsL" w:hAnsi="Alk-Az-TmsL"/>
          <w:b/>
          <w:sz w:val="30"/>
          <w:szCs w:val="30"/>
          <w:lang w:val="az-Latn-AZ"/>
        </w:rPr>
        <w:t>щцгуги маарифляндирмя, елми аналитик</w:t>
      </w:r>
      <w:r>
        <w:rPr>
          <w:rFonts w:cs="Alk-Az-TmsL" w:ascii="Alk-Az-TmsL" w:hAnsi="Alk-Az-TmsL"/>
          <w:b/>
          <w:sz w:val="30"/>
          <w:szCs w:val="30"/>
        </w:rPr>
        <w:t xml:space="preserve"> иш, иътимаиййятля вя </w:t>
      </w:r>
    </w:p>
    <w:p>
      <w:pPr>
        <w:pStyle w:val="Normal"/>
        <w:jc w:val="center"/>
        <w:rPr/>
      </w:pPr>
      <w:r>
        <w:rPr>
          <w:rFonts w:cs="Alk-Az-TmsL" w:ascii="Alk-Az-TmsL" w:hAnsi="Alk-Az-TmsL"/>
          <w:b/>
          <w:sz w:val="30"/>
          <w:szCs w:val="30"/>
        </w:rPr>
        <w:t xml:space="preserve">кцтляви информасийа васитяляри иля </w:t>
      </w:r>
      <w:r>
        <w:rPr>
          <w:rFonts w:cs="Alk-Az-TmsL" w:ascii="Alk-Az-TmsL" w:hAnsi="Alk-Az-TmsL"/>
          <w:b/>
          <w:sz w:val="30"/>
          <w:szCs w:val="30"/>
          <w:lang w:val="az-Latn-AZ"/>
        </w:rPr>
        <w:t>ямякдашлы</w:t>
      </w:r>
      <w:r>
        <w:rPr>
          <w:rFonts w:cs="Alk-Az-TmsL" w:ascii="Alk-Az-TmsL" w:hAnsi="Alk-Az-TmsL"/>
          <w:b/>
          <w:sz w:val="30"/>
          <w:szCs w:val="30"/>
        </w:rPr>
        <w:t xml:space="preserve">г, </w:t>
      </w:r>
    </w:p>
    <w:p>
      <w:pPr>
        <w:pStyle w:val="Normal"/>
        <w:jc w:val="center"/>
        <w:rPr>
          <w:rFonts w:ascii="Alk-Az-TmsL" w:hAnsi="Alk-Az-TmsL" w:cs="Alk-Az-TmsL"/>
          <w:b/>
          <w:b/>
          <w:sz w:val="30"/>
          <w:szCs w:val="30"/>
        </w:rPr>
      </w:pPr>
      <w:r>
        <w:rPr>
          <w:rFonts w:cs="Alk-Az-TmsL" w:ascii="Alk-Az-TmsL" w:hAnsi="Alk-Az-TmsL"/>
          <w:b/>
          <w:sz w:val="30"/>
          <w:szCs w:val="30"/>
          <w:lang w:val="az-Latn-AZ"/>
        </w:rPr>
        <w:t>бейнялхалг ялагяляр сащясиндя фяалиййяти</w:t>
      </w:r>
    </w:p>
    <w:p>
      <w:pPr>
        <w:pStyle w:val="Normal"/>
        <w:jc w:val="both"/>
        <w:rPr>
          <w:rFonts w:ascii="Alk-Az-TmsL" w:hAnsi="Alk-Az-TmsL" w:cs="Alk-Az-TmsL"/>
          <w:b/>
          <w:b/>
          <w:sz w:val="28"/>
          <w:szCs w:val="28"/>
        </w:rPr>
      </w:pPr>
      <w:r>
        <w:rPr>
          <w:rFonts w:cs="Alk-Az-TmsL" w:ascii="Alk-Az-TmsL" w:hAnsi="Alk-Az-TmsL"/>
          <w:b/>
          <w:sz w:val="28"/>
          <w:szCs w:val="28"/>
        </w:rPr>
      </w:r>
    </w:p>
    <w:p>
      <w:pPr>
        <w:pStyle w:val="Normal"/>
        <w:jc w:val="center"/>
        <w:rPr>
          <w:rFonts w:ascii="Alk-Az-TmsL" w:hAnsi="Alk-Az-TmsL" w:cs="Alk-Az-TmsL"/>
          <w:b/>
          <w:b/>
          <w:color w:val="0000FF"/>
          <w:sz w:val="28"/>
          <w:szCs w:val="28"/>
          <w:lang w:val="az-Latn-AZ"/>
        </w:rPr>
      </w:pPr>
      <w:r>
        <w:rPr>
          <w:rFonts w:cs="Alk-Az-TmsL" w:ascii="Alk-Az-TmsL" w:hAnsi="Alk-Az-TmsL"/>
          <w:b/>
          <w:color w:val="0000FF"/>
          <w:sz w:val="28"/>
          <w:szCs w:val="28"/>
          <w:lang w:val="az-Latn-AZ"/>
        </w:rPr>
        <w:t>1.  Инсан щцгуглары сащясиндя маарифляндирмя</w:t>
      </w:r>
    </w:p>
    <w:p>
      <w:pPr>
        <w:pStyle w:val="Normal"/>
        <w:ind w:firstLine="720"/>
        <w:jc w:val="both"/>
        <w:rPr>
          <w:rFonts w:ascii="Alk-Az-TmsL" w:hAnsi="Alk-Az-TmsL" w:cs="Alk-Az-TmsL"/>
          <w:b/>
          <w:b/>
          <w:color w:val="0000FF"/>
          <w:sz w:val="16"/>
          <w:szCs w:val="16"/>
          <w:lang w:val="az-Latn-AZ"/>
        </w:rPr>
      </w:pPr>
      <w:r>
        <w:rPr>
          <w:rFonts w:cs="Alk-Az-TmsL" w:ascii="Alk-Az-TmsL" w:hAnsi="Alk-Az-TmsL"/>
          <w:b/>
          <w:color w:val="0000FF"/>
          <w:sz w:val="16"/>
          <w:szCs w:val="16"/>
          <w:lang w:val="az-Latn-AZ"/>
        </w:rPr>
      </w:r>
    </w:p>
    <w:p>
      <w:pPr>
        <w:pStyle w:val="Normal"/>
        <w:ind w:firstLine="720"/>
        <w:jc w:val="both"/>
        <w:rPr/>
      </w:pPr>
      <w:r>
        <w:rPr>
          <w:rFonts w:cs="Alk-Az-TmsL" w:ascii="Alk-Az-TmsL" w:hAnsi="Alk-Az-TmsL"/>
          <w:sz w:val="26"/>
          <w:szCs w:val="26"/>
        </w:rPr>
        <w:t>Я</w:t>
      </w:r>
      <w:r>
        <w:rPr>
          <w:rFonts w:cs="Alk-Az-TmsL" w:ascii="Alk-Az-TmsL" w:hAnsi="Alk-Az-TmsL"/>
          <w:sz w:val="26"/>
          <w:szCs w:val="26"/>
          <w:lang w:val="az-Latn-AZ"/>
        </w:rPr>
        <w:t xml:space="preserve">halиnиn hцquqи maarиflяndиrиlmяси, onlarыn hцquqи </w:t>
      </w:r>
      <w:r>
        <w:rPr>
          <w:rFonts w:cs="Alk-Az-TmsL" w:ascii="Alk-Az-TmsL" w:hAnsi="Alk-Az-TmsL"/>
          <w:sz w:val="26"/>
          <w:szCs w:val="26"/>
        </w:rPr>
        <w:t xml:space="preserve">биликляринин, </w:t>
      </w:r>
      <w:r>
        <w:rPr>
          <w:rFonts w:cs="Alk-Az-TmsL" w:ascii="Alk-Az-TmsL" w:hAnsi="Alk-Az-TmsL"/>
          <w:sz w:val="26"/>
          <w:szCs w:val="26"/>
          <w:lang w:val="az-Latn-AZ"/>
        </w:rPr>
        <w:t xml:space="preserve">dцшцncя vя mяdяnиyyяtиnиn иnkишaf etdиrиlmяси </w:t>
      </w:r>
      <w:r>
        <w:rPr>
          <w:rFonts w:cs="Alk-Az-TmsL" w:ascii="Alk-Az-TmsL" w:hAnsi="Alk-Az-TmsL"/>
          <w:sz w:val="26"/>
          <w:szCs w:val="26"/>
        </w:rPr>
        <w:t xml:space="preserve">ютян дюврдя дя </w:t>
      </w:r>
      <w:r>
        <w:rPr>
          <w:rFonts w:cs="Alk-Az-TmsL" w:ascii="Alk-Az-TmsL" w:hAnsi="Alk-Az-TmsL"/>
          <w:sz w:val="26"/>
          <w:szCs w:val="26"/>
          <w:lang w:val="az-Latn-AZ"/>
        </w:rPr>
        <w:t>Mцvяkkиlиn фяалиййят</w:t>
      </w:r>
      <w:r>
        <w:rPr>
          <w:rFonts w:cs="Alk-Az-TmsL" w:ascii="Alk-Az-TmsL" w:hAnsi="Alk-Az-TmsL"/>
          <w:sz w:val="26"/>
          <w:szCs w:val="26"/>
        </w:rPr>
        <w:t>инин ясас</w:t>
      </w:r>
      <w:r>
        <w:rPr>
          <w:rFonts w:cs="Alk-Az-TmsL" w:ascii="Alk-Az-TmsL" w:hAnsi="Alk-Az-TmsL"/>
          <w:sz w:val="26"/>
          <w:szCs w:val="26"/>
          <w:lang w:val="az-Latn-AZ"/>
        </w:rPr>
        <w:t xml:space="preserve"> истигамятляриндян бири</w:t>
      </w:r>
      <w:r>
        <w:rPr>
          <w:rFonts w:cs="Alk-Az-TmsL" w:ascii="Alk-Az-TmsL" w:hAnsi="Alk-Az-TmsL"/>
          <w:sz w:val="26"/>
          <w:szCs w:val="26"/>
        </w:rPr>
        <w:t>ни тяшкил етмиш</w:t>
      </w:r>
      <w:r>
        <w:rPr>
          <w:rFonts w:cs="Alk-Az-TmsL" w:ascii="Alk-Az-TmsL" w:hAnsi="Alk-Az-TmsL"/>
          <w:sz w:val="26"/>
          <w:szCs w:val="26"/>
          <w:lang w:val="az-Latn-AZ"/>
        </w:rPr>
        <w:t>, бу сащядя genиш tяblиьat иши aparылмышдыr.</w:t>
      </w:r>
    </w:p>
    <w:p>
      <w:pPr>
        <w:pStyle w:val="Normal"/>
        <w:ind w:firstLine="720"/>
        <w:jc w:val="both"/>
        <w:rPr>
          <w:rFonts w:ascii="Alk-Az-TmsL" w:hAnsi="Alk-Az-TmsL" w:cs="Alk-Az-TmsL"/>
          <w:sz w:val="26"/>
          <w:szCs w:val="26"/>
          <w:lang w:val="az-Latn-AZ"/>
        </w:rPr>
      </w:pPr>
      <w:r>
        <w:rPr>
          <w:rFonts w:cs="Alk-Az-TmsL" w:ascii="Alk-Az-TmsL" w:hAnsi="Alk-Az-TmsL"/>
          <w:sz w:val="26"/>
          <w:szCs w:val="26"/>
          <w:lang w:val="az-Latn-AZ"/>
        </w:rPr>
        <w:t xml:space="preserve">Мцвяккил тяряфиндян ящалинин мцхтялиф групларына, о ъцмлядян гачгын вя мяъбури кючкцнляря, мящкумлара, щярби гуллугчулара, гадын, ушаг, ащыл вя ялилляря цнванланмыш щцгуги маарифляндирмя тядбирляри тяшкил едилмишдир. </w:t>
      </w:r>
    </w:p>
    <w:p>
      <w:pPr>
        <w:pStyle w:val="Normal"/>
        <w:ind w:firstLine="720"/>
        <w:jc w:val="both"/>
        <w:rPr/>
      </w:pPr>
      <w:r>
        <w:rPr>
          <w:rFonts w:cs="Alk-Az-TmsL" w:ascii="Alk-Az-TmsL" w:hAnsi="Alk-Az-TmsL"/>
          <w:sz w:val="26"/>
          <w:szCs w:val="26"/>
          <w:lang w:val="az-Latn-AZ"/>
        </w:rPr>
        <w:t>Юлкямиздя инсан щцгугларынын инкишафы вя мцдафияси истигамятиндя бюйцк ящямиййят кясб етмиш «Азярбайъан Республикасында Инсан щцгугларынын мцдафияси цзря Милли Фяалиййят Планы»нда нязярдя тутулмуш тядбирлярин иърасы мягсядиля ютян дюврдя Мцвяккил тяряфиндян дювлят гурумлары вя онларын йерли органлары, сечки комиссийалары, бялядиййя вя иъмалар, гейри-щюкумят тяшкилатлары, ящалинин мцхтялиф груплары да ъялб едилмякля республиканын бцтцн районларында иътимаи динлямяляр вя маарифляндирмя тядбирляри щяйата кечирилмишдир.</w:t>
      </w:r>
    </w:p>
    <w:p>
      <w:pPr>
        <w:pStyle w:val="Normal"/>
        <w:ind w:firstLine="720"/>
        <w:jc w:val="both"/>
        <w:rPr/>
      </w:pPr>
      <w:r>
        <w:rPr>
          <w:rFonts w:cs="Alk-Az-TmsL" w:ascii="Alk-Az-TmsL" w:hAnsi="Alk-Az-TmsL"/>
          <w:sz w:val="26"/>
          <w:szCs w:val="26"/>
          <w:lang w:val="az-Latn-AZ"/>
        </w:rPr>
        <w:t>Милли Мяълисля сямяряли ямякдашлыьынын тяркиб щиссяси кими, Mцvяkkиlиn tяшяbbцsц vя цmumи redaktяsи иlя «Иnsan hцquqlarы: parlament цzvlяrи цчцn vяsaиt»  иngиlиs dиlиndяn Azяrbaycan dиlиnя tяrcцmя edиlmиш, бу сащядя тренинг-семинарларын кечирилмяси цчцн дяйярли вясаит кими истифадя олунмушдур.</w:t>
      </w:r>
    </w:p>
    <w:p>
      <w:pPr>
        <w:pStyle w:val="Normal"/>
        <w:ind w:firstLine="720"/>
        <w:jc w:val="both"/>
        <w:rPr>
          <w:rFonts w:ascii="Alk-Az-TmsL" w:hAnsi="Alk-Az-TmsL" w:cs="Alk-Az-TmsL"/>
          <w:sz w:val="26"/>
          <w:szCs w:val="26"/>
          <w:lang w:val="az-Latn-AZ"/>
        </w:rPr>
      </w:pPr>
      <w:r>
        <w:rPr>
          <w:rFonts w:cs="Alk-Az-TmsL" w:ascii="Alk-Az-TmsL" w:hAnsi="Alk-Az-TmsL"/>
          <w:sz w:val="26"/>
          <w:szCs w:val="26"/>
          <w:lang w:val="az-Latn-AZ"/>
        </w:rPr>
        <w:t>Mцvяkkиl tяряфиндян елан олунмуш «Инсан щцгуглары айлыьы чярчивясиндя» тяшкил едилян вя beynяlxalq ekspertlяrиn dя ишtиrak etdиyи «Иnsan hцquqlarыnыn mцasиr problemlяrи», «Vяtяndaш tяhsиlи», «Sюz azadlыьы vя terrorиzm», «Иnsan hцquqlarы sahяsиndя tяhsиlиn aktual problemlяrи”» мювзуларына, щямчинин Цmumdцnya Иnsan Hцquqlarы Bяyannamяsиnиn, Avropa Иnsan Huquqlarы Konvensиyasыnыn mцddяalarыna щяср едилмиш тядбирляр mцvafиq qurumlarыn яmяkdaшlarыnыn мювъуд мясялялярля баьлы зярури bиlиklяrя yиyяlяnmясии baxыmыndan юнямли олмушдур.</w:t>
      </w:r>
    </w:p>
    <w:p>
      <w:pPr>
        <w:pStyle w:val="Normal"/>
        <w:ind w:firstLine="720"/>
        <w:jc w:val="both"/>
        <w:rPr>
          <w:rFonts w:ascii="Alk-Az-TmsL" w:hAnsi="Alk-Az-TmsL" w:cs="Alk-Az-TmsL"/>
          <w:sz w:val="26"/>
          <w:szCs w:val="26"/>
          <w:lang w:val="az-Latn-AZ"/>
        </w:rPr>
      </w:pPr>
      <w:r>
        <w:rPr>
          <w:rFonts w:cs="Alk-Az-TmsL" w:ascii="Alk-Az-TmsL" w:hAnsi="Alk-Az-TmsL"/>
          <w:sz w:val="26"/>
          <w:szCs w:val="26"/>
          <w:lang w:val="az-Latn-AZ"/>
        </w:rPr>
        <w:t xml:space="preserve">Ютян дюврдя тясисатын яmяkdaшlarы Sяhиyyя Nazиrlиyиnиn QИЧS-lя Mцbarиzя Mяrkяzи иlя bиrlиkdя hяmиn xяstяlиyя tutulmuш шяхсlяrиn hцquqlarыnыn mцdafияsи vя maarиflяndиrилmяси мягсядиля Bakыda vя бюлэялярдя sиlsиlя tяdbиrlяr щяйата keчиrилmиш, yenиyetmя vя gяnclяr цчцn trenиnq-semиnarlar tяшkиl olunmuш, yerlи kцtlяvи иnformasиya vasиtяlяrиndя mцvafиq maarиflяndиrиcи yazыlar verиlmиш, televиzиya vя radиo verиlишlяrи sяslяndиrиlmишdиr. </w:t>
      </w:r>
    </w:p>
    <w:p>
      <w:pPr>
        <w:pStyle w:val="Normal"/>
        <w:ind w:firstLine="720"/>
        <w:jc w:val="both"/>
        <w:rPr>
          <w:rFonts w:ascii="Alk-Az-TmsL" w:hAnsi="Alk-Az-TmsL" w:cs="Alk-Az-TmsL"/>
          <w:sz w:val="26"/>
          <w:szCs w:val="26"/>
          <w:lang w:val="az-Latn-AZ"/>
        </w:rPr>
      </w:pPr>
      <w:r>
        <w:rPr>
          <w:rFonts w:cs="Alk-Az-TmsL" w:ascii="Alk-Az-TmsL" w:hAnsi="Alk-Az-TmsL"/>
          <w:sz w:val="26"/>
          <w:szCs w:val="26"/>
          <w:lang w:val="az-Latn-AZ"/>
        </w:rPr>
        <w:t>Мцвяккил  тяряфиндян Цмумдцнйа Инсан Щцгуглары Бяйаннамясинин, щабеля «Эеносид ъинайятинин гаршысынын алынмасы щаггында» БМТ-нин 1948-ъи ил 9 декабр тарихли Конвенсийасынын 60 иллийи иля ялагядар силсиля тядбирляр кечирилмиш, бунунла баьлы щесабат БМТ-нин Инсан Щцгуглары цзря Али Комиссарлыьы тяряфиндян йцксяк дяйярляндирилмишдир.</w:t>
      </w:r>
    </w:p>
    <w:p>
      <w:pPr>
        <w:pStyle w:val="Normal"/>
        <w:ind w:firstLine="720"/>
        <w:jc w:val="both"/>
        <w:rPr>
          <w:rFonts w:ascii="Alk-Az-TmsL" w:hAnsi="Alk-Az-TmsL" w:cs="Alk-Az-TmsL"/>
          <w:sz w:val="26"/>
          <w:szCs w:val="26"/>
          <w:lang w:val="az-Latn-AZ"/>
        </w:rPr>
      </w:pPr>
      <w:r>
        <w:rPr>
          <w:rFonts w:cs="Alk-Az-TmsL" w:ascii="Alk-Az-TmsL" w:hAnsi="Alk-Az-TmsL"/>
          <w:sz w:val="26"/>
          <w:szCs w:val="26"/>
          <w:lang w:val="az-Latn-AZ"/>
        </w:rPr>
        <w:t>2009-ъу илдя Авропа Шурасынын 60 вя Авропа Иnsan Hцquqlarы Мящкямясинин 50 иллийи иля баьлы dюvlяt orqanlarы яmяkdaшlarыnыn hцquqи maarиflяndиrиlmяsиnи nяzяrdя tutan тядбирляр планы тяртиб едилмиш вя иърасына башланылмышдыр. Бунунла йанашы, БМТ-нин Ушаг Щцгуглары Конвенсийасынын гябул едилмясинини 20 иллийи иля баьлы Mцvяkkиlин дя тяклифи нязяря алынмагла юлкя президенти тяряфиндян елан едилмиш «Ушаг или» чярчивясиндя эениш щцгуги маарифляндирмя тядбирляринин кечирилмяси дя планлашдырылмышдыр.</w:t>
      </w:r>
    </w:p>
    <w:p>
      <w:pPr>
        <w:pStyle w:val="Normal"/>
        <w:ind w:firstLine="720"/>
        <w:jc w:val="both"/>
        <w:rPr>
          <w:rFonts w:ascii="Alk-Az-TmsL" w:hAnsi="Alk-Az-TmsL" w:cs="Alk-Az-TmsL"/>
          <w:sz w:val="26"/>
          <w:szCs w:val="26"/>
          <w:lang w:val="az-Latn-AZ"/>
        </w:rPr>
      </w:pPr>
      <w:r>
        <w:rPr>
          <w:rFonts w:cs="Alk-Az-TmsL" w:ascii="Alk-Az-TmsL" w:hAnsi="Alk-Az-TmsL"/>
          <w:sz w:val="26"/>
          <w:szCs w:val="26"/>
          <w:lang w:val="az-Latn-AZ"/>
        </w:rPr>
        <w:t>Mцvяkkиl юlkяниn alи mяktяblяrиndя, о ъцмлядян Bakы Dюvlяt, Qяrb, Xяzяr, Azяrbaycan, Odlar Yurdu, Qafqaz vя Azяrbaycan Beynяlxalq unиversиtetlяrиndя fяaliyyяt gюstяrяn hцquq klinikalarыnыn Mцvяkkillя яmяkdaшlыг formalarы mцяyyяn едилмишдир. Бунларла йанашы, Мцвяккилин тяшяббцсц иля йарадылмыш Ушаг Щцгуглары Клиникасы да уьурла фяалиййят эюстярмякдядир.</w:t>
      </w:r>
    </w:p>
    <w:p>
      <w:pPr>
        <w:pStyle w:val="Normal"/>
        <w:ind w:firstLine="720"/>
        <w:jc w:val="both"/>
        <w:rPr>
          <w:rFonts w:ascii="Alk-Az-TmsL" w:hAnsi="Alk-Az-TmsL" w:cs="Alk-Az-TmsL"/>
          <w:sz w:val="26"/>
          <w:szCs w:val="26"/>
          <w:lang w:val="az-Latn-AZ"/>
        </w:rPr>
      </w:pPr>
      <w:r>
        <w:rPr>
          <w:rFonts w:cs="Alk-Az-TmsL" w:ascii="Alk-Az-TmsL" w:hAnsi="Alk-Az-TmsL"/>
          <w:sz w:val="26"/>
          <w:szCs w:val="26"/>
          <w:lang w:val="az-Latn-AZ"/>
        </w:rPr>
        <w:t xml:space="preserve">Dюvlяt Иdarячиlиk Akademиyasыnыn, Bakы Dюvlяt, Bakы Slavyan, Azяrbaycan Dиllяr, Qяrb, Qafqaz уnиversиtetляриnиn бир сыра tяlяbяlяrи мцхтялиф вахтларда тясисатда програм цзря tяcrцbя keчmишляр.  </w:t>
      </w:r>
    </w:p>
    <w:p>
      <w:pPr>
        <w:pStyle w:val="Normal"/>
        <w:ind w:firstLine="720"/>
        <w:jc w:val="both"/>
        <w:rPr>
          <w:rFonts w:ascii="Alk-Az-TmsL" w:hAnsi="Alk-Az-TmsL" w:cs="Alk-Az-TmsL"/>
          <w:sz w:val="26"/>
          <w:szCs w:val="26"/>
          <w:lang w:val="az-Latn-AZ"/>
        </w:rPr>
      </w:pPr>
      <w:r>
        <w:rPr>
          <w:rFonts w:cs="Alk-Az-TmsL" w:ascii="Alk-Az-TmsL" w:hAnsi="Alk-Az-TmsL"/>
          <w:sz w:val="26"/>
          <w:szCs w:val="26"/>
          <w:lang w:val="az-Latn-AZ"/>
        </w:rPr>
        <w:t xml:space="preserve">«Avropa Иnsan Hцquqlarы Mяhkяmяsиnя mцracияt edиlmяsи qaydasы»”, «Cяzaчяkmя mцяssиsяlяrиndя olan yetkиnlиk yaшыna чatmayanlarыn hцquqlarы», «Gender nяzяrиyyяsиnя gиrиш», «Hцquqlaрыn pozulubsa Иnsan Hцquqlarы цzrя Mцvяkkиlя (Ombudsmana) mцracияt et», «Sиzиn яsas hцquq vя azadlыqlarnыz», «Zяrяr чяkmиш шяxsиn hцquqи vяzиyyяtи», «Шubhяlи шяxsиn hцquqи vяzиyyяtи», «Xцsusи иttиhamчы vя mцlkи иddиaчыnыn hцquqи vяzиyyяtи», «Tяqsиrlяndиrиlяn шяxsиn hцquqи vяzиyyяtи», «Mяhkumlarыn hцquqи vяzиyyяtи», «Ишgяncяyя yox», «Tutulduьun zaman nяlяrи bиlmяlиsяn», «Hяbs etdиyиn zaman nяlяrи unutmamalыsan» адлы bukletlяr, broшцrлар, yaddaш vяrяqяляри, kиtabчa vя dиgяr чap vяsaиtlяrи щазырланараг ящали арасында йайылмышдыр. </w:t>
      </w:r>
    </w:p>
    <w:p>
      <w:pPr>
        <w:pStyle w:val="Normal"/>
        <w:ind w:firstLine="720"/>
        <w:jc w:val="both"/>
        <w:rPr/>
      </w:pPr>
      <w:r>
        <w:rPr>
          <w:rFonts w:cs="Alk-Az-TmsL" w:ascii="Alk-Az-TmsL" w:hAnsi="Alk-Az-TmsL"/>
          <w:sz w:val="26"/>
          <w:szCs w:val="26"/>
          <w:lang w:val="az-Latn-AZ"/>
        </w:rPr>
        <w:t>«Иnsan hцquqlarы vя layиqlи иdarяetmя», «Polиs vя иnsan hцquqlarы», «Иnsan hцquqlarы: parlament цzvlяrи цчцn vяsaиt», «Hцquq mцdafиячиlяrи: иnsan hцquqlarыnы mцdafия etmяk hцququnu qoruyarkяn», «Иnsan hцquqlarы цчцn yenи mяrhяlя», «Игтисади, сосиал вя мядяни щцгуглар: милли инсан щцгуглары тясисатлары цчцн тядрис вясаити» adlы kиtabлар Mцvяkkиlиn tяшяbbцsц иlя иngиlиs dиlиndяn Azяrbaycan dиlиnя tяrcцmя edиlяряк nяшr olunmuшdur.</w:t>
      </w:r>
    </w:p>
    <w:p>
      <w:pPr>
        <w:pStyle w:val="Normal"/>
        <w:jc w:val="both"/>
        <w:rPr>
          <w:rFonts w:ascii="Alk-Az-TmsL" w:hAnsi="Alk-Az-TmsL" w:cs="Alk-Az-TmsL"/>
          <w:sz w:val="26"/>
          <w:szCs w:val="26"/>
          <w:lang w:val="az-Latn-AZ"/>
        </w:rPr>
      </w:pPr>
      <w:r>
        <w:rPr>
          <w:rFonts w:cs="Alk-Az-TmsL" w:ascii="Alk-Az-TmsL" w:hAnsi="Alk-Az-TmsL"/>
          <w:sz w:val="26"/>
          <w:szCs w:val="26"/>
          <w:lang w:val="az-Latn-AZ"/>
        </w:rPr>
      </w:r>
    </w:p>
    <w:p>
      <w:pPr>
        <w:pStyle w:val="Normal"/>
        <w:shd w:fill="FFFFFF" w:val="clear"/>
        <w:autoSpaceDE w:val="false"/>
        <w:jc w:val="center"/>
        <w:rPr>
          <w:rFonts w:ascii="Alk-Az-TmsL" w:hAnsi="Alk-Az-TmsL" w:cs="Alk-Az-TmsL"/>
          <w:b/>
          <w:b/>
          <w:color w:val="0000FF"/>
          <w:sz w:val="28"/>
          <w:szCs w:val="28"/>
        </w:rPr>
      </w:pPr>
      <w:r>
        <w:rPr>
          <w:rFonts w:cs="Alk-Az-TmsL" w:ascii="Alk-Az-TmsL" w:hAnsi="Alk-Az-TmsL"/>
          <w:b/>
          <w:color w:val="0000FF"/>
          <w:sz w:val="28"/>
          <w:szCs w:val="28"/>
        </w:rPr>
        <w:t>2.  Елми-аналитик иш</w:t>
      </w:r>
    </w:p>
    <w:p>
      <w:pPr>
        <w:pStyle w:val="Normal"/>
        <w:jc w:val="right"/>
        <w:rPr>
          <w:rFonts w:ascii="Alk-Az-TmsL" w:hAnsi="Alk-Az-TmsL" w:cs="Alk-Az-TmsL"/>
          <w:b/>
          <w:b/>
          <w:color w:val="0000FF"/>
          <w:sz w:val="16"/>
          <w:szCs w:val="16"/>
          <w:lang w:val="az-Latn-AZ"/>
        </w:rPr>
      </w:pPr>
      <w:r>
        <w:rPr>
          <w:rFonts w:cs="Alk-Az-TmsL" w:ascii="Alk-Az-TmsL" w:hAnsi="Alk-Az-TmsL"/>
          <w:b/>
          <w:color w:val="0000FF"/>
          <w:sz w:val="16"/>
          <w:szCs w:val="16"/>
          <w:lang w:val="az-Latn-AZ"/>
        </w:rPr>
      </w:r>
    </w:p>
    <w:p>
      <w:pPr>
        <w:pStyle w:val="Normal"/>
        <w:ind w:firstLine="708"/>
        <w:jc w:val="both"/>
        <w:rPr/>
      </w:pPr>
      <w:r>
        <w:rPr>
          <w:rFonts w:cs="Alk-Az-TmsL" w:ascii="Alk-Az-TmsL" w:hAnsi="Alk-Az-TmsL"/>
          <w:sz w:val="26"/>
          <w:szCs w:val="26"/>
          <w:lang w:val="az-Latn-AZ"/>
        </w:rPr>
        <w:t xml:space="preserve">Мцвяккилин елми-аналитик сащядя башлыъа фяалиййяти инсан щцгуг вя азадлыгларынын реал щяйата кечирилмясини вя мцдафиясини тямин едян ганунвериъилик базасынын айры-айры мцддяаларынын тякмилляшдирилмясиня йюнялмиш тяклифлярин щазырланмасындан ибарят олмушдур. Бу мягсядля мцхтялиф ганунвериъилик акларынын, о ъцмлядян Ъинайят, Ъинайят Просессуал, Мцлки, Мцлки Просессуал, Инзибати Хяталар, Ямяк, Аиля, Мянзил мяъялляляринин мониторинги апарылмышдыр. Бунунла йанашы, «Тящсил щаггында», «Reproduktiv saьlamlыьыn qorunmasы вя аиля планлашдырылмасы haqqыnda»” ганун лайищяляринин иътимаи мцзакиряси тяшкил едилмиш, бир чох тяклифляр иряли сцрцлмцшдцр. </w:t>
      </w:r>
    </w:p>
    <w:p>
      <w:pPr>
        <w:pStyle w:val="Normal"/>
        <w:jc w:val="both"/>
        <w:rPr>
          <w:rFonts w:ascii="Alk-Az-TmsL" w:hAnsi="Alk-Az-TmsL" w:cs="Alk-Az-TmsL"/>
          <w:sz w:val="26"/>
          <w:szCs w:val="26"/>
          <w:lang w:val="az-Latn-AZ"/>
        </w:rPr>
      </w:pPr>
      <w:r>
        <w:rPr>
          <w:rFonts w:cs="Alk-Az-TmsL" w:ascii="Alk-Az-TmsL" w:hAnsi="Alk-Az-TmsL"/>
          <w:sz w:val="26"/>
          <w:szCs w:val="26"/>
          <w:lang w:val="az-Latn-AZ"/>
        </w:rPr>
        <w:tab/>
        <w:t>Мцвяккилин инсан щцгугларынын мцдафияси сащясиндя фяалиййятинин даща да тякмилляшдирилмяси мягсядиля «Азярбайъан Республикасынын Инсан Щцгуглары цзря Мцвяккили (Омбудсман) щаггында» Азярбайъан Республикасы Конститусийа Ганунунун бязи маддяляриня ялавя вя дяйишикликлярин едилмяси иля баьлы Милли Мяълися тяклифляр тягдим едилмишдир.</w:t>
      </w:r>
    </w:p>
    <w:p>
      <w:pPr>
        <w:pStyle w:val="Normal"/>
        <w:ind w:firstLine="708"/>
        <w:jc w:val="both"/>
        <w:rPr>
          <w:rFonts w:ascii="Alk-Az-TmsL" w:hAnsi="Alk-Az-TmsL" w:cs="Alk-Az-TmsL"/>
          <w:sz w:val="26"/>
          <w:szCs w:val="26"/>
          <w:lang w:val="az-Latn-AZ"/>
        </w:rPr>
      </w:pPr>
      <w:r>
        <w:rPr>
          <w:rFonts w:cs="Alk-Az-TmsL" w:ascii="Alk-Az-TmsL" w:hAnsi="Alk-Az-TmsL"/>
          <w:sz w:val="26"/>
          <w:szCs w:val="26"/>
          <w:lang w:val="az-Latn-AZ"/>
        </w:rPr>
        <w:t>Мцвяккилин ютян дюврдя «Ушаг щцгуглары щаггында», «Ямяк пенсийалары щаггында», «Цнванлы дювлят сосиал йардымы щаггында», «Патент щаггында», «Щярби гуллугчуларын интизам щябси щаггында», «Дювлят гуллугчуларынын етик давраныш гайдалары», «Эендер (киши вя гадынларын) бярабярлийин тяминатлары щаггында», «Азярбайъан Республикасы ящалисинин дювлят рейестри щаггында», «Шцбщяли вя йа тягсирляндирилян шяхслярин щябсдя сахланылмасы щаггында», «Вязифяли шяхслярин фяалиййятиндя мараглар тоггушмасынын гаршысынын алынмасы щаггында», «Пенитенсиар мцяссисялярдя ъяза чякмякдян азад едилмиш шяхслярин сосиал адаптасийасы щаггында» Азярбайъан Республикасынын Ганунларына даир тягдим етдийи тяклифлярин яксяр щиссяси нязяря алынараг гябул едилмишдир.</w:t>
      </w:r>
    </w:p>
    <w:p>
      <w:pPr>
        <w:pStyle w:val="Normal"/>
        <w:ind w:firstLine="708"/>
        <w:jc w:val="both"/>
        <w:rPr>
          <w:rFonts w:ascii="Alk-Az-TmsL" w:hAnsi="Alk-Az-TmsL" w:cs="Alk-Az-TmsL"/>
          <w:sz w:val="26"/>
          <w:szCs w:val="26"/>
          <w:lang w:val="az-Latn-AZ"/>
        </w:rPr>
      </w:pPr>
      <w:r>
        <w:rPr>
          <w:rFonts w:cs="Alk-Az-TmsL" w:ascii="Alk-Az-TmsL" w:hAnsi="Alk-Az-TmsL"/>
          <w:sz w:val="26"/>
          <w:szCs w:val="26"/>
          <w:lang w:val="az-Latn-AZ"/>
        </w:rPr>
        <w:t>Инсан щцгугларынын гцввядя олан норматив актларла позулдуьу щалларда Мцвяккил сорьу иля Конститусийа Мящкямясиня дя мцраъиятляр етмиш, щямин сорьуларла баьлы мцвафиг гярар вя гярардадлар гябул олунмушдур.</w:t>
      </w:r>
    </w:p>
    <w:p>
      <w:pPr>
        <w:pStyle w:val="Normal"/>
        <w:ind w:firstLine="720"/>
        <w:jc w:val="both"/>
        <w:rPr>
          <w:rFonts w:ascii="Alk-Az-TmsL" w:hAnsi="Alk-Az-TmsL" w:cs="Alk-Az-TmsL"/>
          <w:sz w:val="26"/>
          <w:szCs w:val="26"/>
          <w:lang w:val="az-Latn-AZ"/>
        </w:rPr>
      </w:pPr>
      <w:r>
        <w:rPr>
          <w:rFonts w:cs="Alk-Az-TmsL" w:ascii="Alk-Az-TmsL" w:hAnsi="Alk-Az-TmsL"/>
          <w:sz w:val="26"/>
          <w:szCs w:val="26"/>
          <w:lang w:val="az-Latn-AZ"/>
        </w:rPr>
      </w:r>
    </w:p>
    <w:p>
      <w:pPr>
        <w:pStyle w:val="Normal"/>
        <w:jc w:val="center"/>
        <w:rPr/>
      </w:pPr>
      <w:r>
        <w:rPr>
          <w:rFonts w:cs="Alk-Az-TmsL" w:ascii="Alk-Az-TmsL" w:hAnsi="Alk-Az-TmsL"/>
          <w:b/>
          <w:color w:val="0000FF"/>
          <w:sz w:val="28"/>
          <w:szCs w:val="28"/>
          <w:lang w:val="az-Latn-AZ"/>
        </w:rPr>
        <w:t xml:space="preserve">3. </w:t>
      </w:r>
      <w:r>
        <w:rPr>
          <w:rFonts w:cs="Alk-Az-TmsL" w:ascii="Alk-Az-TmsL" w:hAnsi="Alk-Az-TmsL"/>
          <w:b/>
          <w:color w:val="0000FF"/>
          <w:sz w:val="28"/>
          <w:szCs w:val="28"/>
        </w:rPr>
        <w:t xml:space="preserve"> </w:t>
      </w:r>
      <w:r>
        <w:rPr>
          <w:b/>
          <w:color w:val="0000FF"/>
          <w:sz w:val="28"/>
          <w:szCs w:val="28"/>
          <w:lang w:val="az-Latn-AZ"/>
        </w:rPr>
        <w:t>İ</w:t>
      </w:r>
      <w:r>
        <w:rPr>
          <w:rFonts w:cs="Alk-Az-TmsL" w:ascii="Alk-Az-TmsL" w:hAnsi="Alk-Az-TmsL"/>
          <w:b/>
          <w:color w:val="0000FF"/>
          <w:sz w:val="28"/>
          <w:szCs w:val="28"/>
          <w:lang w:val="az-Latn-AZ"/>
        </w:rPr>
        <w:t>ctиmaиyyяtlя vя kцtlяvи иnformasиya vasиtяlяrи иlя яmяkdaшlыq</w:t>
      </w:r>
    </w:p>
    <w:p>
      <w:pPr>
        <w:pStyle w:val="Normal"/>
        <w:rPr>
          <w:rFonts w:ascii="Alk-Az-TmsL" w:hAnsi="Alk-Az-TmsL" w:cs="Alk-Az-TmsL"/>
          <w:b/>
          <w:b/>
          <w:color w:val="0000FF"/>
          <w:sz w:val="28"/>
          <w:szCs w:val="28"/>
          <w:lang w:val="az-Latn-AZ"/>
        </w:rPr>
      </w:pPr>
      <w:r>
        <w:rPr>
          <w:rFonts w:cs="Alk-Az-TmsL" w:ascii="Alk-Az-TmsL" w:hAnsi="Alk-Az-TmsL"/>
          <w:b/>
          <w:color w:val="0000FF"/>
          <w:sz w:val="28"/>
          <w:szCs w:val="28"/>
          <w:lang w:val="az-Latn-AZ"/>
        </w:rPr>
      </w:r>
    </w:p>
    <w:p>
      <w:pPr>
        <w:pStyle w:val="Normal"/>
        <w:ind w:firstLine="708"/>
        <w:jc w:val="both"/>
        <w:rPr/>
      </w:pPr>
      <w:r>
        <w:rPr>
          <w:b/>
          <w:i/>
          <w:color w:val="0000FF"/>
          <w:sz w:val="26"/>
          <w:szCs w:val="26"/>
          <w:lang w:val="az-Latn-AZ"/>
        </w:rPr>
        <w:t>İ</w:t>
      </w:r>
      <w:r>
        <w:rPr>
          <w:rFonts w:cs="Alk-Az-TmsL" w:ascii="Alk-Az-TmsL" w:hAnsi="Alk-Az-TmsL"/>
          <w:b/>
          <w:i/>
          <w:color w:val="0000FF"/>
          <w:sz w:val="26"/>
          <w:szCs w:val="26"/>
          <w:lang w:val="az-Latn-AZ"/>
        </w:rPr>
        <w:t>ctиmaиyyяtlя яlaqяlяr vя qeyrи-hюkumяt tяшkиlatlarы иlя яmяkdaшlыq</w:t>
      </w:r>
      <w:r>
        <w:rPr>
          <w:rFonts w:cs="Alk-Az-TmsL" w:ascii="Alk-Az-TmsL" w:hAnsi="Alk-Az-TmsL"/>
          <w:b/>
          <w:i/>
          <w:color w:val="0000FF"/>
          <w:sz w:val="26"/>
          <w:szCs w:val="26"/>
        </w:rPr>
        <w:t>.</w:t>
      </w:r>
      <w:r>
        <w:rPr>
          <w:rFonts w:cs="Alk-Az-TmsL" w:ascii="Alk-Az-TmsL" w:hAnsi="Alk-Az-TmsL"/>
          <w:i/>
          <w:color w:val="0000FF"/>
          <w:sz w:val="26"/>
          <w:szCs w:val="26"/>
        </w:rPr>
        <w:t xml:space="preserve"> </w:t>
      </w:r>
      <w:r>
        <w:rPr>
          <w:rFonts w:cs="Alk-Az-TmsL" w:ascii="Alk-Az-TmsL" w:hAnsi="Alk-Az-TmsL"/>
          <w:sz w:val="26"/>
          <w:szCs w:val="26"/>
          <w:lang w:val="az-Latn-AZ"/>
        </w:rPr>
        <w:t xml:space="preserve">Mцvяkkиlиn чoxшaxяlи fяalиyyяtиnи genиш иctиmaиyyяtя tanыtmaq, иrяlи sцrdцyц hяr hansы yenи иdeya вя tяшяbbцs haqqыnda иctиmaи rяyи юyrяnmяk, adekvat иctиmaи fиkиr formalaшdыrmaq цчцn mцxtяlиf dюvlяt гурумлары vя гейри-щюкумят тяшкилатлары иля qarшыlыqlы яlaqяlяrя xцsusи юnяm verиlmиш, bu яlaqяlяrи qurarkяn obyektиv mяlumat vermяk, иnandыrmaq vя шяffaflыq meyarы яsas gюtцrцlmцшdцr. </w:t>
      </w:r>
    </w:p>
    <w:p>
      <w:pPr>
        <w:pStyle w:val="Normal"/>
        <w:ind w:firstLine="720"/>
        <w:jc w:val="both"/>
        <w:rPr/>
      </w:pPr>
      <w:r>
        <w:rPr>
          <w:rFonts w:cs="Alk-Az-TmsL" w:ascii="Alk-Az-TmsL" w:hAnsi="Alk-Az-TmsL"/>
          <w:sz w:val="26"/>
          <w:szCs w:val="26"/>
          <w:lang w:val="az-Latn-AZ"/>
        </w:rPr>
        <w:t xml:space="preserve">Мювъуд сащядя яmяkdaшlыьыn daha faydalы vя davamlы olmasыnы tяmиn etmяk цчцn dюvlяt orqanlarы vя гейри-щюкумят тяшкилатларынын nцmayяndяlяrиnдян ибарят тяркибдя Mцvяkkиl yanыnda yaradыlmыш mцstяqиl Ekspertlяr Шurasы uьurla давамлы fяalиyyяt gюstяrmякдяdиr. Юlkяmиzdя иnsan hцquqlarы sahяsиndя mцxtяlиf mяsяlяlяrиn hяllи yollarыnыn araшdыrыlmasыna иctиmaиyyяtиn cяlb edиlmяsи, иnsan hцquqlarыnыn tяmиn edиlmяsиnиn иnkишafы вя tяkmиllяшdиrиlmяsи цzrя tяklиflяrиn hazыrlanmasыnda, habelя Mиllи Fяalиyyяt Planыnыn иърасында, respublиkamыzыn bцtцn regиonlarыnы яhatя etmяklя 54 rayonda Мцвяккил тяряфиндян keчиrилян иctиmaи dиnlяmяlяrdя гейри-щюкумят тяшкилатларынын нцмайяндяляри fяal ишtиrak etmишlяr. </w:t>
      </w:r>
    </w:p>
    <w:p>
      <w:pPr>
        <w:pStyle w:val="Normal"/>
        <w:ind w:firstLine="720"/>
        <w:jc w:val="both"/>
        <w:rPr/>
      </w:pPr>
      <w:r>
        <w:rPr>
          <w:rFonts w:cs="Alk-Az-TmsL" w:ascii="Alk-Az-TmsL" w:hAnsi="Alk-Az-TmsL"/>
          <w:sz w:val="26"/>
          <w:szCs w:val="26"/>
          <w:lang w:val="az-Latn-AZ"/>
        </w:rPr>
        <w:t xml:space="preserve">«Sцlh vя sцlhmяramlыlыq mиssиyasы davamlы иnkишaf vя иnsan hцquqlarы baxыmыndan», «Яlиllиyи olan иnsanlar цчцn bяrabяr иmkanlar vя bяrabяr hцquqlar»”, «Яlиllяrиn cяmиyyяtя иnteqrasиyasы»”, «Azяrbaycanda mиqrantlarыn hцquqlarыnыn mцdafияsи: problemlяr vя perspektиvlяr”», «Яqlи mцlkиyyяt hцququnun tяmиnи vя mцdafияsиnиn hцquqи aspektlяrи»”, «Иnsan hцquqlarыna daиr beynяlxalq standartlar”», habelя Mилли Fяалиййят Pланынын tяtbиq olunmasыnыn bиrиncи иlиnиn nяtиcяlяrиnя hяsr olunmuш, Beynяlxalq Иnsan Hцquqlarы gцnц vя Цmumdцnya Иnsan Hцquqlarы Bяyannamяsиnиn 60 иllиyи mцnasиbяtиlя keчиrиlmиш konfrans, dяyиrmи masa vя semиnarlar mцhцm яhяmиyyяt kяsb etmишляр. </w:t>
      </w:r>
    </w:p>
    <w:p>
      <w:pPr>
        <w:pStyle w:val="Normal"/>
        <w:ind w:firstLine="720"/>
        <w:jc w:val="both"/>
        <w:rPr>
          <w:rFonts w:ascii="Alk-Az-TmsL" w:hAnsi="Alk-Az-TmsL" w:cs="Alk-Az-TmsL"/>
          <w:sz w:val="16"/>
          <w:szCs w:val="16"/>
          <w:lang w:val="az-Latn-AZ"/>
        </w:rPr>
      </w:pPr>
      <w:r>
        <w:rPr>
          <w:rFonts w:cs="Alk-Az-TmsL" w:ascii="Alk-Az-TmsL" w:hAnsi="Alk-Az-TmsL"/>
          <w:sz w:val="16"/>
          <w:szCs w:val="16"/>
          <w:lang w:val="az-Latn-AZ"/>
        </w:rPr>
      </w:r>
    </w:p>
    <w:p>
      <w:pPr>
        <w:pStyle w:val="Normal"/>
        <w:ind w:firstLine="708"/>
        <w:jc w:val="both"/>
        <w:rPr/>
      </w:pPr>
      <w:r>
        <w:rPr>
          <w:rFonts w:cs="Alk-Az-TmsL" w:ascii="Alk-Az-TmsL" w:hAnsi="Alk-Az-TmsL"/>
          <w:b/>
          <w:i/>
          <w:color w:val="0000FF"/>
          <w:sz w:val="26"/>
          <w:szCs w:val="26"/>
          <w:lang w:val="az-Latn-AZ"/>
        </w:rPr>
        <w:t>Kцtlяvи иnformasиya vasиtяlяrи иlя яmяkdaшlыq</w:t>
      </w:r>
      <w:r>
        <w:rPr>
          <w:rFonts w:cs="Alk-Az-TmsL" w:ascii="Alk-Az-TmsL" w:hAnsi="Alk-Az-TmsL"/>
          <w:b/>
          <w:i/>
          <w:color w:val="0000FF"/>
          <w:sz w:val="26"/>
          <w:szCs w:val="26"/>
        </w:rPr>
        <w:t>.</w:t>
      </w:r>
      <w:r>
        <w:rPr>
          <w:rFonts w:cs="Alk-Az-TmsL" w:ascii="Alk-Az-TmsL" w:hAnsi="Alk-Az-TmsL"/>
          <w:i/>
          <w:sz w:val="26"/>
          <w:szCs w:val="26"/>
        </w:rPr>
        <w:t xml:space="preserve"> </w:t>
      </w:r>
      <w:r>
        <w:rPr>
          <w:rFonts w:cs="Alk-Az-TmsL" w:ascii="Alk-Az-TmsL" w:hAnsi="Alk-Az-TmsL"/>
          <w:sz w:val="26"/>
          <w:szCs w:val="26"/>
          <w:lang w:val="az-Latn-AZ"/>
        </w:rPr>
        <w:t>Mцvяkkиl</w:t>
      </w:r>
      <w:r>
        <w:rPr>
          <w:rFonts w:cs="Alk-Az-TmsL" w:ascii="Alk-Az-TmsL" w:hAnsi="Alk-Az-TmsL"/>
          <w:sz w:val="26"/>
          <w:szCs w:val="26"/>
        </w:rPr>
        <w:t>ин</w:t>
      </w:r>
      <w:r>
        <w:rPr>
          <w:rFonts w:cs="Alk-Az-TmsL" w:ascii="Alk-Az-TmsL" w:hAnsi="Alk-Az-TmsL"/>
          <w:sz w:val="26"/>
          <w:szCs w:val="26"/>
          <w:lang w:val="az-Latn-AZ"/>
        </w:rPr>
        <w:t xml:space="preserve"> ютян дюврдя kцtlяvи иnformasиya vasиtяlяrи иlя </w:t>
      </w:r>
      <w:r>
        <w:rPr>
          <w:rFonts w:cs="Alk-Az-TmsL" w:ascii="Alk-Az-TmsL" w:hAnsi="Alk-Az-TmsL"/>
          <w:sz w:val="26"/>
          <w:szCs w:val="26"/>
        </w:rPr>
        <w:t xml:space="preserve">мцнтязям </w:t>
      </w:r>
      <w:r>
        <w:rPr>
          <w:rFonts w:cs="Alk-Az-TmsL" w:ascii="Alk-Az-TmsL" w:hAnsi="Alk-Az-TmsL"/>
          <w:sz w:val="26"/>
          <w:szCs w:val="26"/>
          <w:lang w:val="az-Latn-AZ"/>
        </w:rPr>
        <w:t>sяmяrяlи яmяkdaшlы</w:t>
      </w:r>
      <w:r>
        <w:rPr>
          <w:rFonts w:cs="Alk-Az-TmsL" w:ascii="Alk-Az-TmsL" w:hAnsi="Alk-Az-TmsL"/>
          <w:sz w:val="26"/>
          <w:szCs w:val="26"/>
        </w:rPr>
        <w:t>ьы онун</w:t>
      </w:r>
      <w:r>
        <w:rPr>
          <w:rFonts w:cs="Alk-Az-TmsL" w:ascii="Alk-Az-TmsL" w:hAnsi="Alk-Az-TmsL"/>
          <w:sz w:val="26"/>
          <w:szCs w:val="26"/>
          <w:lang w:val="az-Latn-AZ"/>
        </w:rPr>
        <w:t xml:space="preserve"> fяalиyyяtиnиn ayrыlmaz tяrkиb hиssяsи олмушдур. </w:t>
      </w:r>
    </w:p>
    <w:p>
      <w:pPr>
        <w:pStyle w:val="Normal"/>
        <w:ind w:firstLine="720"/>
        <w:jc w:val="both"/>
        <w:rPr/>
      </w:pPr>
      <w:r>
        <w:rPr>
          <w:rFonts w:cs="Alk-Az-TmsL" w:ascii="Alk-Az-TmsL" w:hAnsi="Alk-Az-TmsL"/>
          <w:sz w:val="26"/>
          <w:szCs w:val="26"/>
          <w:lang w:val="az-Latn-AZ"/>
        </w:rPr>
        <w:t xml:space="preserve">Mцvяkkиlиn mяtbuat xиdmяtи tяsиsatыn mяqsяd vя mяramlarыnыn кцтляви информасийа васияляри васитясиля иътимаиййятя чatdыrыlmasыnda mцсбят rol oynayыr. </w:t>
      </w:r>
    </w:p>
    <w:p>
      <w:pPr>
        <w:pStyle w:val="Normal"/>
        <w:ind w:firstLine="720"/>
        <w:jc w:val="both"/>
        <w:rPr>
          <w:rFonts w:ascii="Alk-Az-TmsL" w:hAnsi="Alk-Az-TmsL" w:cs="Alk-Az-TmsL"/>
          <w:sz w:val="26"/>
          <w:szCs w:val="26"/>
          <w:lang w:val="az-Latn-AZ"/>
        </w:rPr>
      </w:pPr>
      <w:r>
        <w:rPr>
          <w:rFonts w:cs="Alk-Az-TmsL" w:ascii="Alk-Az-TmsL" w:hAnsi="Alk-Az-TmsL"/>
          <w:sz w:val="26"/>
          <w:szCs w:val="26"/>
          <w:lang w:val="az-Latn-AZ"/>
        </w:rPr>
        <w:t>Tяsиsatыn бцтцн fяalиyyяtи дюврцндя qяzet vя jurnallarda цмумиликдя 5911, 2008-ъи илдя ися 804 mяqalя vя иnformasиya verиlmишdиr.</w:t>
      </w:r>
    </w:p>
    <w:p>
      <w:pPr>
        <w:pStyle w:val="Normal"/>
        <w:ind w:firstLine="720"/>
        <w:jc w:val="both"/>
        <w:rPr/>
      </w:pPr>
      <w:r>
        <w:rPr>
          <w:rFonts w:cs="Alk-Az-TmsL" w:ascii="Alk-Az-TmsL" w:hAnsi="Alk-Az-TmsL"/>
          <w:sz w:val="26"/>
          <w:szCs w:val="26"/>
          <w:lang w:val="az-Latn-AZ"/>
        </w:rPr>
        <w:t xml:space="preserve">Fяalиyyяt dюvrцndя mцxtяlиf qяzetlяrdя Mцvяkkиlиn 200-dяk mцsahиbяsи vя mяqalяsи dяrc edиlmишdиr. Щямин mцddяtdя 1566, о ъцмлядян 2008-ъи илдя 326 пресс релиз щазырланмыш, онлардан 1300-dяn чoху иngиlиs dиlиndя Avropa Шurasыna gюndяrиlmишdиr. Tелевизийа вя radиo proqramlarыnda Мцвяккилин fяalиyyяtи barяdя 200-dяn чox verиlиш yayыmlanmыш, щямчинин иkи sяnяdlи fиlm чяkиlmиш, 350-dяn чox vиdeolent yazыsы saxlanыlan vиdeoteka тяшкил едилмишдир. </w:t>
      </w:r>
    </w:p>
    <w:p>
      <w:pPr>
        <w:pStyle w:val="Normal"/>
        <w:ind w:firstLine="720"/>
        <w:jc w:val="both"/>
        <w:rPr>
          <w:rFonts w:ascii="Alk-Az-TmsL" w:hAnsi="Alk-Az-TmsL" w:cs="Alk-Az-TmsL"/>
          <w:sz w:val="26"/>
          <w:szCs w:val="26"/>
          <w:lang w:val="az-Latn-AZ"/>
        </w:rPr>
      </w:pPr>
      <w:r>
        <w:rPr>
          <w:rFonts w:cs="Alk-Az-TmsL" w:ascii="Alk-Az-TmsL" w:hAnsi="Alk-Az-TmsL"/>
          <w:sz w:val="26"/>
          <w:szCs w:val="26"/>
          <w:lang w:val="az-Latn-AZ"/>
        </w:rPr>
        <w:t>«10 dekabr - Beynяlxalq Иnsan Щцquqlarы gцnц» vя Цmumdцnya Иnsan Hцquqlarы Bяyannamяsиnиn qяbul olunmasыnыn 60-cы иldюnцmц mцnasиbяtиlя «Hцquqlar – hamы цчцn!» mюvzusunda jurnalиst yazыlarыnыn, «Mяn vя hцquqlarыm”» mюvzusunda uшaq rяsmlяrиnиn яnяnяvи mцsabиqяlяrи keчиrиlmиш, hяr иkи mцsabиqяdя I, II вя III yerlяrи tutan qalиblяrя pul mцkafatlarы vя sertиfиkatlar tяqdиm edиlmишdиr.</w:t>
      </w:r>
    </w:p>
    <w:p>
      <w:pPr>
        <w:pStyle w:val="Normal"/>
        <w:ind w:firstLine="720"/>
        <w:jc w:val="both"/>
        <w:rPr/>
      </w:pPr>
      <w:r>
        <w:rPr>
          <w:rFonts w:cs="Alk-Az-TmsL" w:ascii="Alk-Az-TmsL" w:hAnsi="Alk-Az-TmsL"/>
          <w:sz w:val="26"/>
          <w:szCs w:val="26"/>
          <w:lang w:val="az-Latn-AZ"/>
        </w:rPr>
        <w:t>Тясисатда «20 yanvar – Цmumxalq Hцzn gцnц», Xocalы soyqыrыmыnыn иldюnцmц, «31 mart – Azяrbaycanlыlarыn soyqыrыmы gцnц», Шuшanыn sцqutunиn иldюnцmц, Ermяnиstanыn юlkяmиzя qarшы 20 иllиk tяcavцzц иlя baьlы brиfиnq vя mяtbuat konfranslarы keчиrиlmишдир. Мцвяккилин щямин щadиsяlяrlя baьlы fяalиyyяtи дюврцндя вердийи 26, о ъцмлядян 2008-ъи илдя 7 bяyanatы Azяrbaycan, rus vя иngиlиs dиllяrиndя mяtbuatda dяrc edиlmиш, BMT-nиn Baш кatиbиnя, Иnsan Hцquqlarы цзря Али Комиссарына, Qaчqыnlar цzrя Alи Кomиssaрыna, Avropa Шurasыna, ATЯT-я, Beynяlxalq vя Avropa оmbudsmanlar иnstиtutlarыna, Asиya Ombudsmanlar Assosиasиyasыna vя bu qurumlara цzv olan оmbudsmanlara цnvanlanmышdыr.</w:t>
      </w:r>
    </w:p>
    <w:p>
      <w:pPr>
        <w:pStyle w:val="Normal"/>
        <w:ind w:firstLine="720"/>
        <w:jc w:val="both"/>
        <w:rPr>
          <w:rFonts w:ascii="Alk-Az-TmsL" w:hAnsi="Alk-Az-TmsL" w:cs="Alk-Az-TmsL"/>
          <w:sz w:val="26"/>
          <w:szCs w:val="26"/>
          <w:lang w:val="az-Latn-AZ"/>
        </w:rPr>
      </w:pPr>
      <w:r>
        <w:rPr>
          <w:rFonts w:cs="Alk-Az-TmsL" w:ascii="Alk-Az-TmsL" w:hAnsi="Alk-Az-TmsL"/>
          <w:sz w:val="26"/>
          <w:szCs w:val="26"/>
          <w:lang w:val="az-Latn-AZ"/>
        </w:rPr>
        <w:t>Mцvяkkиl keчиrdиyи gюrцш вя qяbulлар zamanы Azяrbaycanda jurnalиstlяrиn peшяkarlыьыnыn artыrыlmasыnыn vacиblиyиnи sюylяmиш, bu иstиqamяtdя vяsaиtlяrиn ayrыldыьыnы qeyd etmиш, hяmиn problemlя baьlы alternatиv mexanиzmlяrdяn иstиfadя olunmasыnыn, mяsяlяlяrиn sиvиl yolla hяllиnиn zяrurиlиyиnи юnя чяkmишdиr.</w:t>
      </w:r>
    </w:p>
    <w:p>
      <w:pPr>
        <w:pStyle w:val="Normal"/>
        <w:ind w:firstLine="720"/>
        <w:jc w:val="both"/>
        <w:rPr>
          <w:rFonts w:ascii="Alk-Az-TmsL" w:hAnsi="Alk-Az-TmsL" w:cs="Alk-Az-TmsL"/>
          <w:sz w:val="26"/>
          <w:szCs w:val="26"/>
          <w:highlight w:val="magenta"/>
          <w:lang w:val="az-Latn-AZ"/>
        </w:rPr>
      </w:pPr>
      <w:r>
        <w:rPr>
          <w:rFonts w:eastAsia="Alk-Az-TmsL" w:cs="Alk-Az-TmsL" w:ascii="Alk-Az-TmsL" w:hAnsi="Alk-Az-TmsL"/>
          <w:sz w:val="26"/>
          <w:szCs w:val="26"/>
          <w:lang w:val="az-Latn-AZ"/>
        </w:rPr>
        <w:t xml:space="preserve">        </w:t>
      </w:r>
    </w:p>
    <w:p>
      <w:pPr>
        <w:pStyle w:val="Normal"/>
        <w:jc w:val="center"/>
        <w:rPr>
          <w:rFonts w:ascii="Alk-Az-TmsL" w:hAnsi="Alk-Az-TmsL" w:cs="Alk-Az-TmsL"/>
          <w:b/>
          <w:b/>
          <w:color w:val="0000FF"/>
          <w:sz w:val="28"/>
          <w:szCs w:val="28"/>
          <w:lang w:val="az-Latn-AZ"/>
        </w:rPr>
      </w:pPr>
      <w:r>
        <w:rPr>
          <w:rFonts w:cs="Alk-Az-TmsL" w:ascii="Alk-Az-TmsL" w:hAnsi="Alk-Az-TmsL"/>
          <w:b/>
          <w:color w:val="0000FF"/>
          <w:sz w:val="28"/>
          <w:szCs w:val="28"/>
          <w:lang w:val="az-Latn-AZ"/>
        </w:rPr>
        <w:t>4. Бейнялхалг ялагяляр</w:t>
      </w:r>
    </w:p>
    <w:p>
      <w:pPr>
        <w:pStyle w:val="Normal"/>
        <w:ind w:firstLine="720"/>
        <w:jc w:val="both"/>
        <w:rPr>
          <w:rFonts w:ascii="Alk-Az-TmsL" w:hAnsi="Alk-Az-TmsL" w:cs="Alk-Az-TmsL"/>
          <w:b/>
          <w:b/>
          <w:color w:val="0000FF"/>
          <w:sz w:val="16"/>
          <w:szCs w:val="16"/>
          <w:lang w:val="az-Latn-AZ"/>
        </w:rPr>
      </w:pPr>
      <w:r>
        <w:rPr>
          <w:rFonts w:cs="Alk-Az-TmsL" w:ascii="Alk-Az-TmsL" w:hAnsi="Alk-Az-TmsL"/>
          <w:b/>
          <w:color w:val="0000FF"/>
          <w:sz w:val="16"/>
          <w:szCs w:val="16"/>
          <w:lang w:val="az-Latn-AZ"/>
        </w:rPr>
      </w:r>
    </w:p>
    <w:p>
      <w:pPr>
        <w:pStyle w:val="Normal"/>
        <w:ind w:firstLine="708"/>
        <w:jc w:val="both"/>
        <w:rPr/>
      </w:pPr>
      <w:r>
        <w:rPr>
          <w:rFonts w:cs="Alk-Az-TmsL" w:ascii="Alk-Az-TmsL" w:hAnsi="Alk-Az-TmsL"/>
          <w:sz w:val="26"/>
          <w:szCs w:val="26"/>
          <w:lang w:val="az-Latn-AZ"/>
        </w:rPr>
        <w:t>Mцvяkkиlи mцxtяlиf beynяlxalq tяшkиlatlarla, o cцmlяdяn Bиrlяшmиш Mиllяtlяr Tяшkиlatыnыn Иnkишaf Proqramы (BMTИP), Uшaq Fondu (UNИCEF), Инсан Щцгуглары цзря Али Комиссары (УНЩЪЩР)</w:t>
      </w:r>
      <w:r>
        <w:rPr>
          <w:sz w:val="26"/>
          <w:szCs w:val="26"/>
          <w:lang w:val="az-Latn-AZ"/>
        </w:rPr>
        <w:t xml:space="preserve">, </w:t>
      </w:r>
      <w:r>
        <w:rPr>
          <w:rFonts w:cs="Alk-Az-TmsL" w:ascii="Alk-Az-TmsL" w:hAnsi="Alk-Az-TmsL"/>
          <w:sz w:val="26"/>
          <w:szCs w:val="26"/>
          <w:lang w:val="az-Latn-AZ"/>
        </w:rPr>
        <w:t xml:space="preserve"> Avropada Tяhlцkяsиzlиk vя Яmяkdaшlыq Tяшkиlatы (ATЯT), Avropa Шurasы (AШ) vя sяfиrlиklяrlя яmяkdaшlыq яlaqяlяrи yaratmышdыr.</w:t>
      </w:r>
    </w:p>
    <w:p>
      <w:pPr>
        <w:pStyle w:val="Normal"/>
        <w:ind w:firstLine="720"/>
        <w:jc w:val="both"/>
        <w:rPr/>
      </w:pPr>
      <w:r>
        <w:rPr>
          <w:rFonts w:cs="Alk-Az-TmsL" w:ascii="Alk-Az-TmsL" w:hAnsi="Alk-Az-TmsL"/>
          <w:sz w:val="26"/>
          <w:szCs w:val="26"/>
          <w:lang w:val="az-Latn-AZ"/>
        </w:rPr>
        <w:t>Мялум олдуьу кими 2008–cи иl иyunun 18-dя юlkяmиzdя qeyd edиlяn  Иnsan Hцquqlarы gцnц mцnasиbяtиlя Mцvяkkиlиn tяшяbbцsц иlя mayыn 19-dan иyunun 18-dяk юlkяdя Иnsan hцquqlarы aylыьы keчиrиlmi</w:t>
      </w:r>
      <w:r>
        <w:rPr>
          <w:sz w:val="26"/>
          <w:szCs w:val="26"/>
          <w:lang w:val="az-Latn-AZ"/>
        </w:rPr>
        <w:t>ş və h</w:t>
      </w:r>
      <w:r>
        <w:rPr>
          <w:rFonts w:cs="Alk-Az-TmsL" w:ascii="Alk-Az-TmsL" w:hAnsi="Alk-Az-TmsL"/>
          <w:sz w:val="26"/>
          <w:szCs w:val="26"/>
          <w:lang w:val="az-Latn-AZ"/>
        </w:rPr>
        <w:t xml:space="preserve">яmиn aylыq чяrчиvяsиndя иnsan hцquqlarы цzrя sиlsиlя tяdbиrlяr, dяyиrmи masalar, semиnarlar, monиtorиnqlяr, baxышlar tяшkиl olunмушдур. </w:t>
      </w:r>
    </w:p>
    <w:p>
      <w:pPr>
        <w:pStyle w:val="Normal"/>
        <w:ind w:firstLine="720"/>
        <w:jc w:val="both"/>
        <w:rPr/>
      </w:pPr>
      <w:r>
        <w:rPr>
          <w:rFonts w:cs="Alk-Az-TmsL" w:ascii="Alk-Az-TmsL" w:hAnsi="Alk-Az-TmsL"/>
          <w:sz w:val="26"/>
          <w:szCs w:val="26"/>
          <w:lang w:val="az-Latn-AZ"/>
        </w:rPr>
        <w:t>Mцvяkkиlиn UNESЪO-nun dяstяyи иlя keчиrdиyи Ombudsmanlarыn VЫ Bakы Beynяlxalq Кonfransы (18-19 иyun 2008-cи иl) bu aylыьыn mюhtяшяm yekun tяdbиrи olmuшdur.  «Qloballaшan dцnyada иnsan hцquqlarы”» mюvzusunda beynяlxalq konfrans BMT-nиn Иnsan Hцquqlarы Bяyannamяsиnиn qяbul olunmasыnыn 60 иllиyиnя vя Mиllи Иnsan Hцquqlarы gцnцnя hяsr edиlmишdиr. Юlkя Prezиdentи ъянаб Иlham Яlиyev konfrans ишtиrakчыlarыnы qяbul etmиш, юlkяmиzdя иnsan hцquqlarыnыn mцdafияsи vя hяyata keчиrиlmяsи иstиqamяtиndя gюrцlmцш ишlяr barяdя genиш mяlumat vermишdиr.</w:t>
      </w:r>
    </w:p>
    <w:p>
      <w:pPr>
        <w:pStyle w:val="Normal"/>
        <w:ind w:firstLine="720"/>
        <w:jc w:val="both"/>
        <w:rPr/>
      </w:pPr>
      <w:r>
        <w:rPr>
          <w:rFonts w:cs="Alk-Az-TmsL" w:ascii="Alk-Az-TmsL" w:hAnsi="Alk-Az-TmsL"/>
          <w:sz w:val="26"/>
          <w:szCs w:val="26"/>
          <w:lang w:val="az-Latn-AZ"/>
        </w:rPr>
        <w:t>Avropa Шurasы иlя яmяkdaшlыq чяrчиvяsиndя Ombudsman tяsиsatыnыn nюvbяtи яhяmиyyяtlи tяdbиrи Bakыda, Avropa Шurasыnыn Иnsan Hцquqlarы цzrя ЫЫ Baш Dиrektorluьu иlя bиrgя ”Avropa Иnsan Hцquqlarы standartalarыnыn mиllи иnsan hцquqlarы иnstиtutlarы tяrяfиndяn tяtbиqи” mюvzusunda keчиrdиyи Avropa Иnsan Hцquqlarы Konvensиyasыnыn 55 иllиyи иlя baьlы beynяlxalq semиnar olmuшdur. Tяdbиrdя nцfuzlu beynяlxalq v</w:t>
      </w:r>
      <w:r>
        <w:rPr>
          <w:sz w:val="26"/>
          <w:szCs w:val="26"/>
          <w:lang w:val="az-Latn-AZ"/>
        </w:rPr>
        <w:t xml:space="preserve">ə </w:t>
      </w:r>
      <w:r>
        <w:rPr>
          <w:rFonts w:cs="Alk-Az-TmsL" w:ascii="Alk-Az-TmsL" w:hAnsi="Alk-Az-TmsL"/>
          <w:sz w:val="26"/>
          <w:szCs w:val="26"/>
          <w:lang w:val="az-Latn-AZ"/>
        </w:rPr>
        <w:t xml:space="preserve">yerlи ekspertlяr KИV-иn nцmayяndяlяrи ишtиrak etmишlяr. Mцvяkkиl «Azяrbaycanda иnsan hцquqlarыnыn mцdafияsи sahяsиndя vяzиyyяt”» mюvzusunsda mяruzя etmишdиr. </w:t>
      </w:r>
    </w:p>
    <w:p>
      <w:pPr>
        <w:pStyle w:val="Normal"/>
        <w:ind w:firstLine="720"/>
        <w:jc w:val="both"/>
        <w:rPr/>
      </w:pPr>
      <w:r>
        <w:rPr>
          <w:rFonts w:cs="Alk-Az-TmsL" w:ascii="Alk-Az-TmsL" w:hAnsi="Alk-Az-TmsL"/>
          <w:sz w:val="26"/>
          <w:szCs w:val="26"/>
          <w:lang w:val="az-Latn-AZ"/>
        </w:rPr>
        <w:t xml:space="preserve">Тясисат BMT-nиn Иnsan Hцquqlarы цzrя Alи Komиssarlыьы nяzdиndя fяalиyyяt gюstяrяn Mиllи Иnsan Hцquqlarы Tяsиsatlarыnыn Beynяlxalq Яlaqяlяndиrmя Komиtяsи (BЯK) tяrяfиndяn 2006-cы иldя Avropanыn 9 nцfuzlu ombudsman иnstиtutu sыrasыnda «A» statusu” иlя akkredиtasиya olunmuшdur. Bu status Ombudsman tяsиsatыna BMT-nиn Sazиш qurumlarыna, elяcя dя Иnsan Hцquqlarы Шurasыna Hюkumяt tяrяfиndяn tяqdиm olunan hesabatlarыn hazыrlanmasы ишиndя ишtиrak etmяk, bu hesabatlarla baьlы юz rяyиnи bиldиrmяk, alternatиv hesabatlar hazыrlamaq vя dюvlяtиn иnsan hцquqlarы sahяsиndя ишtиrakчыsы olduьu beynяlxalq mцqavиlяlяrиn monиtorиnqиnи hяyata keчиrmяk sяlahиyyяtlяrи verиr. Bunu nяzяrя alaraq, Mцvяkkиl tяrяfиndяn Иnsan Hцquqlarы Шurasыnыn 18 иyun 2007-cи иl tarиxlи 5/1 saylы qяtnamяsиnя яsasяn, Uниверсал Dюври Иъмал mexanиzmи цzrя mцvafиq mяruzя hazыrlanmыш vя aиdиyyatы цzrя </w:t>
      </w:r>
      <w:r>
        <w:rPr>
          <w:sz w:val="26"/>
          <w:szCs w:val="26"/>
          <w:lang w:val="az-Latn-AZ"/>
        </w:rPr>
        <w:t xml:space="preserve">8 sentyabr 2008-ci il tarixdə </w:t>
      </w:r>
      <w:r>
        <w:rPr>
          <w:rFonts w:cs="Alk-Az-TmsL" w:ascii="Alk-Az-TmsL" w:hAnsi="Alk-Az-TmsL"/>
          <w:sz w:val="26"/>
          <w:szCs w:val="26"/>
          <w:lang w:val="az-Latn-AZ"/>
        </w:rPr>
        <w:t>BMT-nиn Иnsan Hцquqlarы цzrя Alи Komиssarlыьыna gюndяrиlmишdиr.</w:t>
      </w:r>
    </w:p>
    <w:p>
      <w:pPr>
        <w:pStyle w:val="Normal"/>
        <w:ind w:firstLine="720"/>
        <w:jc w:val="both"/>
        <w:rPr>
          <w:sz w:val="26"/>
          <w:szCs w:val="26"/>
          <w:lang w:val="az-Latn-AZ"/>
        </w:rPr>
      </w:pPr>
      <w:r>
        <w:rPr>
          <w:rFonts w:cs="Alk-Az-TmsL" w:ascii="Alk-Az-TmsL" w:hAnsi="Alk-Az-TmsL"/>
          <w:sz w:val="26"/>
          <w:szCs w:val="26"/>
          <w:lang w:val="az-Latn-AZ"/>
        </w:rPr>
        <w:t>Mцvяkkиlиn tяшяbbцsц иlя fяalиyyяtи dюvrцndя xarиcи юlkяlяrиn Ombudsmanlarы иlя яmяkdaшlыq haqqыnda on sazиш иmzalanmышdыr. Bu юlkяlяr sыrasыnda Polшa, Rusиya Federasиyasы, onun subyektlяrи olan Moskva, Sverdlovk, Saratov vиlayяtlяrи Dagыstan Respublиkasы vя Tatarstan Respublиkasы, Ukrayna, Gцrcцstan vя Юzbяkиstan dюvlяtlяrиdиr. Bunlardan sonuncusu Polшa Respublиkasы иlя 2008-cи иl иyun ayыnda baьlanan иkиtяrяflи яmяkdaшlыq mцqavиlяsиdиr. Mцvяkkиlиn  sяylяrи nяtиcяsиndя bu sahяdя dиgяr okяlяrdя olan Ombudsman tяsиsatlarыnыn dиasporalarыmыzla яlaqяlяrи yaradыlmыш vя sюzц gedяn tяsиsatlarla иkиtяrяflи яmяkdaшlыq nяtиcяsиndя hяm hяmvяtяnlяrиmиzиn xarиcи юlkяlяrdя, hяминин бу юлкялярин vяtяndaшlarыныn юlkяmиz яrazиsиndя pozulmuш hцquqlarыnыn bяrpasы цзря тядбирляр эюрцлмцшдцр.</w:t>
      </w:r>
    </w:p>
    <w:p>
      <w:pPr>
        <w:pStyle w:val="Normal"/>
        <w:ind w:firstLine="708"/>
        <w:jc w:val="both"/>
        <w:rPr/>
      </w:pPr>
      <w:r>
        <w:rPr>
          <w:rFonts w:cs="Alk-Az-TmsL" w:ascii="Alk-Az-TmsL" w:hAnsi="Alk-Az-TmsL"/>
          <w:sz w:val="26"/>
          <w:szCs w:val="26"/>
          <w:lang w:val="az-Latn-AZ"/>
        </w:rPr>
        <w:t>2008-ci il ярзиндя Mцvяkkиl bиr чox sяfиrlиklяrиn, beynяlxalq tяшkиlatlarыn nцmayяndяlяrиnи, o cцmlяdяn tanыnmыш ekspertlяrи qяbul etmишdиr.</w:t>
      </w:r>
    </w:p>
    <w:p>
      <w:pPr>
        <w:pStyle w:val="Normal"/>
        <w:ind w:firstLine="708"/>
        <w:jc w:val="both"/>
        <w:rPr>
          <w:sz w:val="26"/>
          <w:szCs w:val="26"/>
          <w:lang w:val="az-Latn-AZ"/>
        </w:rPr>
      </w:pPr>
      <w:r>
        <w:rPr>
          <w:rFonts w:cs="Alk-Az-TmsL" w:ascii="Alk-Az-TmsL" w:hAnsi="Alk-Az-TmsL"/>
          <w:sz w:val="26"/>
          <w:szCs w:val="26"/>
          <w:lang w:val="az-Latn-AZ"/>
        </w:rPr>
        <w:t>Bunlarын арасында AШPA Monиtorиnq Komиtяsиnиn hяmmяruzячиlяrи A.Herkel vя Y.Jиvkova il</w:t>
      </w:r>
      <w:r>
        <w:rPr>
          <w:sz w:val="26"/>
          <w:szCs w:val="26"/>
          <w:lang w:val="az-Latn-AZ"/>
        </w:rPr>
        <w:t>ə görüşü</w:t>
      </w:r>
      <w:r>
        <w:rPr>
          <w:rFonts w:cs="Alk-Az-TmsL" w:ascii="Alk-Az-TmsL" w:hAnsi="Alk-Az-TmsL"/>
          <w:sz w:val="26"/>
          <w:szCs w:val="26"/>
          <w:lang w:val="az-Latn-AZ"/>
        </w:rPr>
        <w:t xml:space="preserve"> qeyd etmык олар. Gюröшдя рespublиkamыzda Mиllи Fяalиyyяt Planыnыn tяsdиq edиldиyи, Ombudsmanыn tяшяbbцsц иlя tяsиsatda bu sяnяdиn иcraчыlarы olan dюvlяt qurumlarы, hяmчиnиn QHT, hцquq klиnиkalarы vя KИV nцmayяndяlяrи иlя sиlsиlя mяslяhяtlяшmяlяrиn aparыldыьы, Mцvяkkиl yanыnda онун ишиня рящбярлик етдийи ишчи qrupunun yaradыldыьы вя respublиkanыn  bцtцn rayonlarыnы яhatя etmяklя regиonal иctиmaи dиnlяmяlяrиn keчиrиldиyи vurьulanmышdыr. </w:t>
      </w:r>
    </w:p>
    <w:p>
      <w:pPr>
        <w:pStyle w:val="Normal"/>
        <w:ind w:firstLine="720"/>
        <w:jc w:val="both"/>
        <w:rPr/>
      </w:pPr>
      <w:r>
        <w:rPr>
          <w:rFonts w:cs="Alk-Az-TmsL" w:ascii="Alk-Az-TmsL" w:hAnsi="Alk-Az-TmsL"/>
          <w:sz w:val="26"/>
          <w:szCs w:val="26"/>
          <w:lang w:val="az-Latn-AZ"/>
        </w:rPr>
        <w:t>Ombudsman vя tяsиsatыn яmяkdaшlarы 2008-ci ild</w:t>
      </w:r>
      <w:r>
        <w:rPr>
          <w:sz w:val="26"/>
          <w:szCs w:val="26"/>
          <w:lang w:val="az-Latn-AZ"/>
        </w:rPr>
        <w:t>ə müxtəlif</w:t>
      </w:r>
      <w:r>
        <w:rPr>
          <w:rFonts w:cs="Alk-Az-TmsL" w:ascii="Alk-Az-TmsL" w:hAnsi="Alk-Az-TmsL"/>
          <w:sz w:val="26"/>
          <w:szCs w:val="26"/>
          <w:lang w:val="az-Latn-AZ"/>
        </w:rPr>
        <w:t xml:space="preserve"> beynяlxalq konfranslarda, semиnarlarda ишtиrak etmиш, bиr sыra юlkяlяrиn ombudsmanlarы vя onlarыn ишчиlяrи иlя tяcrцbя mцbadиlяsи aparmышlar. </w:t>
      </w:r>
    </w:p>
    <w:p>
      <w:pPr>
        <w:pStyle w:val="Normal"/>
        <w:ind w:firstLine="720"/>
        <w:jc w:val="both"/>
        <w:rPr>
          <w:sz w:val="26"/>
          <w:szCs w:val="26"/>
          <w:lang w:val="az-Latn-AZ"/>
        </w:rPr>
      </w:pPr>
      <w:r>
        <w:rPr>
          <w:rFonts w:cs="Alk-Az-TmsL" w:ascii="Alk-Az-TmsL" w:hAnsi="Alk-Az-TmsL"/>
          <w:sz w:val="26"/>
          <w:szCs w:val="26"/>
          <w:lang w:val="az-Latn-AZ"/>
        </w:rPr>
        <w:t>Mцvяkkиl Mиsиr Respublиkasыnыn Иsgяndяrиyyя шяhяrиndя Beynяlxalq Sцlh Bцrosunun иllиk semиnarыnda ишtиrak etmишdиr. «Davamlы иnkишaf namиnя davamlы tяrksиlah”»” mюvzusuna hяsr edиlmиш beynяlxalq semиnara mцxtяlиf юlkяlяrи tяmsиl edяn nцfuzlu beynяlxalq ekspertlяr, hцquq mцtяxяssиslяrи, dиplomatlar, mиllи иnsan hцquqlarы tяsиsatlarыnыn tяmsиlчиlяrи, vяtяndaш cяmиyyяtиnиn nцmayяndяlяrи vя jurnalиstlяr qatыlmышlar. Semиnara 8 nяfяrdяn иbarяt Azяrbaycan nцmayяndя heyяtи иштирак етмишдир. Mцvяkkиl semиnarda Azяrbaycan nцmayяndя heyяtи adыndan чыxыш etmишdиr.</w:t>
      </w:r>
    </w:p>
    <w:p>
      <w:pPr>
        <w:pStyle w:val="Normal"/>
        <w:ind w:firstLine="720"/>
        <w:jc w:val="both"/>
        <w:rPr/>
      </w:pPr>
      <w:r>
        <w:rPr>
          <w:rFonts w:cs="Alk-Az-TmsL" w:ascii="Alk-Az-TmsL" w:hAnsi="Alk-Az-TmsL"/>
          <w:sz w:val="26"/>
          <w:szCs w:val="26"/>
          <w:lang w:val="az-Latn-AZ"/>
        </w:rPr>
        <w:t xml:space="preserve">Koreyanыn Seul шяhяrиndя Dцnya Sцlh Federasиyasы tяrяfиndяn 2008-ъи ил 9-13 феврал тарихиндя «XXЫ яsrdя sцlh quruculuьuna, lиderlиk vя layиqlи иdarяetmяyя yenи yanaшma»” mюvzusunda кечирилян Цmumdцnya Sцlh sammиtиндя иштирак едян Mцvяkkиl mяruzя иlя чыxыш etmишdиr. </w:t>
      </w:r>
    </w:p>
    <w:p>
      <w:pPr>
        <w:pStyle w:val="Normal"/>
        <w:ind w:firstLine="720"/>
        <w:jc w:val="both"/>
        <w:rPr/>
      </w:pPr>
      <w:r>
        <w:rPr>
          <w:rFonts w:cs="Alk-Az-TmsL" w:ascii="Alk-Az-TmsL" w:hAnsi="Alk-Az-TmsL"/>
          <w:sz w:val="26"/>
          <w:szCs w:val="26"/>
          <w:lang w:val="az-Latn-AZ"/>
        </w:rPr>
        <w:t>Mцvяkkиlи 2008-cи иl 12-14 aprel tarиxинdя Kиyev шяhяrиndя Ukrayna Alи Radasыnыn Иnsan Hцquqlarы цzrя Mцvяkkиlи тяsиsatыnыn Цmumdцnya Иnsan Hцquqlarы Bяyannamяsиnиn 60 иllиk yubиleyи vя Ukrayna Ombudsman тясисатынын yaradыlmasыnыn 10-cu иldюnцmц mцnasиbяtиlя keчиrdиyи beynяlxalq konfransda ишtиrak etmишdиr.</w:t>
      </w:r>
    </w:p>
    <w:p>
      <w:pPr>
        <w:pStyle w:val="Normal"/>
        <w:ind w:firstLine="708"/>
        <w:jc w:val="both"/>
        <w:rPr>
          <w:sz w:val="26"/>
          <w:szCs w:val="26"/>
          <w:lang w:val="az-Latn-AZ"/>
        </w:rPr>
      </w:pPr>
      <w:r>
        <w:rPr>
          <w:rFonts w:cs="Alk-Az-TmsL" w:ascii="Alk-Az-TmsL" w:hAnsi="Alk-Az-TmsL"/>
          <w:sz w:val="26"/>
          <w:szCs w:val="26"/>
          <w:lang w:val="az-Latn-AZ"/>
        </w:rPr>
        <w:t>2008-cи иlиn Иyun ayыnda Mцvяkkиl Xиrosиma шяhяrиndя «Uшaqlar цчцn Qlobal Dиnи Шяbяkя» tяrяfиndяn keчиrиlяn цчцncц beynяlxalq Forumda ишtиrak etmишdиr. Mцvяkkиl konfransda юlkяmиzdя qaчqыn vя mяcburи kючkцn uшaqlarыn, valиdeyn hиmayяsиndяn mяhrum olanlarыn hцquqlarыnыn mцdafияsи, onlarыn tяhsиlиnиn, qabиlиyyяtlяrиnиn, иntellektual sяvиyyяsиnиn yцksяldиlmяsи, юlkяnиn prиorиtet mяsяlяlяrиnиn hяllиnя uшaq vя yenиyetmяlяrиn cяlb edиlmяsи иstиqamяtиndя sяmяrяlи ишlяr gюrцldцyц vurьulanmышdыr.</w:t>
      </w:r>
    </w:p>
    <w:p>
      <w:pPr>
        <w:pStyle w:val="Normal"/>
        <w:ind w:firstLine="720"/>
        <w:jc w:val="both"/>
        <w:rPr/>
      </w:pPr>
      <w:r>
        <w:rPr>
          <w:rFonts w:cs="Alk-Az-TmsL" w:ascii="Alk-Az-TmsL" w:hAnsi="Alk-Az-TmsL"/>
          <w:sz w:val="26"/>
          <w:szCs w:val="26"/>
          <w:lang w:val="az-Latn-AZ"/>
        </w:rPr>
        <w:t>Mцvяkkkиl, щяминин</w:t>
      </w:r>
      <w:r>
        <w:rPr>
          <w:sz w:val="26"/>
          <w:szCs w:val="26"/>
          <w:lang w:val="az-Latn-AZ"/>
        </w:rPr>
        <w:t xml:space="preserve"> </w:t>
      </w:r>
      <w:r>
        <w:rPr>
          <w:rFonts w:cs="Alk-Az-TmsL" w:ascii="Alk-Az-TmsL" w:hAnsi="Alk-Az-TmsL"/>
          <w:sz w:val="26"/>
          <w:szCs w:val="26"/>
          <w:lang w:val="az-Latn-AZ"/>
        </w:rPr>
        <w:t>Vaшиnqton шяhяrиnиn Corctaun Unиversиtetиndя Mяrkяzи Avrasиya Tяdqиqatlar Cяmиyyяtиnиn doqquzuncu иllиk konfransыnda ишtиrak etmишdиr. Konfransda ABШ-ыn, habelя Mяrkяzи Asиya vя Cяnubи Qafqaz юlkяlяrиnиn 500-dяn чox tяmsиlчиsи</w:t>
      </w:r>
      <w:r>
        <w:rPr>
          <w:sz w:val="26"/>
          <w:szCs w:val="26"/>
          <w:lang w:val="az-Latn-AZ"/>
        </w:rPr>
        <w:t>,</w:t>
      </w:r>
      <w:r>
        <w:rPr>
          <w:rFonts w:cs="Alk-Az-TmsL" w:ascii="Alk-Az-TmsL" w:hAnsi="Alk-Az-TmsL"/>
          <w:sz w:val="26"/>
          <w:szCs w:val="26"/>
          <w:lang w:val="az-Latn-AZ"/>
        </w:rPr>
        <w:t xml:space="preserve"> иnsan hцquqlarы sahяsиndя nцfuzlu beynяlxalq ekspertlяr, mиllи иnsan hцquqlarы tяsиsatlarыnыn, vяtяndaш cяmиyyяtиnиn nцmayяndяlяrи, иctиmaи xadиmlяr, tanыnmыш alи mяktяblяrиn alиmlяrи vя mцяllиmlяrи qatыlmышlar. Mяrkяzи Avrasиya Tяdqиqatlar Cяmиyyяtиnиn цzvц olan Иnsan Hцquqlarы цzrя Mцvяkkиl «Cяnubи Qafqazda tolerantlыьыn bяrqяrar olmasы»” mюvzusunda semиnarda «Mцnaqишяlяrиn hяllи vя davamlы иnkишaf»” adlы mяruzя иlя чыxыш etmишdиr.</w:t>
      </w:r>
    </w:p>
    <w:p>
      <w:pPr>
        <w:pStyle w:val="Normal"/>
        <w:ind w:firstLine="720"/>
        <w:jc w:val="both"/>
        <w:rPr>
          <w:rFonts w:ascii="Alk-Az-TmsL" w:hAnsi="Alk-Az-TmsL" w:cs="Alk-Az-TmsL"/>
          <w:sz w:val="26"/>
          <w:szCs w:val="26"/>
        </w:rPr>
      </w:pPr>
      <w:r>
        <w:rPr>
          <w:rFonts w:cs="Alk-Az-TmsL" w:ascii="Alk-Az-TmsL" w:hAnsi="Alk-Az-TmsL"/>
          <w:sz w:val="26"/>
          <w:szCs w:val="26"/>
          <w:lang w:val="az-Latn-AZ"/>
        </w:rPr>
        <w:t xml:space="preserve">Bundan baшга, Mцvяkkиl Kenиyanыn paytaxtы Nayrobи шяhяrиndя keчиrиlmиш иnsan hцquqlarы цzrя sиlsиlя tяdbиrlяrdя ишtиrak etmишdиr. Konfransыn яsas mюvzusu иnsan hцquqlarыnыn etиbarlы tяmиn olunmasы mяqsяdиlя mцvafиq tяsиsatlarыn mяhkяmя, polиs orqanlarы vя cяzaчяkmя mцяssиsяlяrи иlя яmяkdaшlыьыnыn tяkmиllяшmяsи цzrя tяcrцbя mцbadиlяsи keчиrmяkdяn иbarяt olmuшdur. Sиlsиlя tяdbиrlяr sыrasыnda Mиllи Иnsan Hцquqlarы Иnstиtutlarыnыn ЫX konfransы, Beynяlxalq Яlaqяlяndиrmя Komиtяsиnиn 21-cи sessиyasы, QHT-lяrиn Forumu vя dиgяr paralel tяdbиrlяr keчиrиlmишdиr. Konfrans чяrчиvяsиndя BMT-nиn Иnsan Hцquqlarы цzrя Цmumи Bяyannamяsиnиn 60 иllиyи иlя baьlы mцxtяlиf юlkяlяrdя hяyata keчиrиlяn tяdbиrlяr цzrя regиonal яlaqяlяndиrиcиlяrиn mяruzяlяrи dиnlяnиlmиш вя Азярбайъанда бу сащядя апарылмыш ишляр хцсусиля вурьуланмышдыр. </w:t>
      </w:r>
    </w:p>
    <w:p>
      <w:pPr>
        <w:pStyle w:val="Normal"/>
        <w:ind w:firstLine="720"/>
        <w:jc w:val="both"/>
        <w:rPr/>
      </w:pPr>
      <w:r>
        <w:rPr>
          <w:rFonts w:cs="Alk-Az-TmsL" w:ascii="Alk-Az-TmsL" w:hAnsi="Alk-Az-TmsL"/>
          <w:sz w:val="26"/>
          <w:szCs w:val="26"/>
          <w:lang w:val="az-Latn-AZ"/>
        </w:rPr>
        <w:t>Й</w:t>
      </w:r>
      <w:r>
        <w:rPr>
          <w:rFonts w:cs="Alk-Az-TmsL" w:ascii="Alk-Az-TmsL" w:hAnsi="Alk-Az-TmsL"/>
          <w:sz w:val="26"/>
          <w:szCs w:val="26"/>
        </w:rPr>
        <w:t xml:space="preserve">ери эялмишкян, </w:t>
      </w:r>
      <w:r>
        <w:rPr>
          <w:rFonts w:cs="Alk-Az-TmsL" w:ascii="Alk-Az-TmsL" w:hAnsi="Alk-Az-TmsL"/>
          <w:sz w:val="26"/>
          <w:szCs w:val="26"/>
          <w:lang w:val="az-Latn-AZ"/>
        </w:rPr>
        <w:t xml:space="preserve">Мцвяккил </w:t>
      </w:r>
      <w:r>
        <w:rPr>
          <w:rFonts w:cs="Alk-Az-TmsL" w:ascii="Alk-Az-TmsL" w:hAnsi="Alk-Az-TmsL"/>
          <w:sz w:val="26"/>
          <w:szCs w:val="26"/>
        </w:rPr>
        <w:t>И</w:t>
      </w:r>
      <w:r>
        <w:rPr>
          <w:rFonts w:cs="Alk-Az-TmsL" w:ascii="Alk-Az-TmsL" w:hAnsi="Alk-Az-TmsL"/>
          <w:sz w:val="26"/>
          <w:szCs w:val="26"/>
          <w:lang w:val="az-Latn-AZ"/>
        </w:rPr>
        <w:t xml:space="preserve">свечрянин Эеневря шящяриндя кечирилян БМТ-нин Инсан Щцгуглары Шурасынын сессийасында Универсал Дюври Иъмал цзря Азярбайъанла баьлы </w:t>
      </w:r>
      <w:r>
        <w:rPr>
          <w:rFonts w:cs="Alk-Az-TmsL" w:ascii="Alk-Az-TmsL" w:hAnsi="Alk-Az-TmsL"/>
          <w:sz w:val="26"/>
          <w:szCs w:val="26"/>
        </w:rPr>
        <w:t>щ</w:t>
      </w:r>
      <w:r>
        <w:rPr>
          <w:rFonts w:cs="Alk-Az-TmsL" w:ascii="Alk-Az-TmsL" w:hAnsi="Alk-Az-TmsL"/>
          <w:sz w:val="26"/>
          <w:szCs w:val="26"/>
          <w:lang w:val="az-Latn-AZ"/>
        </w:rPr>
        <w:t>есабатын динлянилмяси просесиндя «А» статуслу Милли тясисат гисминдя иштирак етмишдир.</w:t>
      </w:r>
    </w:p>
    <w:p>
      <w:pPr>
        <w:pStyle w:val="Normal"/>
        <w:jc w:val="both"/>
        <w:rPr/>
      </w:pPr>
      <w:r>
        <w:rPr>
          <w:rFonts w:cs="Alk-Az-TmsL" w:ascii="Alk-Az-TmsL" w:hAnsi="Alk-Az-TmsL"/>
          <w:sz w:val="26"/>
          <w:szCs w:val="26"/>
        </w:rPr>
        <w:tab/>
        <w:t>Мцвяккил Берлин шящяриндя бу юлкянин Федерал Хариъи Ишляр Идаряси тяряфиндян «Ъянуби Гафгазда стабилляшмя просесляри» мювзусунда тяшкил олунмуш, Тцркийянин, Эцръцстанын вя Ермянистанын рясми дювлят нцмайяндяляринин дя гатылдыьы тядбирлярдя чыхышлар етмишдир.</w:t>
      </w:r>
    </w:p>
    <w:p>
      <w:pPr>
        <w:pStyle w:val="Normal"/>
        <w:ind w:firstLine="708"/>
        <w:jc w:val="both"/>
        <w:rPr>
          <w:rFonts w:ascii="Alk-Az-TmsL" w:hAnsi="Alk-Az-TmsL" w:cs="Alk-Az-TmsL"/>
          <w:sz w:val="26"/>
          <w:szCs w:val="26"/>
          <w:lang w:val="az-Latn-AZ"/>
        </w:rPr>
      </w:pPr>
      <w:r>
        <w:rPr>
          <w:rFonts w:cs="Alk-Az-TmsL" w:ascii="Alk-Az-TmsL" w:hAnsi="Alk-Az-TmsL"/>
          <w:sz w:val="26"/>
          <w:szCs w:val="26"/>
          <w:lang w:val="az-Latn-AZ"/>
        </w:rPr>
        <w:t xml:space="preserve">Mцvяkkиl </w:t>
      </w:r>
      <w:r>
        <w:rPr>
          <w:rFonts w:cs="Alk-Az-TmsL" w:ascii="Alk-Az-TmsL" w:hAnsi="Alk-Az-TmsL"/>
          <w:sz w:val="26"/>
          <w:szCs w:val="26"/>
        </w:rPr>
        <w:t xml:space="preserve">Прага шящяриндя </w:t>
      </w:r>
      <w:r>
        <w:rPr>
          <w:rFonts w:cs="Alk-Az-TmsL" w:ascii="Alk-Az-TmsL" w:hAnsi="Alk-Az-TmsL"/>
          <w:sz w:val="26"/>
          <w:szCs w:val="26"/>
          <w:lang w:val="az-Latn-AZ"/>
        </w:rPr>
        <w:t>ATЯT-иn Demokratиk Иnstиtutlar vя Иnsan Hцquqlarы Ofиsи (ODИHR) vя Bюyцk Brиtanиyanыn Brиstol Unиversиtetиnиn Hцquq mяktяbи tяrяfиndяn tяшkиl olunmuш Konfransda ишtиrak etmишdиr. Tяdbиrdя Ишgяncяlяr Яleyhиnя Konvensиyaya Яlavя Protokol (OPCAT), onun mahиyyяtи vя hяyata keчиrиlmяsи цзря мцзакирялярдя иштирак етмишдир.</w:t>
      </w:r>
    </w:p>
    <w:p>
      <w:pPr>
        <w:pStyle w:val="Normal"/>
        <w:ind w:firstLine="720"/>
        <w:jc w:val="both"/>
        <w:rPr/>
      </w:pPr>
      <w:r>
        <w:rPr>
          <w:rFonts w:cs="Alk-Az-TmsL" w:ascii="Alk-Az-TmsL" w:hAnsi="Alk-Az-TmsL"/>
          <w:sz w:val="26"/>
          <w:szCs w:val="26"/>
          <w:lang w:val="az-Latn-AZ"/>
        </w:rPr>
        <w:t xml:space="preserve">2008-cи иl 1-2 dekabr tarиxинdя Qahиrя шяhяrиndя YUNESKO vя Mиsиrиn Иnsan Hцquqlarы Шurasы tяrяfиndяn BMT-nиn Иnsan Hцquqlarы haqqыnda Цmumи Bяyannamяsиnиn 60 иllиyиnя hяsr olunmuш «Cяmиyyяtиn dяyишmяsиndя mиllи иnsan hцquqlarы иnstиtutlarы vя qeyrи-hюkumяt tяшkиlatlarыnыn rolu»” mюvzusunda beynяlxalq konfransda Mцvяkkиl vя Aparatыn яmяkdaшы ишtиrak etmишlяr. Butros Butros Qalиnиn dяvяtи иlя konfransa qatыlan Mцvяkkиl «Sцlh, tolerantlыq vя davamlы иnkишafa qadыnlarыn tюhfяsи”» mюvzusunda mяruzя иlя чыxыш edяrяk, bu mяsяlя иlя яlaqяdar mцxtяlиf beynяlxalq sяnяdlяrя иstиnad etmяklя qadыnlarыn cяmиyyяtdяkи rolunun artыrыlmasыnыn zяrurиlиyиnи vurьulamыш, bu sahяdя Azяrbaycanda hяyata keчиrиlяn tяdbиrlяrdяn sюz aчmыш, qadыn hцquqlarыnыn qorunmasы цчцn Sцlh vя Иnkишaf Alyansыnыn yaradыldыьыnы bиldиrmишdиr. </w:t>
      </w:r>
    </w:p>
    <w:p>
      <w:pPr>
        <w:pStyle w:val="Normal"/>
        <w:ind w:firstLine="720"/>
        <w:jc w:val="both"/>
        <w:rPr/>
      </w:pPr>
      <w:r>
        <w:rPr>
          <w:rFonts w:cs="Alk-Az-TmsL" w:ascii="Alk-Az-TmsL" w:hAnsi="Alk-Az-TmsL"/>
          <w:sz w:val="26"/>
          <w:szCs w:val="26"/>
          <w:lang w:val="az-Latn-AZ"/>
        </w:rPr>
        <w:t>Mцvяkkиl Polшada иnsan hцquqlarы цzrя beynяlxalq konfransda ишtиrak etmишdиr. Бу мюtяbяr beynяlxalq tяdbиr BMT-nиn Иnsan Hцquqlarы цzrя Цmumи Bяyannamяsиnиn 60 иllиyиnя hяsr olunmuшdur. Konfrans чяrчиvяsиndя keчиrиlmиш tяntяnяlи mяrasиmdя иnsan hцquqlarы sahяsиndя vя Polшa Respublиkasы иlя beynяlxalq яmяkdaшlыьыn mюhkяmlяnmяsиndя xиdmяtlяrи olan шяxslяrя юlkя Prezиdentи cяnab Lex Kaчиnskиnиn adыndan Bюyцk Qыzыl Xaч Ordenиnиn «Zabиt”» dяrяcяsи tяqdиm olunmuшdur. Azяrbaycan Respublиkasыnыn Иnsan Hцquqlarы цzrя Mцvяkkиlи dя bu yцksяk mцkafatla tяltиf olunmuшdur.</w:t>
      </w:r>
    </w:p>
    <w:p>
      <w:pPr>
        <w:pStyle w:val="Normal"/>
        <w:ind w:firstLine="720"/>
        <w:jc w:val="both"/>
        <w:rPr>
          <w:rFonts w:ascii="Alk-Az-TmsL" w:hAnsi="Alk-Az-TmsL" w:cs="Alk-Az-TmsL"/>
          <w:sz w:val="26"/>
          <w:szCs w:val="26"/>
          <w:lang w:val="az-Latn-AZ"/>
        </w:rPr>
      </w:pPr>
      <w:r>
        <w:rPr>
          <w:rFonts w:cs="Alk-Az-TmsL" w:ascii="Alk-Az-TmsL" w:hAnsi="Alk-Az-TmsL"/>
          <w:sz w:val="26"/>
          <w:szCs w:val="26"/>
          <w:lang w:val="az-Latn-AZ"/>
        </w:rPr>
      </w:r>
    </w:p>
    <w:p>
      <w:pPr>
        <w:pStyle w:val="Normal"/>
        <w:ind w:firstLine="720"/>
        <w:jc w:val="both"/>
        <w:rPr>
          <w:rFonts w:ascii="Alk-Az-TmsL" w:hAnsi="Alk-Az-TmsL" w:cs="Alk-Az-TmsL"/>
          <w:sz w:val="26"/>
          <w:szCs w:val="26"/>
          <w:lang w:val="az-Latn-AZ"/>
        </w:rPr>
      </w:pPr>
      <w:r>
        <w:rPr>
          <w:rFonts w:cs="Alk-Az-TmsL" w:ascii="Alk-Az-TmsL" w:hAnsi="Alk-Az-TmsL"/>
          <w:sz w:val="26"/>
          <w:szCs w:val="26"/>
          <w:lang w:val="az-Latn-AZ"/>
        </w:rPr>
      </w:r>
    </w:p>
    <w:p>
      <w:pPr>
        <w:pStyle w:val="Normal"/>
        <w:rPr>
          <w:rFonts w:ascii="Alk-Az-TmsL" w:hAnsi="Alk-Az-TmsL" w:cs="Alk-Az-TmsL"/>
          <w:sz w:val="26"/>
          <w:szCs w:val="26"/>
          <w:lang w:val="az-Latn-AZ"/>
        </w:rPr>
      </w:pPr>
      <w:r>
        <w:rPr>
          <w:rFonts w:cs="Alk-Az-TmsL" w:ascii="Alk-Az-TmsL" w:hAnsi="Alk-Az-TmsL"/>
          <w:sz w:val="26"/>
          <w:szCs w:val="26"/>
          <w:lang w:val="az-Latn-AZ"/>
        </w:rPr>
      </w:r>
    </w:p>
    <w:p>
      <w:pPr>
        <w:pStyle w:val="Normal"/>
        <w:rPr>
          <w:sz w:val="26"/>
          <w:szCs w:val="26"/>
          <w:lang w:val="az-Latn-AZ"/>
        </w:rPr>
      </w:pPr>
      <w:r>
        <w:rPr>
          <w:sz w:val="26"/>
          <w:szCs w:val="26"/>
          <w:lang w:val="az-Latn-AZ"/>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rFonts w:ascii="Alk-Az-TmsL" w:hAnsi="Alk-Az-TmsL" w:cs="Alk-Az-TmsL"/>
          <w:b/>
          <w:b/>
          <w:color w:val="0000FF"/>
          <w:sz w:val="30"/>
          <w:szCs w:val="30"/>
          <w:lang w:val="az-Latn-AZ"/>
        </w:rPr>
      </w:pPr>
      <w:r>
        <w:rPr>
          <w:rFonts w:cs="Alk-Az-TmsL" w:ascii="Alk-Az-TmsL" w:hAnsi="Alk-Az-TmsL"/>
          <w:b/>
          <w:color w:val="0000FF"/>
          <w:sz w:val="30"/>
          <w:szCs w:val="30"/>
          <w:lang w:val="az-Latn-AZ"/>
        </w:rPr>
        <w:t>Нятиъяляр вя тювсийяляр</w:t>
      </w:r>
    </w:p>
    <w:p>
      <w:pPr>
        <w:pStyle w:val="Normal"/>
        <w:ind w:firstLine="720"/>
        <w:jc w:val="both"/>
        <w:rPr>
          <w:rFonts w:ascii="Alk-Az-TmsL" w:hAnsi="Alk-Az-TmsL" w:cs="Alk-Az-TmsL"/>
          <w:b/>
          <w:b/>
          <w:color w:val="0000FF"/>
          <w:sz w:val="30"/>
          <w:szCs w:val="30"/>
          <w:lang w:val="az-Latn-AZ"/>
        </w:rPr>
      </w:pPr>
      <w:r>
        <w:rPr>
          <w:rFonts w:cs="Alk-Az-TmsL" w:ascii="Alk-Az-TmsL" w:hAnsi="Alk-Az-TmsL"/>
          <w:b/>
          <w:color w:val="0000FF"/>
          <w:sz w:val="30"/>
          <w:szCs w:val="30"/>
          <w:lang w:val="az-Latn-AZ"/>
        </w:rPr>
      </w:r>
    </w:p>
    <w:p>
      <w:pPr>
        <w:pStyle w:val="Normal"/>
        <w:ind w:firstLine="720"/>
        <w:jc w:val="both"/>
        <w:rPr>
          <w:rFonts w:ascii="Alk-Az-TmsL" w:hAnsi="Alk-Az-TmsL" w:cs="Alk-Az-TmsL"/>
          <w:sz w:val="26"/>
          <w:szCs w:val="26"/>
          <w:lang w:val="az-Latn-AZ"/>
        </w:rPr>
      </w:pPr>
      <w:r>
        <w:rPr>
          <w:rFonts w:cs="Alk-Az-TmsL" w:ascii="Alk-Az-TmsL" w:hAnsi="Alk-Az-TmsL"/>
          <w:sz w:val="26"/>
          <w:szCs w:val="26"/>
          <w:lang w:val="az-Latn-AZ"/>
        </w:rPr>
        <w:t xml:space="preserve">Азярбайъан Республикасынын илк Инсан Щцгуглары цзря Мцвяккили (Омбудсман) артыг йедди иллик фяалиййятиня йекун вурмагдадыр. </w:t>
      </w:r>
    </w:p>
    <w:p>
      <w:pPr>
        <w:pStyle w:val="Normal"/>
        <w:ind w:firstLine="720"/>
        <w:jc w:val="both"/>
        <w:rPr/>
      </w:pPr>
      <w:r>
        <w:rPr>
          <w:rFonts w:cs="Alk-Az-TmsL" w:ascii="Alk-Az-TmsL" w:hAnsi="Alk-Az-TmsL"/>
          <w:sz w:val="26"/>
          <w:szCs w:val="26"/>
          <w:lang w:val="az-Latn-AZ"/>
        </w:rPr>
        <w:t>Бу мцддят ярзиндя даим иътимаиййятин диггят мяркязиндя олан Мцвяккил фяалиййятини щям дювлят гурумлары, вятяндаш ъямиййяти тясисатлары вя кцтляви информасийа васитяляри, щям дя бейнялхалг гурумлар вя хариъдяки щямкарлары иля сых ямякдашлыгда гурмушдур.</w:t>
      </w:r>
    </w:p>
    <w:p>
      <w:pPr>
        <w:pStyle w:val="Normal"/>
        <w:ind w:firstLine="720"/>
        <w:jc w:val="both"/>
        <w:rPr/>
      </w:pPr>
      <w:r>
        <w:rPr>
          <w:rFonts w:cs="Alk-Az-TmsL" w:ascii="Alk-Az-TmsL" w:hAnsi="Alk-Az-TmsL"/>
          <w:sz w:val="26"/>
          <w:szCs w:val="26"/>
          <w:lang w:val="az-Latn-AZ"/>
        </w:rPr>
        <w:t xml:space="preserve">Азярбайъан Республикасында Инсан Щцгуглары цзря Мцвяккил (Омбудсман) вязифяси юлкя конститусийасында вя Азярбайъан Республикасынын тяряфдар чыхдыьы бейнялхалг мцгавилялярдя тясбит олунмуш, дювлят вя йерли юзцнцидаря органлары, вязифяли шяхсляри тяряфиндян позулан инсан щцгуглары вя азадлыгларынын бярпа едилмяси цчцн тясис едилмясиня бахмайараг, Мцвяккилин бцтцн фяалиййяти, ейни заманда инсан щцгугларынын мцдафияси вя позулмасынын гаршысынын алынмасына, щабеля инсан щцгугларынын тямин едилмяси вязиййятинин юйрянилмясиня йюнялмиш, бунунла да юлкядя инсан щцгугларынын мцдафиясиндя, инкишафында вя тякмилляшмясиндя ясаслы ирялиляйишляр ялдя едилмиш, мцсбят тяърцбя газанылмышдыр. </w:t>
      </w:r>
    </w:p>
    <w:p>
      <w:pPr>
        <w:pStyle w:val="Normal"/>
        <w:ind w:firstLine="720"/>
        <w:jc w:val="both"/>
        <w:rPr/>
      </w:pPr>
      <w:r>
        <w:rPr>
          <w:rFonts w:cs="Alk-Az-TmsL" w:ascii="Alk-Az-TmsL" w:hAnsi="Alk-Az-TmsL"/>
          <w:sz w:val="26"/>
          <w:szCs w:val="26"/>
          <w:lang w:val="az-Latn-AZ"/>
        </w:rPr>
        <w:t>Артыг ъямиййятдя «инсан щцгуглары» анлайышына мцнасибят мцсбят бахымдан тамамиля йениляшмиш, щцгуги тярбийя вя мядяниййят йени мязмунда формалашмагдадыр. Истяр дювлят гурумларынын вя вязифяли шяхслярин, истярся дя ъямиййятин айры-айры фярдляринин, о ъцмлядян щцгугу позулмуш шяхслярин инсан щцгуглары мяфщумуна йанашма тярзи дяйишмишдир.</w:t>
      </w:r>
    </w:p>
    <w:p>
      <w:pPr>
        <w:pStyle w:val="Normal"/>
        <w:ind w:firstLine="720"/>
        <w:jc w:val="both"/>
        <w:rPr>
          <w:rFonts w:ascii="Alk-Az-TmsL" w:hAnsi="Alk-Az-TmsL" w:cs="Alk-Az-TmsL"/>
          <w:sz w:val="26"/>
          <w:szCs w:val="26"/>
          <w:lang w:val="az-Latn-AZ"/>
        </w:rPr>
      </w:pPr>
      <w:r>
        <w:rPr>
          <w:rFonts w:cs="Alk-Az-TmsL" w:ascii="Alk-Az-TmsL" w:hAnsi="Alk-Az-TmsL"/>
          <w:sz w:val="26"/>
          <w:szCs w:val="26"/>
          <w:lang w:val="az-Latn-AZ"/>
        </w:rPr>
        <w:t xml:space="preserve">Омбудсман тясисатынын мащиййятиндян вя фялсяфясиндян иряли эяляряк бир чох диэяр юлкялярдя олдуьу кими, юлкямиздя дя Мцвяккил Конститусийа Гануну иля она верилмиш сялащиййятлярдян истифадя едяряк дювлятля вятяндаш ъямиййяти арасында «”васитячи”» ролуну ойнамыш вя тясисат артыг юлкямиздя тяшяккцл тапмышдыр.  </w:t>
      </w:r>
    </w:p>
    <w:p>
      <w:pPr>
        <w:pStyle w:val="Normal"/>
        <w:ind w:firstLine="720"/>
        <w:jc w:val="both"/>
        <w:rPr>
          <w:rFonts w:ascii="Alk-Az-TmsL" w:hAnsi="Alk-Az-TmsL" w:cs="Alk-Az-TmsL"/>
          <w:sz w:val="26"/>
          <w:szCs w:val="26"/>
          <w:lang w:val="az-Latn-AZ"/>
        </w:rPr>
      </w:pPr>
      <w:r>
        <w:rPr>
          <w:rFonts w:cs="Alk-Az-TmsL" w:ascii="Alk-Az-TmsL" w:hAnsi="Alk-Az-TmsL"/>
          <w:sz w:val="26"/>
          <w:szCs w:val="26"/>
          <w:lang w:val="az-Latn-AZ"/>
        </w:rPr>
        <w:t>Фяалиййяти ярзиндя Мцвяккил бцтцн вязифяли шяхсляр тяряфиндян тяхирясалынмадан гябул едилмиш, фяалиййяти дюврцндя мцхтялиф проблемлярин вя онларын щялли йолларынын мцзакирясиня, щабеля рясми эцнляря щяср едилмиш силсиля тядбирляр тяшкил етмиш, инсан щцгугларынын мцдафия едилмясинин форма вя цсулларынын даща йахшы дярк едилмясиня вя щцгуг мядяниййятинин йцксялдилмясиня йюнялмиш маарифляндирмя тядбирляри щяйата кечирмиш, щямчинин ялагядар дювлят гурумларына чохсайлы тяклифляр эюндярмиш вя тювсийяляр вермишдир ки, бу да инсан щцгугларынын вя азадлыгларынын даща сямяряли тямин едилмясиня вя етибарлы мцдафиясиня хидмят етмишдир.</w:t>
      </w:r>
    </w:p>
    <w:p>
      <w:pPr>
        <w:pStyle w:val="Normal"/>
        <w:ind w:firstLine="720"/>
        <w:jc w:val="both"/>
        <w:rPr>
          <w:rFonts w:ascii="Alk-Az-TmsL" w:hAnsi="Alk-Az-TmsL" w:cs="Alk-Az-TmsL"/>
          <w:sz w:val="26"/>
          <w:szCs w:val="26"/>
          <w:lang w:val="az-Latn-AZ"/>
        </w:rPr>
      </w:pPr>
      <w:r>
        <w:rPr>
          <w:rFonts w:cs="Alk-Az-TmsL" w:ascii="Alk-Az-TmsL" w:hAnsi="Alk-Az-TmsL"/>
          <w:sz w:val="26"/>
          <w:szCs w:val="26"/>
          <w:lang w:val="az-Latn-AZ"/>
        </w:rPr>
        <w:t xml:space="preserve">Мцвяккилин тяклифи иля юлкя президентинин 2006-ъы ил 28 декабр тарихли Сярянъамы иля тясдиг едилмиш «Азярбайъан Республикасында Инсан щцгугларынын мцдафияси цзря Милли Фяалиййят Планы» юлкямиздя инсан щцгугларынын мцдафияси истигамятиндя тамамиля йени механизм ролуну ойнамышдыр. </w:t>
      </w:r>
    </w:p>
    <w:p>
      <w:pPr>
        <w:pStyle w:val="Normal"/>
        <w:ind w:firstLine="720"/>
        <w:jc w:val="both"/>
        <w:rPr/>
      </w:pPr>
      <w:r>
        <w:rPr>
          <w:rFonts w:cs="Alk-Az-TmsL" w:ascii="Alk-Az-TmsL" w:hAnsi="Alk-Az-TmsL"/>
          <w:sz w:val="26"/>
          <w:szCs w:val="26"/>
          <w:lang w:val="az-Latn-AZ"/>
        </w:rPr>
        <w:t>Планын</w:t>
      </w:r>
      <w:r>
        <w:rPr>
          <w:rFonts w:cs="Palatino Linotype" w:ascii="Alk-Az-TmsL" w:hAnsi="Alk-Az-TmsL"/>
          <w:sz w:val="26"/>
          <w:szCs w:val="26"/>
          <w:lang w:val="az-Latn-AZ"/>
        </w:rPr>
        <w:t xml:space="preserve"> hяyata keчirilmяsiнин ялагяляндирилмяси мягсяди иля йарадылмыш Ишчi qrupuнун фяалиййятиня рящбярлийин щяйата кечирян </w:t>
      </w:r>
      <w:r>
        <w:rPr>
          <w:rFonts w:cs="Alk-Az-TmsL" w:ascii="Alk-Az-TmsL" w:hAnsi="Alk-Az-TmsL"/>
          <w:sz w:val="26"/>
          <w:szCs w:val="26"/>
          <w:lang w:val="az-Latn-AZ"/>
        </w:rPr>
        <w:t>Мцвяккил ютян дюврдя ялагядар дювлят органларынын, щабеля онларын йерли гурумларынын, щямчинин щцгуг-мцщафизя органларынын, мящкямялярин, сечки комиссийаларынын, бялядиййялярин, гейри-щюкумят тяшкилатларынын, кцтляви информасийа васитяляринин нцмайяндяляринин, иъмаларын вя ящалинин мцхтялиф тябягяляринин иштиракы иля юлкянин бцтцн шящяр вя районларында иътимаи динлямяляр кечирмишдир. Бунунла йанашы, «Gцlцstan» sarayыnda Mиllи Fяalиyyяt Planыnыn tяtbиq olunmasы цзря 2008-cи иl 30 yanvar tarиxинdя bиrиncи, 2009-ъу ил 20 феврал тарихиндя ися икинъи иlиnиn nяtиcяlяrиnя hяsr olunmuш konfransлар тяшкил едилмиш, мцсбят нятиъяляр вя чатышмазлыглар мцзакиря едилмиш, онларын щялли йоллары эюстярилмишдир. Щямин План цзря фяалиййят щазырда да мцнтязям шякилдя давам етдирилмякдядир.</w:t>
      </w:r>
    </w:p>
    <w:p>
      <w:pPr>
        <w:pStyle w:val="Normal"/>
        <w:ind w:firstLine="720"/>
        <w:jc w:val="both"/>
        <w:rPr>
          <w:rFonts w:ascii="Alk-Az-TmsL" w:hAnsi="Alk-Az-TmsL" w:cs="Alk-Az-TmsL"/>
          <w:sz w:val="26"/>
          <w:szCs w:val="26"/>
          <w:lang w:val="az-Latn-AZ"/>
        </w:rPr>
      </w:pPr>
      <w:r>
        <w:rPr>
          <w:rFonts w:cs="Alk-Az-TmsL" w:ascii="Alk-Az-TmsL" w:hAnsi="Alk-Az-TmsL"/>
          <w:sz w:val="26"/>
          <w:szCs w:val="26"/>
          <w:lang w:val="az-Latn-AZ"/>
        </w:rPr>
        <w:t xml:space="preserve">Юлкя президентинин мцвафиг сяrяncamына ясасян, щяr иlин 18 иyun тарихинин «Azяrbaycan Respublиkasыnda Иnsan hцquqlarы gцnц» kиmи qeyd olunмасы гярара алынмышдыр. </w:t>
      </w:r>
    </w:p>
    <w:p>
      <w:pPr>
        <w:pStyle w:val="Normal"/>
        <w:ind w:firstLine="720"/>
        <w:jc w:val="both"/>
        <w:rPr/>
      </w:pPr>
      <w:r>
        <w:rPr>
          <w:rFonts w:cs="Alk-Az-TmsL" w:ascii="Alk-Az-TmsL" w:hAnsi="Alk-Az-TmsL"/>
          <w:sz w:val="26"/>
          <w:szCs w:val="26"/>
          <w:lang w:val="az-Latn-AZ"/>
        </w:rPr>
        <w:t>Mцvяkkиlиn tяшяbbцsц иlя 2008-ъи ил mayыn 19-dan иyunun 18-dяk respublиkamыzda «</w:t>
      </w:r>
      <w:r>
        <w:rPr>
          <w:sz w:val="26"/>
          <w:szCs w:val="26"/>
          <w:lang w:val="az-Latn-AZ"/>
        </w:rPr>
        <w:t>İ</w:t>
      </w:r>
      <w:r>
        <w:rPr>
          <w:rFonts w:cs="Alk-Az-TmsL" w:ascii="Alk-Az-TmsL" w:hAnsi="Alk-Az-TmsL"/>
          <w:sz w:val="26"/>
          <w:szCs w:val="26"/>
          <w:lang w:val="az-Latn-AZ"/>
        </w:rPr>
        <w:t>nsan щцquqlarы aylыьы» elan olunmuш, Mиllи Fяalиyyяt Planыnыn иcrasыna ъялб едилмиш dюvlяt qurumlarынын vя гейри-щюкумят тяшкилатларынын, hяmчиnиn кцтляви информасийа васитяляринин nцmayяndяlяrиnиn ишtиrakы иlя щяр бир шящяр вя районда maarиflяndиrmя tяdbиrlяrи tяшkиl едилмишдир.</w:t>
      </w:r>
    </w:p>
    <w:p>
      <w:pPr>
        <w:pStyle w:val="Normal"/>
        <w:ind w:firstLine="720"/>
        <w:jc w:val="both"/>
        <w:rPr/>
      </w:pPr>
      <w:r>
        <w:rPr>
          <w:rFonts w:cs="Alk-Az-TmsL" w:ascii="Alk-Az-TmsL" w:hAnsi="Alk-Az-TmsL"/>
          <w:sz w:val="26"/>
          <w:szCs w:val="26"/>
          <w:lang w:val="az-Latn-AZ"/>
        </w:rPr>
        <w:t xml:space="preserve">Дювлят вя йерли юзцнцидаря органлары, вязифяли шяхсляр тяряфиндян позулан инсан щцгуглары вя азадлыгларынын бярпа едилмяси, инсан щцгугларынын мцдафияси вя позулмасынын гаршысынын алынмасы, щабеля бу щцгугларын тямин едилмяси вязиййятинин юйрянилмяси истигамятиндя мцщцм тядбирляр щяйата кечирилмишдир. Мцвяккил фяалиййяти дюврцндя, ейни заманда ящалинин мцхтялиф груплары, о ъцмлядян гачгын вя мяъбури кючкцнлярля, мигрантларла, мящбусларла, щярби гуллугчулар вя онларын аиля цзвляри иля, гадын, ащыл вя ушагларла, ялиллярля, милли азлыглар вя дини иъмаларла даим сых цнсиййятдя олмуш, онларын проблемляриня хцсуси dиqqяt yetиrmиш, бир сыра мясялялярин щялли иля баьлы дювлят гурумларына тапшырыглар вермиш вя йа тяклифлярля мцраъият етмиш, бир чох щалларда ашкар олунмуш проблемлярин щяллиня наил олмуш, бунунла да юлкядя инсан щцгугларынын мцдафиясиндя, инкишафында вя тякмилляшмясиндя ясаслы ирялиляйишляр ялдя едилмиш, бюйцк тяърцбя газанылмышдыр. </w:t>
      </w:r>
    </w:p>
    <w:p>
      <w:pPr>
        <w:pStyle w:val="Normal"/>
        <w:ind w:firstLine="720"/>
        <w:jc w:val="both"/>
        <w:rPr/>
      </w:pPr>
      <w:r>
        <w:rPr>
          <w:rFonts w:cs="Alk-Az-TmsL" w:ascii="Alk-Az-TmsL" w:hAnsi="Alk-Az-TmsL"/>
          <w:sz w:val="26"/>
          <w:szCs w:val="26"/>
          <w:lang w:val="az-Latn-AZ"/>
        </w:rPr>
        <w:t>Инсан щцгугларынын позулмасы хцсуси иътимаи ящямиййят кясб етдийи щалларда вя йа чохсайлы инсанларын щцгугларыны поздуьу вя йа гануни марагларына тохундуьу бязи щалларда, о ъцмлядян торпаг проблемляри, вятяндашларын щцгуг вя азадлыгларынын мящкямя тяминаты щцгугунун сямяряли тямин едилмяси, Абшерон вя Бакы шящяринин Язизбяйов районлары арасында мцбащися предметиня чеврилмиш «Щювсан Сцдчцлцк Совхозу»нун вя даща 12 беля яразинин табелийинин мцяййян едилмяси, щабеля яфв вя амнистийа мясяляляри иля баьлы Мцвяккил ютян иллярдя Азярбайъан Республикасынын Президентиня мцраъиятляр  етмишдир.</w:t>
      </w:r>
    </w:p>
    <w:p>
      <w:pPr>
        <w:pStyle w:val="Normal"/>
        <w:ind w:firstLine="720"/>
        <w:jc w:val="both"/>
        <w:rPr>
          <w:rFonts w:ascii="Alk-Az-TmsL" w:hAnsi="Alk-Az-TmsL" w:cs="Alk-Az-TmsL"/>
          <w:sz w:val="26"/>
          <w:szCs w:val="26"/>
          <w:lang w:val="az-Latn-AZ"/>
        </w:rPr>
      </w:pPr>
      <w:r>
        <w:rPr>
          <w:rFonts w:cs="Alk-Az-TmsL" w:ascii="Alk-Az-TmsL" w:hAnsi="Alk-Az-TmsL"/>
          <w:sz w:val="26"/>
          <w:szCs w:val="26"/>
          <w:lang w:val="az-Latn-AZ"/>
        </w:rPr>
        <w:t xml:space="preserve">Шяхсин щцгуглары гцввядя олан норматив актларла позулдуьу щалларда Конститусийа Мящкямясиня дя мцраъиятляр етмиш Мцвяккилин бир сыра сорьулары тямин едилмиш, бунунла йанашы, бязи сорьулары ися Palata tяrяfиndяn mцzakиrя olunaraq ayrы-ayrы hцquq normalarыnыn anlayышы vя konstиtusиya hцquqи mяnasыna daиr hцquq tяtbиqetmя tяcrцbяsиnи dцzgцn иstиqamяtlяndиrяn pozиtиv mяzmunlu qяrardadlar qяbul edиlmишdиr.  </w:t>
      </w:r>
    </w:p>
    <w:p>
      <w:pPr>
        <w:pStyle w:val="Normal"/>
        <w:ind w:firstLine="720"/>
        <w:jc w:val="both"/>
        <w:rPr/>
      </w:pPr>
      <w:r>
        <w:rPr>
          <w:rFonts w:cs="Alk-Az-TmsL" w:ascii="Alk-Az-TmsL" w:hAnsi="Alk-Az-TmsL"/>
          <w:sz w:val="26"/>
          <w:szCs w:val="26"/>
          <w:lang w:val="az-Latn-AZ"/>
        </w:rPr>
        <w:t xml:space="preserve">Бир сыра дювлят гурумлары, о ъцмлядян Азярбайъан Республикасынын Баш Прокурорлуьу, Ядлиййя, Милли Тящлцкясизлик, Дахили Ишляр, Мядяниййят, Сящиййя, Тящсил, Ямяк вя Ящалинин Сосиал Мцдафияси, Эянъляр вя Идман назирликляри, Аиля, Гадын вя Ушаг Проблемляри цзря Дювлят Комитяси, Дювлят Торпаг вя Хяритячякмя Комитяси, Дювлят Сосиал Мцдафия Фонду, Дашынмаз Ямлакын Дювлят Рейестри Хидмяти иля апарылмыш бирэя арашдырмалар, щабеля щяйата кечирилмиш силсиля тядбирляр инсан щцгуг вя азадлыгларынын мцдафияси бахымындан файдалы олмушдур.  </w:t>
      </w:r>
    </w:p>
    <w:p>
      <w:pPr>
        <w:pStyle w:val="Normal"/>
        <w:ind w:firstLine="720"/>
        <w:jc w:val="both"/>
        <w:rPr/>
      </w:pPr>
      <w:r>
        <w:rPr>
          <w:rFonts w:cs="Alk-Az-TmsL" w:ascii="Alk-Az-TmsL" w:hAnsi="Alk-Az-TmsL"/>
          <w:sz w:val="26"/>
          <w:szCs w:val="26"/>
          <w:lang w:val="az-Latn-AZ"/>
        </w:rPr>
        <w:t>Гейд етмяк лазымдыр ки, яввялки илля мцгайисядя инсан щцгуг вя азадлыгларынын сямяряли тямин едилмяси, мцдафияси вя позулмуш щцгугларын бярпасы истигамятиндя дювлят гурумлары иля ямякдашлыг сащясиндя ящямиййятли ирялиляйиш ялдя едилмишдир. Мясялян, шяхсиййят вясигяляринин верилмямяси, мцраъият щцгугунун позулмасы, пенсийаларын дцзэцн щесабланмамасы, торпаг проблемляри, щабеля бир сыра башга мясялялярля баьлы шикайятляр нисбятян азалмышдыр.</w:t>
      </w:r>
    </w:p>
    <w:p>
      <w:pPr>
        <w:pStyle w:val="Normal"/>
        <w:ind w:firstLine="720"/>
        <w:jc w:val="both"/>
        <w:rPr/>
      </w:pPr>
      <w:r>
        <w:rPr>
          <w:rFonts w:cs="Alk-Az-TmsL" w:ascii="Alk-Az-TmsL" w:hAnsi="Alk-Az-TmsL"/>
          <w:sz w:val="26"/>
          <w:szCs w:val="26"/>
          <w:lang w:val="az-Latn-AZ"/>
        </w:rPr>
        <w:t xml:space="preserve">Лакин бязи чатышмазлыглар вя чятинликляр щяля дя галмагдадыр.  Беля ки, цнванлы сосиал йардымларын мцяййян едилмяси вя верилмясиндяки, щабеля мящкямя гярарларынын иъра олунмасы, вятяндашларын мцлкиййятиндя олан тикилилярин вя торпагларын дювлят вя иътимаи ещтийаълар цчцн алынмасы просесиндяки ъидди нюгсанлар, нотариат органларынын, вякиллярин, тибби-сосиал експерт комиссийаларынын, бялядиййялярин фяалиййяти, ейни заманда мянзил вя коммунал хидмят сащяляри, о ъцмлядян газ, електрик енержиси вя су хидмятляри, щямчинин иллярля йыьылыб галмыш вя щяллини эюзляйян башга проблемляри эюстярмяк олар.  </w:t>
      </w:r>
    </w:p>
    <w:p>
      <w:pPr>
        <w:pStyle w:val="Normal"/>
        <w:ind w:firstLine="720"/>
        <w:jc w:val="both"/>
        <w:rPr>
          <w:rFonts w:ascii="Alk-Az-TmsL" w:hAnsi="Alk-Az-TmsL" w:cs="Alk-Az-TmsL"/>
          <w:sz w:val="26"/>
          <w:szCs w:val="26"/>
          <w:lang w:val="az-Latn-AZ"/>
        </w:rPr>
      </w:pPr>
      <w:r>
        <w:rPr>
          <w:rFonts w:cs="Alk-Az-TmsL" w:ascii="Alk-Az-TmsL" w:hAnsi="Alk-Az-TmsL"/>
          <w:sz w:val="26"/>
          <w:szCs w:val="26"/>
          <w:lang w:val="az-Latn-AZ"/>
        </w:rPr>
        <w:t>Юз щцгуг вя азадлыгларынын мцдафияси иля баьлы Мцвяккиля мцраъият едян вятяндашлар арасында бязи мямурлар тяряфиндян тягибляря мяруз галан инсанлар да олмушдур. Щяля дя бир чох мямурлар эцндялик йериня йетирдикляри вязифялярин мящз инсан щцгуг вя азадлыгларынын тямин едилмясиня йюнялдийини там дярк етмирляр ки, бу да бязян дювлят гурумлары иля ямякдашлыгда юзцнц эюстярир.</w:t>
      </w:r>
    </w:p>
    <w:p>
      <w:pPr>
        <w:pStyle w:val="Normal"/>
        <w:ind w:firstLine="720"/>
        <w:jc w:val="both"/>
        <w:rPr>
          <w:rFonts w:ascii="Alk-Az-TmsL" w:hAnsi="Alk-Az-TmsL" w:cs="Alk-Az-TmsL"/>
          <w:sz w:val="26"/>
          <w:szCs w:val="26"/>
          <w:lang w:val="az-Latn-AZ"/>
        </w:rPr>
      </w:pPr>
      <w:r>
        <w:rPr>
          <w:rFonts w:cs="Alk-Az-TmsL" w:ascii="Alk-Az-TmsL" w:hAnsi="Alk-Az-TmsL"/>
          <w:sz w:val="26"/>
          <w:szCs w:val="26"/>
          <w:lang w:val="az-Latn-AZ"/>
        </w:rPr>
        <w:t xml:space="preserve">Цмумиййятля гейд едилмялидир ки, вятяндаш ъямиййятинин инкишаф мярщялясиндя олмасы, щямчинин ящалинин мцяййян щиссясинин щцгуги биликляринин зярури сявиййядя олмамасы да юлкямиздя инсан щцгуг вя азадлыгларына ямял едилмяси сащясиндяки ишин вязиййятиня юз тясирини эюстярир. </w:t>
      </w:r>
    </w:p>
    <w:p>
      <w:pPr>
        <w:pStyle w:val="Normal"/>
        <w:ind w:firstLine="720"/>
        <w:jc w:val="both"/>
        <w:rPr>
          <w:rFonts w:ascii="Alk-Az-TmsL" w:hAnsi="Alk-Az-TmsL" w:cs="Alk-Az-TmsL"/>
          <w:sz w:val="26"/>
          <w:szCs w:val="26"/>
          <w:lang w:val="az-Latn-AZ"/>
        </w:rPr>
      </w:pPr>
      <w:r>
        <w:rPr>
          <w:rFonts w:cs="Alk-Az-TmsL" w:ascii="Alk-Az-TmsL" w:hAnsi="Alk-Az-TmsL"/>
          <w:sz w:val="26"/>
          <w:szCs w:val="26"/>
          <w:lang w:val="az-Latn-AZ"/>
        </w:rPr>
        <w:t xml:space="preserve">Диэяр тяряфдян, вятяндашларын Азярбайъан Республикасынын Конститусийасы вя ганунлары иля мцяййян едилмиш щцгугларыны, щабеля вязифялярини, онларын щцдудларыны билмямяси, бязян мясулиййят сявиййясини дярк етмямяси, ганунларын мцддяаларына щюрмятсизлик эюстярмяси вя тяляблярини йериня йетирмямяси, диэяр вятяндашларын щцгугларына вя гануни марагларына етинасызлыгла йанашмасы ъямиййятин дурумуна мянфи тясир едир. </w:t>
      </w:r>
    </w:p>
    <w:p>
      <w:pPr>
        <w:pStyle w:val="Normal"/>
        <w:ind w:firstLine="720"/>
        <w:jc w:val="both"/>
        <w:rPr/>
      </w:pPr>
      <w:r>
        <w:rPr>
          <w:rFonts w:cs="Alk-Az-TmsL" w:ascii="Alk-Az-TmsL" w:hAnsi="Alk-Az-TmsL"/>
          <w:sz w:val="26"/>
          <w:szCs w:val="26"/>
          <w:lang w:val="az-Latn-AZ"/>
        </w:rPr>
        <w:t>Гейд едилмялидир ки, «Азярбайъан Республикасынын Инсан Щцгуглары цзря Мцвяккили (Омбудсман) щаггында» Азярбайъан Республикасынын Конститусийа Ганунуна ялавя вя дяйишикликлярля баьлы Мцвяккил тяряфиндян Милли Мяълися ики илдян артыгдыр ки, тягдим едилмиш тяклифляр пакети щяля дя бахылмамыш галмагдадыр.</w:t>
      </w:r>
    </w:p>
    <w:p>
      <w:pPr>
        <w:pStyle w:val="Normal"/>
        <w:ind w:firstLine="720"/>
        <w:jc w:val="both"/>
        <w:rPr/>
      </w:pPr>
      <w:r>
        <w:rPr>
          <w:rFonts w:cs="Alk-Az-TmsL" w:ascii="Alk-Az-TmsL" w:hAnsi="Alk-Az-TmsL"/>
          <w:sz w:val="26"/>
          <w:szCs w:val="26"/>
          <w:lang w:val="az-Latn-AZ"/>
        </w:rPr>
        <w:t xml:space="preserve">Инзибати Хяталар Мяъяллясинин 310.1-ъи маддясиндя Мцвяккилин гануни фяалиййятини мящдудлашдырмаьа вя йа фяалиййятиня мцдахиля етмяйя эюря 20 манатдан 40 манатадяк ъяримя нязярдя тутулмушдур ки, бу да тясирли бир васитя олмадан йалныз формал характер дашыйыр. </w:t>
      </w:r>
    </w:p>
    <w:p>
      <w:pPr>
        <w:pStyle w:val="Normal"/>
        <w:ind w:firstLine="720"/>
        <w:jc w:val="both"/>
        <w:rPr/>
      </w:pPr>
      <w:r>
        <w:rPr>
          <w:rFonts w:cs="Alk-Az-TmsL" w:ascii="Alk-Az-TmsL" w:hAnsi="Alk-Az-TmsL"/>
          <w:sz w:val="26"/>
          <w:szCs w:val="26"/>
          <w:lang w:val="az-Latn-AZ"/>
        </w:rPr>
        <w:t>Фяалиййяти ярзиндя сярянъамында олан истяр инсан ресурслары, истярся дя мадди-техники васитялярин имканларындан сямяряли истифадя едян Мцвяккилин инсан щцгугларынын даща чевик мцдафияси бахымындан ящямиййятли тяшяббцсляри дя олмушдур.</w:t>
      </w:r>
    </w:p>
    <w:p>
      <w:pPr>
        <w:pStyle w:val="Normal"/>
        <w:ind w:firstLine="720"/>
        <w:jc w:val="both"/>
        <w:rPr>
          <w:rFonts w:ascii="Alk-Az-TmsL" w:hAnsi="Alk-Az-TmsL" w:cs="Alk-Az-TmsL"/>
          <w:sz w:val="26"/>
          <w:szCs w:val="26"/>
          <w:lang w:val="az-Latn-AZ"/>
        </w:rPr>
      </w:pPr>
      <w:r>
        <w:rPr>
          <w:rFonts w:cs="Alk-Az-TmsL" w:ascii="Alk-Az-TmsL" w:hAnsi="Alk-Az-TmsL"/>
          <w:sz w:val="26"/>
          <w:szCs w:val="26"/>
          <w:lang w:val="az-Latn-AZ"/>
        </w:rPr>
        <w:t xml:space="preserve">Беля ки, гачгын вя мяъбури кючкцнлярин, мящбусларын, щярби гуллугчуларын, ушагларын, гадынларын, ащылларын, ялиллярин щцгуглары, щабеля мцхтялиф проблемлярля баьлы, о ъцмлядян коррупсийа, инсан алвери, виъдан азадлыьы цзря ихтисаслашдырылмыш мцшавирляр тяйин едилмиш вя фяалиййят эюстярмякдядирляр. </w:t>
      </w:r>
    </w:p>
    <w:p>
      <w:pPr>
        <w:pStyle w:val="Normal"/>
        <w:ind w:firstLine="720"/>
        <w:jc w:val="both"/>
        <w:rPr/>
      </w:pPr>
      <w:r>
        <w:rPr>
          <w:rFonts w:cs="Alk-Az-TmsL" w:ascii="Alk-Az-TmsL" w:hAnsi="Alk-Az-TmsL"/>
          <w:sz w:val="26"/>
          <w:szCs w:val="26"/>
          <w:lang w:val="az-Latn-AZ"/>
        </w:rPr>
        <w:t>Ящали иля цнсиййяти вя онларын Мцвяккиля мцраъиятлярини асанлашдырмаг мягсядиля ятраф районлар да ящатя едилмякля юлкянин дюрд реэионунда - Губада, Шякидя, Ъялилабадда вя Эянъядя Мцвяккилин реэионал мяркязляри ачылмыш вя уьурла фяалиййят эюстярирляр. Ейни заманда Азярбайъан Республикасынын Инсан Щцгуглары цзря Мцвяккилинин тяшяббцсц иля Нахчыван МР-дя дя Мцвяккил тясисаты йарадылмышдыр. Бунунла беля, инсан щцгугларынын мцдафияси сащясиндя Нахчыван МР рящбярлийи вя дювлят гурумлары иля ямякдашлыг мцнасибятляринин конструктив вя сямяряли олмасына, щямчинин «Нахчыван МР Инсан Щцгуглары цзря Мцвяккили (Омбудсман) щаггында» Нахчыван МР Ганунунун 1.3-ъц маддясиндя «Мцвяккил инсан щцгуг вя азадлыгларынын мцдафияси, щцгуги, елми-аналитик, информасийа вя методики мясяляляр цзря фяалиййятини Азярбайъан Республикасынын Инсан Щцгуглары цзря мцвяккили иля ялагяляндирир» мцддяасынын тясбит едилмясиня бахмайараг, мухтар республиканын Мцвяккилинин бу истигамятдя зяиф тяшяббцскарлыьы нятисяъиндя ямякдашлыг ялагяляри зярури сявиййядя гурулмамышдыр.</w:t>
      </w:r>
    </w:p>
    <w:p>
      <w:pPr>
        <w:pStyle w:val="Normal"/>
        <w:ind w:firstLine="720"/>
        <w:jc w:val="both"/>
        <w:rPr/>
      </w:pPr>
      <w:r>
        <w:rPr>
          <w:rFonts w:cs="Alk-Az-TmsL" w:ascii="Alk-Az-TmsL" w:hAnsi="Alk-Az-TmsL"/>
          <w:sz w:val="26"/>
          <w:szCs w:val="26"/>
          <w:lang w:val="az-Latn-AZ"/>
        </w:rPr>
        <w:t>Цмумиййятля, щяля дя галмагда олан бязи чатышмазлыглара вя чятинликляря диггяти йюнялдян Мцвяккил цмид едир ки, щяр бир вязифяли шяхс юз фяалиййятини тящлил едяряк мцвафиг нятиъяляр чыхараъаг вя фяалиййятиндя олан нюгсан вя гцсурлары арадан галдыраъаг, щямчинин рящбярлик етдийи гурумун ишини Азярбайъанда демократик щцгуги дювлят гуруъулуьунун тялябляриня вя милли инкишаф приоритетляриня уйьун тякмилляшдиряъякдир. Бу ися нятиъядя щям вятяндашларын щцгуг вя азадлыгларынын позулмасынын гаршысынын алынмасына, щям дя демократийанын инкишафында юзцнямяхсус мцщцм сяъиййя дашыйан, мящкямядянкянар щцгуг-мцдафия органы олан Мцвяккил тясисатынын даща сямяряли фяалиййятиня йардымчы олаъагдыр.</w:t>
      </w:r>
    </w:p>
    <w:p>
      <w:pPr>
        <w:pStyle w:val="Normal"/>
        <w:ind w:firstLine="720"/>
        <w:jc w:val="both"/>
        <w:rPr/>
      </w:pPr>
      <w:r>
        <w:rPr>
          <w:rFonts w:cs="Alk-Az-TmsL" w:ascii="Alk-Az-TmsL" w:hAnsi="Alk-Az-TmsL"/>
          <w:sz w:val="26"/>
          <w:szCs w:val="26"/>
          <w:lang w:val="az-Latn-AZ"/>
        </w:rPr>
        <w:t>Мцвяккилин вя дювлят органларынын, щабеля бялядиййялярын фяалиййятинин ялагяляндирмя шябякясинин формалашдырылмасына хцсуси диггят йетирилмяси зяруридир. Инсан щцгугларынын мцдафияси сащясиндя ихтисаслашмыш гейри-щюкумят тяшкилатларынын да бу шябякяйя фяал ъялб едилмяси ящямиййятлидир. Мцвяккил тясисатынын бу мцддят ярзиндя инсан щцгугларынын мцдафияси сащясиндя газандыьы иш тяърцбяси ону демяйя ясас верир ки, бу бахымдан ямякдашлыьын вя ялагяли фяалиййятин бюйцк ящямиййяти вардыр.</w:t>
      </w:r>
    </w:p>
    <w:p>
      <w:pPr>
        <w:pStyle w:val="Normal"/>
        <w:ind w:firstLine="720"/>
        <w:jc w:val="both"/>
        <w:rPr/>
      </w:pPr>
      <w:r>
        <w:rPr>
          <w:rFonts w:cs="Alk-Az-TmsL" w:ascii="Alk-Az-TmsL" w:hAnsi="Alk-Az-TmsL"/>
          <w:sz w:val="26"/>
          <w:szCs w:val="26"/>
          <w:lang w:val="az-Latn-AZ"/>
        </w:rPr>
        <w:t xml:space="preserve">Беляликля, истяр вятяндашлардан дахил олан мцраъиятляри, истярся дя эениш иътимаиййятин, щабеля чохсайлы бейнялхалг експертлярин ряйлярини цмумиляшдиряряк, демяк олар ки, Мцвяккилин бцтцн фяалиййяти дюврцндя щям позулмуш инсан щцгугларынын бярпа едилмяси, тямин олунмасы щям дя дювлят гурумлары иля ямякдашлыг сащясиндя ящямиййятли ирялиляйишляр ялдя едилмишдир. </w:t>
      </w:r>
    </w:p>
    <w:p>
      <w:pPr>
        <w:pStyle w:val="Normal"/>
        <w:ind w:firstLine="720"/>
        <w:jc w:val="both"/>
        <w:rPr/>
      </w:pPr>
      <w:r>
        <w:rPr>
          <w:rFonts w:cs="Alk-Az-TmsL" w:ascii="Alk-Az-TmsL" w:hAnsi="Alk-Az-TmsL"/>
          <w:sz w:val="26"/>
          <w:szCs w:val="26"/>
          <w:lang w:val="az-Latn-AZ"/>
        </w:rPr>
        <w:t>Ютян дювря нязяр салдыгда, инсан щцгугларынын мящкямядянкянар мцдафиясини щяйата кечирян бу тясисатын позулмуш инсан щцгугларынын бярпасы просесиндя щяйата кечирдийи эениш тядбирляр нятиъясиндя бцрократик янэяллярин арадан галдырылмасы, вятяндашларын гябулу вя мцраъиятляриня бахылмасы сащясиндяки нюгсанларын арадан галдырылмасы, ганунвериъилийин тякмилляшдирилмяси, инсан щцгугларынын инкишафына мцвафиг олараг идаряетмянин мцасирляшдирилмяси вя демократикляшдирилмяси сащясиндя нязярячарпаъаг нятиъяляр ялдя едилмишдир.</w:t>
      </w:r>
    </w:p>
    <w:p>
      <w:pPr>
        <w:pStyle w:val="Normal"/>
        <w:ind w:firstLine="720"/>
        <w:jc w:val="both"/>
        <w:rPr/>
      </w:pPr>
      <w:r>
        <w:rPr>
          <w:rFonts w:cs="Alk-Az-TmsL" w:ascii="Alk-Az-TmsL" w:hAnsi="Alk-Az-TmsL"/>
          <w:sz w:val="26"/>
          <w:szCs w:val="26"/>
          <w:lang w:val="az-Latn-AZ"/>
        </w:rPr>
        <w:t>Юлкямиздя щяйата кечирилян бир сыра дювлят програмларынын лайищяляринин щазырланмасы, иърасы, щабеля мониторинги просесиндя иштирак едян Мцвяккил юз ряй вя тяклифлярини вермиш, онлары инсан щцгуг вя азадлыгларынын тямин едилмяси бахымындан дяйярляндирмиш, ейни заманда мцхтялиф сащяляри вя ящалинин айры-айры групларыны ящатя едян вя мцддяти баша чатмыш дювлят програмларынын йениляри иля давам етдирилмясини тювсийя етмишдир.</w:t>
      </w:r>
    </w:p>
    <w:p>
      <w:pPr>
        <w:pStyle w:val="Normal"/>
        <w:jc w:val="both"/>
        <w:rPr>
          <w:rFonts w:ascii="Alk-Az-TmsL" w:hAnsi="Alk-Az-TmsL" w:cs="Alk-Az-TmsL"/>
          <w:sz w:val="26"/>
          <w:szCs w:val="26"/>
          <w:lang w:val="az-Latn-AZ"/>
        </w:rPr>
      </w:pPr>
      <w:r>
        <w:rPr>
          <w:rFonts w:cs="Alk-Az-TmsL" w:ascii="Alk-Az-TmsL" w:hAnsi="Alk-Az-TmsL"/>
          <w:sz w:val="26"/>
          <w:szCs w:val="26"/>
          <w:lang w:val="az-Latn-AZ"/>
        </w:rPr>
        <w:tab/>
        <w:t xml:space="preserve">Мцвяккил, щямчинин дювлят програмларынын щазырланмасы просесиня ялагядар дювлят гурумлары иля йанашы, вятяндаш ъямиййяти тясисатларынын, иъмаларын вя иътимаиййятин нцмайяндяляринин дя ъялб едилмясини, артыг гябул едилмиш програмларын иърасы просесиндя ися сцрцндцрмячилийин вя бцрократик йанашмаларын гаршысынын алынмасы, чевиклийин, иърайа вя онун нятиъяляриня эюря мясулиййят щиссинин даща да артырылмасы мягсяди иля иътимаи нязарятин инкишаф етдирилмясини тяклиф етмишдир. </w:t>
      </w:r>
    </w:p>
    <w:p>
      <w:pPr>
        <w:pStyle w:val="Normal"/>
        <w:ind w:firstLine="720"/>
        <w:jc w:val="both"/>
        <w:rPr/>
      </w:pPr>
      <w:r>
        <w:rPr>
          <w:rFonts w:cs="Alk-Az-TmsL" w:ascii="Alk-Az-TmsL" w:hAnsi="Alk-Az-TmsL"/>
          <w:sz w:val="26"/>
          <w:szCs w:val="26"/>
          <w:lang w:val="az-Latn-AZ"/>
        </w:rPr>
        <w:t xml:space="preserve">Ютян дюврлярдя Мцвяккил инсан щцгуг вя азадлыгларынын сямяряли тямин едилмясиня, щабеля </w:t>
      </w:r>
      <w:r>
        <w:rPr>
          <w:rFonts w:cs="Alk-Az-TmsL" w:ascii="Alk-Az-TmsL" w:hAnsi="Alk-Az-TmsL"/>
          <w:iCs/>
          <w:sz w:val="26"/>
          <w:szCs w:val="26"/>
          <w:lang w:val="az-Latn-AZ"/>
        </w:rPr>
        <w:t xml:space="preserve">ящалинин мцвафиг групларынын, о ъцмлядян ащылларын, гадынларын, ушагларын, ялиллярин, гачгын вя мяъбури кючкцнлярин, щярби гуллугчуларын, мящкумларын, щямчинин милли азлыгларын бир сыра сосиал проблемляринин щяллиня йюнялдилмиш </w:t>
      </w:r>
      <w:r>
        <w:rPr>
          <w:rFonts w:cs="Alk-Az-TmsL" w:ascii="Alk-Az-TmsL" w:hAnsi="Alk-Az-TmsL"/>
          <w:sz w:val="26"/>
          <w:szCs w:val="26"/>
          <w:lang w:val="az-Latn-AZ"/>
        </w:rPr>
        <w:t xml:space="preserve">тяклифлярля аидиййяти дювлят гурумларына мцраъиятляр етмишдир ки, </w:t>
      </w:r>
      <w:r>
        <w:rPr>
          <w:rFonts w:cs="Alk-Az-TmsL" w:ascii="Alk-Az-TmsL" w:hAnsi="Alk-Az-TmsL"/>
          <w:bCs/>
          <w:sz w:val="26"/>
          <w:szCs w:val="26"/>
          <w:lang w:val="az-Latn-AZ"/>
        </w:rPr>
        <w:t xml:space="preserve">онларын да мцяййян щиссяси нязяря алынмыш, о ъцмлядян </w:t>
      </w:r>
      <w:r>
        <w:rPr>
          <w:rFonts w:cs="Alk-Az-TmsL" w:ascii="Alk-Az-TmsL" w:hAnsi="Alk-Az-TmsL"/>
          <w:sz w:val="26"/>
          <w:szCs w:val="26"/>
          <w:lang w:val="az-Latn-AZ"/>
        </w:rPr>
        <w:t xml:space="preserve">мцвафиг ганунвериъилик актларында юз яксини тапмышдыр. </w:t>
      </w:r>
      <w:r>
        <w:rPr>
          <w:rFonts w:cs="Alk-Az-TmsL" w:ascii="Alk-Az-TmsL" w:hAnsi="Alk-Az-TmsL"/>
          <w:bCs/>
          <w:sz w:val="26"/>
          <w:szCs w:val="26"/>
          <w:lang w:val="az-Latn-AZ"/>
        </w:rPr>
        <w:t>Бунунла йанашы, Мцвяккил щяля дя щяллини эюзляйян бир сыра проблемлярин арадан галдырылмасы мягсяди иля иллик мярузялярдя яксини тапмыш тяклифлярин тямин едилмясини зярури щесаб едир.</w:t>
      </w:r>
    </w:p>
    <w:p>
      <w:pPr>
        <w:pStyle w:val="Normal"/>
        <w:ind w:firstLine="720"/>
        <w:jc w:val="both"/>
        <w:rPr/>
      </w:pPr>
      <w:r>
        <w:rPr>
          <w:rFonts w:cs="Alk-Az-TmsL" w:ascii="Alk-Az-TmsL" w:hAnsi="Alk-Az-TmsL"/>
          <w:sz w:val="26"/>
          <w:szCs w:val="26"/>
          <w:lang w:val="az-Latn-AZ"/>
        </w:rPr>
        <w:t xml:space="preserve">Цмумиййятля, инсан вя вятяндаш щцгуг вя азадлыгларынын сямяряли тямин едилмяси, мцдафияси, щямчинин позулмуш инсан щцгугларынын бярпасы иля баьлы Мцвяккил тяряфиндян мювъуд ещтийаълар нязяря алынмагла дювлят гурумларына цнванланмыш, ящалинин наращатлыьыны вя онларын арадан галдырылмасы цзря тювсийялярини юзцндя якс етдирян тяклиф вя ряйляр диггятдян кянарда галмамалы, яксиня бу сащядя щяйата кечирилян тядбирляр просесиндя нязяря алынмасы зяруридир.  </w:t>
      </w:r>
    </w:p>
    <w:p>
      <w:pPr>
        <w:pStyle w:val="Normal"/>
        <w:ind w:firstLine="720"/>
        <w:jc w:val="both"/>
        <w:rPr>
          <w:rFonts w:ascii="Alk-Az-TmsL" w:hAnsi="Alk-Az-TmsL" w:cs="Alk-Az-TmsL"/>
          <w:sz w:val="26"/>
          <w:szCs w:val="26"/>
          <w:lang w:val="az-Latn-AZ"/>
        </w:rPr>
      </w:pPr>
      <w:r>
        <w:rPr>
          <w:rFonts w:cs="Alk-Az-TmsL" w:ascii="Alk-Az-TmsL" w:hAnsi="Alk-Az-TmsL"/>
          <w:sz w:val="26"/>
          <w:szCs w:val="26"/>
          <w:lang w:val="az-Latn-AZ"/>
        </w:rPr>
        <w:t>Мцвяккилин бу иллик мярузясиндя апарылмыш тящлилляр, верилмиш ряйляр, иряли сцрцлмцш тяклифляр бир даща ону демяйя ясас верир ки, дювлятимизин инсан вя вятяндаш щцгугларынын вя азадлыгларынын тямин едилмясиня вя мцдафиясиня даир щяйата кечирдийи тядбирляр юз сямярясини вермякдядир ки, бу да ъямиййятимиздя сабитлийин, диалог вя ямякдашлыьын, давамлы инкишаф вя тяряггинин бяргярар олунмасына хидмят едир.</w:t>
      </w:r>
    </w:p>
    <w:p>
      <w:pPr>
        <w:pStyle w:val="Normal"/>
        <w:ind w:firstLine="720"/>
        <w:jc w:val="both"/>
        <w:rPr/>
      </w:pPr>
      <w:r>
        <w:rPr>
          <w:rFonts w:cs="Alk-Az-TmsL" w:ascii="Alk-Az-TmsL" w:hAnsi="Alk-Az-TmsL"/>
          <w:sz w:val="26"/>
          <w:szCs w:val="26"/>
          <w:lang w:val="az-Latn-AZ"/>
        </w:rPr>
        <w:t>Мцвяккил щесаб едир ки, юлкямиздя демократийанын инкишафы вя вятяндаш ъямиййятинин тяшяккцлц, щяр бир кясин бцтцн инсан щцгуг вя азадлыгларынын даща етибарлы тямин олунмасы наминя бу гурумун, дювлят гурумларынын, гейри-щюкумят тяшкилатларынын вя кцтляви информасийа васитяляринин бундан сонра да сямяряли ямякдашлыг шяраитиндя вя ялагяляндирилмиш шякилдя фяалиййят эюстярмяси даща да инкишаф етдирилмялидир.</w:t>
      </w:r>
    </w:p>
    <w:p>
      <w:pPr>
        <w:pStyle w:val="Normal"/>
        <w:ind w:firstLine="708"/>
        <w:jc w:val="both"/>
        <w:rPr>
          <w:rFonts w:ascii="Alk-Az-TmsL" w:hAnsi="Alk-Az-TmsL" w:cs="Alk-Az-TmsL"/>
          <w:sz w:val="26"/>
          <w:szCs w:val="26"/>
          <w:lang w:val="az-Latn-AZ"/>
        </w:rPr>
      </w:pPr>
      <w:r>
        <w:rPr>
          <w:rFonts w:cs="Alk-Az-TmsL" w:ascii="Alk-Az-TmsL" w:hAnsi="Alk-Az-TmsL"/>
          <w:sz w:val="26"/>
          <w:szCs w:val="26"/>
          <w:lang w:val="az-Latn-AZ"/>
        </w:rPr>
        <w:t>Пozulmuш иnsan hцquqlarыnыn bяrpasы sahяsиndя Mцvяkkиlиn fяalиyyяtи bиr daha gюstяrdи kи, onun цчцn яn alи dяyяr иnsan, onun hцquqlarы vя bu hцquqlarыn mцdafияsиdиr.</w:t>
      </w:r>
    </w:p>
    <w:p>
      <w:pPr>
        <w:pStyle w:val="Normal"/>
        <w:jc w:val="both"/>
        <w:rPr/>
      </w:pPr>
      <w:r>
        <w:rPr>
          <w:rFonts w:cs="Alk-Az-TmsL" w:ascii="Alk-Az-TmsL" w:hAnsi="Alk-Az-TmsL"/>
          <w:sz w:val="26"/>
          <w:szCs w:val="26"/>
          <w:lang w:val="az-Latn-AZ"/>
        </w:rPr>
        <w:tab/>
        <w:t>Щяqиqяtяn dя юlkяmиzdя чox мцщцм олан иnsan hцquqlarыnыn davamlы, sabиt vя ardыcыl иnkишafы истигамятиндя, о ъцмлядян demokratиk tяsиsatlarыn vя presedentlяrиn yaradыlmasыna doьru cиddи proses gedиr.</w:t>
      </w:r>
    </w:p>
    <w:p>
      <w:pPr>
        <w:pStyle w:val="Normal"/>
        <w:ind w:firstLine="708"/>
        <w:jc w:val="both"/>
        <w:rPr>
          <w:rFonts w:ascii="Alk-Az-TmsL" w:hAnsi="Alk-Az-TmsL" w:cs="Alk-Az-TmsL"/>
          <w:sz w:val="26"/>
          <w:szCs w:val="26"/>
          <w:lang w:val="az-Latn-AZ"/>
        </w:rPr>
      </w:pPr>
      <w:r>
        <w:rPr>
          <w:rFonts w:cs="Alk-Az-TmsL" w:ascii="Alk-Az-TmsL" w:hAnsi="Alk-Az-TmsL"/>
          <w:sz w:val="26"/>
          <w:szCs w:val="26"/>
          <w:lang w:val="az-Latn-AZ"/>
        </w:rPr>
        <w:t>Mцvяkkиlиn fяalиyyяtи bиr daha sцbut etdи kи, o mцstяqиl olmaqla yanaшы, eynи zamanda иnsan hцquqlarыnыn mцdafияsи namиnя dюvlяt vя cяmиyyяtlя bиrgя, щятта kollektиv вя шябякя шяklинdя ишlяmяk иmkanlarыna malиkdиr. O, eynи zamanda nюqsan vя чatышmazlыq aшkar etdиyи бцтцн hallarda vяzиfяlи шяxslяrи cиddи tяnqиdя mяruz qoymaqdan belя чяkиnmяmиш, бунунла йанашы конструктив ямякдашлыьы цстцн тутмушдур.</w:t>
      </w:r>
    </w:p>
    <w:p>
      <w:pPr>
        <w:pStyle w:val="Normal"/>
        <w:ind w:firstLine="720"/>
        <w:jc w:val="both"/>
        <w:rPr/>
      </w:pPr>
      <w:r>
        <w:rPr>
          <w:rFonts w:cs="Alk-Az-TmsL" w:ascii="Alk-Az-TmsL" w:hAnsi="Alk-Az-TmsL"/>
          <w:sz w:val="26"/>
          <w:szCs w:val="26"/>
          <w:lang w:val="az-Latn-AZ"/>
        </w:rPr>
        <w:t>Тясисатда чалышан ямякдашларын ютян мцддят ярзиндя инсан щцгугларынын мцдафияси сащясиндя ялдя етдикляри эениш нязяри биликляр, газандыглары иш тяърцбяси, демократик вя щуманист бахышлардан ибарят фяргли йанашма тярзи ону демяйя ясас верир ки, юлкямиздя илк дяфя йаранмыш бу тясисат чярчивясиндя инсан щцгугларынын мцасир тялябляр сявиййясиндя мцдафияси сащясиндя там йени пешякар щцгугшцнаслар нясли йетишмиш, сюзцн ясл мянасында, инсан щцгугларынын мцдафияси мяктяби формалашмышдыр.</w:t>
      </w:r>
    </w:p>
    <w:p>
      <w:pPr>
        <w:pStyle w:val="Normal"/>
        <w:ind w:firstLine="720"/>
        <w:jc w:val="both"/>
        <w:rPr/>
      </w:pPr>
      <w:r>
        <w:rPr>
          <w:rFonts w:cs="Alk-Az-TmsL" w:ascii="Alk-Az-TmsL" w:hAnsi="Alk-Az-TmsL"/>
          <w:sz w:val="26"/>
          <w:szCs w:val="26"/>
          <w:lang w:val="az-Latn-AZ"/>
        </w:rPr>
        <w:t>Беляликля, позулан инсан щцгуглары вя азадлыгларынын бярпа едилмяси, инсан щцгугларынын мцдафияси вя позулмасынын гаршысынын алынмасы, щабеля инсан щцгугларынын тямин едилмяси вязиййятинин юйрянилмяси сащясиндя йедди иллик иш тяърцбяси олан юлкянин илк Мцвяккили бу мцддят ярзиндя юз фяалиййятини мцстягиллик, ашкарлыг, шяффафлыг, ганунчулуг, ядалят вя щяр щансы бир айры-сечкилийя йол вермядян гярязсизлик принсипляри ясасында гурараг щям бу сащядя ъидди дюнцш йаратмыш, щям дя тясисатын тяшкилатланмасына, тяшяккцлцня вя формалашмасына, онун ящали арасында нцфуз газанмасына, дювлят вя вятяндаш ъямиййяти иля ямякдашлыг яняняляринин бяргярар олунмасына наил олмуш, бунунла да нювбяти Мцвяккилин фяалиййяти цчцн мцнбит шяраит йаратмышдыр.</w:t>
      </w:r>
    </w:p>
    <w:p>
      <w:pPr>
        <w:pStyle w:val="Normal"/>
        <w:ind w:firstLine="720"/>
        <w:jc w:val="both"/>
        <w:rPr/>
      </w:pPr>
      <w:r>
        <w:rPr>
          <w:rFonts w:cs="Alk-Az-TmsL" w:ascii="Alk-Az-TmsL" w:hAnsi="Alk-Az-TmsL"/>
          <w:sz w:val="26"/>
          <w:szCs w:val="26"/>
          <w:lang w:val="az-Latn-AZ"/>
        </w:rPr>
        <w:t xml:space="preserve">Демократик, щцгуги, дцнйяви дювлят гурмаг давамлы просесдир вя инсан щцгугларынын мцдафияси кими мцщцм принсипя ясасланыр. </w:t>
      </w:r>
    </w:p>
    <w:p>
      <w:pPr>
        <w:pStyle w:val="Normal"/>
        <w:ind w:firstLine="720"/>
        <w:jc w:val="both"/>
        <w:rPr/>
      </w:pPr>
      <w:r>
        <w:rPr>
          <w:rFonts w:cs="Alk-Az-TmsL" w:ascii="Alk-Az-TmsL" w:hAnsi="Alk-Az-TmsL"/>
          <w:sz w:val="26"/>
          <w:szCs w:val="26"/>
          <w:lang w:val="az-Latn-AZ"/>
        </w:rPr>
        <w:t>Гейд едилмялидир ки, юлкямиз демократик инкишаф йолунун башланьыъында олса да, мцстягиллийин ялдя едилдийи гыса мцддят ярзиндя уьурлу инкишаф йолу кечмишдир. Бунунла беля, щяля гаршыда щялли ваъиб бир чох проблемляр вардыр ки, бунлар да дювлят гурумлары иля вятяндаш ъямиййяти тясисатларынын гаршылыглы ямякдашлыьы шяраитиндя щялл едилмялидир.</w:t>
      </w:r>
    </w:p>
    <w:p>
      <w:pPr>
        <w:pStyle w:val="Normal"/>
        <w:ind w:firstLine="720"/>
        <w:jc w:val="both"/>
        <w:rPr/>
      </w:pPr>
      <w:r>
        <w:rPr>
          <w:rFonts w:cs="Alk-Az-TmsL" w:ascii="Alk-Az-TmsL" w:hAnsi="Alk-Az-TmsL"/>
          <w:sz w:val="26"/>
          <w:szCs w:val="26"/>
          <w:lang w:val="az-Latn-AZ"/>
        </w:rPr>
        <w:t>Юлкямизин инсан щцгуглары сащясиндя ялдя етдикляри уьурлар Универсал Дюври Иъмал цзря БМТ-нин Инсан Щцгуглары Шурасында мцзакиря олунмасы да бир даща юз тясдигини тапды.</w:t>
      </w:r>
    </w:p>
    <w:p>
      <w:pPr>
        <w:pStyle w:val="Normal"/>
        <w:ind w:firstLine="720"/>
        <w:jc w:val="both"/>
        <w:rPr/>
      </w:pPr>
      <w:r>
        <w:rPr>
          <w:rFonts w:cs="Alk-Az-TmsL" w:ascii="Alk-Az-TmsL" w:hAnsi="Alk-Az-TmsL"/>
          <w:sz w:val="26"/>
          <w:szCs w:val="26"/>
          <w:lang w:val="az-Latn-AZ"/>
        </w:rPr>
        <w:t>Бир даща гейд едилмялидир ки, мцхтялиф вахтларда гябул едилмиш амнистийа актларынын тятбиги, азадлыгдан мящрум едилмиш шяхслярин яфв едилмяси, тятбиг едилян ъязаларын мащиййятинин даща чох ъязаландырыланларын ислащ едилмясиня вя тярбийяви характер дашымасына хидмят етмяси, сийаси сабитлийин бяргярар олунмасы, идаряетмянин тякмилляшдирилмяси вя демократикляшдирилмяси, ганунларын алилийиня vя bötюvlökdя insan hцquqlarыna щюрмятин аrtмасы, мцхтялиф сащялярдя айры-сечкилик щалларынын гаршысынын алынмасы, вятяндашларын дювлят гурумларына етибарынын артмасы, коррупсийайа вя инсан алвериня гаршы мцбаризянин эенишляндирилмяси, ящалинин щцгуги маарифляндирилмяси цзря тядбирлярин щяйата кечирилмяси, цмуммилли ящямиййят дашыйан мясялялярдя вятяндаш ъямиййятинин иштиракыnыn тямин едилмяси, мцхтялиф сащялярдя иътимаи нязарят qurumларынын йарадылмасы хцсуси ящямиййят кясб етмишдир.</w:t>
      </w:r>
    </w:p>
    <w:p>
      <w:pPr>
        <w:pStyle w:val="Normal"/>
        <w:ind w:firstLine="720"/>
        <w:jc w:val="both"/>
        <w:rPr>
          <w:rFonts w:ascii="Alk-Az-TmsL" w:hAnsi="Alk-Az-TmsL" w:cs="Alk-Az-TmsL"/>
          <w:sz w:val="26"/>
          <w:szCs w:val="26"/>
          <w:lang w:val="az-Latn-AZ"/>
        </w:rPr>
      </w:pPr>
      <w:r>
        <w:rPr>
          <w:rFonts w:cs="Alk-Az-TmsL" w:ascii="Alk-Az-TmsL" w:hAnsi="Alk-Az-TmsL"/>
          <w:sz w:val="26"/>
          <w:szCs w:val="26"/>
          <w:lang w:val="az-Latn-AZ"/>
        </w:rPr>
        <w:t>Азярбайъан халгынын цмуммилли лидери Щейдяр Ялийевин «Азярбайъанын дювлят мцстягиллийи ябядидир, даимидир, дюнмяздир!» тарихи кяламында юз яксини тапмыш щямин принсипляр наминя ъямиййятин бцтцн гцввяляри, о ъцмлядян дювлят гурумлары, вятяндаш ъямиййяти тясисатлары, кцтляви информасийа васитяляри, иъмалар вя айры-айры фярдляр юлкямиздя инсан щцгугларынын даща сямяряли тямин едилмяси вя етибарлы мцдафияси мягсяди иля гаршыда дуран приоритет мясялялярин щялли наминя гаршылыглы инам вя етибарлы мцнасибят шяраитиндя ямякдашлыьы давам етдирмялидирляр.</w:t>
      </w:r>
    </w:p>
    <w:sectPr>
      <w:footerReference w:type="default" r:id="rId3"/>
      <w:footerReference w:type="first" r:id="rId4"/>
      <w:type w:val="nextPage"/>
      <w:pgSz w:w="11906" w:h="16838"/>
      <w:pgMar w:left="1418" w:right="794" w:gutter="0" w:header="0"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lk-Az-TmsL">
    <w:charset w:val="00"/>
    <w:family w:val="roman"/>
    <w:pitch w:val="variable"/>
  </w:font>
  <w:font w:name="Liberation Sans">
    <w:altName w:val="Arial"/>
    <w:charset w:val="01"/>
    <w:family w:val="swiss"/>
    <w:pitch w:val="variable"/>
  </w:font>
  <w:font w:name="Palatino Linotype">
    <w:charset w:val="cc"/>
    <w:family w:val="roman"/>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165735" cy="189865"/>
              <wp:effectExtent l="0" t="0" r="0" b="0"/>
              <wp:wrapSquare wrapText="largest"/>
              <wp:docPr id="2"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b/>
                              <w:b/>
                              <w:sz w:val="26"/>
                              <w:szCs w:val="26"/>
                            </w:rPr>
                          </w:pPr>
                          <w:r>
                            <w:rPr>
                              <w:rStyle w:val="PageNumber"/>
                              <w:b/>
                              <w:sz w:val="26"/>
                              <w:szCs w:val="26"/>
                            </w:rPr>
                            <w:fldChar w:fldCharType="begin"/>
                          </w:r>
                          <w:r>
                            <w:rPr>
                              <w:rStyle w:val="PageNumber"/>
                              <w:sz w:val="26"/>
                              <w:b/>
                              <w:szCs w:val="26"/>
                            </w:rPr>
                            <w:instrText xml:space="preserve"> PAGE </w:instrText>
                          </w:r>
                          <w:r>
                            <w:rPr>
                              <w:rStyle w:val="PageNumber"/>
                              <w:sz w:val="26"/>
                              <w:b/>
                              <w:szCs w:val="26"/>
                            </w:rPr>
                            <w:fldChar w:fldCharType="separate"/>
                          </w:r>
                          <w:r>
                            <w:rPr>
                              <w:rStyle w:val="PageNumber"/>
                              <w:sz w:val="26"/>
                              <w:b/>
                              <w:szCs w:val="26"/>
                            </w:rPr>
                            <w:t>93</w:t>
                          </w:r>
                          <w:r>
                            <w:rPr>
                              <w:rStyle w:val="PageNumber"/>
                              <w:sz w:val="26"/>
                              <w:b/>
                              <w:szCs w:val="26"/>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35.85pt;mso-position-horizontal:center;mso-position-horizontal-relative:margin">
              <v:fill opacity="0f"/>
              <v:textbox inset="0in,0in,0in,0in">
                <w:txbxContent>
                  <w:p>
                    <w:pPr>
                      <w:pStyle w:val="Footer"/>
                      <w:rPr>
                        <w:rStyle w:val="PageNumber"/>
                        <w:b/>
                        <w:b/>
                        <w:sz w:val="26"/>
                        <w:szCs w:val="26"/>
                      </w:rPr>
                    </w:pPr>
                    <w:r>
                      <w:rPr>
                        <w:rStyle w:val="PageNumber"/>
                        <w:b/>
                        <w:sz w:val="26"/>
                        <w:szCs w:val="26"/>
                      </w:rPr>
                      <w:fldChar w:fldCharType="begin"/>
                    </w:r>
                    <w:r>
                      <w:rPr>
                        <w:rStyle w:val="PageNumber"/>
                        <w:sz w:val="26"/>
                        <w:b/>
                        <w:szCs w:val="26"/>
                      </w:rPr>
                      <w:instrText xml:space="preserve"> PAGE </w:instrText>
                    </w:r>
                    <w:r>
                      <w:rPr>
                        <w:rStyle w:val="PageNumber"/>
                        <w:sz w:val="26"/>
                        <w:b/>
                        <w:szCs w:val="26"/>
                      </w:rPr>
                      <w:fldChar w:fldCharType="separate"/>
                    </w:r>
                    <w:r>
                      <w:rPr>
                        <w:rStyle w:val="PageNumber"/>
                        <w:sz w:val="26"/>
                        <w:b/>
                        <w:szCs w:val="26"/>
                      </w:rPr>
                      <w:t>93</w:t>
                    </w:r>
                    <w:r>
                      <w:rPr>
                        <w:rStyle w:val="PageNumber"/>
                        <w:sz w:val="26"/>
                        <w:b/>
                        <w:szCs w:val="2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Style15">
    <w:name w:val=" Знак Знак"/>
    <w:basedOn w:val="Style14"/>
    <w:qFormat/>
    <w:rPr>
      <w:rFonts w:ascii="Alk-Az-TmsL" w:hAnsi="Alk-Az-TmsL" w:cs="Alk-Az-TmsL"/>
      <w:sz w:val="24"/>
      <w:szCs w:val="24"/>
      <w:lang w:val="ru-RU" w:bidi="ar-SA"/>
    </w:rPr>
  </w:style>
  <w:style w:type="character" w:styleId="1">
    <w:name w:val=" Знак Знак1"/>
    <w:basedOn w:val="Style1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Palatino Linotype" w:hAnsi="Palatino Linotype" w:eastAsia="MS Mincho;‚l‚r –ѕ’©" w:cs="Palatino Linotype"/>
      <w:sz w:val="32"/>
      <w:lang w:val="az-Latn-A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w:basedOn w:val="Normal"/>
    <w:qFormat/>
    <w:pPr>
      <w:spacing w:lineRule="exact" w:line="240" w:before="0" w:after="160"/>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540"/>
      <w:jc w:val="both"/>
    </w:pPr>
    <w:rPr>
      <w:rFonts w:ascii="Alk-Az-TmsL" w:hAnsi="Alk-Az-TmsL" w:cs="Alk-Az-TmsL"/>
    </w:rPr>
  </w:style>
  <w:style w:type="paragraph" w:styleId="Style17">
    <w:name w:val=" Знак Знак Знак"/>
    <w:basedOn w:val="Normal"/>
    <w:qFormat/>
    <w:pPr>
      <w:spacing w:lineRule="exact" w:line="240" w:before="0" w:after="160"/>
    </w:pPr>
    <w:rPr>
      <w:rFonts w:ascii="Arial" w:hAnsi="Arial" w:cs="Arial"/>
      <w:sz w:val="20"/>
      <w:szCs w:val="20"/>
      <w:lang w:val="en-US"/>
    </w:rPr>
  </w:style>
  <w:style w:type="paragraph" w:styleId="ListParagraph">
    <w:name w:val="List Paragraph"/>
    <w:basedOn w:val="Normal"/>
    <w:qFormat/>
    <w:pPr>
      <w:spacing w:before="0" w:after="0"/>
      <w:ind w:left="720" w:hanging="0"/>
      <w:contextualSpacing/>
    </w:pPr>
    <w:rPr>
      <w:rFonts w:ascii="Calibri" w:hAnsi="Calibri" w:eastAsia="MS Mincho;‚l‚r –ѕ’©" w:cs="Calibri"/>
      <w:sz w:val="22"/>
      <w:szCs w:val="22"/>
      <w:lang w:val="en-US"/>
    </w:rPr>
  </w:style>
  <w:style w:type="paragraph" w:styleId="Style18">
    <w:name w:val="Обычный (веб)"/>
    <w:basedOn w:val="Normal"/>
    <w:qFormat/>
    <w:pPr>
      <w:spacing w:before="280" w:after="280"/>
    </w:pPr>
    <w:rPr/>
  </w:style>
  <w:style w:type="paragraph" w:styleId="CharChar1">
    <w:name w:val=" Char Char1"/>
    <w:basedOn w:val="Normal"/>
    <w:qFormat/>
    <w:pPr>
      <w:spacing w:lineRule="exact" w:line="240" w:before="0" w:after="160"/>
    </w:pPr>
    <w:rPr>
      <w:rFonts w:ascii="Arial" w:hAnsi="Arial" w:cs="Arial"/>
      <w:sz w:val="20"/>
      <w:szCs w:val="20"/>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11:45:00Z</dcterms:created>
  <dc:creator>Munir</dc:creator>
  <dc:description/>
  <cp:keywords/>
  <dc:language>en-US</dc:language>
  <cp:lastModifiedBy>press1</cp:lastModifiedBy>
  <cp:lastPrinted>2009-03-10T12:27:00Z</cp:lastPrinted>
  <dcterms:modified xsi:type="dcterms:W3CDTF">2016-01-28T11:45:00Z</dcterms:modified>
  <cp:revision>2</cp:revision>
  <dc:subject/>
  <dc:title> </dc:title>
</cp:coreProperties>
</file>